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1030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седание Комитета по техническому регулированию, стандартизации и качеству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нкт-Петербургской торгово-промышленной палаты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IT платформа для разработки цифровых стандартов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 октября 2019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засед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760"/>
        <w:gridCol w:w="4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, должност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–10.5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МИРОВ Сергей Григорьевич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тета по техническому регулированию, стандартизации и качеству СПб ТПП, Президент Консорциума «Кодекс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фровые технологии в стандартиза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–11.4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жон Пейс,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вице-президент AST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яющийся мир стандартов. Международное обозрение-201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0–12.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АРОВ Валентин Леонидович,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идент НП «Руссофт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ные вопросы создания цифровых стандартов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ФЕ-БРЕЙК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0–13.2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ЧИПОРЕНКО Максим Викторович,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 Renga Softwar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M–стандартизация и технологии, 3D модели как часть процесса создания цифрового стандар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–13.4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КШЕВ Вячеслав Иванович,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менеджер Дирекции по реализации проектов ООО «Сибинтек-Софт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е цифровые стандарты и практика каталогиза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0–14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скуссия, ответы на вопросы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03:00Z</dcterms:created>
  <dc:creator>Eugene</dc:creator>
  <dc:description/>
  <cp:keywords/>
  <dc:language>en-US</dc:language>
  <cp:lastModifiedBy>Людмила В. Иванова</cp:lastModifiedBy>
  <cp:lastPrinted>2019-10-18T17:39:00Z</cp:lastPrinted>
  <dcterms:modified xsi:type="dcterms:W3CDTF">2019-10-18T14:51:00Z</dcterms:modified>
  <cp:revision>8</cp:revision>
  <dc:subject/>
  <dc:title>Время</dc:title>
</cp:coreProperties>
</file>