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/>
        <w:drawing>
          <wp:inline distT="0" distB="0" distL="0" distR="0">
            <wp:extent cx="6971030" cy="1256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03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709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18 октября 2019 года</w:t>
      </w:r>
    </w:p>
    <w:p>
      <w:pPr>
        <w:pStyle w:val="Normal"/>
        <w:ind w:left="-180" w:right="-208" w:hanging="0"/>
        <w:jc w:val="center"/>
        <w:rPr>
          <w:bCs/>
        </w:rPr>
      </w:pPr>
      <w:r>
        <w:rPr>
          <w:bCs/>
        </w:rPr>
        <w:t xml:space="preserve">Комитет по техническому регулированию, стандартизации и качеству </w:t>
      </w:r>
    </w:p>
    <w:p>
      <w:pPr>
        <w:pStyle w:val="Normal"/>
        <w:ind w:left="-180" w:right="-208" w:firstLine="709"/>
        <w:jc w:val="center"/>
        <w:rPr>
          <w:bCs/>
        </w:rPr>
      </w:pPr>
      <w:r>
        <w:rPr>
          <w:bCs/>
        </w:rPr>
        <w:t>Санкт-Петербургской торгово-промышленной палаты</w:t>
      </w:r>
    </w:p>
    <w:p>
      <w:pPr>
        <w:pStyle w:val="Normal"/>
        <w:ind w:left="-180" w:right="-208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right="-208"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left="-180" w:right="-2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тандарт ISO/IEC 17025:2017 (ГОСТ ISO/IEC 17025-2019) </w:t>
      </w:r>
    </w:p>
    <w:p>
      <w:pPr>
        <w:pStyle w:val="Normal"/>
        <w:ind w:left="-180" w:right="-2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щие требования к компетентности испытательных и калибровочных лабораторий», основные положения и порядок перехода. </w:t>
      </w:r>
    </w:p>
    <w:p>
      <w:pPr>
        <w:pStyle w:val="Normal"/>
        <w:ind w:left="-180" w:right="-208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аимосвязь с критериями аккредитации в России»</w:t>
      </w:r>
    </w:p>
    <w:p>
      <w:pPr>
        <w:pStyle w:val="Normal"/>
        <w:ind w:left="-180" w:right="-208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ходе заседания планируется обсудить следующие вопросы:</w:t>
      </w:r>
    </w:p>
    <w:p>
      <w:pPr>
        <w:pStyle w:val="Normal"/>
        <w:suppressAutoHyphens w:val="tru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>1. Порядок перехода на новую версию международного стандарта ISO/IEC 17025:2017 (ГОСТ ISO/IEC 17025-2019), сроки и общие рекомендации (порядок вступления в действие новой версии стандарта; переходный период; правовые вопросы использования в работе новой версии стандарта в установленный переходный период)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>2. Структура ISO/IEC 17025:2017 (ГОСТ ISO/IEC 17025-2019), анализ основных изменений в положениях стандарта, степень преемственности от предыдущей версии.</w:t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3. Краткий анализ модификаций и изменений, внесённых в требования, анализ новых требований к испытательным и калибровочным лабораториям, область применения, термины и определения.</w:t>
      </w:r>
    </w:p>
    <w:p>
      <w:pPr>
        <w:pStyle w:val="Normal"/>
        <w:suppressAutoHyphens w:val="true"/>
        <w:ind w:firstLine="360"/>
        <w:jc w:val="both"/>
        <w:rPr/>
      </w:pPr>
      <w:r>
        <w:rPr>
          <w:sz w:val="22"/>
          <w:szCs w:val="22"/>
        </w:rPr>
        <w:t>4. Возможные проблемные вопросы при реализации положений ISO/IEC 17025:2017 (ГОСТ ISO/IEC 17025-2019) российскими лабораториями, в том числе обеспечение метрологической прослеживаемости и преодоление различий в терминологии и подходах к метрологическому обеспечению испытаний (измерений, анализа) в России и за рубежом.</w:t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 Требования к системе менеджмента. Варианты построения и внедрения системы менеджмента в соответствии с новыми требованиями стандарта.</w:t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. Действия в отношении рисков и возможностей, оценка рисков в лаборатории, методы оценки рисков и их применение.</w:t>
      </w:r>
    </w:p>
    <w:p>
      <w:pPr>
        <w:pStyle w:val="Normal"/>
        <w:suppressAutoHyphens w:val="true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7. Круглый стол, обсуждение проблемных вопросов, консультации.</w:t>
      </w:r>
    </w:p>
    <w:p>
      <w:pPr>
        <w:pStyle w:val="Normal"/>
        <w:suppressAutoHyphens w:val="true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 докладом по теме заседания выступит:</w:t>
      </w:r>
    </w:p>
    <w:p>
      <w:pPr>
        <w:pStyle w:val="Normal"/>
        <w:suppressAutoHyphens w:val="true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КУН Василий Михайлович,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андидат технических наук, старший научный сотрудник.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ветник генерального директора Ассоциации «Русский Регистр», ведущий аудитор СДС «Русский Регистр» (ISO 9001 и ISO 13485), эксперт высшей квалификационной категории СДС «Военный Регистр» (ГОСТ РВ 0015-002), эксперт СДС «Оборонсертифика» (ГОСТ РВ 0015-002). 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Эксперт по аккредитации испытательных лабораторий и органов по сертификации продукции в Росаккредитации (2013 – 2017г.г.) и СДС «Военный Регистр» (с 2000 года), испытательных лабораторий в СДС «Оборонсертифика» (2001 – 2015 г.г.). </w:t>
      </w:r>
    </w:p>
    <w:p>
      <w:pPr>
        <w:pStyle w:val="Normal"/>
        <w:suppressAutoHyphens w:val="true"/>
        <w:ind w:left="426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Мероприятие проводится </w:t>
      </w:r>
      <w:r>
        <w:rPr>
          <w:b/>
          <w:iCs/>
          <w:sz w:val="26"/>
          <w:szCs w:val="26"/>
        </w:rPr>
        <w:t xml:space="preserve">с 10.00 (начало регистрации в 9.30) до 14.00 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>(время окончания ориентировочное)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/>
      </w:pPr>
      <w:r>
        <w:rPr>
          <w:b/>
          <w:bCs/>
          <w:iCs/>
          <w:sz w:val="26"/>
          <w:szCs w:val="26"/>
        </w:rPr>
        <w:t xml:space="preserve">по адресу: </w:t>
      </w:r>
      <w:r>
        <w:rPr>
          <w:b/>
          <w:iCs/>
          <w:sz w:val="26"/>
          <w:szCs w:val="26"/>
        </w:rPr>
        <w:t>Санкт-Петербург, ул. Чайковского, д. 46-48,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Большой зал Санкт-Петербургской торгово-промышленной палаты.</w:t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right="49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right"/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spacing w:val="12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11111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Cs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" w:hAnsi="Arial" w:cs="Arial"/>
      <w:sz w:val="28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rFonts w:ascii="Tahoma" w:hAnsi="Tahoma" w:cs="Tahoma"/>
      <w:sz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</w:pPr>
    <w:rPr>
      <w:rFonts w:eastAsia="Calibri"/>
      <w:szCs w:val="22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5:05:00Z</dcterms:created>
  <dc:creator>Natas</dc:creator>
  <dc:description/>
  <cp:keywords/>
  <dc:language>en-US</dc:language>
  <cp:lastModifiedBy>Ломовацкий Евгений Александрович</cp:lastModifiedBy>
  <cp:lastPrinted>2019-10-07T14:19:00Z</cp:lastPrinted>
  <dcterms:modified xsi:type="dcterms:W3CDTF">2019-10-17T09:54:00Z</dcterms:modified>
  <cp:revision>15</cp:revision>
  <dc:subject/>
  <dc:title>организато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198578</vt:r8>
  </property>
  <property fmtid="{D5CDD505-2E9C-101B-9397-08002B2CF9AE}" pid="3" name="_AuthorEmail">
    <vt:lpwstr>DNDoldin@TCsms.tomsk.ru</vt:lpwstr>
  </property>
  <property fmtid="{D5CDD505-2E9C-101B-9397-08002B2CF9AE}" pid="4" name="_AuthorEmailDisplayName">
    <vt:lpwstr>Дмитрий Николаевич Долдин (DNDoldin@TCsms.tomsk.ru)</vt:lpwstr>
  </property>
  <property fmtid="{D5CDD505-2E9C-101B-9397-08002B2CF9AE}" pid="5" name="_EmailSubject">
    <vt:lpwstr>Заявка на семинар строительства от ЦНТД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