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ОКТЯБРЬ 2023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ормы, правила, стандарты и законодательство Росси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6945"/>
        <w:gridCol w:w="439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>
          <w:trHeight w:val="10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в Перечень продукции, в отношении которой не применяются особенности разрешительной деятельности 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ы новые правила работы с архивными документ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риказ Росархива от 31.07.2023 N 77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Для производителей, поставщиков продукции, выпускаемой на территории РФ</w:t>
            </w:r>
          </w:p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222222"/>
                <w:sz w:val="20"/>
              </w:rPr>
              <w:t>Для организаций, ведущих архивы докумен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 1 сентября 2024 г. продлевается применение перечня продукции, в отношении которой при ее выпуске в обращение (в том числе ввозе в РФ) не допускается проведение оценки ее соответствия обязательным требованиям в форме декларирования соответствия на основании собственных доказательств заявителя. (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риказ Минпромторга России от 23.08.2023 N 307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О внесении изменения в пункт 3 приказа Министерства промышленности и торговли Российской Федерации от 2 ноября 2022 г. N 4616"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включает в себя, в частности, пиротехнические изделия, сельскохозяйственные машины, шины, двигатели, оружие, станки, оборудование, инструменты, средства огнезащиты и проче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</w:t>
            </w:r>
            <w:bookmarkStart w:id="0" w:name="_GoBack"/>
            <w:bookmarkEnd w:id="0"/>
            <w:r>
              <w:rPr>
                <w:bCs/>
                <w:color w:val="000000"/>
                <w:sz w:val="20"/>
                <w:szCs w:val="20"/>
              </w:rPr>
              <w:t>тверждены новые Правила организации хранения, комплектования, уче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новых Правилах конкретизированы нормы о создании архивных фондов, уточнен порядок хранения электронных документов, требования к помещениям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амостоятельные разделы помещены правила проведения экспертизы ценности документов, оформления ее результа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ы формы документов, используемых при комплектовании архив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жние Правила, утвержденные </w:t>
            </w:r>
            <w:hyperlink r:id="rId5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приказом Минкультуры России от 31.03.2015 N 526</w:t>
              </w:r>
            </w:hyperlink>
            <w:r>
              <w:rPr>
                <w:bCs/>
                <w:color w:val="000000"/>
                <w:sz w:val="20"/>
                <w:szCs w:val="20"/>
              </w:rPr>
              <w:t>, утратят сил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ормы, правила, стандарты и законодательство Росси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68"/>
        <w:gridCol w:w="3561"/>
        <w:gridCol w:w="5811"/>
        <w:gridCol w:w="212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новлен сервис Картотека типов средств измер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мышленных предприятий.</w:t>
            </w:r>
          </w:p>
          <w:p>
            <w:pPr>
              <w:pStyle w:val="Normal"/>
              <w:shd w:fill="FFFFFF" w:val="clear"/>
              <w:spacing w:lineRule="auto" w:line="276"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lineRule="auto" w:line="276"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трудников метрологических служб (главных метрологов)</w:t>
            </w:r>
          </w:p>
          <w:p>
            <w:pPr>
              <w:pStyle w:val="Normal"/>
              <w:shd w:fill="FFFFFF" w:val="clear"/>
              <w:spacing w:lineRule="auto" w:line="276" w:before="280" w:after="24"/>
              <w:ind w:left="24" w:hanging="0"/>
              <w:rPr/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отрудников инженерных служб (эксплуатирующих СИ)</w:t>
            </w:r>
          </w:p>
          <w:p>
            <w:pPr>
              <w:pStyle w:val="Normal"/>
              <w:shd w:fill="FFFFFF" w:val="clear"/>
              <w:spacing w:lineRule="auto" w:line="276"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трудников лабораторий</w:t>
            </w:r>
          </w:p>
          <w:p>
            <w:pPr>
              <w:pStyle w:val="Normal"/>
              <w:shd w:fill="FFFFFF" w:val="clear"/>
              <w:spacing w:lineRule="auto" w:line="276" w:before="280" w:after="24"/>
              <w:ind w:left="24" w:hanging="0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трудников службы качеств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вис Картотека типов средств измерений обновился! Мы рады представить вам новые функции и улучшения, которые сделают вашу работу с сервисом ещё более удобной и эффективно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измен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лучшенный интерфейс: теперь информация о схожих СИ выводится в одном столбце и для зарубежных, и для отечественных С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овые функции: добавлена возможность фильтрации списка по информации из столбца "Аналог"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корение работы: мы оптимизировали работу сервиса, чтобы он работал быстрее и стабильне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color w:val="222222"/>
                <w:sz w:val="20"/>
              </w:rPr>
              <w:t xml:space="preserve">Перед использованием обязательно проверьте, утвержден ли данный тип СИ </w:t>
            </w:r>
            <w:r>
              <w:rPr>
                <w:color w:val="222222"/>
                <w:sz w:val="20"/>
                <w:lang w:val="en-US"/>
              </w:rPr>
              <w:t>c</w:t>
            </w:r>
            <w:r>
              <w:rPr>
                <w:color w:val="222222"/>
                <w:sz w:val="20"/>
              </w:rPr>
              <w:t xml:space="preserve"> помощью сервис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ind w:left="360" w:hanging="0"/>
              <w:jc w:val="both"/>
              <w:rPr/>
            </w:pPr>
            <w:r>
              <w:rPr>
                <w:b/>
                <w:color w:val="222222"/>
                <w:sz w:val="20"/>
              </w:rPr>
              <w:t>Как найти</w:t>
            </w:r>
            <w:r>
              <w:rPr>
                <w:color w:val="222222"/>
                <w:sz w:val="20"/>
              </w:rPr>
              <w:t>:</w:t>
            </w:r>
          </w:p>
          <w:p>
            <w:pPr>
              <w:pStyle w:val="Style13"/>
              <w:ind w:left="360" w:hanging="0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Style13"/>
              <w:ind w:left="360" w:hanging="0"/>
              <w:jc w:val="both"/>
              <w:rPr>
                <w:sz w:val="20"/>
              </w:rPr>
            </w:pPr>
            <w:r>
              <w:rPr>
                <w:color w:val="222222"/>
                <w:sz w:val="20"/>
              </w:rPr>
              <w:t>Сервис доступен с ГС продукта в блоке «Картотеки и указатели»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color w:val="222222"/>
                <w:sz w:val="20"/>
              </w:rPr>
              <w:t>Для закупки новых СИ используйте сервис для поиска необходимых СИ, относящихся к утвержденным на территории РФ типам;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color w:val="222222"/>
                <w:sz w:val="20"/>
              </w:rPr>
              <w:t>При составлении графика поверки и калибровки средств измерений предприятия используйте сервис для поиска необходимой информации об эксплуатируемых СИ;</w:t>
            </w:r>
          </w:p>
          <w:p>
            <w:pPr>
              <w:pStyle w:val="Style13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лнительная информация об эксплуатации средств измерений доступна в справочных материалах </w:t>
            </w:r>
          </w:p>
          <w:p>
            <w:pPr>
              <w:pStyle w:val="Style13"/>
              <w:ind w:left="360" w:hanging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color w:val="000000"/>
                <w:sz w:val="20"/>
                <w:shd w:fill="FFFFFF" w:val="clear"/>
              </w:rPr>
              <w:t xml:space="preserve">Обеспечение единства измерений, </w:t>
            </w:r>
          </w:p>
          <w:p>
            <w:pPr>
              <w:pStyle w:val="Style13"/>
              <w:ind w:left="360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- Федеральный информационный фонд по обеспечению единства измер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уализирован авторский материал об управлении документацией в системах менедж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Для лиц, внедряющих в деятельность своей организации системы менеджмен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чик систем Техэксперт стремиться не только предоставлять пользователям новые материалы, связанные с изменениями законодательства, но и актуализировать ранее включенны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м доступна обновленная авторская статья "Управление документацией в системах менеджмента. Бумажный или электронный носитель?". Материал составил Крикун Василий Михайлови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тья была обновлена и дополнена новой информацией. При актуализации учитывались последние исследования и актуальные данные о порядке внедрения документирования СМ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/>
        <w:t>Нововведения в законодательстве «Техэксперт: Нефтегазов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232"/>
        <w:gridCol w:w="4262"/>
        <w:gridCol w:w="552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работан проект изменения осуществления оценки соответствия нефти ТР ЕАЭ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 решения Коллегии ЕЭК "О внесении изменений в перечень международных и региональных (межгосударственных) стандартов, а в случае их отсутствия - национальных (государственных)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Евразийского экономического союза "О безопасности нефти, подготовленной к транспортировке и (или) использованию" (</w:t>
            </w:r>
            <w:hyperlink r:id="rId6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ЕАЭС 045/2017</w:t>
              </w:r>
            </w:hyperlink>
            <w:r>
              <w:rPr>
                <w:bCs/>
                <w:color w:val="000000"/>
                <w:sz w:val="20"/>
                <w:szCs w:val="20"/>
              </w:rPr>
              <w:t>) и осуществления оценки соответствия объектов технического регулирования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интересованные стороны могут представить свои замечания и предложения в отношении предлагаемых изменений до 18 октября 2023 го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интересует изготовителей, импортеров, потребителей нефти, а также лабораторные центры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ект изменений подготовлен в целях реализации обновленных пунктов 13 и 17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ТР ЕАЭС 045/2017</w:t>
              </w:r>
            </w:hyperlink>
            <w:r>
              <w:rPr>
                <w:sz w:val="20"/>
                <w:szCs w:val="20"/>
              </w:rPr>
              <w:t>, предусматривающих, что периодичность испытаний нефти устанавливается в стандартах, включенных в переч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Таким образом, проектом предлагается дополнить перечень положениями, определяющими периодичность испытаний нефти, как при выпуске в обращение на таможенной территории Союза, так и находящейся в обра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.п.7.4 и 7.5 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ГОСТ 31378-2009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.п.8.4 и 8.5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</w:rPr>
                <w:t>ГОСТ Р 51858-2002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п.8.4 и 8.5 СТ РК 1347-200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Утверждена единая форма паспорта нефти и правила его заполн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AA"/>
                  <w:sz w:val="20"/>
                  <w:szCs w:val="20"/>
                </w:rPr>
                <w:t>Решение Совета ЕЭК от 29.08.2023 N 89</w:t>
              </w:r>
            </w:hyperlink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. с 30.09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ации, которые осуществляют производство, транспортировку, выпуск в обращение нефти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both"/>
              <w:rPr/>
            </w:pPr>
            <w:r>
              <w:rPr>
                <w:sz w:val="20"/>
                <w:szCs w:val="20"/>
              </w:rPr>
              <w:t>Уточнены отдельные положения технического регламента, связанные с формой паспорта, для единообразного применения его требований.</w:t>
            </w:r>
          </w:p>
          <w:p>
            <w:pPr>
              <w:pStyle w:val="Normal"/>
              <w:spacing w:before="280" w:after="240"/>
              <w:ind w:firstLine="480"/>
              <w:jc w:val="both"/>
              <w:rPr/>
            </w:pPr>
            <w:r>
              <w:rPr>
                <w:sz w:val="20"/>
                <w:szCs w:val="20"/>
              </w:rPr>
              <w:t>В целях обеспечения перехода на унифицированную форму паспорта, оформленные на партии нефти до даты вступления в силу этого решения, то есть не по единой форме, действительны до 1 ноября 2023 года.</w:t>
            </w:r>
          </w:p>
          <w:p>
            <w:pPr>
              <w:pStyle w:val="Normal"/>
              <w:spacing w:before="280" w:after="240"/>
              <w:ind w:firstLine="480"/>
              <w:jc w:val="both"/>
              <w:rPr/>
            </w:pPr>
            <w:r>
              <w:rPr>
                <w:sz w:val="20"/>
                <w:szCs w:val="20"/>
              </w:rPr>
              <w:t>Также изменениями предусмотрено, что периодичность проведения испытаний нефти устанавливается в стандартах, включенных в перечень стандартов на методы к техрегламенту.</w:t>
            </w:r>
          </w:p>
          <w:p>
            <w:pPr>
              <w:pStyle w:val="Normal"/>
              <w:spacing w:before="280" w:after="240"/>
              <w:ind w:first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изменения обеспечивают формирование единых подходов при выпуске нефти и ее обращении на территории Союза, в том числе в части оформления документации.   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Новинки в системе «Техэксперт: НГК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28"/>
        <w:gridCol w:w="4172"/>
        <w:gridCol w:w="5245"/>
        <w:gridCol w:w="226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>
          <w:trHeight w:val="302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ы номера из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280" w:after="24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PROНЕФТЬ. Профессионально о нефти N 02 (28), 2023 год;</w:t>
              </w:r>
            </w:hyperlink>
          </w:p>
          <w:p>
            <w:pPr>
              <w:pStyle w:val="Formattext"/>
              <w:spacing w:before="280" w:after="0"/>
              <w:ind w:firstLine="480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Арматуростроение N 04 (145), 2023 год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системе "Техэксперт" обновлен сервис "Цифровые модели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rmattext"/>
              <w:spacing w:before="280" w:after="240"/>
              <w:ind w:firstLine="48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сервис "Цифровые модели"</w:t>
              </w:r>
            </w:hyperlink>
            <w:r>
              <w:rPr>
                <w:sz w:val="20"/>
                <w:szCs w:val="20"/>
              </w:rPr>
              <w:t xml:space="preserve"> дополнительно включены:</w:t>
            </w:r>
          </w:p>
          <w:p>
            <w:pPr>
              <w:pStyle w:val="Formattext"/>
              <w:spacing w:before="280" w:after="240"/>
              <w:ind w:firstLine="480"/>
              <w:jc w:val="both"/>
              <w:rPr/>
            </w:pPr>
            <w:r>
              <w:rPr>
                <w:sz w:val="20"/>
                <w:szCs w:val="20"/>
              </w:rPr>
              <w:t xml:space="preserve">- в группу ЦМ "Крепежные изделия" 3D-модели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заклепки</w:t>
              </w:r>
            </w:hyperlink>
            <w:r>
              <w:rPr>
                <w:sz w:val="20"/>
                <w:szCs w:val="20"/>
              </w:rPr>
              <w:t xml:space="preserve"> по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ГОСТ Р ИСО 15982-2017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Formattext"/>
              <w:ind w:firstLine="480"/>
              <w:jc w:val="both"/>
              <w:rPr/>
            </w:pPr>
            <w:r>
              <w:rPr>
                <w:sz w:val="20"/>
                <w:szCs w:val="20"/>
              </w:rPr>
              <w:t>Данная рубрика содержит около 8800 3D-моделей. 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– "Параметры детали" и "Документы".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395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2664651" TargetMode="External"/><Relationship Id="rId4" Type="http://schemas.openxmlformats.org/officeDocument/2006/relationships/hyperlink" Target="kodeks://link/d?nd=1302592531" TargetMode="External"/><Relationship Id="rId5" Type="http://schemas.openxmlformats.org/officeDocument/2006/relationships/hyperlink" Target="kodeks://link/d?nd=420266293" TargetMode="External"/><Relationship Id="rId6" Type="http://schemas.openxmlformats.org/officeDocument/2006/relationships/hyperlink" Target="kodeks://link/d?nd=556173489" TargetMode="External"/><Relationship Id="rId7" Type="http://schemas.openxmlformats.org/officeDocument/2006/relationships/hyperlink" Target="kodeks://link/d?nd=556173489" TargetMode="External"/><Relationship Id="rId8" Type="http://schemas.openxmlformats.org/officeDocument/2006/relationships/hyperlink" Target="kodeks://link/d?nd=1200090038" TargetMode="External"/><Relationship Id="rId9" Type="http://schemas.openxmlformats.org/officeDocument/2006/relationships/hyperlink" Target="kodeks://link/d?nd=1200028839" TargetMode="External"/><Relationship Id="rId10" Type="http://schemas.openxmlformats.org/officeDocument/2006/relationships/hyperlink" Target="kodeks://link/d?nd=1302614032" TargetMode="External"/><Relationship Id="rId11" Type="http://schemas.openxmlformats.org/officeDocument/2006/relationships/hyperlink" Target="kodeks://link/d?nd=420146765&amp;nf=602609003" TargetMode="External"/><Relationship Id="rId12" Type="http://schemas.openxmlformats.org/officeDocument/2006/relationships/hyperlink" Target="kodeks://link/d?nd=420146810&amp;nf=602609003" TargetMode="External"/><Relationship Id="rId13" Type="http://schemas.openxmlformats.org/officeDocument/2006/relationships/hyperlink" Target="kodeks://link/d?nd=747418454&amp;nf=602609003" TargetMode="External"/><Relationship Id="rId14" Type="http://schemas.openxmlformats.org/officeDocument/2006/relationships/hyperlink" Target="kodeks://link/d?nd=1200170732&amp;nf=602609003" TargetMode="External"/><Relationship Id="rId15" Type="http://schemas.openxmlformats.org/officeDocument/2006/relationships/hyperlink" Target="kodeks://link/d?nd=1200157230&amp;mark=000000000000000000000000000000000000000000000000007D20K3&amp;nf=602609003&amp;mark=000000000000000000000000000000000000000000000000007D20K3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1:00Z</dcterms:created>
  <dc:creator>guzel</dc:creator>
  <dc:description/>
  <dc:language>en-US</dc:language>
  <cp:lastModifiedBy>Гузель Сугак</cp:lastModifiedBy>
  <dcterms:modified xsi:type="dcterms:W3CDTF">2023-10-09T11:33:00Z</dcterms:modified>
  <cp:revision>7</cp:revision>
  <dc:subject/>
  <dc:title>НОЯБРЬ 2021</dc:title>
</cp:coreProperties>
</file>