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>ЯНВАРЬ 2024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>Нововведения в законодательстве по охране тру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572"/>
        <w:gridCol w:w="5796"/>
        <w:gridCol w:w="459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11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 новая методика проведения СОУ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ом Минтруда РФ от 21.11.2023 N 817н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кумент вступит в силу с 1 сентября 2024 г. и будет действовать до 1 сентября 2030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специалисты по охране труда и работники организаци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а новая Методика проведения специальной оценки условий труда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Обновлен классификатор вредных и (или) опасных производственных факторов, форма отчета о проведении специальной оценки условий труда и инструкция по ее заполнению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Приказом регламентированы новые положения:</w:t>
            </w:r>
          </w:p>
          <w:p>
            <w:pPr>
              <w:pStyle w:val="Normal"/>
              <w:autoSpaceDE w:val="false"/>
              <w:ind w:left="7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тодика проведения специальной оценки условий труда.</w:t>
            </w:r>
          </w:p>
          <w:p>
            <w:pPr>
              <w:pStyle w:val="Normal"/>
              <w:autoSpaceDE w:val="false"/>
              <w:ind w:left="7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Классификатор вредных и (или) опасных производственных факторов. </w:t>
            </w:r>
          </w:p>
          <w:p>
            <w:pPr>
              <w:pStyle w:val="Normal"/>
              <w:autoSpaceDE w:val="false"/>
              <w:ind w:left="7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а отчета о проведении специальной оценки условий труда.</w:t>
            </w:r>
          </w:p>
          <w:p>
            <w:pPr>
              <w:pStyle w:val="Normal"/>
              <w:autoSpaceDE w:val="false"/>
              <w:ind w:left="7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струкция по заполнению формы отчета о проведении специальной оценки условий труд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дновременно со вступлением в силу нововведений </w:t>
            </w:r>
            <w:r>
              <w:rPr>
                <w:b/>
                <w:i/>
                <w:sz w:val="20"/>
                <w:szCs w:val="20"/>
                <w:lang w:eastAsia="en-US"/>
              </w:rPr>
              <w:t>утратит силу прежняя методика</w:t>
            </w:r>
            <w:r>
              <w:rPr>
                <w:sz w:val="20"/>
                <w:szCs w:val="20"/>
                <w:lang w:eastAsia="en-US"/>
              </w:rPr>
              <w:t xml:space="preserve">, утвержденная приказом Министерства труда и социальной защиты Российской Федерации от 24 января 2014 г. N 33н. 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дробнее с важными вопросами по теме разработки, утверждения и изменения НПА в сфере охраны труда можно ознакомиться в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bCs/>
                <w:i/>
                <w:sz w:val="20"/>
                <w:szCs w:val="20"/>
              </w:rPr>
              <w:t xml:space="preserve">правочнике по охране труда, </w:t>
            </w:r>
            <w:r>
              <w:rPr>
                <w:b/>
                <w:i/>
                <w:sz w:val="20"/>
                <w:szCs w:val="20"/>
              </w:rPr>
              <w:t>экспертных комментариев и консультаций по теме</w:t>
            </w:r>
            <w:r>
              <w:rPr>
                <w:sz w:val="20"/>
                <w:szCs w:val="20"/>
              </w:rPr>
              <w:t>, которые пользователь может найти через интеллектуальный поиск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акже все важные изменения освящаются в </w:t>
            </w:r>
            <w:r>
              <w:rPr>
                <w:b/>
                <w:bCs/>
                <w:i/>
                <w:sz w:val="20"/>
                <w:szCs w:val="20"/>
              </w:rPr>
              <w:t>новостной ленте</w:t>
            </w:r>
            <w:r>
              <w:rPr>
                <w:bCs/>
                <w:sz w:val="20"/>
                <w:szCs w:val="20"/>
              </w:rPr>
              <w:t>, найти которую можно на главной странице продукта «Техэксперт: Охрана труд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полнительно см. справочный материал </w:t>
            </w:r>
            <w:r>
              <w:rPr>
                <w:b/>
                <w:bCs/>
                <w:i/>
                <w:sz w:val="20"/>
                <w:szCs w:val="20"/>
              </w:rPr>
              <w:t>«Специальная оценка условий труда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 принять участие в практической конференции в рамках Недели «Техэксперт» ‒ «Изменения в законодательстве 2024. Курс на цифровизацию». 6 февраля Любимовым А.А. будет освещаться данная тема.</w:t>
            </w:r>
          </w:p>
        </w:tc>
      </w:tr>
      <w:tr>
        <w:trPr>
          <w:trHeight w:val="30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 штраф за нарушение работодателем коллективного договора в части охраны тру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м законом от 27.11.2023 N 559-Ф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специалисты по охране труда и работники организаци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гласно новой редакции статьи 5.31 КоАП РФ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нарушение или невыполнение работодателем или лицом, его представляющим, обязательств по коллективному договору, соглашению в части, касающейся охраны труда работников, занятых на работах с вредными и (или) опасными условиями труда, в том числе на подземных работах, влечет предупреждение или наложение </w:t>
            </w:r>
            <w:r>
              <w:rPr>
                <w:color w:val="FF0000"/>
                <w:sz w:val="20"/>
                <w:szCs w:val="20"/>
                <w:lang w:eastAsia="en-US"/>
              </w:rPr>
              <w:t>административного штрафа в размере от 6000 до 10000 рублей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Cs/>
                <w:sz w:val="20"/>
                <w:szCs w:val="20"/>
              </w:rPr>
              <w:t xml:space="preserve">актуальными вопросами, экспертными ответами по ним можно ознакомиться в разделе </w:t>
            </w:r>
            <w:r>
              <w:rPr>
                <w:b/>
                <w:bCs/>
                <w:i/>
                <w:sz w:val="20"/>
                <w:szCs w:val="20"/>
              </w:rPr>
              <w:t>«Комментарии и консультации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акже все важные изменения освящаются в </w:t>
            </w:r>
            <w:r>
              <w:rPr>
                <w:b/>
                <w:bCs/>
                <w:i/>
                <w:sz w:val="20"/>
                <w:szCs w:val="20"/>
              </w:rPr>
              <w:t>новостной ленте</w:t>
            </w:r>
            <w:r>
              <w:rPr>
                <w:bCs/>
                <w:sz w:val="20"/>
                <w:szCs w:val="20"/>
              </w:rPr>
              <w:t xml:space="preserve">, найти которую можно на главной странице продукта «Техэксперт: Охрана труда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е материал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</w:rPr>
              <w:t>Ответственность за нарушение требований охраны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i/>
                <w:sz w:val="20"/>
                <w:szCs w:val="20"/>
              </w:rPr>
              <w:t>Обеспечение прав работников на охрану труда</w:t>
            </w:r>
          </w:p>
        </w:tc>
      </w:tr>
      <w:tr>
        <w:trPr>
          <w:trHeight w:val="81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менен порядок формирования аптечк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Законопроект "Об утверждении требований к размещению, хранению и использованию аптечки для оказания первой помощи работникам" </w:t>
            </w:r>
            <w:r>
              <w:rPr>
                <w:sz w:val="20"/>
                <w:szCs w:val="20"/>
              </w:rPr>
              <w:t>http://regulation.gov.ru/p/143709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лучае принятия проекта Приказ вступит в силу 1 марта 2025 года.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специалисты по охране труда и работники организаци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огласно проекту Минтруда, теперь в организации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ужно будет разрабатывать ЛНА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устанавливающий порядок размещения, хранения и использования аптечки для оказания первой помощи. Дополнительно данные требования также необходимо будет прописать в инструкциях по охране труда, чтобы работники могли с ними ознакомитьс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Новые требования к местам, где хранятся аптечки, следующие: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беспрепятственный и быстрый доступ работников к аптечкам;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бозначение сигнальными цветами;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нак «Аптечка первой медицинской помощи» на стенах, дверях, местах для хранения.</w:t>
            </w:r>
          </w:p>
          <w:p>
            <w:pPr>
              <w:pStyle w:val="Normal"/>
              <w:autoSpaceDE w:val="false"/>
              <w:ind w:firstLine="27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кже места для хранения аптечек придется указывать на планах эвакуаци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з нововведений: стоит сказать о том, что руководитель будет через издание приказа н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азначать ответственн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а организацию работы по размещению, хранению и использованию в организации аптечки. Данное лицо должно быть обучено требованиям охраны труда, в том числе по программе обучения оказания первой помощ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ектом в свою очередь регламентировано и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личество аптечек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‒ не менее одной на 100 работников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се важные изменения освящаются в </w:t>
            </w:r>
            <w:r>
              <w:rPr>
                <w:b/>
                <w:bCs/>
                <w:i/>
                <w:sz w:val="20"/>
                <w:szCs w:val="20"/>
              </w:rPr>
              <w:t>новостной ленте</w:t>
            </w:r>
            <w:r>
              <w:rPr>
                <w:bCs/>
                <w:sz w:val="20"/>
                <w:szCs w:val="20"/>
              </w:rPr>
              <w:t xml:space="preserve">, найти которую можно на главной странице продукта «Техэксперт: Охрана труда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омендуем изучить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Справочные материал «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Оказание первой помощи пострадавшим</w:t>
            </w:r>
            <w:r>
              <w:rPr>
                <w:b/>
                <w:bCs/>
                <w:i/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Сервис </w:t>
            </w:r>
            <w:r>
              <w:rPr>
                <w:b/>
                <w:i/>
                <w:sz w:val="20"/>
                <w:szCs w:val="20"/>
              </w:rPr>
              <w:t>«Разработка ЛНА: алгоритм, конструктор, формы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дел с готовыми формами ИОТ </w:t>
            </w:r>
            <w:r>
              <w:rPr>
                <w:b/>
                <w:i/>
                <w:sz w:val="20"/>
                <w:szCs w:val="20"/>
              </w:rPr>
              <w:t>«Образцы и форм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ервис </w:t>
            </w:r>
            <w:r>
              <w:rPr>
                <w:b/>
                <w:i/>
                <w:sz w:val="20"/>
                <w:szCs w:val="20"/>
              </w:rPr>
              <w:t>«Проекты документов»</w:t>
            </w:r>
            <w:r>
              <w:rPr>
                <w:sz w:val="20"/>
                <w:szCs w:val="20"/>
              </w:rPr>
              <w:t>, чтобы отслеживать статус проекта и ход его рассмотрения.</w:t>
            </w:r>
          </w:p>
        </w:tc>
      </w:tr>
      <w:tr>
        <w:trPr>
          <w:trHeight w:val="10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продлило мораторий на проверки бизнеса до конца 2024 года</w:t>
            </w:r>
          </w:p>
          <w:p>
            <w:pPr>
              <w:pStyle w:val="Normal"/>
              <w:spacing w:before="0" w:after="0"/>
              <w:jc w:val="both"/>
              <w:rPr>
                <w:vanish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анным документом внесены изменения в постановление Правительства от 10.03.2022 N 336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специалисты по охране труда и работники организаци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едседатель Правительства Михаил Мишустин подписал постановление о продлении действующего моратория на проверки бизнеса до конца 2024 года</w:t>
            </w:r>
            <w:r>
              <w:rPr>
                <w:color w:val="000000"/>
                <w:sz w:val="20"/>
                <w:szCs w:val="20"/>
                <w:lang w:eastAsia="en-US"/>
              </w:rPr>
              <w:t>. Решение принято по поручению Президента Росси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Исключени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как и в 2023 году ‒ </w:t>
            </w:r>
            <w:r>
              <w:rPr>
                <w:color w:val="FF0000"/>
                <w:sz w:val="20"/>
                <w:szCs w:val="20"/>
                <w:lang w:eastAsia="en-US"/>
              </w:rPr>
              <w:t>объекты, отнесённые к категориям чрезвычайно высокого и высокого риск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для проверок, которые проводятся контрольными органами в случае угрозы жизни и здоровью граждан, безопасности страны, а также на основании индикаторов риска нарушения обязательных требований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 объектам чрезвычайно высокого и высокого риска относятся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социальные, промышленные объекты, отдельные виды деятельности, имеющие максимальный или близкий к нему уровень риска причинения вреда в соответствующей сфере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Что касается индикаторов рисков, такой формат предполагает инициирование надзорными органами контрольных мероприятий в случае получения информации о наличии рисков нарушения обязательных требова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ихаил Мишустин отметил, что мораторий уже хорошо себя зарекомендовал, позволил серьёзно - почти в пять раз - снизить количество проверок по сравнению с 2019 годом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его словам, с учётом принятых Правительством решений органами прокуратуры согласовано включение в план на текущий год около 93 тыс. мероприятий ‒ это в четыре раза меньше, чем в 2022 году. Во многих случаях на замену пришли профилактические визиты. Они позволяют организациям выявлять недостатки превентивно и устранять их без штрафных санкций. По состоянию на конец ноября их число почти в три раза превысило количество проверок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робнее с важными вопросами по теме разработки, утверждения и изменения НПА в сфере охраны труда можно ознакомиться в с</w:t>
            </w:r>
            <w:r>
              <w:rPr>
                <w:bCs/>
                <w:sz w:val="20"/>
                <w:szCs w:val="20"/>
              </w:rPr>
              <w:t xml:space="preserve">правочнике по охране труда </w:t>
            </w:r>
            <w:r>
              <w:rPr>
                <w:sz w:val="20"/>
                <w:szCs w:val="20"/>
              </w:rPr>
              <w:t>экспертных комментариев и консультаций по теме, которые пользователь может найти через интеллектуальный поиск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се важные изменения освящаются в </w:t>
            </w:r>
            <w:r>
              <w:rPr>
                <w:b/>
                <w:bCs/>
                <w:i/>
                <w:sz w:val="20"/>
                <w:szCs w:val="20"/>
              </w:rPr>
              <w:t>новостной ленте</w:t>
            </w:r>
            <w:r>
              <w:rPr>
                <w:bCs/>
                <w:sz w:val="20"/>
                <w:szCs w:val="20"/>
              </w:rPr>
              <w:t>, найти которую можно на главной странице продукта «Техэксперт: Охрана труд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полнительно см. справочный материал </w:t>
            </w: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Проверка федеральной инспекцией труда (ГИТ)</w:t>
            </w:r>
            <w:r>
              <w:rPr>
                <w:b/>
                <w:bCs/>
                <w:i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Охрана тру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36"/>
        <w:gridCol w:w="4416"/>
        <w:gridCol w:w="3531"/>
        <w:gridCol w:w="19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ый сервис «Управление профессиональными рискам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одатели и специалисты по охране труда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рвис «Управление профессиональными рисками»</w:t>
            </w:r>
            <w:r>
              <w:rPr>
                <w:bCs/>
                <w:color w:val="000000"/>
                <w:sz w:val="20"/>
                <w:szCs w:val="20"/>
              </w:rPr>
              <w:t xml:space="preserve"> предназначен для составления реестра опасностей предприятия, оценки проф. рисков, разработки мероприятий по их снижению и контролю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вис позволяет: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ыбрать матрицу оценки рисков.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оздать реестр рисков, выявленных на предприятии.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формировать перечень мер по снижению уровней рисков на основании предложенных сервисом мероприятий.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ыгрузить подготовленный реестр оценки рисков и карты идентификации опасностей по подразделениям и должностям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главной странице системы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 Актион МЦФЭР есть подобный конструктор, представленный в урезанном формате в </w:t>
            </w:r>
            <w:r>
              <w:rPr>
                <w:sz w:val="20"/>
                <w:szCs w:val="20"/>
                <w:lang w:val="en-US" w:eastAsia="en-US"/>
              </w:rPr>
              <w:t>xls</w:t>
            </w:r>
            <w:r>
              <w:rPr>
                <w:sz w:val="20"/>
                <w:szCs w:val="20"/>
                <w:lang w:eastAsia="en-US"/>
              </w:rPr>
              <w:t>-формате.</w:t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ик «Смарт-стандарт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одатели и специалисты по охране труда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чник «SMART-стандарты» </w:t>
            </w:r>
            <w:r>
              <w:rPr>
                <w:bCs/>
                <w:color w:val="000000"/>
                <w:sz w:val="20"/>
                <w:szCs w:val="20"/>
              </w:rPr>
              <w:t>позволит ознакомиться с новой идеологией представления стандартов, разобраться в инновационных разработках в области «умных» стандартов, изучить деятельность Проектного технического комитета «Умные (SMART) стандарты» (ПТК 711), узнать о мероприятиях, публикациях и конференциях по данной тематик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правочнике доступны: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аналитический материал, описывающий концепцию SMART-стандартов;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убликации и статьи;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анонсы мероприятий;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международный опыт в области цифровых технологий и SMART-стандартов;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овости о SMART-стандарта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идеосеминара и материалы секции «Современные аспекты управления безопасностью: эксплуатация зданий, промышленная и пожарная безопасность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, осуществляющие эксплуатацию поднадзорных Ростехнадзору ОПО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истему включена запись секции «Современные аспекты управления безопасностью: эксплуатация зданий, промышленная и пожарная безопасность», которая была проведена в рамках конференции «Чрезвычайные ситуации без слепых зон: ликвидация, предупреждение, проверка безопасности предприятия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ходе мероприятия эксперты проанализировали резонансные аварии в различных отраслях, разобрали причины, последствия и механизмы их ликвидации, а также помогли участникам спланировать организацию безопасного функционирования предприятия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В сервисе «Видеосеминары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номер ежемесячного  журнала «Охрана труда: теория и практика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 и специалисты по охране труд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1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номера: «Главные изменения в законодательстве по охране труда в 2024 году: что нас ожидает и как подготовиться?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1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ции сгруппированы в зависимости от темати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1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рнал содержит статьи, консультации экспертов и обзоры судебных споров, освещающие вопросы, связанные с решением конкретных проблемных ситуаций в сфере охраны тру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1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в блоке «Актуально», перейдя по ссылке  «Журнал по охране труда: теория и практика».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помощи интеллектуального поиска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 МЦФЭР есть только платные журналы</w:t>
            </w:r>
            <w:r>
              <w:rPr>
                <w:color w:val="FF0000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справочный материал «Гид по электробезопасност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 и специалисты по охране труда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ды сообщить, что в рамках непрерывного улучшения нашей системы «Техэксперт: Охрана труда» был с нуля разработан </w:t>
            </w:r>
            <w:r>
              <w:rPr>
                <w:b/>
                <w:sz w:val="20"/>
                <w:szCs w:val="20"/>
              </w:rPr>
              <w:t>«Гид по электробезопасности»</w:t>
            </w:r>
            <w:r>
              <w:rPr>
                <w:sz w:val="20"/>
                <w:szCs w:val="20"/>
              </w:rPr>
              <w:t>. Он представляет собой комплексное руководство, содержащее принципы, практики и рекомендации для обеспечения безопасности при работе с электрооборудовани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 по электробезопасности создан с целью помочь работодателям и работникам разобраться в основных требованиях и избежать потенциальных опасностей, связанных с работой в электрической среде. Он включает в себя ясные и понятные инструкции по организации работы, превентивным мерам и нарушениям, связанным с электробезопасностью. Мы стремимся улучшить соблюдение стандартов электробезопасности и снизить риск несчастных случаев на рабочих местах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ы призываем всех работодателей и работников активно использовать этот ресурс и следовать рекомендациям, изложенным в нашем Гиде, для обеспечения безопасности и защиты жизни при работе с электрическим оборудованием. Мы верим, что </w:t>
            </w:r>
            <w:r>
              <w:rPr>
                <w:b/>
                <w:bCs/>
                <w:sz w:val="20"/>
                <w:szCs w:val="20"/>
                <w:lang w:eastAsia="en-US"/>
              </w:rPr>
              <w:t>знание и понимание электробезопасности - это основа безопасного рабочего места</w:t>
            </w:r>
            <w:r>
              <w:rPr>
                <w:sz w:val="20"/>
                <w:szCs w:val="20"/>
                <w:lang w:eastAsia="en-US"/>
              </w:rPr>
              <w:t>. Гид поможет вам улучшить теоретическую основу и разобраться с практическими вопросами т.к. будет регулярно пополняться новыми материалам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правочнике по охране труд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Актион МЦФЭР есть небольшое кол-во рекомендаций по теме.</w:t>
            </w:r>
          </w:p>
        </w:tc>
      </w:tr>
      <w:tr>
        <w:trPr>
          <w:trHeight w:val="2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справочный материал «ГИД по организации работ на высоте»</w:t>
            </w:r>
            <w:r>
              <w:rPr>
                <w:b/>
                <w:vanish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 и специалисты по охране труда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рамках непрерывного улучшения нашей системы «Техэксперт: Охрана труда», был полностью обновлен «</w:t>
            </w:r>
            <w:r>
              <w:rPr>
                <w:b/>
                <w:sz w:val="20"/>
                <w:szCs w:val="20"/>
              </w:rPr>
              <w:t>Гид по организации работ на высоте».</w:t>
            </w:r>
            <w:r>
              <w:rPr>
                <w:sz w:val="20"/>
                <w:szCs w:val="20"/>
              </w:rPr>
              <w:t xml:space="preserve"> Переработанный справочный материал направлен на эффективную помощь работодателям и ответственным за обеспечение безопасности в организ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 по работам на высоте является важным материалом, включающим в себя стандарты, рекомендации и комментарии экспертов по охране труда по выполнению работ на высоте в соответствии с требованиями Трудового кодекса РФ и Правил по охране труда при работе на высоте. Он является ценным инструментом для всех работодателей и специалистов в области охраны здоровья и безопасности, а также помощником по повышению безопасности при организации работы на высот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новленный ГИД предоставит вам необходимую информацию по организации безопасных рабочих условий, выбору подходящих средств для работы на высоте, правильной установке и использованию защитного снаряжения, а также требованиям по </w:t>
            </w:r>
          </w:p>
          <w:p>
            <w:pPr>
              <w:pStyle w:val="Normal"/>
              <w:autoSpaceDE w:val="false"/>
              <w:jc w:val="both"/>
              <w:rPr>
                <w:vanish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ю рабочих и проверке их компетентности. Также мы уделяем особое внимание процессам оценки рисков и разработке планов мероприятий по предотвращению несчастных случаев при работе на высоте. Он включает рекомендации по установлению безопасной рабочей зоны, проведению инструктажа перед работой, управлению аварийными ситуациями и оказанию первой помощи в случае необходимост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правочнике по охране труд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Актион МЦФЭР есть небольшое кол-во рекомендаций по те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инструкции по охране труда и другие образцы и форм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 и специалисты по охране тру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истему включены: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о повышении культуры на производстве;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к-лист соблюдения требований по охране труда во время работы на оборудовании металлообработки;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обучения электротехнического персонала для присвоения V группы по электробезопасности;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одготовки по охране труда кадров и подразделений к работе в осенне-зимний период;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при выполнении работ в электроустановках (В);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 регистрации в реестре аккредитованных организаций, оказывающих услуги в области охраны труда;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 внесении изменений (исключении) в реестр аккредитованных организаций, оказывающих услуги в области охраны тру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азделе «Образцы и формы» на главной странице продукта.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формы документов могут быть представлены у конкурент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ромышленной безопасност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26"/>
        <w:gridCol w:w="5334"/>
        <w:gridCol w:w="541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1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новлены вопросы тестирования для аттестации по разделам «Требования к эксплуатации электрических станций и сетей» и «Требования безопасности гидротехнических сооружений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Распоряжения Ростехнадзора от 06.12.202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75-рп и от 27.11.202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72-рп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, осуществляющие эксплуатацию поднадзорных Ростехнадзору ОПО и ГТС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</w:rPr>
              <w:t xml:space="preserve">Обновлённые вопросы тестирования по разделу "Требования безопасности гидротехнических сооружений" </w:t>
            </w:r>
            <w:r>
              <w:rPr>
                <w:color w:val="FF0000"/>
                <w:sz w:val="20"/>
                <w:szCs w:val="20"/>
              </w:rPr>
              <w:t>начнут применяться с 15 января 2024 год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</w:rPr>
              <w:t xml:space="preserve">по разделу "Требования к эксплуатации электрических станций и сетей" - </w:t>
            </w:r>
            <w:r>
              <w:rPr>
                <w:color w:val="FF0000"/>
                <w:sz w:val="20"/>
                <w:szCs w:val="20"/>
              </w:rPr>
              <w:t>с 29 января 2024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рганизаций, эксплуатирующих опасные производственные объекты (ОПО), гидротехнические сооружения (ГТС) и объекты электроэнергетики, обязаны проходить подготовку и аттестацию, при которой проверка знания требований безопасности должна проводиться в соответствии с областями аттестации, определяемыми Ростехнадзором.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помнить, что работники, не прошедшие аттестацию, не могут быть допущены к работе на ОПО, ГТС и объектах электроэнергетики.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е требований промышленной безопасности по вопросам проведения аттестации повлечёт административную ответственность по части 1 статьи 9.1 КоАП РФ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</w:rPr>
              <w:t xml:space="preserve">В Справочнике по промышленной безопасности доступен </w:t>
            </w:r>
            <w:r>
              <w:rPr>
                <w:b/>
                <w:i/>
                <w:sz w:val="20"/>
                <w:szCs w:val="20"/>
              </w:rPr>
              <w:t>справочный материал «Аттестация специалистов в области промышленной безопасности</w:t>
            </w:r>
            <w:r>
              <w:rPr>
                <w:sz w:val="20"/>
                <w:szCs w:val="20"/>
              </w:rPr>
              <w:t>», в котором описаны порядок и правила прохождения аттестации.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</w:rPr>
              <w:t xml:space="preserve">Кроме того, в системе «Техэксперт: Промышленная безопасность» доступны сервис </w:t>
            </w:r>
            <w:r>
              <w:rPr>
                <w:b/>
                <w:i/>
                <w:sz w:val="20"/>
                <w:szCs w:val="20"/>
              </w:rPr>
              <w:t>«Кабинет самоподготовки: аттестация по промышленной безопасности»</w:t>
            </w:r>
            <w:r>
              <w:rPr>
                <w:sz w:val="20"/>
                <w:szCs w:val="20"/>
              </w:rPr>
              <w:t xml:space="preserve"> и интерактивный сервис </w:t>
            </w:r>
            <w:r>
              <w:rPr>
                <w:b/>
                <w:i/>
                <w:sz w:val="20"/>
                <w:szCs w:val="20"/>
              </w:rPr>
              <w:t>«Академия безопасности»</w:t>
            </w:r>
            <w:r>
              <w:rPr>
                <w:sz w:val="20"/>
                <w:szCs w:val="20"/>
              </w:rPr>
              <w:t>, которые могут подготовиться к прохождению аттестации по действующим областям.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ы по актуализации тестов (с комментариями экспертов) в связи с утверждением обновлённых вопросов тестирования запланированы к проведению</w:t>
            </w:r>
          </w:p>
        </w:tc>
      </w:tr>
      <w:tr>
        <w:trPr>
          <w:trHeight w:val="14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аторий на проверки бизнеса продлён до конца 2024 год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(Постановление Правительства РФ от 14.12.2023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214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, осуществляющие эксплуатацию поднадзорных Ростехнадзору ОПО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ий мораторий на проверки бизнеса продлён до конца 2024 года.</w:t>
            </w:r>
          </w:p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Исключение</w:t>
            </w:r>
            <w:r>
              <w:rPr>
                <w:sz w:val="20"/>
                <w:szCs w:val="20"/>
              </w:rPr>
              <w:t xml:space="preserve">, как и в 2023 году, предусмотрено в отношении </w:t>
            </w:r>
            <w:r>
              <w:rPr>
                <w:color w:val="FF0000"/>
                <w:sz w:val="20"/>
                <w:szCs w:val="20"/>
              </w:rPr>
              <w:t>объектов, отнесённых к категориям чрезвычайно высокого и высокого риска</w:t>
            </w:r>
            <w:r>
              <w:rPr>
                <w:sz w:val="20"/>
                <w:szCs w:val="20"/>
              </w:rPr>
              <w:t>, и проверок, которые проводятся контрольными органами в случае угрозы жизни и здоровью граждан, безопасности страны, а также на основании индикаторов риска нарушения обязательных требований.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объектам чрезвычайно высокого и высокого риска относятся социальные и промышленные объекты, а также отдельные виды деятельности, имеющие максимальный или близкий к нему уровень риска причинения вреда в соответствующей сфере.</w:t>
            </w:r>
          </w:p>
          <w:p>
            <w:pPr>
              <w:pStyle w:val="Style14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касается индикаторов рисков, такой формат предполагает инициирование надзорными органами контрольных мероприятий в случае получения информации о наличии рисков нарушения обязательных требований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0"/>
                <w:szCs w:val="20"/>
              </w:rPr>
              <w:t xml:space="preserve">В Справочнике по промышленной безопасности доступен справочный материал </w:t>
            </w:r>
            <w:r>
              <w:rPr>
                <w:b/>
                <w:i/>
                <w:sz w:val="20"/>
                <w:szCs w:val="20"/>
              </w:rPr>
              <w:t>«Надзор в области промышленной безопасности. Проверки Ростехнадзора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отслеживать важные новости отрасли можно с помощью:</w:t>
            </w:r>
          </w:p>
          <w:p>
            <w:pPr>
              <w:pStyle w:val="Style1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новостной ленты;</w:t>
            </w:r>
          </w:p>
          <w:p>
            <w:pPr>
              <w:pStyle w:val="Style14"/>
              <w:ind w:left="0" w:hanging="0"/>
              <w:rPr/>
            </w:pPr>
            <w:r>
              <w:rPr>
                <w:b/>
                <w:i/>
                <w:sz w:val="20"/>
                <w:szCs w:val="20"/>
              </w:rPr>
              <w:t>- сервиса «Календарь изменений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ромышленная безопасность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6"/>
        <w:gridCol w:w="5730"/>
        <w:gridCol w:w="3270"/>
        <w:gridCol w:w="20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ик «Смарт-стандарт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одатели и специалисты по охране труда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чник «SMART-стандарты» </w:t>
            </w:r>
            <w:r>
              <w:rPr>
                <w:bCs/>
                <w:color w:val="000000"/>
                <w:sz w:val="20"/>
                <w:szCs w:val="20"/>
              </w:rPr>
              <w:t>позволит ознакомиться с новой идеологией представления стандартов, разобраться в инновационных разработках в области «умных» стандартов, изучить деятельность Проектного технического комитета «Умные (SMART) стандарты» (ПТК 711), узнать о мероприятиях, публикациях и конференциях по данной тематик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правочнике доступны: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аналитический материал, описывающий концепцию SMART-стандартов;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убликации и статьи;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анонсы мероприятий;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международный опыт в области цифровых технологий и SMART-стандартов;</w:t>
            </w:r>
          </w:p>
          <w:p>
            <w:pPr>
              <w:pStyle w:val="Normal"/>
              <w:ind w:left="7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овости о SMART-стандарт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систе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видеосеминара и материалы секции «Современные аспекты управления безопасностью: эксплуатация зданий, промышленная и пожарная безопасность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, осуществляющие эксплуатацию поднадзорных Ростехнадзору ОПО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истему включена запись секции «Современные аспекты управления безопасностью: эксплуатация зданий, промышленная и пожарная безопасность», которая была проведена в рамках конференции «Чрезвычайные ситуации без слепых зон: ликвидация, предупреждение, проверка безопасности предприятия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ходе мероприятия эксперты проанализировали резонансные аварии в различных отраслях, разобрали причины, последствия и механизмы их ликвидации, а также помогли участникам спланировать организацию безопасного функционирования предприят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помощью интеллектуального поиска.</w:t>
            </w:r>
          </w:p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В сервисе «Видеосеминары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номер журнала «Промышленная безопасность: теория и практи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, осуществляющие эксплуатацию поднадзорных Ростехнадзору ОПО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номера: «Организация обучения и проверки знаний по промышленной безопасности»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Журнал содержит статьи, консультации экспертов и обзоры судебных споров, освещающие вопросы, связанные с решением конкретных проблемных ситуаций в сфере промышленной безопасности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сультации сгруппированы в зависимости от тематик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системы в блоке «Актуально».</w:t>
            </w:r>
          </w:p>
          <w:p>
            <w:pPr>
              <w:pStyle w:val="Style14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Актион МЦФЭР есть платные журналы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ожарной безопас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78"/>
        <w:gridCol w:w="5718"/>
        <w:gridCol w:w="474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#G0</w:t>
            </w:r>
            <w:r>
              <w:rPr>
                <w:color w:val="000000"/>
                <w:sz w:val="20"/>
                <w:szCs w:val="20"/>
                <w:lang w:eastAsia="en-US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аторий на проверки бизнеса продлен до конца 2024 года</w:t>
            </w:r>
          </w:p>
          <w:p>
            <w:pPr>
              <w:pStyle w:val="Normal"/>
              <w:spacing w:before="0" w:after="200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остановление Правительства РФ от 14.12.2023 N 2140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 за соблюдение требований пожар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Действующий мораторий на проверки бизнеса продлён до конца 2024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0"/>
                <w:szCs w:val="20"/>
                <w:lang w:eastAsia="en-US"/>
              </w:rPr>
              <w:t>Исключение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как и в 2023 году, предусмотрено в отношении </w:t>
            </w:r>
            <w:r>
              <w:rPr>
                <w:color w:val="FF0000"/>
                <w:sz w:val="20"/>
                <w:szCs w:val="20"/>
                <w:lang w:eastAsia="en-US"/>
              </w:rPr>
              <w:t>объектов, отнесённых к категориям чрезвычайно высокого и высокого риска</w:t>
            </w:r>
            <w:r>
              <w:rPr>
                <w:color w:val="000000"/>
                <w:sz w:val="20"/>
                <w:szCs w:val="20"/>
                <w:lang w:eastAsia="en-US"/>
              </w:rPr>
              <w:t>, и проверок, которые проводятся контрольными органами в случае угрозы жизни и здоровью граждан, безопасности страны, а также на основании индикаторов риска нарушения обязательных требован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К объектам чрезвычайно высокого и высокого риска относятся социальные и промышленные объекты, а также отдельные виды деятельности, имеющие максимальный или близкий к нему уровень риска причинения вреда в соответствующей сфер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Что касается индикаторов рисков, такой формат предполагает инициирование надзорными органами контрольных мероприятий в случае получения информации о наличии рисков нарушения обязательных требований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«Техэксперт: Пожарная безопасность» представлены справочные материалы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 К вам пришла проверк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Подготовка документов по пожарной безопасности к проверк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Проверка государственного пожарного надзор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Ответственность за нарушение требований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перативно узнавать о важных изменениях в сфере поможет </w:t>
            </w:r>
            <w:r>
              <w:rPr>
                <w:b/>
                <w:i/>
                <w:sz w:val="20"/>
                <w:szCs w:val="20"/>
                <w:lang w:eastAsia="en-US"/>
              </w:rPr>
              <w:t>новостная лента продукта</w:t>
            </w:r>
            <w:r>
              <w:rPr>
                <w:sz w:val="20"/>
                <w:szCs w:val="20"/>
                <w:lang w:eastAsia="en-US"/>
              </w:rPr>
              <w:t>, расположенная на главной страниц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#G0#G0#G0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тверждено Изменение N 1 к своду правил СП 1.13130.2020 «Системы противопожарной защиты. Эвакуационные пути и выход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(Приказ МЧС России от 21.11.2023 N 1203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тупает в силу 1 января 2024 год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 за соблюдение требований пожар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vanish/>
                <w:color w:val="000000"/>
                <w:sz w:val="20"/>
                <w:szCs w:val="20"/>
                <w:lang w:eastAsia="en-US"/>
              </w:rPr>
              <w:t>С 1 января 2024 года вводится в действие изменение N 1 к своду правил СП 1.13130.2020 "Системы противопожарной защиты. Эвакуационные пути и выходы".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С 1 января 2024 года вводится в действие изменение N 1 к своду правил СП 1.13130.2020 «Системы противопожарной защиты. Эвакуационные пути и выходы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нным приказом вносятся изменения в область применения СП 1.13130.2020, а также в содержащиеся в нем нормативные ссылки, термины и определения. Кроме того, изменения затронули требования к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ке путей эвакуации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акуационным выходам из подвальных и цокольных этажей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ю тамбуров на путях эвакуации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остоятельным эвакуационным выходам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акуационным лестницам и лестничным клеткам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у и ширине эвакуационных выходов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стояниям между эвакуационными выходами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правлению открывания дверей, наличию у них уплотнений в притворах и приспособлений для самозакры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«Техэксперт: Пожарная безопасность» представлены справочные материал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 Эвакуационные пути и выход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 Знаки безопас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«Техэксперт: Пожарная безопасность» представлены образцы и формы по те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    Акт осмотра эвакуационных путе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Инструкция о требованиях пожарной безопасности к устройству и содержанию путей эвакуации и эвакуационных выход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 Акт проверки устройства эвакуационных путей на предмет соответствия требованиям безопасной эвакуации людей из цехов и отделений объекта, освидетельствования наружных эвакуационных лестниц (для высотных зданий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 и друг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глядно увидеть, как изменилась редакция статьи, пункта конкретного документа по сравнению с предыдущей версией документа поможет сервис </w:t>
            </w:r>
            <w:r>
              <w:rPr>
                <w:b/>
                <w:i/>
                <w:sz w:val="20"/>
                <w:szCs w:val="20"/>
                <w:lang w:eastAsia="en-US"/>
              </w:rPr>
              <w:t>«Сравнение редакций»</w:t>
            </w:r>
            <w:r>
              <w:rPr>
                <w:sz w:val="20"/>
                <w:szCs w:val="20"/>
                <w:lang w:eastAsia="en-US"/>
              </w:rPr>
              <w:t>. Доступен из интересующего документа  через вкладку «История документа», выбрав «Сравнить».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ожарная безопасность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1"/>
        <w:gridCol w:w="5101"/>
        <w:gridCol w:w="3413"/>
        <w:gridCol w:w="155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ключен очередной  номер журнала «RUБЕЖ» 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 за соблюдение требований пожарной безопасности, за ГО и защиту от ЧС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выпуск  журнала N 4 (49), 2023 год посвящён  вопросам  обеспечения  безопасности объектов ТЭ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о первый в России отраслевой lifestyle - журнал по теме безопасности. Журнал предлагает читателям полную и актуальную информацию: экспертные мнения, интервью, обзоры технических решений, репортажи с мероприятий, практические рекомендации специалист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 помощью интеллектуального пои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.</w:t>
            </w:r>
          </w:p>
        </w:tc>
      </w:tr>
      <w:tr>
        <w:trPr>
          <w:trHeight w:val="438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е комментарии и консультации по акту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соблюдение требований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 ГО и защиту от ЧС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истему «Техэксперт: Пожарная безопасность» добавлены консультации по теме:</w:t>
            </w:r>
          </w:p>
          <w:p>
            <w:pPr>
              <w:pStyle w:val="Headertext"/>
              <w:spacing w:before="0" w:after="0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ериодичность проведения испытаний напорных пожарных рукавов;</w:t>
            </w:r>
          </w:p>
          <w:p>
            <w:pPr>
              <w:pStyle w:val="Headertext"/>
              <w:spacing w:before="0" w:after="0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акой выбрать пожарный щит в здании категории В при классах пожара А и Е?</w:t>
            </w:r>
          </w:p>
          <w:p>
            <w:pPr>
              <w:pStyle w:val="Headertext"/>
              <w:spacing w:before="0" w:after="0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ребования пожарной безопасности помещения для стоянки автомобильного транспорта;</w:t>
            </w:r>
          </w:p>
          <w:p>
            <w:pPr>
              <w:pStyle w:val="Headertext"/>
              <w:spacing w:before="0" w:after="0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ребования пожарной безопасности к медицинским учреждениям;</w:t>
            </w:r>
          </w:p>
          <w:p>
            <w:pPr>
              <w:pStyle w:val="Headertext"/>
              <w:spacing w:before="0" w:after="0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обходимость огневых испытаний строительных конструкций;</w:t>
            </w:r>
          </w:p>
          <w:p>
            <w:pPr>
              <w:pStyle w:val="Headertext"/>
              <w:spacing w:before="0" w:after="0"/>
              <w:ind w:left="7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ребования к эвакуационным выходам из подвала и к установке противопожарных клапанов;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 други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numPr>
                <w:ilvl w:val="0"/>
                <w:numId w:val="5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</w:r>
          </w:p>
          <w:p>
            <w:pPr>
              <w:pStyle w:val="1"/>
              <w:ind w:left="40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рез сервис «Новые/измененные». 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numPr>
                <w:ilvl w:val="0"/>
                <w:numId w:val="3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 «Вопрос-ответ» на главной странице продукта.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консультации могут быть представлены у Актион МЦФЭР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ы запись и материалы конференции   «Чрезвычайные   ситуации   без   слепых    зон: ликвидация, предупреждение, проверка безопасности предприя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 и ответственные за соблюдение требований пожарной безопасност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#G0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ключены запись и материалы секции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468242726</w:t>
            </w:r>
            <w:r>
              <w:rPr>
                <w:color w:val="000000"/>
                <w:sz w:val="20"/>
                <w:szCs w:val="20"/>
                <w:lang w:eastAsia="en-US"/>
              </w:rPr>
              <w:t>"Современные аспекты управления безопасностью: эксплуатация зданий, промышленная и пожарная безопасность"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которая была проведена в рамках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M12291 468242725</w:t>
            </w:r>
            <w:r>
              <w:rPr>
                <w:color w:val="000000"/>
                <w:sz w:val="20"/>
                <w:szCs w:val="20"/>
                <w:lang w:eastAsia="en-US"/>
              </w:rPr>
              <w:t>конференции "Чрезвычайные ситуации без слепых зон: ликвидация, предупреждение, проверка безопасности предприятия"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ходе мероприятия эксперты проанализировали резонансные аварии в различных отраслях, разобрали причины, последствия и механизмы их ликвидации, а также помогли участникам спланировать организацию безопасного функционирования предприятия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главной странице в блоке «Аналитика, опыт, практика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46" w:top="402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1:00Z</dcterms:created>
  <dc:creator>guzel</dc:creator>
  <dc:description/>
  <dc:language>en-US</dc:language>
  <cp:lastModifiedBy>guzel</cp:lastModifiedBy>
  <dcterms:modified xsi:type="dcterms:W3CDTF">2024-01-12T06:54:00Z</dcterms:modified>
  <cp:revision>5</cp:revision>
  <dc:subject/>
  <dc:title>НОЯБРЬ 2021</dc:title>
</cp:coreProperties>
</file>