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Н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ормы, правила, стандарты и законодательство Росс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6945"/>
        <w:gridCol w:w="439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ЕЭК внесла изменения в перечень стандартов к техрегламенту на масложировую продукц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производителей масложировой продук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легия Евразийской экономической комиссии утвердила изменения в перечень стандартов к Техническому регламенту Таможенного союза "Технический регламент на масложировую продукцию (</w:t>
            </w: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ТС 024/201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)" - опубликовано решение Коллегии ЕЭК </w:t>
            </w:r>
            <w:hyperlink r:id="rId4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от 20.05.2025 № 43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О внесении изменения в перечень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Таможенного союза "Технический регламент на масложировую продукцию" (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ТС 024/2011</w:t>
              </w:r>
            </w:hyperlink>
            <w:r>
              <w:rPr>
                <w:bCs/>
                <w:color w:val="000000"/>
                <w:sz w:val="20"/>
                <w:szCs w:val="20"/>
              </w:rPr>
              <w:t>)"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речень дополнен двумя межгосударственными стандартами: </w:t>
            </w:r>
            <w:hyperlink r:id="rId6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35012-2023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Масло льняное нерафинированное. Технические условия"; и </w:t>
            </w:r>
            <w:hyperlink r:id="rId7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35013-2023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Масло сафлоровое. Технические условия", разработанным в рамках реализации Программы по разработке (внесению изменений, пересмотру) межгосударственных стандартов к названному техрегламенту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я подготовлены Комиссией на основании предложений уполномоченных органов по стандартизации Республики Казахстан с учетом соответствующих положений Порядка разработки и принятия перечней международных и региональных (межгосударственных) стандар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я в перечень стандартов вступают в силу 18 ноября 2025 г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ормы, правила, стандарты и законодательство Росс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386"/>
        <w:gridCol w:w="3544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знакомьтесь с материалом по работе в системе Честный зн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производителей промышленной проду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истемах Техэксперт опубликован справочный материал "Обязательная маркировка продукции", содержащий всю необходимую информацию о работе платформы. Документ призван помочь участникам рынка лучше понять принципы функционирования системы и требования к маркировке това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правочном материале описаны основные функции системы, нормативное регулирование, представлены контакты операто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очный материал будет полезен как новым участникам системы, так и действующим операторам, которые хотят обновить свои знания о работе платформы. Материал доступен на главной странице системы в разделе "Актуально" и регулярно обновляется с учетом изменений в законодатель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 "Честный знак" продолжает развивать свою инфраструктуру и совершенствовать сервисы для участников рынка. Справочный материал является одним из инструментов, направленных на повышение прозрачности работы платформы и упрощение взаимодействия с ней для всех категорий пользов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92"/>
        <w:gridCol w:w="4089"/>
        <w:gridCol w:w="567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сены изменения в техрегламент ЕАЭС на природный горючий газ, подготовленный к транспортированию и использ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E48B00"/>
                  <w:sz w:val="20"/>
                  <w:szCs w:val="20"/>
                </w:rPr>
                <w:t>Решение Совета ЕЭК от 23.05.2025 N 3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Не вступил в си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22.11.2025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Предприятия, производящие газ горючий природн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48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ажные изменения в оценке соответствия природного газа: что нужно знать</w:t>
            </w:r>
          </w:p>
          <w:p>
            <w:pPr>
              <w:pStyle w:val="Formattext"/>
              <w:spacing w:before="0" w:after="0"/>
              <w:ind w:firstLine="151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оссийском законодательстве произошли значительные изменения, касающиеся оценки соответствия природного газа. Эти нововведения направлены на упрощение предпринимательской деятельности и устранение избыточных барьеров, которые мешали развитию рынка.</w:t>
            </w:r>
          </w:p>
          <w:p>
            <w:pPr>
              <w:pStyle w:val="Formattext"/>
              <w:spacing w:before="0" w:after="0"/>
              <w:ind w:firstLine="151"/>
              <w:rPr/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b/>
                <w:bCs/>
                <w:sz w:val="20"/>
                <w:szCs w:val="20"/>
              </w:rPr>
              <w:t>Упрощение процедур</w:t>
            </w:r>
            <w:r>
              <w:rPr>
                <w:sz w:val="20"/>
                <w:szCs w:val="20"/>
              </w:rPr>
              <w:t>: Новые правила уточняют процедуры оценки соответствия природного газа  и обращения продукции на рынке Союза, что делает их более прозрачными и доступными для бизнеса. Это поможет предприятиям быстрее проходить необходимые проверки и получать разрешения на свою продукцию.</w:t>
              <w:br/>
              <w:t xml:space="preserve">2. </w:t>
            </w:r>
            <w:r>
              <w:rPr>
                <w:b/>
                <w:bCs/>
                <w:sz w:val="20"/>
                <w:szCs w:val="20"/>
              </w:rPr>
              <w:t>Регулирование рынка</w:t>
            </w:r>
            <w:r>
              <w:rPr>
                <w:sz w:val="20"/>
                <w:szCs w:val="20"/>
              </w:rPr>
              <w:t>: Изменения касаются не только процедур, но и определений ключевых терминов и формул, установленных в техрегламенте. Это создает единые стандарты для всех участников рынка, что способствует честной конкуренции и повышению качества продукции.</w:t>
            </w:r>
          </w:p>
          <w:p>
            <w:pPr>
              <w:pStyle w:val="Formattext"/>
              <w:spacing w:before="0" w:after="0"/>
              <w:ind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период 180 дней.</w:t>
            </w:r>
          </w:p>
          <w:p>
            <w:pPr>
              <w:pStyle w:val="Formattext"/>
              <w:spacing w:before="0" w:after="0"/>
              <w:ind w:firstLine="15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 незнание нововведений?</w:t>
            </w:r>
            <w:r>
              <w:rPr>
                <w:sz w:val="20"/>
                <w:szCs w:val="20"/>
              </w:rPr>
              <w:br/>
              <w:t>Игнорирование этих изменений может привести к серьезным последствиям для компаний:</w:t>
              <w:br/>
              <w:t>если предприятие не ознакомится с новыми правилами, это может привести к несоответствию требованиям, что, в свою очередь, повлечет за собой отказ в сертификации продукции. Это ограничит возможность выхода на рынок и снизит конкурентоспособ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несены изменения в техрегламент ЕАЭС на природный горючий газ, подготовленный к транспортированию и использ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E48B00"/>
                  <w:sz w:val="20"/>
                  <w:szCs w:val="20"/>
                </w:rPr>
                <w:t>Решение Совета ЕЭК от 23.05.2025 N 3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Не вступил в си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ейств. с 22.11.2025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ъекты ТЭ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0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ажные изменения в стандартах на сжиженные углеводородные газы: что нужно знать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>
                <w:sz w:val="20"/>
                <w:szCs w:val="20"/>
              </w:rPr>
              <w:t>В Перечень стандартов предлагается ввести следующие изменения:</w:t>
            </w:r>
          </w:p>
          <w:p>
            <w:pPr>
              <w:pStyle w:val="Format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Добавление нового стандар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Formattext"/>
              <w:spacing w:before="0" w:after="0"/>
              <w:rPr/>
            </w:pP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>ГОСТ 35228-2024</w:t>
              </w:r>
            </w:hyperlink>
            <w:r>
              <w:rPr>
                <w:sz w:val="20"/>
                <w:szCs w:val="20"/>
              </w:rPr>
              <w:t xml:space="preserve"> "Газы углеводородные сжиженные. Определение серосодержащих соединений методом газовой хроматографии". Этот стандарт поможет повысить качество контроля за составом СУГ и обеспечит большую безопасность для потребителей</w:t>
            </w:r>
          </w:p>
          <w:p>
            <w:pPr>
              <w:pStyle w:val="Format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Исключение устаревших стандартов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20448-2018</w:t>
              </w:r>
            </w:hyperlink>
            <w:r>
              <w:rPr>
                <w:sz w:val="20"/>
                <w:szCs w:val="20"/>
              </w:rPr>
              <w:t xml:space="preserve"> "Газы углеводородные сжиженные топливные для коммунально-бытового потребления. Технические условия";</w:t>
            </w:r>
          </w:p>
          <w:p>
            <w:pPr>
              <w:pStyle w:val="Formattext"/>
              <w:spacing w:before="0" w:after="0"/>
              <w:rPr/>
            </w:pPr>
            <w:hyperlink r:id="rId12">
              <w:r>
                <w:rPr>
                  <w:rStyle w:val="InternetLink"/>
                  <w:b/>
                  <w:color w:val="BF2F1C"/>
                  <w:sz w:val="20"/>
                  <w:szCs w:val="20"/>
                </w:rPr>
                <w:t>ГОСТ 27578-2018</w:t>
              </w:r>
            </w:hyperlink>
            <w:r>
              <w:rPr>
                <w:sz w:val="20"/>
                <w:szCs w:val="20"/>
              </w:rPr>
              <w:t xml:space="preserve"> "Газы углеводородные сжиженные для автомобильного транспорта. Технические условия";</w:t>
            </w:r>
          </w:p>
          <w:p>
            <w:pPr>
              <w:pStyle w:val="Formattext"/>
              <w:spacing w:before="0" w:after="0"/>
              <w:rPr/>
            </w:pPr>
            <w:hyperlink r:id="rId13">
              <w:r>
                <w:rPr>
                  <w:rStyle w:val="InternetLink"/>
                  <w:b/>
                  <w:color w:val="BF2F1C"/>
                  <w:sz w:val="20"/>
                  <w:szCs w:val="20"/>
                </w:rPr>
                <w:t>ГОСТ Р 52087-2018</w:t>
              </w:r>
            </w:hyperlink>
            <w:r>
              <w:rPr>
                <w:sz w:val="20"/>
                <w:szCs w:val="20"/>
              </w:rPr>
              <w:t xml:space="preserve"> "Газы углеводородные сжиженные топливные. Технические условия";</w:t>
            </w:r>
          </w:p>
          <w:p>
            <w:pPr>
              <w:pStyle w:val="Formattext"/>
              <w:spacing w:before="0" w:after="0"/>
              <w:rPr/>
            </w:pPr>
            <w:hyperlink r:id="rId14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Р 50994-96 (ИСО 4256-78)</w:t>
              </w:r>
            </w:hyperlink>
            <w:r>
              <w:rPr>
                <w:sz w:val="20"/>
                <w:szCs w:val="20"/>
              </w:rPr>
              <w:t xml:space="preserve"> "Газы углеводородные сжиженные. Метод определения давления насыщенных паров".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Эти изменения направлены на упрощение и актуализацию стандартов, что сделает их более соответствующими современным требованиям.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гнорирование этих изменений может иметь серьезные последствия:</w:t>
            </w:r>
          </w:p>
          <w:p>
            <w:pPr>
              <w:pStyle w:val="Formattext"/>
              <w:spacing w:before="0" w:after="0"/>
              <w:ind w:firstLine="4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сли компания не будет в курсе новых стандартов, это может привести к несоответствию требованиям, что может вызвать проблемы с сертификацией и выходом на рынок. Что в свою очередь приведет к дополнительным затратам на исправление ошибок и доработку документ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98"/>
        <w:gridCol w:w="4263"/>
        <w:gridCol w:w="4253"/>
        <w:gridCol w:w="241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Крепежные изделия" 3D-модели: Шайбы по </w:t>
            </w:r>
            <w:hyperlink r:id="rId15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Р 59954-2021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ы новые номера периодических из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НЕФТЬ. Профессионально о нефти- Том 10, №1,2025 31 (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спозиция. Нефть. Газ №2 (112) апрель 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фильных специалист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Металлургически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512"/>
        <w:gridCol w:w="38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тверждены новые национальные и межгосударствен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20"/>
              </w:rPr>
              <w:t>стандарты для специалистов в металлургической отрасли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Для организаций, занимающихся производством металлургической продук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 13 мая 2025 года </w:t>
            </w:r>
            <w:r>
              <w:rPr>
                <w:sz w:val="20"/>
                <w:szCs w:val="20"/>
              </w:rPr>
              <w:t>Росстандарт утвердил ряд новых стандартов, касающихся алюминиевых изделий. Эти изменения важны для профессионалов в металлургии и смежных отраслях, поскольку они определяют качество и характеристики продукции, которую вы используете. Давайте подробнее рассмотрим каждый из новых ГОСТов и их значение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Р 72059-2025</w:t>
              </w:r>
            </w:hyperlink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</w:rPr>
              <w:t xml:space="preserve">Крупка алюминиевая. 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:</w:t>
            </w:r>
            <w:r>
              <w:rPr>
                <w:color w:val="000000"/>
                <w:sz w:val="20"/>
                <w:szCs w:val="20"/>
              </w:rPr>
              <w:t xml:space="preserve"> С 1 сентября 2025 года </w:t>
            </w:r>
            <w:r>
              <w:rPr>
                <w:sz w:val="20"/>
                <w:szCs w:val="20"/>
              </w:rPr>
              <w:t>утвержденный стандарт устанавливает технические условия для алюминиевой крупки, используемой в металлургии, в литейном производстве, включая производство ферросплавов и алюминотермии. Алюминиевая крупка — ключевой компонент в производственных процессах, поэтому соответствие стандартам критично.</w:t>
              <w:br/>
            </w:r>
            <w:hyperlink r:id="rId17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18591-2025</w:t>
              </w:r>
            </w:hyperlink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фили алюминиевые специальны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: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овый стандарт касается специальных алюминиевых профилей, изготовленных из алюминия и его сплавов, таких как АД1, Д1 и АМ4. Основные методы производства этих профилей включают прессование с последующим волочением или холодным выдавливанием. Теперь все производители обязаны следовать единым техническим условиям, что повысит качество и надежность продукции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17576-2025</w:t>
              </w:r>
            </w:hyperlink>
            <w:r>
              <w:rPr>
                <w:b/>
                <w:bCs/>
                <w:sz w:val="20"/>
                <w:szCs w:val="20"/>
              </w:rPr>
              <w:t>: Косоугольные трапециевидные профили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: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 1 октября 2025 года вступает в силу новый стандарт. Который определяет сортамент прессованных косоугольных трапециевидных профилей с отбортованным сечением, изготовленных из алюминия и его сплавов, включая магниевые. Применяемый метод производства — горячее прессование — обеспечивает высокую прочность и надежность этих профилей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25905-2025</w:t>
              </w:r>
            </w:hyperlink>
            <w:r>
              <w:rPr>
                <w:b/>
                <w:bCs/>
                <w:sz w:val="20"/>
                <w:szCs w:val="20"/>
              </w:rPr>
              <w:t>: Алюминиевая фольга для конденсаторов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зменения:</w:t>
            </w:r>
            <w:r>
              <w:rPr>
                <w:sz w:val="20"/>
                <w:szCs w:val="20"/>
              </w:rPr>
              <w:t> Документ регулирует производство алюминиевой рулонной фольги, предназначенной для изготовления конденсаторов. Фольга является критически важным компонентом для обеспечения надежности и эффективности конденсаторов, что влияет на работу электро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29296-2025</w:t>
              </w:r>
            </w:hyperlink>
            <w:r>
              <w:rPr>
                <w:b/>
                <w:bCs/>
                <w:sz w:val="20"/>
                <w:szCs w:val="20"/>
              </w:rPr>
              <w:t>: Прямоугольные профили неравнополочного таврового се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Изменения: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ндарт устанавливает сортамент (разновидности и размеры) прессованных прямоугольных профилей неравнополочного таврового сечения из алюминия и его сплавов, включая магниевые. Знание о новых стандартах критически важно для специалистов в области металлургии и строительства, так как они определяют качество и характеристики материалов, используемых в различных проектах. </w:t>
            </w:r>
            <w:r>
              <w:rPr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17575-2025</w:t>
              </w:r>
            </w:hyperlink>
            <w:r>
              <w:rPr>
                <w:b/>
                <w:bCs/>
                <w:sz w:val="20"/>
                <w:szCs w:val="20"/>
              </w:rPr>
              <w:t>: Таврошвеллерные профи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зменения:</w:t>
            </w:r>
            <w:r>
              <w:rPr>
                <w:sz w:val="20"/>
                <w:szCs w:val="20"/>
              </w:rPr>
              <w:t> С 1 октября 2025 года вступает в силу новый стандарт который  устанавливает сортамент прессованных прямоугольных профилей таврошвеллерного сечения из алюминия, алюминиевых и магниевых сплавов, изготовляемых методом горячего прессования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13620-2025</w:t>
              </w:r>
            </w:hyperlink>
            <w:r>
              <w:rPr>
                <w:b/>
                <w:bCs/>
                <w:sz w:val="20"/>
                <w:szCs w:val="20"/>
              </w:rPr>
              <w:t>: Равнополочные зетовые профи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зменения:</w:t>
            </w:r>
            <w:r>
              <w:rPr>
                <w:sz w:val="20"/>
                <w:szCs w:val="20"/>
              </w:rPr>
              <w:t> С 1 октября 2025 года стандарт устанавливает сортамент прессованных прямоугольных профилей равнополочного зетового сечения из алюминия, алюминиевых и магниевых сплавов, изготовляемых методом горячего прессования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13617-2025</w:t>
              </w:r>
            </w:hyperlink>
            <w:r>
              <w:rPr>
                <w:b/>
                <w:bCs/>
                <w:sz w:val="20"/>
                <w:szCs w:val="20"/>
              </w:rPr>
              <w:t>: Бульбообразные уголковые профили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Изменения:</w:t>
            </w:r>
            <w:r>
              <w:rPr>
                <w:sz w:val="20"/>
                <w:szCs w:val="20"/>
              </w:rPr>
              <w:t xml:space="preserve"> С 1 октября 2025 года стандарт устанавливает сортамент прессованных бульбообразных профилей уголкового сечения из алюминия, алюминиевых и магниевых сплавов, изготовляемых методом горячего пресс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13623-2025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: Профили швеллерного с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: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 13 мая 2025 года вступает в силу новый стандарт который устанавливает четкий сортамент для прессованных профилей швеллерного сечения, которые изготавливаются методом горячего прессования. Это значит, что теперь производители обязаны следовать единым требованиям к размеру, форме и качеству этих профилей, что обеспечивает их надежность и долговечность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чему это важно: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стандарты гарантируют, что все металлические изделия соответствуют высоким требованиям качества, что особенно важно в строительстве и машиностроении, где на прочность и устойчивость конструкций накладываются серьезны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необходимо изучить производственным, строительным, конструкторским и подрядным организациям, а также компаниям работающим в сфере </w:t>
            </w:r>
            <w:r>
              <w:rPr>
                <w:color w:val="001D35"/>
                <w:sz w:val="20"/>
                <w:szCs w:val="20"/>
                <w:shd w:fill="FFFFFF" w:val="clear"/>
              </w:rPr>
              <w:t>оптовой или розничной торговли металлопрокатом.</w:t>
            </w:r>
          </w:p>
          <w:p>
            <w:pPr>
              <w:pStyle w:val="Normal"/>
              <w:jc w:val="both"/>
              <w:rPr>
                <w:color w:val="001D35"/>
                <w:sz w:val="20"/>
                <w:szCs w:val="20"/>
                <w:shd w:fill="FFFFFF" w:val="clear"/>
              </w:rPr>
            </w:pPr>
            <w:r>
              <w:rPr>
                <w:color w:val="001D3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1D35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олезнос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ние новых требований</w:t>
            </w:r>
            <w:r>
              <w:rPr>
                <w:sz w:val="20"/>
                <w:szCs w:val="20"/>
              </w:rPr>
              <w:t xml:space="preserve"> позволяет избежать проблем с качеством и соответствием продукции, а также оптимизировать производственные, закупочные и строительные процессы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ледить за изменениями в документах — значит быть на шаг впереди конкур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18"/>
                <w:szCs w:val="18"/>
              </w:rPr>
              <w:t>«Новости металлургического комплекса».</w:t>
            </w:r>
            <w:r>
              <w:rPr>
                <w:sz w:val="18"/>
                <w:szCs w:val="18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18"/>
                <w:szCs w:val="18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Минфин предложил предоставить налоговый вычет по НДПИ для железной руды, добытой в Мурманской области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Для предприятий, занимающихся добычей железной руды в Мурманской обла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 xml:space="preserve">Минфин России на днях представил законопроект, который направлен на реализацию ключевых направлений налоговой политики страны.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Законопроект включает в себя меры донастройки налоговой политики в части администрирования, дальнейшего совершенствования института налогового мониторинга. Среди его пунктов - предоставление налогового вычета по НДПИ в отношении железной руды (за исключением окисленных железистых кварцитов), добытой на участках недр, расположенных в Оленегорском районе Мурманской области</w:t>
            </w:r>
            <w:r>
              <w:rPr>
                <w:color w:val="000000"/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2"/>
                <w:shd w:fill="FFFFFF" w:val="clear"/>
              </w:rPr>
              <w:t>Почему это важно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>Эти нововведения созданы для того, чтобы повысить инвестиционную активность в регионе. Налоговые преференции могут стать отличным стимулом для разработки новых проектов и привлечения инвестиций. Это, в свою очередь, поможет создать новые рабочие места и развить инфраструктуру, что положительно скажется на экономике региона и страны в цел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2"/>
                <w:shd w:fill="FFFFFF" w:val="clear"/>
              </w:rPr>
              <w:t>Чем грозит незнание нововведений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 xml:space="preserve">Игнорирование таких изменений может привести к серьезным последствиям. Во-первых, компании, не осведомленные о новых налоговых льготах, могут упустить возможность снизить свои затраты и увеличить прибыль. Во-вторых, отсутствие информации о налоговом мониторинге может вызвать проблемы с соблюдением законодательства и привести к штрафам или другим санкция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18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18"/>
              </w:rPr>
              <w:t>«Новости металлургического комплекса».</w:t>
            </w:r>
            <w:r>
              <w:rPr>
                <w:sz w:val="20"/>
                <w:szCs w:val="18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18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НИУ МЭИ разработали экологичный метод восстановления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ителей ста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Революция в металлургии: НИУ "МЭИ" представил новый способ получения желез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  <w:shd w:fill="FFFFFF" w:val="clear"/>
              </w:rPr>
              <w:t>В НИУ "МЭИ" разработали инновационный метод жидкофазного восстановления железа, который кардинально меняет подход к производству стали. Теперь для этого процесса не потребуется традиционный уголь и кокс — вместо них используется углеродводородная смесь, в основе которой лежит природный газ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нее учёные провели теоретические расчеты, которые смогли экспериментально подтвердить и получить образцы сплавов. Разработанный способ позволяет осуществлять восстановление железа из металлургического концентрата, минуя стадию чугуна, а длительность восстановительных процессов не превышает 12 минут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акже одним из ключевых преимуществ нового метода является отсутствие необходимости в дополнительном оборудовании для получения восстановительного газа. Это значительно упрощает процесс и снижает затра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дрение технологии, разработанной учеными НИУ "МЭИ", обещает не только повысить эффективность производства стали, но и существенно снизить его негативное воздействие на окружающую среду. По словам ректора Николая Рогалева, новая технология может практически вдвое сократить энергоемкость процесса, а также уменьшить выбросы загрязняющих веществ. Это означает, что металлургическая отрасль становится более экологичной и менее затратно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норирование таких значительных изменений может иметь серьезные последствия для компаний в отрасли. Во-первых, те, кто не осведомлён о новых технологиях, рискуют отстать от конкурентов, которые уже внедряют более эффективные и экологически чистые методы производства. Во-вторых, отсутствие адаптации к новым стандартам может привести к проблемам с соблюдением экологических норм и стандартов, что повлечёт за собой штрафы и репутационные потер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18"/>
                <w:szCs w:val="18"/>
              </w:rPr>
              <w:t>«Новости металлургического комплекса».</w:t>
            </w:r>
            <w:r>
              <w:rPr>
                <w:sz w:val="18"/>
                <w:szCs w:val="18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18"/>
                <w:szCs w:val="18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Металлургический комплекс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7"/>
        <w:gridCol w:w="3323"/>
        <w:gridCol w:w="5209"/>
        <w:gridCol w:w="283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авнение норм и стандар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работающих в области металлург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истемы "Техэксперт" включен Сравнительный анализ национальных стандартов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color w:val="0000AA"/>
                  <w:sz w:val="20"/>
                  <w:szCs w:val="20"/>
                </w:rPr>
                <w:t>ГОСТ 103-2006</w:t>
              </w:r>
            </w:hyperlink>
            <w:r>
              <w:rPr>
                <w:color w:val="000000"/>
                <w:sz w:val="20"/>
                <w:szCs w:val="20"/>
              </w:rPr>
              <w:t xml:space="preserve"> Прокат сортовой стальной горячекатаный полосовой. Сортамент. </w:t>
            </w:r>
            <w:hyperlink r:id="rId26">
              <w:r>
                <w:rPr>
                  <w:rStyle w:val="InternetLink"/>
                  <w:color w:val="BF2F1C"/>
                  <w:sz w:val="20"/>
                  <w:szCs w:val="20"/>
                </w:rPr>
                <w:t>ГОСТ 103-76</w:t>
              </w:r>
            </w:hyperlink>
            <w:r>
              <w:rPr>
                <w:color w:val="000000"/>
                <w:sz w:val="20"/>
                <w:szCs w:val="20"/>
              </w:rPr>
              <w:t xml:space="preserve"> Полоса стальная горячекатаная. Сортамент (с Изменениями № 1, 2, 3)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"</w:t>
            </w:r>
            <w:hyperlink r:id="rId27">
              <w:r>
                <w:rPr>
                  <w:rStyle w:val="InternetLink"/>
                  <w:vanish/>
                  <w:color w:val="BF2F1C"/>
                  <w:sz w:val="20"/>
                  <w:szCs w:val="20"/>
                </w:rPr>
                <w:t>ГОСТ Р 71832-2024</w:t>
              </w:r>
            </w:hyperlink>
            <w:r>
              <w:rPr>
                <w:vanish/>
                <w:color w:val="000000"/>
                <w:sz w:val="20"/>
                <w:szCs w:val="20"/>
              </w:rPr>
              <w:t xml:space="preserve"> Камни бетонные и железобетонные бортовы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 xml:space="preserve">Технические условия"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материал доступен в шапке сравниваем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справочный материал "Обязательная маркировка продукци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я, занимающиеся производством продукции, подлежащей обязательной маркировк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 xml:space="preserve">В </w:t>
            </w:r>
            <w:r>
              <w:rPr>
                <w:color w:val="000000"/>
                <w:sz w:val="20"/>
                <w:szCs w:val="20"/>
                <w:lang w:eastAsia="en-US"/>
              </w:rPr>
              <w:t>системах Техэксперт опубликован справочный материал "Обязательная маркировка продукции", содержащий всю необходимую информацию о работе платформы. Документ призван помочь участникам рынка лучше понять принципы функционирования системы и требования к маркировке товаров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справочном материале описаны основные функции системы, нормативное регулирование, представлены контакты оператора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равочный материал будет полезен как новым участникам системы, так и действующим операторам, которые хотят обновить свои знания о работе платформы. Материал доступен на главной странице системы в разделе "Актуально" и регулярно обновляется с учетом изменений в законодательств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стема "Честный знак" продолжает развивать свою инфраструктуру и совершенствовать сервисы для участников рынка. Справочный материал является одним из инструментов, направленных на повышение прозрачности работы платформы и упрощение взаимодействия с ней для всех категорий пользовател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 и по ссылке на главной странице продукта «Техэксперт: Металлургический комплекс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30"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апреле включены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- в группу ЦМ "Крепежные изделия" 3D-модели: Шайбы по </w:t>
            </w:r>
            <w:hyperlink r:id="rId28">
              <w:r>
                <w:rPr>
                  <w:rStyle w:val="InternetLink"/>
                  <w:color w:val="0000AA"/>
                  <w:sz w:val="20"/>
                  <w:szCs w:val="20"/>
                </w:rPr>
                <w:t>ГОСТ Р 59954-2021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рвис состоит из информационных блоков: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  <w:lang w:eastAsia="en-US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lang w:eastAsia="en-US"/>
        </w:rPr>
        <w:t>Нововведения в нормативном регулировании машиностроени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4419"/>
        <w:gridCol w:w="55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м ЕЭК приняты изменения в порядок ведения единого реестра уполномоченных органов по оформлению электронных паспортов транспортных средст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ажные изменения в правилах оформления электронных паспортов транспортных средств в ЕАЭ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легия Евразийской экономической комиссии (ЕЭК) приняла решение о внесении изменений в пункт 9 Порядка формирования и ведения единого реестра уполномоченных органов и организаций, занимающихся оформлением электронных паспортов транспортных средств, самоходных машин и других видов техники в странах Евразийского экономического союза (ЕАЭС).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E48B00"/>
                  <w:sz w:val="20"/>
                  <w:szCs w:val="20"/>
                </w:rPr>
                <w:t>Решение № 44 от 20 мая 2025 года</w:t>
              </w:r>
            </w:hyperlink>
            <w:r>
              <w:rPr>
                <w:color w:val="000000"/>
                <w:sz w:val="20"/>
                <w:szCs w:val="20"/>
              </w:rPr>
              <w:t xml:space="preserve"> вносит уточнения в основания и процедуру исключения уполномоченных органов и организаций-изготовителей из единого реестра. В частности, документ детализирует причины, по которым национальный орган может исключить организацию из реест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Уточнение оснований для исключ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Теперь более четко прописаны причины, по которым организация может быть исключена из реестра. К ним относятся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  • Инициативное обращение самой организации с просьбой об исключени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  • Несоответствие установленным критериям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  • Выявление нарушений в работе систем электронных паспортов или законодательства стран-участниц ЕАЭС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Сроки принятия решен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Национальные органы теперь обязаны принимать решение об исключении или отказе в исключении организации в течение 30 рабочих дней с момента получения соответствующей информации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ериод ожидания для повторного включ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Если организация была исключена за несоответствие критериям или нарушения, она должна будет ждать 6 месяцев перед тем, как снова сможет подать заявку на включение в реест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правила направлены на повышение контроля за деятельностью уполномоченных органов и организаций-изготовителей, оформляющих электронные паспорта транспортных средств в рамках ЕАЭС, а также на обеспечение соблюдения установленных требований и предотвращение наруш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: 21.06.202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vanish/>
                <w:color w:val="000000"/>
                <w:sz w:val="20"/>
                <w:szCs w:val="20"/>
              </w:rPr>
              <w:t xml:space="preserve">      </w:t>
            </w:r>
            <w:r>
              <w:rPr>
                <w:vanish/>
                <w:color w:val="000000"/>
                <w:sz w:val="20"/>
                <w:szCs w:val="20"/>
              </w:rPr>
              <w:t>Документ отменяется с 26.09.2024.#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актуализировало Стратегию развития судостроительной промышлен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Новая стратегия развития судостроительной отрасли: ключевые изменения и их зна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ительство Российской Федерации под руководством Михаила Мишустина утвердило обновленную стратегию развития судостроительной промышленности, которая ставит перед собой амбициозные цели, такие ка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величение загрузки действующих предприятий судостроительной отрасли, создание судов для работы на Северном морском пути, привлечение высококвалифицированных специалист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новой редакции документа не только учитываются текущие реалии, но и расширяются горизонты планирования до 2036 года с дальнейшей перспективой до 2050 год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Основные цели страте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Увеличение загрузки предприят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К 2036 году уровень загрузки действующих судостроительных мощностей должен вырасти до 61%, а к 2050 году — до 73%. Это создаст новые рабочие места и повысит экономическую устойчивость отрасл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Государственный оборонный заказ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Выполнение оборонного заказа в установленные сроки станет приоритетом. Это позволит не только укрепить обороноспособность страны, но и обеспечить стабильный спрос на продукцию судостроителей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Развитие гражданского фло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Доля гражданских судов, произведенных в России, должна достичь 61% к 2036 году и 64% к 2050 году. Это важно для обеспечения независимости и повышения конкурентоспособности отечественного флот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Северный морской пу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Особый упор будет сделан на строительстве флота для работы на маршрутах Северного морского пути. К 2036 году число судов, курсирующих по этому направлению, должно увеличиться до 51, а к 2050 году - до 135.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Импортозамещен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Одной из ключевых задач станет замена импортных комплектующих на отечественные. К 2036 году половина всех судовых комплектующих должна производиться в России, а к 2050 году — уже 80%. Это поможет снизить зависимость от внешних поставок и укрепить экономик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6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Развитие судоремонтных предприят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Стратегия предполагает удвоение числа новых и модернизированных судоремонтных заводов с трехкратным увеличением объема судоремонта. Это обеспечит высокое качество обслуживания и продлит срок службы флот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7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Кадровый потенциал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Для успешной реализации стратегии необходимо развивать кадровый потенциал. Планируется увеличить численность работников отрасли с 166 тыс. до 190 тыс. в 2036 году и до 200 тыс. в 2050 году. Это обеспечит приток свежих идей и технологий в судостро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бновленная стратегия — это не просто набор целей, а roadmap для будущего судостроительной отрасли России. Успешная реализация этих задач позволит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Повысить экономическую устойчивость страны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Создать новые рабочие мест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Укрепить обороноспособность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Обеспечить технологический суверенитет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вая стратегия развития судостроительной отрасли открывает уникальные возможности для роста и модернизации. Важно следовать этим изменениям, адаптироваться к новым условиям и активно участвовать в реализации поставленных задач, чтобы обеспечить будущее отрасли и страны в целом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сведомленность о новых направлениях может привести к потере конкурентных преимуществ, финансовым  потерям и упущенным возможност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/>
        <w:t>Новинки в системе «Техэксперт: Машиностроительн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"/>
        <w:gridCol w:w="2129"/>
        <w:gridCol w:w="5527"/>
        <w:gridCol w:w="3402"/>
        <w:gridCol w:w="255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- в группу ЦМ "Крепежные изделия" 3D-модели: Шайбы по </w:t>
            </w:r>
            <w:hyperlink r:id="rId30">
              <w:r>
                <w:rPr>
                  <w:rStyle w:val="InternetLink"/>
                  <w:color w:val="0000AA"/>
                  <w:sz w:val="20"/>
                  <w:szCs w:val="20"/>
                </w:rPr>
                <w:t>ГОСТ Р 59954-2021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анная рубрика содержит около 1500 3D-мод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91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723"/>
              <w:gridCol w:w="2268"/>
            </w:tblGrid>
            <w:tr>
              <w:trPr/>
              <w:tc>
                <w:tcPr>
                  <w:tcW w:w="2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Новый документ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Старый документ 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103-2006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Прокат сортовой стальной горячекатаный полосовой. Сортамент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vanish/>
                      <w:color w:val="00000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color w:val="BF2F1C"/>
                        <w:sz w:val="20"/>
                        <w:szCs w:val="20"/>
                      </w:rPr>
                      <w:t>ГОСТ 103-76</w:t>
                    </w:r>
                  </w:hyperlink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олоса стальная горячекатаная. Сортамент (с Изменениями N 1, 2, 3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vanish/>
                      <w:color w:val="00000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Р 71918-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Трубопроводы промышленных предприятий. Опознавательная окраска, предупреждающие знаки и маркировочные щитки»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4">
                    <w:r>
                      <w:rPr>
                        <w:rStyle w:val="InternetLink"/>
                        <w:color w:val="E48B00"/>
                        <w:sz w:val="20"/>
                        <w:szCs w:val="20"/>
                      </w:rPr>
                      <w:t>ГОСТ 14202-69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Трубопроводы промышленных предприятий. Опознавательная окраска, предупреждающие знаки и маркировочные щитки (с Поправкой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vanish/>
                      <w:color w:val="000000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Р 52931-2008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Приборы контроля и регулирования технологических процессов. Общие технические услови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6">
                    <w:r>
                      <w:rPr>
                        <w:rStyle w:val="InternetLink"/>
                        <w:color w:val="E48B00"/>
                        <w:sz w:val="20"/>
                        <w:szCs w:val="20"/>
                      </w:rPr>
                      <w:t>ГОСТ 12997-8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Изделия ГСП. Общие технические условия (с Изменениями N 1-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тандарт информирует о наличии опечатки в ГОС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Ознакомьтесь с Разъяснениями Росстандарта об ошибках и опечатках в ГОСТах и подборкой новостей об ошибках в стандартах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тандарт в письме </w:t>
            </w:r>
            <w:hyperlink r:id="rId37">
              <w:r>
                <w:rPr>
                  <w:rStyle w:val="InternetLink"/>
                  <w:color w:val="0000AA"/>
                  <w:sz w:val="20"/>
                  <w:szCs w:val="20"/>
                </w:rPr>
                <w:t>от 29 апреля 2025 года № 1646-ОГ/03</w:t>
              </w:r>
            </w:hyperlink>
            <w:r>
              <w:rPr>
                <w:color w:val="000000"/>
                <w:sz w:val="20"/>
                <w:szCs w:val="20"/>
              </w:rPr>
              <w:t xml:space="preserve"> сообщает о наличии опечатки в </w:t>
            </w:r>
            <w:hyperlink r:id="rId38">
              <w:r>
                <w:rPr>
                  <w:rStyle w:val="InternetLink"/>
                  <w:color w:val="0000AA"/>
                  <w:sz w:val="20"/>
                  <w:szCs w:val="20"/>
                </w:rPr>
                <w:t>ГОСТ 7866.2-76</w:t>
              </w:r>
            </w:hyperlink>
            <w:r>
              <w:rPr>
                <w:color w:val="000000"/>
                <w:sz w:val="20"/>
                <w:szCs w:val="20"/>
              </w:rPr>
              <w:t xml:space="preserve"> "Кабели судовые с резиновой изоляцией в оболочке из поливинилхлоридного пластиката. Технические условия"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пунктах 1.6 и </w:t>
            </w:r>
            <w:hyperlink r:id="rId39">
              <w:r>
                <w:rPr>
                  <w:rStyle w:val="InternetLink"/>
                  <w:color w:val="0000AA"/>
                  <w:sz w:val="20"/>
                  <w:szCs w:val="20"/>
                </w:rPr>
                <w:t>ГОСТ 7866.2-76</w:t>
              </w:r>
            </w:hyperlink>
            <w:r>
              <w:rPr>
                <w:color w:val="000000"/>
                <w:sz w:val="20"/>
                <w:szCs w:val="20"/>
              </w:rPr>
              <w:t xml:space="preserve"> допущены опечатк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тная редакция первого предложения пункта 1.6 </w:t>
            </w:r>
            <w:hyperlink r:id="rId40">
              <w:r>
                <w:rPr>
                  <w:rStyle w:val="InternetLink"/>
                  <w:color w:val="0000AA"/>
                  <w:sz w:val="20"/>
                  <w:szCs w:val="20"/>
                </w:rPr>
                <w:t>ГОСТ 7866.2-76</w:t>
              </w:r>
            </w:hyperlink>
            <w:r>
              <w:rPr>
                <w:color w:val="000000"/>
                <w:sz w:val="20"/>
                <w:szCs w:val="20"/>
              </w:rPr>
              <w:t xml:space="preserve"> следующая: "1.6 Строительная длина кабелей должна быть не менее 125 м.". Корректная редакция второго перечисления пункта 2.1.10 </w:t>
            </w:r>
            <w:hyperlink r:id="rId41">
              <w:r>
                <w:rPr>
                  <w:rStyle w:val="InternetLink"/>
                  <w:color w:val="0000AA"/>
                  <w:sz w:val="20"/>
                  <w:szCs w:val="20"/>
                </w:rPr>
                <w:t>ГОСТ 7866.2-76</w:t>
              </w:r>
            </w:hyperlink>
            <w:r>
              <w:rPr>
                <w:color w:val="000000"/>
                <w:sz w:val="20"/>
                <w:szCs w:val="20"/>
              </w:rPr>
              <w:t xml:space="preserve"> следующая: "- поливинилхлоридный пластикат для наружной оболочки - маркам ИО 45-12,0-40, ОНЗ-40 и ОМБ-60 </w:t>
            </w:r>
            <w:hyperlink r:id="rId42">
              <w:r>
                <w:rPr>
                  <w:rStyle w:val="InternetLink"/>
                  <w:color w:val="0000AA"/>
                  <w:sz w:val="20"/>
                  <w:szCs w:val="20"/>
                </w:rPr>
                <w:t>ГОСТ 5960</w:t>
              </w:r>
            </w:hyperlink>
            <w:r>
              <w:rPr>
                <w:color w:val="000000"/>
                <w:sz w:val="20"/>
                <w:szCs w:val="20"/>
              </w:rPr>
              <w:t>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тандарт информирует об ошибках в ГОСТах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авной странице продукта в разделе «Актуальн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инженерный калькуля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машиностроительного и металлургического комп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структоров, инженеров, участвующих в разработке и испытаниях продук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кулятор позволит специалисту произвести расчеты таких показателей как масса, объем, линейные размеры и иные характеристики материалов и оборудования, применяемых в промышленности. Расчеты осуществляются в соответствии с требованиями нормативно-технических документов на различные виды продукци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лькуляторов позволит сократить время и упростить расчеты, необходимые при планировании, организации и производстве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В группу инженерных калькуляторов    "Изделия крепёжные" добавлен новый калькулятор "Шурупы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потайной головкой по </w:t>
            </w:r>
            <w:hyperlink r:id="rId43">
              <w:r>
                <w:rPr>
                  <w:rStyle w:val="InternetLink"/>
                  <w:color w:val="0000AA"/>
                  <w:sz w:val="20"/>
                  <w:szCs w:val="20"/>
                </w:rPr>
                <w:t>ГОСТ 1146-80</w:t>
              </w:r>
            </w:hyperlink>
            <w:r>
              <w:rPr>
                <w:sz w:val="20"/>
                <w:szCs w:val="20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ервисом «Инженерные калькуляторы»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найти:  </w:t>
            </w:r>
            <w:r>
              <w:rPr>
                <w:sz w:val="20"/>
                <w:szCs w:val="20"/>
              </w:rPr>
              <w:t>На ГС системы под соответствующей кнопк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ind w:lef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ользовать в работе инженерные калькуляторы при осуществлении расчет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Как най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доступных в системе калькуляторов выбрать необходимый и произвести расчеты, руководствуясь рекомендациями и ссылочными докум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 новый номер периодического из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доступны новые выпуски периодических изданий: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Т-comm: Телекоммуникации и транспорт" - Том 19, № 2, 2025 год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"Т-comm: Телекоммуникации и транспорт" - Том 19, № 3, 2025 год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"Вектор TMX" - № 1, (60),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Style13"/>
              <w:numPr>
                <w:ilvl w:val="0"/>
                <w:numId w:val="2"/>
              </w:numPr>
              <w:spacing w:before="24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авной странице продукта в блоке «Аналитика, опыт, практика» выбрать раздел «Профессиональн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правочный материал "Обязательная маркировка продукции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я, занимающиеся производством продукции, подлежащей обязательной маркировк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ах Техэксперт опубликован справочный материал "Обязательная маркировка продукции", содержащий всю необходимую информацию о работе платформы. Документ призван помочь участникам рынка лучше понять принципы функционирования системы и требования к маркировке това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правочном материале описаны основные функции системы, нормативное регулирование, представлены контакты оператора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ый материал будет полезен как новым участникам системы, так и действующим операторам, которые хотят обновить свои знания о работе платформы. Материал доступен на главной странице системы в разделе "Актуально" и регулярно обновляется с учетом изменений в законодательств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lineRule="atLeast" w:line="330" w:before="24" w:after="2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стема "Честный знак" продолжает развивать свою инфраструктуру и совершенствовать сервисы для участников рынка. Справочный материал является одним из инструментов, направленных на повышение прозрачности работы платформы и упрощение взаимодействия с ней для всех категорий пользова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оступен посредством Интеллектуального поиска и по ссылке на главной странице продукта «Техэксперт: Машиностроительный комплек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1134" w:right="395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3335</wp:posOffset>
          </wp:positionH>
          <wp:positionV relativeFrom="paragraph">
            <wp:posOffset>-405130</wp:posOffset>
          </wp:positionV>
          <wp:extent cx="9705975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0597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902320571" TargetMode="External"/><Relationship Id="rId4" Type="http://schemas.openxmlformats.org/officeDocument/2006/relationships/hyperlink" Target="http://term16:80/d?nd=1312868396" TargetMode="External"/><Relationship Id="rId5" Type="http://schemas.openxmlformats.org/officeDocument/2006/relationships/hyperlink" Target="http://term16:80/d?nd=902320571" TargetMode="External"/><Relationship Id="rId6" Type="http://schemas.openxmlformats.org/officeDocument/2006/relationships/hyperlink" Target="http://term16:80/d?nd=1306887050" TargetMode="External"/><Relationship Id="rId7" Type="http://schemas.openxmlformats.org/officeDocument/2006/relationships/hyperlink" Target="http://term16:80/d?nd=1306887051" TargetMode="External"/><Relationship Id="rId8" Type="http://schemas.openxmlformats.org/officeDocument/2006/relationships/hyperlink" Target="kodeks://link/d?nd=1312897726" TargetMode="External"/><Relationship Id="rId9" Type="http://schemas.openxmlformats.org/officeDocument/2006/relationships/hyperlink" Target="kodeks://link/d?nd=1312897726" TargetMode="External"/><Relationship Id="rId10" Type="http://schemas.openxmlformats.org/officeDocument/2006/relationships/hyperlink" Target="kodeks://link/d?nd=1310565469" TargetMode="External"/><Relationship Id="rId11" Type="http://schemas.openxmlformats.org/officeDocument/2006/relationships/hyperlink" Target="kodeks://link/d?nd=1200160771" TargetMode="External"/><Relationship Id="rId12" Type="http://schemas.openxmlformats.org/officeDocument/2006/relationships/hyperlink" Target="kodeks://link/d?nd=1200160772" TargetMode="External"/><Relationship Id="rId13" Type="http://schemas.openxmlformats.org/officeDocument/2006/relationships/hyperlink" Target="kodeks://link/d?nd=1200158798" TargetMode="External"/><Relationship Id="rId14" Type="http://schemas.openxmlformats.org/officeDocument/2006/relationships/hyperlink" Target="kodeks://link/d?nd=1200006067" TargetMode="External"/><Relationship Id="rId15" Type="http://schemas.openxmlformats.org/officeDocument/2006/relationships/hyperlink" Target="kodeks://link/d?nd=1200182248" TargetMode="External"/><Relationship Id="rId16" Type="http://schemas.openxmlformats.org/officeDocument/2006/relationships/hyperlink" Target="kodeks://link/d?nd=1312808150" TargetMode="External"/><Relationship Id="rId17" Type="http://schemas.openxmlformats.org/officeDocument/2006/relationships/hyperlink" Target="kodeks://link/d?nd=1312830101" TargetMode="External"/><Relationship Id="rId18" Type="http://schemas.openxmlformats.org/officeDocument/2006/relationships/hyperlink" Target="kodeks://link/d?nd=1312808159" TargetMode="External"/><Relationship Id="rId19" Type="http://schemas.openxmlformats.org/officeDocument/2006/relationships/hyperlink" Target="kodeks://link/d?nd=1312830100" TargetMode="External"/><Relationship Id="rId20" Type="http://schemas.openxmlformats.org/officeDocument/2006/relationships/hyperlink" Target="kodeks://link/d?nd=1312808161" TargetMode="External"/><Relationship Id="rId21" Type="http://schemas.openxmlformats.org/officeDocument/2006/relationships/hyperlink" Target="kodeks://link/d?nd=1312808162" TargetMode="External"/><Relationship Id="rId22" Type="http://schemas.openxmlformats.org/officeDocument/2006/relationships/hyperlink" Target="kodeks://link/d?nd=1312808163" TargetMode="External"/><Relationship Id="rId23" Type="http://schemas.openxmlformats.org/officeDocument/2006/relationships/hyperlink" Target="kodeks://link/d?nd=1312808165" TargetMode="External"/><Relationship Id="rId24" Type="http://schemas.openxmlformats.org/officeDocument/2006/relationships/hyperlink" Target="kodeks://link/d?nd=1312808189" TargetMode="External"/><Relationship Id="rId25" Type="http://schemas.openxmlformats.org/officeDocument/2006/relationships/hyperlink" Target="kodeks://link/d?nd=1200068758" TargetMode="External"/><Relationship Id="rId26" Type="http://schemas.openxmlformats.org/officeDocument/2006/relationships/hyperlink" Target="kodeks://link/d?nd=1200004017" TargetMode="External"/><Relationship Id="rId27" Type="http://schemas.openxmlformats.org/officeDocument/2006/relationships/hyperlink" Target="http://term16:80/d?nd=1310381157" TargetMode="External"/><Relationship Id="rId28" Type="http://schemas.openxmlformats.org/officeDocument/2006/relationships/hyperlink" Target="kodeks://link/d?nd=1200182248" TargetMode="External"/><Relationship Id="rId29" Type="http://schemas.openxmlformats.org/officeDocument/2006/relationships/hyperlink" Target="kodeks://link/d?nd=1312868395" TargetMode="External"/><Relationship Id="rId30" Type="http://schemas.openxmlformats.org/officeDocument/2006/relationships/hyperlink" Target="kodeks://link/d?nd=1200182248" TargetMode="External"/><Relationship Id="rId31" Type="http://schemas.openxmlformats.org/officeDocument/2006/relationships/hyperlink" Target="kodeks://link/d?nd=1200068758" TargetMode="External"/><Relationship Id="rId32" Type="http://schemas.openxmlformats.org/officeDocument/2006/relationships/hyperlink" Target="kodeks://link/d?nd=1200004017" TargetMode="External"/><Relationship Id="rId33" Type="http://schemas.openxmlformats.org/officeDocument/2006/relationships/hyperlink" Target="kodeks://link/d?nd=1310846585" TargetMode="External"/><Relationship Id="rId34" Type="http://schemas.openxmlformats.org/officeDocument/2006/relationships/hyperlink" Target="kodeks://link/d?nd=1200002068" TargetMode="External"/><Relationship Id="rId35" Type="http://schemas.openxmlformats.org/officeDocument/2006/relationships/hyperlink" Target="kodeks://link/d?nd=1200069617" TargetMode="External"/><Relationship Id="rId36" Type="http://schemas.openxmlformats.org/officeDocument/2006/relationships/hyperlink" Target="kodeks://link/d?nd=1200003319" TargetMode="External"/><Relationship Id="rId37" Type="http://schemas.openxmlformats.org/officeDocument/2006/relationships/hyperlink" Target="kodeks://link/d?nd=1312658395" TargetMode="External"/><Relationship Id="rId38" Type="http://schemas.openxmlformats.org/officeDocument/2006/relationships/hyperlink" Target="kodeks://link/d?nd=1200012157" TargetMode="External"/><Relationship Id="rId39" Type="http://schemas.openxmlformats.org/officeDocument/2006/relationships/hyperlink" Target="kodeks://link/d?nd=1200012157" TargetMode="External"/><Relationship Id="rId40" Type="http://schemas.openxmlformats.org/officeDocument/2006/relationships/hyperlink" Target="kodeks://link/d?nd=1200012157" TargetMode="External"/><Relationship Id="rId41" Type="http://schemas.openxmlformats.org/officeDocument/2006/relationships/hyperlink" Target="kodeks://link/d?nd=1200012157" TargetMode="External"/><Relationship Id="rId42" Type="http://schemas.openxmlformats.org/officeDocument/2006/relationships/hyperlink" Target="http://term16:80/d?nd=1200020643" TargetMode="External"/><Relationship Id="rId43" Type="http://schemas.openxmlformats.org/officeDocument/2006/relationships/hyperlink" Target="kodeks://link/d?nd=1200004739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0:00Z</dcterms:created>
  <dc:creator>guzel</dc:creator>
  <dc:description/>
  <cp:keywords/>
  <dc:language>en-US</dc:language>
  <cp:lastModifiedBy>guzel</cp:lastModifiedBy>
  <dcterms:modified xsi:type="dcterms:W3CDTF">2025-06-09T12:18:00Z</dcterms:modified>
  <cp:revision>10</cp:revision>
  <dc:subject/>
  <dc:title>НОЯБРЬ 2021</dc:title>
</cp:coreProperties>
</file>