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3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нормативном регулировании в метролог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945"/>
        <w:gridCol w:w="439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я методика поверки счётчиков газ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метрологов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 1 мая 2023 года вступил в действие утверждённый ранее приказом Федерального агентства по техническому регулированию и метрологии национальный стандарт </w:t>
            </w: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8.1017-2023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Государственная система обеспечения единства измерений. Счетчики газа. Методика поверки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дарт распространяется на счетчики и расходомеры газа, предназначенные для измерений объемного расхода и объема газа, и устанавливает методику их периодической поверк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8.1017-2023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был разработан с учётом требований актуальных нормативных документов по поверке средств измерений. В стандарте приведены требования к операциям поверки, средствам поверки, условиям поверки, периодичности поверки и оформлению результатов поверки счетчиков и расходомеров газа, предназначенных для измерений объемного расхода и объема газа. Стандарт обобщает, оптимизирует и систематизирует требования к самому процессу поверки, существующие в различных методиках поверки газовых счётчиков, с учетом накопленного многолетнего опыта. У производителей счётчиков и расходомеров появится возможность устанавливать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8.1017-2023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в качестве методики поверки на новые типы счетчиков газа, а также на выпускаемые счетчики газ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ролог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68"/>
        <w:gridCol w:w="4836"/>
        <w:gridCol w:w="4395"/>
        <w:gridCol w:w="226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материал в Справочнике по метрологии - Импортозамещение измерительной тех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ля органов инспек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оставлен на основе информации,  размещенной на  портале https://import-net.vniim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могут ознакомиться с информацией об онлайн-сервисе импортозамещения средств   измерений, критериях   признания    СИ, произведенными на территории  Российской Федерации, и оценке  уровня локал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доступна на вкладке «Новые/измененные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 также посредством интеллектуального поис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изменений законодательства ЕАЭС в сфере оценки соответств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ля лиц, работающих в сфере оценки соответствия продук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м системы Техэксперт   доступна   авторская  статья   с анализом  изменений  законодательства  Евразийского   экономического союза об оценке соответ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м, в   сфере   подтверждения   соответствия    произошли изменения -  частично  вступили   в  силу  изменения  в  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диная форма сертификата соответствия и деклараци о соответствии требованиям технических регламентов Евразийского экономического союза и правил их оформления (утвержденных  Решением Коллегии ЕЭК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N 293 от 25.12.2012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диная  форма сертификата соответствия и декларации о соответствии и Положения о формировании и ведении Единого  реестра выданных сертификатов соответствия и зарегистрированных деклараций о соответствии, утвержденных Решением Комиссии Таможенного союза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N 319 от 18.06.2010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регистрации,  приостановления, возобновления и прекращения действия деклараций о соответствии продукции требованиям технических регламентов Евразийского экономического союза, утвержденного Решением Коллегии ЕЭК N 41 от 20.04.20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знакомиться с актуальными консультациями, статьями, а также другими аналитическими материалами.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  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«Комментарии, статьи, консультации» - раздел регулярно пополняется новыми аналитическими материалами, научно-технической информацией, комментариями, статьями и консультациями по различным вопросам стандартизации и метрологии.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200195515" TargetMode="External"/><Relationship Id="rId4" Type="http://schemas.openxmlformats.org/officeDocument/2006/relationships/hyperlink" Target="kodeks://link/d?nd=1200195515" TargetMode="External"/><Relationship Id="rId5" Type="http://schemas.openxmlformats.org/officeDocument/2006/relationships/hyperlink" Target="kodeks://link/d?nd=1200195515" TargetMode="External"/><Relationship Id="rId6" Type="http://schemas.openxmlformats.org/officeDocument/2006/relationships/hyperlink" Target="kodeks://link/d?nd=902389542" TargetMode="External"/><Relationship Id="rId7" Type="http://schemas.openxmlformats.org/officeDocument/2006/relationships/hyperlink" Target="kodeks://link/d?nd=9022247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6:00Z</dcterms:created>
  <dc:creator>guzel</dc:creator>
  <dc:description/>
  <dc:language>en-US</dc:language>
  <cp:lastModifiedBy>Гузель Сугак</cp:lastModifiedBy>
  <dcterms:modified xsi:type="dcterms:W3CDTF">2023-06-06T05:28:00Z</dcterms:modified>
  <cp:revision>3</cp:revision>
  <dc:subject/>
  <dc:title>НОЯБРЬ 2021</dc:title>
</cp:coreProperties>
</file>