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378"/>
        <w:gridCol w:w="496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Утвержден </w:t>
            </w:r>
            <w:hyperlink r:id="rId3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72160-2025</w:t>
              </w:r>
            </w:hyperlink>
            <w:r>
              <w:rPr>
                <w:b/>
                <w:sz w:val="20"/>
                <w:szCs w:val="20"/>
              </w:rPr>
              <w:t xml:space="preserve"> Менеджмент риска. Управление рисками про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 применяющих в работе проектный менедж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оящий стандарт является руководством по управлению рисками проектов в реальном секторе экономики на основе результатно-ориентированного подхода, современных технологий качественной и количественной оценки рисков, концепции интеграции управления рисками с процессами стратегического планирования, создания стоимости, обеспечения результативности, эффективности и устойчивости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ает в силу 1 апреля 2026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дукции, в отношении которой не применяется порядок упрощенного декларирования соответствия, дополнен новыми положен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иц, участвующих в оценке соответствия продук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промторгом России внесены изменения в перечень продукции, в отношении которой не применяется упрощенный порядок оценки соответствия при выпуске продукции в обращени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я в Перечень внесены с учетом приоритетов поддержки отечественной промышленности и ее значимости для социально-экономической стабильности хозяйствующих субъектов. Так, Перечень дополнен машинами и оборудованием, товарами для детей, транспортными средствами и компонентами транспортных средств, ранее не включенными в Перечень, а также электрическими аппаратами и приборами бытового назначения, арматурой, приборами и оборудованием газовым, продукцией легкой промышленности, персональными компьютерами, компонентами тракторов или прицепов и др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я в Перечень утверждены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ом Минпромторга России от 2 апреля 2025 г. № 1579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О внесении изменений в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 Министерства промышленности и торговли Российской Федерации от 10 сентября 2024 г. № 4114</w:t>
              </w:r>
            </w:hyperlink>
            <w:r>
              <w:rPr>
                <w:bCs/>
                <w:color w:val="000000"/>
                <w:sz w:val="20"/>
                <w:szCs w:val="20"/>
              </w:rPr>
              <w:t>" (зарегистрирован в Минюсте России 25 июня 2025 г. № 82718), который вступил в силу 7 июля 2025 г. и будет действовать до окончания срока действия постановления Правительства Российской Федерации № 353 - 1 сентября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5075"/>
        <w:gridCol w:w="3543"/>
        <w:gridCol w:w="26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истему Техэксперт добавлены статьи на тему Agi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всех организаций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истему "Техэксперт" добавлены новые статьи на тему Agile, которые подчеркивают взаимосвязь между этим современным подходом к управлению проектами и принципами бережливого производства. Agile, как и бережливое производство, нацелен на повышение эффективности и качество работы путем устранения потерь и оптимизации процессов. Новые статьи, такие ка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ШЕСТЬ СИГМ 3.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"СЕВЕРСТАЛЬ" СНИЗИЛА ИЗДЕРЖКИ НА ПРОИЗВОДСТВО ПРОДУКЦИИ ПО ВСЕЙ ТЕХНОЛОГИЧЕСКОЙ ЦЕПОЧ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БЕЗ ОЧЕРЕДЕЙ И ПРОБОК КАК СОКРАТИТЬ ОЧЕРЕДИ ИЗ АВТОЦИСТЕРН И ВРЕМЯ ЗАГРУЗ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ИЗ ПРАКТИКИ КАК В "ТАТНЕФТЬ-ДОБЫЧА" РАБОТАЕТ AGILE-КОМАН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УПРАВЛЕНИЕ НАУЧНЫМИ РАЗРАБОТКАМИ В УСЛОВИЯХ САНКЦ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ТАТНЕФТЬ ЦИФРОВИЗАЦИЯ КАК НЕПРЕРЫВНОЕ СОВЕРШЕНСТВ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AGILE ЧТО ДЕЛАТЬ, ЧТОБЫ НЕ ПОЛУЧИЛОС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"ОДИН ДАШБОРД, ЧТОБЫ ПРАВИТЬ ИМИ ВСЕМИ" ОПЫТ СИБУ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ТЕХНОЛОГИЧЕСКИЙ СУВЕРЕНИТЕТ КАК ЖИТЬ, ЧТО ДЕЛА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ПОЧЕМУ ЛИН (AGILE, ТОС, ЦИФРОВОЙ) ТРАНСФОРМАЦИИ НУЖЕН ЛИ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ПРОФЕССИЯ СИСТЕМНОГО И БИЗНЕС-АНАЛИ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НАСЛАЖДЕНИЕ СХВАТКОЙ МЕТОДОЛОГИЯ AGILE ПРИШЛА В РУС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AGILE В ПРОЕКТИРОВАНИИ ЭФФЕКТИВНЕЕ, ДЕШЕВЛЕ, БЕЗОПАСН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доступны на ярлыке «Комментарии, консультации» в справочных материалах «Бережливое производство» и «Система проектного менеджмент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«Актуально» - Бережливое производ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«Аналитика, опыт, практика» - Система проектного менеджмен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ая услуга "Направить обращение в Роспотребнадзор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чьим надзорным органом является Роспотребнадз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эксперт запустил услугу в рамках "Службы поддержки пользователей" - "Направить обращение в Роспотребнадзор", который значительно упрощает процесс коммуникации граждан с надзорным ведомств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ый инструмент позволяет пользователя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Формировать корректные обращения с помощью профессиональных экспер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лучать подсказки по правильному оформлению докумен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хранять историю обращ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ерты учитывают все требований законодательства и нормативных актов, что гарантирует правильное оформление обращения. Специалисты помогут избежать типичных ошибок при составлении обращений и значительно сокращает время на подготовку докумен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сс работы с сервисом максимально прос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льзователь формирует текст обращ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полняет интерактивную форм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крепляет необходимые документ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правляет обращ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ерь каждый специалист может эффективно взаимодействовать с надзорным органом, не тратя время на изучение сложных процедур оформления официальных обращ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а доступна в рамках «Службы поддержки пользова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хэксперт добавлен справочный материал по свидетельству о государственной регистрации проду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иц, участвующих в оценке соответствия продук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истему "Техэксперт" добавлен новый справочный материал, посвященный свидетельству о государственной регистрации продукции (СГР). Государственная регистрация продукции является одной из форм оценки соответствия. Этот процесс осуществляется через регистрацию с выдачей свидетельства о государственной регистрации продукции и внесением сведений в единый реес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новом справочном материале рассмотрены ключевые аспекты, касающиеся СГР, включая случаи, когда оформление СГР обязательно, уполномоченные органы, подготовка необходимого пакета документов для подачи заявления, а также порядок оформления, сроки действия и причины аннулирования или прекращения свидетельства, правила его замены, а также нормативные документы, регулирующие данную область. Также освещена ответственность за нарушения законодательства в сфере регистрации проду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ый материал по СГР добавлен в справочник по оценке соответств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6946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 регламент подтверждения производства природного газа при разработке нового морского место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организациям, осуществляющим в установленном законодательством Российской Федерации порядке пользование участками недр, организациям - операторам нового морского месторождения углеводородного сырья, удовлетворяющим требованиям статьи 25_7 </w:t>
            </w:r>
            <w:hyperlink r:id="rId6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Налогового кодекса Российской Федерации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и получающим (производящим) газ природный в газообразном состоянии и широкую фракцию легких углеводор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Новые правила в сфере углеводородов: что нужно зн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ым приказом Минэнерго России и Роснедр </w:t>
            </w:r>
            <w:hyperlink r:id="rId7">
              <w:r>
                <w:rPr>
                  <w:rStyle w:val="InternetLink"/>
                  <w:color w:val="E48B00"/>
                  <w:sz w:val="20"/>
                  <w:szCs w:val="20"/>
                </w:rPr>
                <w:t>от 24.06.2025 № 699/06</w:t>
              </w:r>
            </w:hyperlink>
            <w:r>
              <w:rPr>
                <w:color w:val="000000"/>
                <w:sz w:val="20"/>
                <w:szCs w:val="20"/>
              </w:rPr>
              <w:t xml:space="preserve"> утвержден Административный регламент Министерства энергетики Российской Федерации и Федерального агентства по недропользованию по предоставлению государственной услуги "Подтверждение факта получения (производства) при разработке нового морского месторождения углеводородного сырья газа природного в газообразном состоянии, широкой фракции легких углеводородов".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Этот документ касается важной государственной услуги — подтверждения факта получения и производства углеводородного сырья, в частности, газа и легких углеводородов, при разработке новых морских месторождений. 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Зачем это нужно?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 принят во исполнение Правил подтверждения факта получения (производства) при разработке нового морского месторождения углеводородного сырья газа природного в газообразном состоянии, широкой фракции легких углеводородов и </w:t>
            </w:r>
            <w:r>
              <w:rPr>
                <w:i/>
                <w:color w:val="000000"/>
                <w:sz w:val="20"/>
                <w:szCs w:val="20"/>
              </w:rPr>
              <w:t>предоставления освобождения от уплаты вывозных таможенных пошлин</w:t>
            </w:r>
            <w:r>
              <w:rPr>
                <w:color w:val="000000"/>
                <w:sz w:val="20"/>
                <w:szCs w:val="20"/>
              </w:rPr>
              <w:t xml:space="preserve"> в отношении указанных товаров, утвержденных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13 июня 2014 г. № 545</w:t>
              </w:r>
            </w:hyperlink>
            <w:r>
              <w:rPr>
                <w:color w:val="000000"/>
                <w:sz w:val="20"/>
                <w:szCs w:val="20"/>
              </w:rPr>
              <w:t xml:space="preserve">, взамен аналогичного регламента, принятого приказом Министерства энергетики Российской Федерации и Федерального агентства по недропользованию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от 31 августа 2020 г. № 726/358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1. Упрощение процесс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Новый регламент призван сделать процесс подтверждения более прозрачным и доступным для участников рынка. Это позволит сократить временные затраты на получение необходимых документов и ускорить запуск новых проектов. 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Тарифные льгот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Важно отметить, что подтверждение факта получения углеводородов открывает доступ к тарифным льготам. Это может существенно снизить затраты на вывоз продукции за границу и повысить конкурентоспособность отечественных компаний на международной арене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  <w:r>
              <w:rPr>
                <w:sz w:val="20"/>
                <w:szCs w:val="20"/>
                <w:shd w:fill="FFFFFF" w:val="clear"/>
              </w:rPr>
              <w:t xml:space="preserve"> Игнорирование новых правил может привести к серьезным последствия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теря тарифных льгот</w:t>
            </w:r>
            <w:r>
              <w:rPr>
                <w:sz w:val="20"/>
                <w:szCs w:val="20"/>
                <w:shd w:fill="FFFFFF" w:val="clear"/>
              </w:rPr>
              <w:t xml:space="preserve">: Неподтверждение факта получения углеводородов может означать, что компании не смогут воспользоваться тарифными льготами, предусмотренными статьями 34 и 35 Закона РФ "О таможенном тарифе". Это увеличит издержки и снизит прибыльность про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авовые риски</w:t>
            </w:r>
            <w:r>
              <w:rPr>
                <w:sz w:val="20"/>
                <w:szCs w:val="20"/>
                <w:shd w:fill="FFFFFF" w:val="clear"/>
              </w:rPr>
              <w:t>: Неправильное понимание или игнорирование новых регуляций может привести к юридическим последствиям. Компании могут столкнуться с штрафами или другими санкциями со стороны государственных орган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19"/>
        <w:gridCol w:w="4376"/>
        <w:gridCol w:w="3686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ключены стандарты Института нефтегазовых технологических инициати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Субъекты </w:t>
            </w:r>
            <w:r>
              <w:rPr>
                <w:b/>
                <w:color w:val="000000"/>
                <w:sz w:val="20"/>
                <w:szCs w:val="20"/>
              </w:rPr>
              <w:t>нефтегазового комплекс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ы организации АНО "Институт нефтегазовых технологических инициатив" устанавливают общие технические условия к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ам контроля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Аппаратам колонным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ам плавного спуска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Реагентам для гидроразрыва пласта - Улекситу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хнологической оснастке обсадных колонн - Подвескам хвостовиков и пакер-подвескам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 также определяют Методику эксплуатационных испытаний скважинного трактора.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Металлургически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6945"/>
        <w:gridCol w:w="43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Минпромторгом будут определены перечни производителей электропроводов и медных полуфабрикатов для целей внесения платы НДС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медных полуфабрика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овые правила для производителей кабельно-проводниковой продукции: Постановление Правительства РФ № 807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 официальном портале правовой информации опубликовано </w:t>
            </w:r>
            <w:hyperlink r:id="rId10">
              <w:r>
                <w:rPr>
                  <w:rStyle w:val="InternetLink"/>
                  <w:color w:val="E48B00"/>
                  <w:sz w:val="20"/>
                  <w:szCs w:val="20"/>
                  <w:shd w:fill="FFFFFF" w:val="clear"/>
                </w:rPr>
                <w:t>постановление Правительства Российской Федерации от 31 мая 2025 года № 807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"О перечне производителей кабельно-проводниковой продукции и перечне производителей медных полуфабрикатов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Что изменилось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гласно новому постановлению, механизм налогового агентирования, который ранее действовал только для покупателей лома черных и цветных металлов, теперь распространяется на операции по скупке любых товаров, содержащих медь и предназначенных для производства кабельно-проводниковой продукции. Это означает, что покупатели таких товаров теперь будут уплачивать НДС как налоговые аген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оме того, постановление вводит новые правила для Минпромторга по формированию перечня производителей кабельно-проводниковой продукции и медных полуфабрикатов. Это создаст более структурированный подход к учету и контролю в данн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овые формы докумен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реализации этих изменений были утверждены две новые формы документов, которые должны использоваться в процесс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 Уведомление о включении в перечень производителей медных полуфабрика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Уведомление об исключении из перечня производителей медных полуфабрика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ти формы помогут упорядочить процесс регистрации и исключения производителей, обеспечивая прозрачность и легкость взаимодействия между участниками рынка и государственными орган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ощение налогообложения: Новые правила позволяют более четко определить налоговые обязательства участников рынка, что может снизить количество споров и недоразум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ддержка отечественного производства: Установление четкого перечня производителей способствует развитию внутреннего рынка кабельно-проводниковой продукции и повышает конкурентоспособность российских комп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зрачность и контроль: Введение новых форм документов позволяет улучшить контроль за производителями, что в свою очередь увеличивает доверие к отрасли со стороны государства и потребите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ата вступления документа в силу - 1 июля 2025 года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НИИчермет подготовил редакцию проекта стандарта по легированным и высоколегированным сталям</w:t>
            </w:r>
            <w:r>
              <w:rPr>
                <w:b/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изводителей </w:t>
            </w: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Cs/>
                <w:color w:val="000000"/>
                <w:sz w:val="20"/>
                <w:szCs w:val="20"/>
              </w:rPr>
              <w:t>легированных и высоколегированных ста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Новый межгосударственный стандарт: </w:t>
            </w:r>
            <w:hyperlink r:id="rId11">
              <w:r>
                <w:rPr>
                  <w:rStyle w:val="InternetLink"/>
                  <w:b/>
                  <w:color w:val="0000AA"/>
                  <w:sz w:val="20"/>
                  <w:szCs w:val="20"/>
                  <w:shd w:fill="FFFFFF" w:val="clear"/>
                </w:rPr>
                <w:t>ГОСТ 12349</w:t>
              </w:r>
            </w:hyperlink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"Стали легированные и высоколегированные. Методы определения вольфрама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Центр стандартизации и сертификации металлопродукции ЦНИИчермет им. И.П. Бардина завершил разработку первой редакции проекта нового межгосударственного стандарта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  <w:shd w:fill="FFFFFF" w:val="clear"/>
                </w:rPr>
                <w:t>ГОСТ 12349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. Этот стандарт, который стал результатом работы в рамках Плана межгосударственной стандартизации на 2025 год, призван обновить и улучшить подход к определению вольфрама в легированных и высоколегированных стал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ачем нужен новый стандар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ндарт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  <w:shd w:fill="FFFFFF" w:val="clear"/>
                </w:rPr>
                <w:t>ГОСТ 12349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устанавливает четкие и современные методы для определения массовой доли вольфрама в различных сталях и сплавах. Вольфрам — это важный элемент, который значительно влияет на прочностные характеристики и устойчивость материалов к высоким температурам. Правильное определение его содержания позволя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высить качество продукции: Четкие методы измерения обеспечивают высокую точность анализа, что способствует производству более качественных метал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остить контроль: Новый стандарт упрощает процесс контроля за качеством сырья и готовой продукции, что делает его более доступным для производителей и лаборатор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довлетворить международные требования: Адаптация к современным стандартам помогает российским производителям соответствовать международным нормам, что открывает новые рынки для сбы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Металлургически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9"/>
        <w:gridCol w:w="5953"/>
        <w:gridCol w:w="2977"/>
        <w:gridCol w:w="198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Технологическая оснастка" 3D-модели: Опоры по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ГОСТ Р 59785-202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Режущий инструмент" 3D-модели: Фрезы по </w:t>
            </w:r>
            <w:hyperlink r:id="rId15">
              <w:r>
                <w:rPr>
                  <w:rStyle w:val="InternetLink"/>
                  <w:color w:val="0000AA"/>
                  <w:sz w:val="20"/>
                  <w:szCs w:val="20"/>
                </w:rPr>
                <w:t>ГОСТ 20320-74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ГОСТ 20321-74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ГОСТ 20534-75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ГОСТ 24359-80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</w:rPr>
                <w:t>ГОСТ 28527-90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нные рубрики содержат около 3000 3D-моделей.</w:t>
            </w:r>
            <w:r>
              <w:rPr>
                <w:vanish/>
                <w:color w:val="000000"/>
                <w:sz w:val="20"/>
                <w:szCs w:val="20"/>
              </w:rPr>
              <w:t xml:space="preserve">     - в группу  ЦМ "Трубопроводная арматура"  3D-модели: Фланцы  п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 xml:space="preserve">Технические условия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jc w:val="both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vanish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268"/>
            </w:tblGrid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ый докумен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рый документ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Р 71716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Фрезы насадные торцово-цилиндрические с винтовыми зубьями со сменными многогранными твердосплавными пластинами. Основные размеры. Технические услов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28719-9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Фрезы насадные торцово-цилиндрические с винтовыми зубьями со сменными твердосплавными пластинами. Технические услов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vanish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периодических изданий: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-comm: Телекоммуникации и транспорт" - Том 19, № 5, 2025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"Измерение. Мониторинг. Управление. Контроль" - 2025 № 2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2"/>
              </w:numPr>
              <w:spacing w:before="24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стему Техэксперт добавлены статьи на тему Agi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организационному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стремящиеся к цифровой транс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 и конструкторы, участвующие в инновационных проек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"Техэксперт" добавлены новые статьи на тему Agile, которые подчеркивают взаимосвязь между этим современным подходом к управлению проектами и принципами бережливого производства. Agile, как и бережливое производство, нацелен на повышение эффективности и качество работы путем устранения потерь и оптимизации процессов. Новые статьи, такие как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ШЕСТЬ СИГМ 3.0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"СЕВЕРСТАЛЬ" СНИЗИЛА ИЗДЕРЖКИ НА ПРОИЗВОДСТВО ПРОДУКЦИИ ПО ВСЕЙ ТЕХНОЛОГИЧЕСКОЙ ЦЕПОЧКЕ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ЕЗ ОЧЕРЕДЕЙ И ПРОБОК КАК СОКРАТИТЬ ОЧЕРЕДИ ИЗ АВТОЦИСТЕРН И ВРЕМЯ ЗАГРУЗКИ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 ПРАКТИКИ КАК В "ТАТНЕФТЬ-ДОБЫЧА" РАБОТАЕТ AGILE-КОМАНДА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ПРАВЛЕНИЕ НАУЧНЫМИ РАЗРАБОТКАМИ В УСЛОВИЯХ САНКЦИЙ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ТАТНЕФТЬ ЦИФРОВИЗАЦИЯ КАК НЕПРЕРЫВНОЕ СОВЕРШЕНСТВОВАНИЕ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AGILE ЧТО ДЕЛАТЬ, ЧТОБЫ НЕ ПОЛУЧИЛОСЬ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"ОДИН ДАШБОРД, ЧТОБЫ ПРАВИТЬ ИМИ ВСЕМИ" ОПЫТ СИБУРА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ТЕХНОЛОГИЧЕСКИЙ СУВЕРЕНИТЕТ КАК ЖИТЬ, ЧТО ДЕЛАТЬ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ОЧЕМУ ЛИН (AGILE, ТОС, ЦИФРОВОЙ) ТРАНСФОРМАЦИИ НУЖЕН ЛИДЕР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 ПРОФЕССИЯ СИСТЕМНОГО И БИЗНЕС-АНАЛИТИКА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НАСЛАЖДЕНИЕ СХВАТКОЙ МЕТОДОЛОГИЯ AGILE ПРИШЛА В РУСАЛ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AGILE В ПРОЕКТИРОВАНИИ ЭФФЕКТИВНЕЕ, ДЕШЕВЛЕ, БЕЗОПАС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 доступен через интеллектуальный поиск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будут доступны в справочном материале Бережливое производство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lang w:eastAsia="en-US"/>
        </w:rPr>
        <w:t>Нововведения в законодательстве машиностроения «Техэксперт: Машиностроительный комплекс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5695"/>
        <w:gridCol w:w="42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ей ЕЭК приняты решения об утверждении справочников дл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унификации данных в электронных паспортах транспортных средст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нормативно-правовом регулировании транспортных средств ЕАЭ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 июля 2025 года Коллегия Евразийской экономической комиссии приняла ряд ключевых решений (№ 64, № 65, № 66 и № 67), касающихся новых справочников, которые станут частью единой системы нормативно-справочной информации ЕАЭС. Эти изменения затрагивают важные аспекты, связанные с транспортными средствами и их компонентами, и их значимость нельзя недооценивать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то нового?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Справочник соответствия года изготовления и символа в VIN-номере (Решение № 64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Этот справочник поможет точно определить год изготовления транспортного средства по его VIN-коду. Знание этой информации критично для оценки состояния и правомерности эксплуатации автомобил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Справочник категорий скорости шин (Решение № 65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этом документе представлен перечень категорий скорости, указываемых на шинах. Это важно для обеспечения безопасности на дороге, так как неправильный выбор шин может привести к авария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Справочник видов топлива по детонационной стойкости (Решение № 66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Этот справочник классифицирует виды топлива в зависимости от их детонационной стойкости. Правильное использование топлива влияет на эффективность работы двигателей и их долговечност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Справочник видов базовой техники (Решение № 67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Здесь классифицируются виды техники, которая используется как основа для разработки различных транспортных средств и самоходных машин. Это упрощает стандартизацию и контроль качеств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шения вступают в силу по истечении 30 календарных дней с даты их официального опублик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Дата вступления в силу: 09.08.2025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кодовых обозначений, представленных в этих справочниках, является обязательным при обеспечении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гнорирование этих изменений может привести к серьезным последствия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авовые рис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Невозможность зарегистрировать транспортное средство или получить его электронный паспорт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Финансовые потери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Потеря времени и средств на исправление ошибок, связанных с несоответствием новым требовани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я в Положение о федеральном государственном контроле  (надзоре) в области железнодорожного транспо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жные изменения в федеральном контроле за железнодорожным транспорто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июля 2025 года было опубликовано постановление Правительства Российской Федерации № 1038, которое вносит значительные изменения в Положение о федеральном государственном контроле (надзоре) в области железнодорожного транспорта. Эти изменения касаются ключевых аспектов безопасности и качества обслуживания на железных дорогах, и их последствия будут ощутимы для всех участников транспортной сфер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овог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Расширение объектов надз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ерь под контролем находятся не только общие аспекты эксплуатации железнодорожного транспорта, но и: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ятельность по эксплуатации, технического обслуживания и восстановления инфраструктуры скоростного железнодорожного транспорта и составляющих её элементов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ятельность по эксплуатации, техническому обслуживанию и восстановлению скоростного железнодорожного состава и его составных час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Классификация по уровням рис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новые принципы классификации объектов надзора в зависимости от уровня риска, который они представляют. Это позволит более эффективно распределять ресурсы и внимание контрольных органов на наиболее критичные учас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несены поправки в порядок проведения профилактических визитов, а также в положения, нацеленные на мотивацию соблюдения законодательства поднадзорными субъект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здел VII, посвященный учету рисков нанесения вреда при осуществлении контрольных мероприятий и обязательных профилактических визитов, представлен в обновленной форме. Определены ключевые индикаторы эффективности контроля и их плановые значения до 2030 года, включая число пострадавших и погибших пассажиров в результате аварий и нарушени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 изменения направлены на повышение уровня безопасности на железных дорогах и защиту прав пассажиров. Более чёткие правила и механизмы контроля помогут предотвратить аварии и снизить риски для жизни и здоровья люд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зменения вступят в силу 19 июля 2025 года. Поэтому важно заранее ознакомиться с новыми требованиями и подготовиться к их внедр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Машиностроительн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"/>
        <w:gridCol w:w="2129"/>
        <w:gridCol w:w="5669"/>
        <w:gridCol w:w="3260"/>
        <w:gridCol w:w="255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Технологическая оснастка" 3D-модели: Опоры по 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ГОСТ Р 59785-202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Режущий инструмент" 3D-модели: Фрезы по </w:t>
            </w:r>
            <w:hyperlink r:id="rId23">
              <w:r>
                <w:rPr>
                  <w:rStyle w:val="InternetLink"/>
                  <w:color w:val="0000AA"/>
                  <w:sz w:val="20"/>
                  <w:szCs w:val="20"/>
                </w:rPr>
                <w:t>ГОСТ 20320-74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color w:val="0000AA"/>
                  <w:sz w:val="20"/>
                  <w:szCs w:val="20"/>
                </w:rPr>
                <w:t>ГОСТ 20321-74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</w:rPr>
                <w:t>ГОСТ 20534-75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color w:val="0000AA"/>
                  <w:sz w:val="20"/>
                  <w:szCs w:val="20"/>
                </w:rPr>
                <w:t>ГОСТ 24359-80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</w:rPr>
                <w:t>ГОСТ 28527-90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нные рубрики содержат около 3000 3D-моделей.</w:t>
            </w:r>
            <w:r>
              <w:rPr>
                <w:vanish/>
                <w:color w:val="000000"/>
                <w:sz w:val="20"/>
                <w:szCs w:val="20"/>
              </w:rPr>
              <w:t xml:space="preserve">     - в группу  ЦМ "Трубопроводная арматура"  3D-модели: Фланцы 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33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581"/>
              <w:gridCol w:w="2552"/>
            </w:tblGrid>
            <w:tr>
              <w:trPr/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Новый документ 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тарый документ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Р 71716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Фрезы насадные торцово-цилиндрические с винтовыми зубьями со сменными многогранными твердосплавными пластинами. Основные размеры. Технические условия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28719-9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Фрезы насадные торцово-цилиндрические с винтовыми зубьями со сменными твердосплавными пластинами. Технические условия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инженерный калькулято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машиностроительного и металлургическ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трукторов, инженеров, участвующих в разработке и испытаниях продук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Калькулятор позволит специалисту произвести расчеты таких показателей как масса, объем, линейные размеры и иные характеристики материалов и оборудования, применяемых в промышленности. Расчеты осуществляются в соответствии с требованиями нормативно-технических документов на различные виды продук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лькуляторов позволит сократить время и упростить расчеты, необходимые при планировании, организации и производстве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у инженерных калькуляторов  Изделия крепёжные добавлен  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"Гайки шестигранные прорезные и корончатые низкие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чности В по </w:t>
            </w:r>
            <w:hyperlink r:id="rId30">
              <w:r>
                <w:rPr>
                  <w:rStyle w:val="InternetLink"/>
                  <w:color w:val="0000AA"/>
                  <w:sz w:val="20"/>
                  <w:szCs w:val="20"/>
                </w:rPr>
                <w:t>ГОСТ 5919-73</w:t>
              </w:r>
            </w:hyperlink>
            <w:r>
              <w:rPr>
                <w:sz w:val="20"/>
                <w:szCs w:val="20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ервисом «Инженерные калькуляторы»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найти:  </w:t>
            </w:r>
            <w:r>
              <w:rPr>
                <w:sz w:val="20"/>
                <w:szCs w:val="20"/>
              </w:rPr>
              <w:t>На ГС системы под соответствующей кноп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ть в работе инженерные калькуляторы при осуществлении расчетов. </w:t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Как най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доступных в системе калькуляторов выбрать необходимый и произвести расчеты, руководствуясь рекомендациями и ссылочными документ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периодических и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-comm: Телекоммуникации и транспорт" - Том 19, № 5, 2025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2"/>
              </w:numPr>
              <w:spacing w:before="24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стему Техэксперт добавлены статьи на тему Ag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организационному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стремящиеся к цифровой транс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 и конструкторы, участвующие в инновационных проекта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"Техэксперт" добавлены новые статьи на тему Agile, которые подчеркивают взаимосвязь между этим современным подходом к управлению проектами и принципами бережливого производства. Agile, как и бережливое производство, нацелен на повышение эффективности и качество работы путем устранения потерь и оптимизации процессов. Новые статьи, такие как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ШЕСТЬ СИГМ 3.0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"СЕВЕРСТАЛЬ" СНИЗИЛА ИЗДЕРЖКИ НА ПРОИЗВОДСТВО ПРОДУКЦИИ ПО ВСЕЙ ТЕХНОЛОГИЧЕСКОЙ ЦЕПОЧКЕ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ЕЗ ОЧЕРЕДЕЙ И ПРОБОК КАК СОКРАТИТЬ ОЧЕРЕДИ ИЗ АВТОЦИСТЕРН И ВРЕМЯ ЗАГРУЗКИ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 ПРАКТИКИ КАК В "ТАТНЕФТЬ-ДОБЫЧА" РАБОТАЕТ AGILE-КОМАНДА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ПРАВЛЕНИЕ НАУЧНЫМИ РАЗРАБОТКАМИ В УСЛОВИЯХ САНКЦИЙ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ТАТНЕФТЬ ЦИФРОВИЗАЦИЯ КАК НЕПРЕРЫВНОЕ СОВЕРШЕНСТВОВАНИЕ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AGILE ЧТО ДЕЛАТЬ, ЧТОБЫ НЕ ПОЛУЧИЛОСЬ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"ОДИН ДАШБОРД, ЧТОБЫ ПРАВИТЬ ИМИ ВСЕМИ" ОПЫТ СИБУРА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ТЕХНОЛОГИЧЕСКИЙ СУВЕРЕНИТЕТ КАК ЖИТЬ, ЧТО ДЕЛАТЬ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ОЧЕМУ ЛИН (AGILE, ТОС, ЦИФРОВОЙ) ТРАНСФОРМАЦИИ НУЖЕН ЛИДЕР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ПРОФЕССИЯ СИСТЕМНОГО И БИЗНЕС-АНАЛИТИКА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НАСЛАЖДЕНИЕ СХВАТКОЙ МЕТОДОЛОГИЯ AGILE ПРИШЛА В РУСАЛ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AGILE В ПРОЕКТИРОВАНИИ ЭФФЕКТИВНЕЕ, ДЕШЕВЛЕ, БЕЗОПАС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 доступен через интеллектуальный поиск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будут доступны в справочном материале Бережливое производст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хэксперт добавлен справочный материал по свидетельству о     государственной регистрации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"Техэксперт" добавлен новый справочный материал, посвященный свидетельству о государственной регистрации продукции (СГР). Государственная регистрация продукции является одной из форм оценки соответствия. Этот процесс осуществляется через регистрацию с выдачей свидетельства о государственной регистрации продукции и внесением сведений в единый реестр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овом справочном материале рассмотрены ключевые аспекты, касающиеся СГР, включая случаи, когда оформление СГР обязательно, уполномоченные органы, подготовка необходимого пакета документов для подачи заявления, а также порядок оформления, сроки действия и причины аннулирования или прекращения свидетельства, правила его замены, а также нормативные документы, регулирующие данную область. Также освещена ответственность за нарушения законодательства в сфере регистрации продук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ый материал по СГР добавлен в справочник по оценке соответ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 также доступен через интеллектуальный поис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536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335</wp:posOffset>
          </wp:positionH>
          <wp:positionV relativeFrom="paragraph">
            <wp:posOffset>-405130</wp:posOffset>
          </wp:positionV>
          <wp:extent cx="9705975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0597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3236113" TargetMode="External"/><Relationship Id="rId4" Type="http://schemas.openxmlformats.org/officeDocument/2006/relationships/hyperlink" Target="kodeks://link/d?nd=1313230372" TargetMode="External"/><Relationship Id="rId5" Type="http://schemas.openxmlformats.org/officeDocument/2006/relationships/hyperlink" Target="kodeks://link/d?nd=1309775390" TargetMode="External"/><Relationship Id="rId6" Type="http://schemas.openxmlformats.org/officeDocument/2006/relationships/hyperlink" Target="http://term16:80/d?nd=901714421" TargetMode="External"/><Relationship Id="rId7" Type="http://schemas.openxmlformats.org/officeDocument/2006/relationships/hyperlink" Target="http://term16:80/d?nd=1313271284" TargetMode="External"/><Relationship Id="rId8" Type="http://schemas.openxmlformats.org/officeDocument/2006/relationships/hyperlink" Target="http://term16:80/d?nd=420201956" TargetMode="External"/><Relationship Id="rId9" Type="http://schemas.openxmlformats.org/officeDocument/2006/relationships/hyperlink" Target="http://term16:80/d?nd=566006382" TargetMode="External"/><Relationship Id="rId10" Type="http://schemas.openxmlformats.org/officeDocument/2006/relationships/hyperlink" Target="http://term16:80/d?nd=1312964069" TargetMode="External"/><Relationship Id="rId11" Type="http://schemas.openxmlformats.org/officeDocument/2006/relationships/hyperlink" Target="http://term16:80/d?nd=1200004912" TargetMode="External"/><Relationship Id="rId12" Type="http://schemas.openxmlformats.org/officeDocument/2006/relationships/hyperlink" Target="http://term16:80/d?nd=1200004912" TargetMode="External"/><Relationship Id="rId13" Type="http://schemas.openxmlformats.org/officeDocument/2006/relationships/hyperlink" Target="http://term16:80/d?nd=1200004912" TargetMode="External"/><Relationship Id="rId14" Type="http://schemas.openxmlformats.org/officeDocument/2006/relationships/hyperlink" Target="http://term16:80/d?nd=1200181580" TargetMode="External"/><Relationship Id="rId15" Type="http://schemas.openxmlformats.org/officeDocument/2006/relationships/hyperlink" Target="http://term16:80/d?nd=1200016219" TargetMode="External"/><Relationship Id="rId16" Type="http://schemas.openxmlformats.org/officeDocument/2006/relationships/hyperlink" Target="http://term16:80/d?nd=1200016220" TargetMode="External"/><Relationship Id="rId17" Type="http://schemas.openxmlformats.org/officeDocument/2006/relationships/hyperlink" Target="http://term16:80/d?nd=1200016245" TargetMode="External"/><Relationship Id="rId18" Type="http://schemas.openxmlformats.org/officeDocument/2006/relationships/hyperlink" Target="http://term16:80/d?nd=1200016278" TargetMode="External"/><Relationship Id="rId19" Type="http://schemas.openxmlformats.org/officeDocument/2006/relationships/hyperlink" Target="http://term16:80/d?nd=1200016336" TargetMode="External"/><Relationship Id="rId20" Type="http://schemas.openxmlformats.org/officeDocument/2006/relationships/hyperlink" Target="http://term16:80/d?nd=1310381155" TargetMode="External"/><Relationship Id="rId21" Type="http://schemas.openxmlformats.org/officeDocument/2006/relationships/hyperlink" Target="http://term16:80/d?nd=1200016342" TargetMode="External"/><Relationship Id="rId22" Type="http://schemas.openxmlformats.org/officeDocument/2006/relationships/hyperlink" Target="kodeks://link/d?nd=1200181580" TargetMode="External"/><Relationship Id="rId23" Type="http://schemas.openxmlformats.org/officeDocument/2006/relationships/hyperlink" Target="kodeks://link/d?nd=1200016219" TargetMode="External"/><Relationship Id="rId24" Type="http://schemas.openxmlformats.org/officeDocument/2006/relationships/hyperlink" Target="kodeks://link/d?nd=1200016220" TargetMode="External"/><Relationship Id="rId25" Type="http://schemas.openxmlformats.org/officeDocument/2006/relationships/hyperlink" Target="kodeks://link/d?nd=1200016245" TargetMode="External"/><Relationship Id="rId26" Type="http://schemas.openxmlformats.org/officeDocument/2006/relationships/hyperlink" Target="kodeks://link/d?nd=1200016278" TargetMode="External"/><Relationship Id="rId27" Type="http://schemas.openxmlformats.org/officeDocument/2006/relationships/hyperlink" Target="kodeks://link/d?nd=1200016336" TargetMode="External"/><Relationship Id="rId28" Type="http://schemas.openxmlformats.org/officeDocument/2006/relationships/hyperlink" Target="kodeks://link/d?nd=1310381155" TargetMode="External"/><Relationship Id="rId29" Type="http://schemas.openxmlformats.org/officeDocument/2006/relationships/hyperlink" Target="kodeks://link/d?nd=1200016342" TargetMode="External"/><Relationship Id="rId30" Type="http://schemas.openxmlformats.org/officeDocument/2006/relationships/hyperlink" Target="kodeks://link/d?nd=1200029401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0:00Z</dcterms:created>
  <dc:creator>guzel</dc:creator>
  <dc:description/>
  <cp:keywords/>
  <dc:language>en-US</dc:language>
  <cp:lastModifiedBy>guzel</cp:lastModifiedBy>
  <dcterms:modified xsi:type="dcterms:W3CDTF">2025-08-01T10:51:00Z</dcterms:modified>
  <cp:revision>10</cp:revision>
  <dc:subject/>
  <dc:title>НОЯБРЬ 2021</dc:title>
</cp:coreProperties>
</file>