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caps/>
          <w:color w:val="0000FF"/>
          <w:sz w:val="27"/>
          <w:szCs w:val="27"/>
        </w:rPr>
        <w:t>МАРТ 2025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  <w:t>Нововведения в законодательстве по охране тру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569"/>
        <w:gridCol w:w="6115"/>
        <w:gridCol w:w="4191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>
          <w:trHeight w:val="1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интруд представил ряд проектов, которые утвердят особенности проведения СОУТ на рабочих местах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vanish/>
                <w:color w:val="000000"/>
                <w:sz w:val="20"/>
                <w:szCs w:val="20"/>
              </w:rPr>
              <w:t>#G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Федеральном портале проектов НПА Минтруд опубликован ряд проектов, которые утвердят особенности проведения специальной оценки условий труда на рабочих местах. В частности, изменения направлены на корректировку соответствующих приказов, а также приведение их в соответствие с действующим законодательством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, изменения коснутся особенностей проведения специальной оценки условий труда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 рабочих местах работников, занятых на подземных работах (http://regulation.gov.ru/p/154349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 рабочих местах водолазов, а также работников, непосредственно осуществляющих кессонные работы (http://regulation.gov.ru/p/154679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на рабочих местах, на которых предусматривается пребывание работников в условиях повышенного давления газовой и воздушной среды (http://regulation.gov.ru/p/154678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 рабочих местах членов экипажей морских судов, судов внутреннего плавания и рыбопромысловых судов (http://regulation.gov.ru/p/154675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на рабочих местах водителей городского наземного пассажирского транспорта общего пользования (http://regulation.gov.ru/p/154673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 рабочих местах работников радиационно опасных и ядерно опасных производств и объектов, занятых на работах с техногенными источниками ионизирующих излучений (http://regulation.gov.ru/p/154666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 рабочих местах работников, на которых непосредственно осуществляются разработка, изготовление, переработка, испытание, утилизация, межоперационное хранение взрывчатых веществ, инициирующих составов и продуктов, транспортирование (транспортировка), уничтожение боеприпасов и взрывчатых веществ, пиротехнических составов, порохов, ракетных топлив, средств инициирования и изделий на их основе, в организациях, эксплуатирующих радиационно опасные и ядерно опасные производства (объекты), и организациях промышленности боеприпасов и спецхимии (http://regulation.gov.ru/p/154670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на рабочих местах работников,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 (http://regulation.gov.ru/p/154677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принятия перечисленных проектов, они вступят в силу с 1 сентября 2025 года, а действующие на данный момент приказы Минтруда, регулирующие особенности проведения специальной оценки условий труда на вышеуказанных рабочих местах, утратят силу. 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 важные изменения освящаются в новостной ленте, найти которую можно на </w:t>
            </w:r>
            <w:r>
              <w:rPr>
                <w:bCs/>
                <w:sz w:val="20"/>
                <w:szCs w:val="20"/>
              </w:rPr>
              <w:t>Главной странице</w:t>
            </w:r>
            <w:r>
              <w:rPr>
                <w:sz w:val="20"/>
                <w:szCs w:val="20"/>
              </w:rPr>
              <w:t xml:space="preserve"> продукта «Техэксперт: Охрана тру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о см. справочный материал </w:t>
            </w:r>
            <w:r>
              <w:rPr>
                <w:sz w:val="20"/>
                <w:szCs w:val="20"/>
                <w:shd w:fill="FFFFFF" w:val="clear"/>
              </w:rPr>
              <w:t> «Специальная оценка условий труда», «Организация СОУТ: пошаговое руководство»</w:t>
            </w:r>
          </w:p>
        </w:tc>
      </w:tr>
      <w:tr>
        <w:trPr>
          <w:trHeight w:val="1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прощена процедура оплаты реабилитации пострадавших на производстве </w:t>
            </w:r>
          </w:p>
          <w:p>
            <w:pPr>
              <w:pStyle w:val="Normal"/>
              <w:autoSpaceDE w:val="false"/>
              <w:rPr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b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Минтруд РФ принял новый </w:t>
            </w:r>
            <w:hyperlink r:id="rId3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риказ № 8н от 16.01.2025 года</w:t>
              </w:r>
            </w:hyperlink>
            <w:r>
              <w:rPr>
                <w:sz w:val="20"/>
                <w:szCs w:val="20"/>
                <w:lang w:eastAsia="en-US"/>
              </w:rPr>
              <w:t xml:space="preserve">, который вносит важные изменения в порядок оплаты дополнительных расходов на медицинскую, социальную и профессиональную реабилитацию работников, получивших травмы или заболевания на производстве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кумент направлен на упрощение процесса получения компенсаций для пострадавших и их семей. Теперь страховщик принимает решение об оплате дополнительных расходов на реабилитацию на основании заявления застрахованного лица (или его доверенного представителя) и программы реабилитации, составленной бюро медико-социальной экспертизы (МСЭ). Это означает, что ключевым документом становится программа реабилитации, которая разрабатывается с учетом потребностей пострадавшего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должна быть оформлена по форме, утвержденной Минтрудом России, и включать четкие рекомендации по восстановлению здоровья и трудоспособности, а также список необходимых услуг и средств реабилит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вступает в силу с 1 марта 2025 год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обнее с важными вопросами по теме разработки, утверждения и изменения НПА в сфере охраны труда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кже все важные изменения освещаются в новостной ленте, найти которую можно на Главной странице продукта «</w:t>
            </w:r>
            <w:r>
              <w:rPr>
                <w:sz w:val="20"/>
                <w:szCs w:val="20"/>
              </w:rPr>
              <w:t>Техэксперт</w:t>
            </w:r>
            <w:r>
              <w:rPr>
                <w:bCs/>
                <w:sz w:val="20"/>
                <w:szCs w:val="20"/>
              </w:rPr>
              <w:t xml:space="preserve">: Охрана труда»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й материал «Обязательное социальное страхование от несчастных случаев на производстве и профзаболеван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Уточнено Положение о федеральном государственном контроле (надзоре) в области транспорт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остановлением Правительства РФ от 07.02.2025 № 122</w:t>
              </w:r>
            </w:hyperlink>
            <w:r>
              <w:rPr>
                <w:sz w:val="20"/>
                <w:szCs w:val="20"/>
                <w:lang w:eastAsia="en-US"/>
              </w:rPr>
              <w:t xml:space="preserve"> внесены изменения в Положение о федеральном государственном контроле (надзоре) в области транспортной безопасности, утвержденное постановлением Правительства РФ от 29.06.21. № 1051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ено в том числе, что на объектах транспортной инфраструктуры, входящих в утвержденный Правительством РФ перечень критически важных объектов, федеральный надзор осуществляется в режиме постоянного федерального надзора. В ходе постоянного федерального надзора должностные лица, уполномоченные на осуществление федерального надзора, могут совершать следующие контрольные (надзорные)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смотр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смотр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прос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чение письменных объясне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стребование докумен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эксперимент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проведении постоянного федерального надзора уполномоченные должностные лица оценивают соблюдение обязательных требований всеми контролируемыми лицами на критически важных объект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мен документами и информацией между территориальными органами Ространснадзора возможен через интернет и информационные технологии при условии соблюдения ограничений для работы с информацией ограниченного доступ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обнее с важными вопросами по теме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 важные изменения освещаются в новостной ленте, найти которую можно на Главной странице продукта «</w:t>
            </w:r>
            <w:r>
              <w:rPr>
                <w:sz w:val="20"/>
                <w:szCs w:val="20"/>
              </w:rPr>
              <w:t>Техэксперт</w:t>
            </w:r>
            <w:r>
              <w:rPr>
                <w:bCs/>
                <w:sz w:val="20"/>
                <w:szCs w:val="20"/>
              </w:rPr>
              <w:t>: Охрана труда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й материал «</w:t>
            </w:r>
            <w:r>
              <w:rPr>
                <w:sz w:val="20"/>
                <w:szCs w:val="20"/>
              </w:rPr>
              <w:t>Транспортная безопасность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точнён предмет госнадзора за соблюдением трудового законодательст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остановлением Правительства РФ от 29.01.2025 № 62</w:t>
              </w:r>
            </w:hyperlink>
            <w:r>
              <w:rPr>
                <w:sz w:val="20"/>
                <w:szCs w:val="20"/>
                <w:lang w:eastAsia="en-US"/>
              </w:rPr>
              <w:t xml:space="preserve"> внесены изменения в Положение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, утверждённое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остановлением Правительства РФ от 21.07.2021 № 1230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ак, уточнено, что в предмет госконтроля (надзора) должно входить соблюдение работодателями обязательств перед работниками по соглашению в части обязанностей работодателя, установленных частями первой, третьей и четвёртой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Трудового кодекса РФ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обнее с важными вопросами по теме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 важные изменения освещаются в новостной ленте, найти которую можно на Главной странице продукта «</w:t>
            </w:r>
            <w:r>
              <w:rPr>
                <w:sz w:val="20"/>
                <w:szCs w:val="20"/>
              </w:rPr>
              <w:t>Техэксперт</w:t>
            </w:r>
            <w:r>
              <w:rPr>
                <w:bCs/>
                <w:sz w:val="20"/>
                <w:szCs w:val="20"/>
              </w:rPr>
              <w:t>:Охрана труда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й материал «</w:t>
            </w:r>
            <w:r>
              <w:rPr>
                <w:sz w:val="20"/>
                <w:szCs w:val="20"/>
              </w:rPr>
              <w:t>Проверки ГИТ», сервис «К вам пришла проверка».</w:t>
            </w:r>
          </w:p>
        </w:tc>
      </w:tr>
      <w:tr>
        <w:trPr>
          <w:trHeight w:val="17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 1 марта будут введены новые меры контроля за трудоустройством российских моряков за рубежом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остановлением Правительства РФ № 151 от 13.02.2025 года</w:t>
              </w:r>
            </w:hyperlink>
            <w:r>
              <w:rPr>
                <w:sz w:val="20"/>
                <w:szCs w:val="20"/>
                <w:lang w:eastAsia="en-US"/>
              </w:rPr>
              <w:t xml:space="preserve"> вносятся изменения в Положение о федеральном государственном контроле за соблюдением трудового законодательства и иных нормативных правовых актов, содержащих нормы трудового права. Эти изменения вступают в силу с 1 марта 2025 года и направлены на усиление контроля за соблюдением трудового законодательства, особенно в отношении российских компаний, занимающихся трудоустройством моряков за границ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измен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Расширен предмет контроля: добавлены требования законодательства о СОУТ и трудоустройстве граждан за рубеж для работы на иностранных судах.  Введена новая категория контроля — деятельность по трудоустройству моряков за границ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Введена система категорий риска (высокий, средний, низкий). Деятельность по трудоустройству моряков автоматически считается высоким риском в течение двух лет с начала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Для определения рисков используются формулы, учитывающие численность работников, филиалы, налоги, финансы и прошлые нарушения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обнее с важными вопросами по теме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 важные изменения освещаются в новостной ленте, найти которую можно на Главной странице продукта «</w:t>
            </w:r>
            <w:r>
              <w:rPr>
                <w:sz w:val="20"/>
                <w:szCs w:val="20"/>
              </w:rPr>
              <w:t>Техэксперт</w:t>
            </w:r>
            <w:r>
              <w:rPr>
                <w:bCs/>
                <w:sz w:val="20"/>
                <w:szCs w:val="20"/>
              </w:rPr>
              <w:t>:Охрана труда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ица, принимаемые на подземные работы, будут проходить проверку знаний по новым правилам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ектом, подготовленным для целей применения статьи 330_2 </w:t>
            </w:r>
            <w:hyperlink r:id="rId9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Трудового кодекса РФ</w:t>
              </w:r>
            </w:hyperlink>
            <w:r>
              <w:rPr>
                <w:sz w:val="20"/>
                <w:szCs w:val="20"/>
                <w:lang w:eastAsia="en-US"/>
              </w:rPr>
              <w:t>, определяются правила проверки соответствия знаний и умений лица, принимаемого на подземные работы, соответствующим квалификационным требования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, допуск работников к выполнению подземных работ предлагается проводить на основе экзамена (устного или письменного) и компьютерного тестирования. Кроме того, проектом предусматривается проверка практических умений и навыков лиц, принимаемых на подземные работы, которую необходимо будет проводить на специально оборудованных полигонах или тренажёр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ям потребуе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пределить перечень вопросов и заданий для проверки знаний, а также критерии их оценк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здать комиссию по проведению проверки соответствия знаний и умений принимаемых лиц требованиям, содержащимся в квалификационных справочниках или профстандарт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а, не сдавшие экзамен или не прошедшие тестирование, не смогут выполнять подземные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тся, что обновлённые требования начнут применяться с 1 сентября 2025 г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дновременно утратившим силу должно быть признано </w:t>
            </w:r>
            <w:hyperlink r:id="rId10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остановление Правительства РФ от 24.05.2012 № 506</w:t>
              </w:r>
            </w:hyperlink>
            <w:r>
              <w:rPr>
                <w:sz w:val="20"/>
                <w:szCs w:val="20"/>
                <w:lang w:eastAsia="en-US"/>
              </w:rPr>
              <w:t xml:space="preserve"> "Об утверждении Правил проверки соответствия знаний и умений лица, принимаемого на подземные работы, соответствующим квалификационным требованиям"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обнее с важными вопросами по теме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 важные изменения освещаются в новостной ленте, найти которую можно на Главной странице продукта «</w:t>
            </w:r>
            <w:r>
              <w:rPr>
                <w:sz w:val="20"/>
                <w:szCs w:val="20"/>
              </w:rPr>
              <w:t>Техэксперт</w:t>
            </w:r>
            <w:r>
              <w:rPr>
                <w:bCs/>
                <w:sz w:val="20"/>
                <w:szCs w:val="20"/>
              </w:rPr>
              <w:t>:Охрана труда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й материал «</w:t>
            </w:r>
            <w:r>
              <w:rPr>
                <w:sz w:val="20"/>
                <w:szCs w:val="20"/>
              </w:rPr>
              <w:t>Общие правила и порядок обучения по охране труда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кращен перечень работ, на которых ограничен труд женщин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казом Минтруда </w:t>
            </w:r>
            <w:hyperlink r:id="rId11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от 25.12.2024 № 724н</w:t>
              </w:r>
            </w:hyperlink>
            <w:r>
              <w:rPr>
                <w:sz w:val="20"/>
                <w:szCs w:val="20"/>
                <w:lang w:eastAsia="en-US"/>
              </w:rPr>
              <w:t xml:space="preserve"> внесены изменения в Перечень производств, работ и должностей с вредными и (или) опасными условиями труда, на которых ограничивается применение труда женщин, утв. приказом Минтруда </w:t>
            </w:r>
            <w:hyperlink r:id="rId12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от 18.07.2019 № 512н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, из перечня исключены работы по управлению самоходными машинами на открытых горных работах, работы на поверхности действующих строящихся шахт, разрезов, рудников, работах по обогащению, агломерации, брикетированию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временно со снятием вышеуказанного запрета женский труд теперь запрещен на выморозке судов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обнее с важными вопросами по теме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 важные изменения освещаются в новостной ленте, найти которую можно на Главной странице продукта «</w:t>
            </w:r>
            <w:r>
              <w:rPr>
                <w:sz w:val="20"/>
                <w:szCs w:val="20"/>
              </w:rPr>
              <w:t>Техэксперт</w:t>
            </w:r>
            <w:r>
              <w:rPr>
                <w:bCs/>
                <w:sz w:val="20"/>
                <w:szCs w:val="20"/>
              </w:rPr>
              <w:t>:Охрана труда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Охрана труда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66"/>
        <w:gridCol w:w="4349"/>
        <w:gridCol w:w="3462"/>
        <w:gridCol w:w="220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>
          <w:trHeight w:val="10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номер ежемесячного журнала «Охрана труда: теория и практика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сотрудники ГИ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урнале вас ждет актуальная информация по спорным вопросам в области охраны труда. В нем публикуются статьи, консультации и обзоры, освещающие вопросы, связанные с решением конкретных проблемных ситуаций в сфере охраны труда.</w:t>
            </w:r>
          </w:p>
          <w:p>
            <w:pPr>
              <w:pStyle w:val="Formattext"/>
              <w:spacing w:before="280" w:after="240"/>
              <w:rPr/>
            </w:pPr>
            <w:r>
              <w:rPr>
                <w:b/>
                <w:sz w:val="20"/>
                <w:szCs w:val="20"/>
              </w:rPr>
              <w:t>Главная тема номер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u w:val="single"/>
              </w:rPr>
              <w:t>"Организация охраны труда с командированными работниками</w:t>
            </w:r>
            <w:r>
              <w:rPr>
                <w:sz w:val="20"/>
                <w:szCs w:val="20"/>
              </w:rPr>
              <w:t>". В новой статье мы попробуем разобраться, как правильно организовать охрану труда при командировках, какие инструктажи проводить, как допускать командированных к работе и что делать, если произошел несчастный случай.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читайте в свежем выпуске:</w:t>
            </w:r>
          </w:p>
          <w:p>
            <w:pPr>
              <w:pStyle w:val="Formattext"/>
              <w:spacing w:before="280" w:after="240"/>
              <w:rPr/>
            </w:pPr>
            <w:r>
              <w:rPr>
                <w:sz w:val="20"/>
                <w:szCs w:val="20"/>
              </w:rPr>
              <w:t xml:space="preserve">- Рубрика "Охрана труда: анализ и рекомендации": </w:t>
            </w:r>
            <w:r>
              <w:rPr>
                <w:b/>
                <w:sz w:val="20"/>
                <w:szCs w:val="20"/>
              </w:rPr>
              <w:t>Проведение испытаний и проверки СИЗ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Formattext"/>
              <w:spacing w:before="280" w:after="240"/>
              <w:rPr/>
            </w:pPr>
            <w:r>
              <w:rPr>
                <w:sz w:val="20"/>
                <w:szCs w:val="20"/>
              </w:rPr>
              <w:t xml:space="preserve">- Рубрика "Новостной дайджест": </w:t>
            </w:r>
            <w:r>
              <w:rPr>
                <w:b/>
                <w:sz w:val="20"/>
                <w:szCs w:val="20"/>
              </w:rPr>
              <w:t>Обзор новостей в охране труда за февраль 2025 год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Formattext"/>
              <w:spacing w:before="280" w:after="240"/>
              <w:rPr/>
            </w:pPr>
            <w:r>
              <w:rPr>
                <w:sz w:val="20"/>
                <w:szCs w:val="20"/>
              </w:rPr>
              <w:t xml:space="preserve">- Рубрика "Специалистам на заметку": </w:t>
            </w:r>
            <w:r>
              <w:rPr>
                <w:b/>
                <w:sz w:val="20"/>
                <w:szCs w:val="20"/>
              </w:rPr>
              <w:t>Несчастные случаи на производстве: инсульты, инфаркты и приступы эпилепс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"Техэксперт: Охрана труда" в блоке "Актуально", перейдя по ссылке "Журнал по охране труда: теория и практика"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помощи интеллектуального поиска.</w:t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пись конференции "Производственная безопасность: что ждет специалистов в 2025 году?" уже в системах!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инспектора ГИ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истемы "Техэксперт: Охрана труда", "Техэксперт: Пожарная безопасность", "Техэксперт: Промышленная безопасность" и "Техэксперт: Защита предприятия. ГО и ЧС" включена запись секции "Производственная безопасность: что ждет специалистов в 2025 году?", которая была проведена 11 февраля 2025 года в рамках Конференции "Современная промышленность: актуальные изменения законодательства - 2025 и будущие тренды" для пользователей информационных систем "Техэксперт"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деля "Техэксперт" была посвящена актуальным изменениям законодательства и будущим трендам современной промышленности. Каждый год спикеры Недели "Техэксперт" освещают самые важные изменения нормативной базы, позволяя участникам глубже понять их нюансы и влияние на бизнес-процесс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секции разбирали очень важный для специалистов по охране труда вопрос об обязательном переходе на ЕТН с 1 января 2025 года. Также были проанализированы наиболее сложные вопросы в сфере аудита системы управления промышленной безопасностью и освещены последние изменения в порядке обучения мерам пожарной безопасности. Обсуждались и вопросы по обеспечению антитеррористической защищённости объектов и территорий, в том числе вопрос подготовки паспорта антитеррористической защищён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ый интерес вызвала тема, посвящённая вопросам работы с реестрами требований в сфере контрольно-надзорной деятельности. Реестры требований предоставляют новые возможности для специалистов в сфере производственной безопас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учебного центра "Академика" провели для слушателей мастер-класс по проведению базовой сердечно-лёгочной реанимации с применением автоматического наружного дефибриллятор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завершение секции был представлен интересный доклад о применении VR-технологий для закрепления ключевых навыков безопасност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Видеосеминары (главная страница системы «Техэксперт: Охрана труда)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справочный материал - Управление охраной тру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храной труда является важной частью организационной структуры любого работодателя. Оно включает в себя создание и функционирование различных органов и служб, таких как комитеты по охране труда, специалисты по охране труда и профсоюзы. Эти элементы играют ключевую роль в обеспечении безопасных условий труда и предотвращении производственного травматизм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мощь специалистам разработан новый справочный материал - Управление охраной труд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Справочник по охране труд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нкурентов представлены материалы по данной теме.</w:t>
            </w:r>
          </w:p>
        </w:tc>
      </w:tr>
      <w:tr>
        <w:trPr>
          <w:trHeight w:val="10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готовлен сравнительный анализ новых и старых Правил финансового обеспечения предупредительных мер по охране тру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апоминаем! </w:t>
            </w:r>
            <w:hyperlink r:id="rId13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риказом Минтруда России от 11.07.2024 № 347н</w:t>
              </w:r>
            </w:hyperlink>
            <w:r>
              <w:rPr>
                <w:sz w:val="20"/>
                <w:szCs w:val="20"/>
                <w:lang w:eastAsia="en-US"/>
              </w:rPr>
              <w:t xml:space="preserve"> регламентированы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 Новые требования вступили в силу 1 января 2025 г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каз пришел на смену утратившему силу </w:t>
            </w:r>
            <w:hyperlink r:id="rId14">
              <w:r>
                <w:rPr>
                  <w:rStyle w:val="InternetLink"/>
                  <w:color w:val="BF2F1C"/>
                  <w:sz w:val="20"/>
                  <w:szCs w:val="20"/>
                  <w:lang w:eastAsia="en-US"/>
                </w:rPr>
                <w:t>приказу Минтруда России от 14 июля 2021 года № 467н</w:t>
              </w:r>
            </w:hyperlink>
            <w:r>
              <w:rPr>
                <w:sz w:val="20"/>
                <w:szCs w:val="20"/>
                <w:lang w:eastAsia="en-US"/>
              </w:rPr>
              <w:t>. Экспертом "Техэксперт: Охрана труда" проведен детальный сравнительный анализ изменений, чтобы помочь работодателям и специалистам по охране труда разобраться в требова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ерты "Техэксперт: Охрана труда" подчеркивают важность своевременного внедрения нововведений, чтобы избежать возможных правовых и финансовых рисков, поскольку новый приказ Минтруда России был разработан в целях упрощения процедуры получения страхователем решения СФР о финансовом обеспечении предупредительных ме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В сервисе история документ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видеоинструктаж в системе "Техэксперт: Охрана труда"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ажаемые пользователи нашей системы, спешим сообщить, что мы разработали видеоинструктаж - "Применение и использование средств индивидуальной защиты (СИЗ)"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еоинструктаж охватывает все ключевые аспекты использования СИЗ, включая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зор различных типов средств индивидуальной защиты, таких как защитные очки, перчатки, каски, респираторы и спецодежд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екомендации по выбору подходящих средств защиты в зависимости от типа выполняемых работ и условий труд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дробные инструкции по правильному надеванию, снятию и уходу за СИЗ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веты по правильному хранению и обслуживанию средств защиты для продления их срока служб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СИЗ является критически важным для обеспечения безопасности работников. Правильное применение СИЗ помогает предотвратить травмы, заболевания и другие негативные последствия, связанные с профессиональной деятельностью. Наш видеоинструктаж направлен на то, чтобы каждый работник был осведомлен о важности и способах использования СИЗ, что в конечном итоге способствует созданию более безопасной рабочей среды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«Видеоинструктажи по охране труда» (главная страница системы «Техэксперт: Охрана труда)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еоинструктаж по данной теме не представлен у конкурентов.</w:t>
            </w:r>
          </w:p>
        </w:tc>
      </w:tr>
      <w:tr>
        <w:trPr>
          <w:trHeight w:val="10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бзор судебной практики с самозанятыми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истеме "Техэксперт: Охрана труда" опубликован обзор судебной практики, посвященный несчастным случаям с самозанятыми и подрядчиками. Документ анализирует ключевые аспекты законодательства и судебные решения, касающиеся расследования и учета таких происшеств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выводы эксперта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личие статуса самозанятого или подрядчика не препятствует установлению факта трудовых отнош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сли фактически имеются трудовые отношения, работодатель обязан расследовать причины и обстоятельства несчастного случа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уды признают неправомерным отказ от признания несчастного случая на производстве, если отношения между сторонами фактически являются трудовым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В справке «Организация охраны труда с самозанятыми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овый плакат по охране труда в сельском хозяйстве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являем, что в систему "ТЭ: Охрана труда" добавлен новый плакат "Охрана труда в растениеводстве". Этот плакат послужит важным инструментом для создания безопасных рабочих условий и предотвращения несчастных случаев на рабочем мест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кат "Охрана труда в растениеводстве" предоставляет работникам и работодателям необходимую наглядную информацию о мерах безопасности, которые необходимо соблюдать во время работ по возделыванию и уборке урожая. Ежедневный зрительный контакт с такой информацией поможет прочно закрепить требуемые правила в памят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кат доступен для скачивания и печати в различных форматах. Материал уже включен в систему "Техэксперт: Охрана труда"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робнее ознакомиться с плакатом вы можете в справочном материале "Плакаты по охране труда", перейдя в специальный раздел "Охрана труда в сельском хозяйстве".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 "Техэксперт: Охрана труда" усовершенствован справочный материал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"Техэксперт: Охрана труда" был усовершенствован справочный материал "Организация охраны труда"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вис "Организация охраны труда" предоставляет комплексные решения для обеспечения безопасности и здоровья сотрудников на рабочих местах. Мы предлагаем инструкции и рекомендации по организации охраны труда при выполнении различных работ. Наш сервис включает разработку и внедрение процедур безопасности, обучение персонала, адаптацию рабочих мест и регулярные аудиты, обеспечивая соответствие всем нормативным требованиям и стандартам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Справочник по охране труд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вый обзор несчастных случаев на производств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истему был включен Обзор несчастных случаев на производстве за февраль 2025 года.</w:t>
            </w:r>
          </w:p>
          <w:p>
            <w:pPr>
              <w:pStyle w:val="Normal"/>
              <w:autoSpaceDE w:val="false"/>
              <w:ind w:firstLine="2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подготовке обзора были использованы материалы, размещенные на официальном сайте Роструда и ГИТ по субъектам РФ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мощью интеллектуального по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правочнике по охране труда, в справке «Обзоры несчастных случаев на производстве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инструкции по охране труда и другие образцы и форм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датели и специалисты по охране тру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у включ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каз об организации сдачи зимних СИЗ на сезонное хра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рукция по охране труда для оператора котельной у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трукция по охране труда для начальника ремонтно-инструменталь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нструкция по охране труда для рабочего производственного це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струкция по охране труда при проведении работ на покрасочном комплек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грамма стажировки на рабочем месте для слесаря по ремонту оборудования теплов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кзаменационные билеты с альтернативными ответами для проверки знаний по охране труда для профессии: дробиль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Акт осмотра строительных лесов для списания по причине полом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ек-лист для проверки производственных помещений по металлообработке (по охране тру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ложение об организации и управлении транспорт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разделе «Образцы и формы» на главной странице продукта.</w:t>
            </w:r>
          </w:p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оторые формы могут быть представлены у конкурентов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ромышленной безопасност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26"/>
        <w:gridCol w:w="5301"/>
        <w:gridCol w:w="538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ён порядок предоставления услуг по внесению заключений экспертизы промышленной безопасности и деклараций промышленной безопасности в реест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5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Приказы Ростехнадзора от 28.01.2025 № 28</w:t>
              </w:r>
            </w:hyperlink>
            <w:r>
              <w:rPr>
                <w:b/>
                <w:sz w:val="20"/>
                <w:szCs w:val="20"/>
              </w:rPr>
              <w:t xml:space="preserve"> и </w:t>
            </w:r>
            <w:hyperlink r:id="rId16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от 29.01.2025 № 30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асные производственные объекты (ОПО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новым правилам, рассматриваемые услуги должны предоставляться Ростехнадзором в соответствии с одним из установленных вариантов, которые определяются с учётом признаков заявителя и результата предоставления услуги, за получением которой он обратилс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ми могут выступать юридические лица и индивидуальные предприниматели. При этом направить заявление в Ростехнадзор можно лично или с помощью представителя, почтовым отправлением либо с помощью Единого портала госуслуг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числу услуг, предоставляемых Ростехнадзором, отнесены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заключения экспертизы промышленной безопасности (ЭПБ) в реестр заключений ЭПБ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заключения ЭПБ из реестра заключений ЭПБ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изменений в сведения, содержащиеся в реестре заключений ЭПБ (для исправления опечаток или ошибок, содержащихся в созданных реестровых записях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декларации промышленной безопасности (ДПБ) в реестр ДПБ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внесение изменений в сведения, содержащиеся в реестре ДПБ (для исправления опечаток или ошибок, содержащихся в созданных реестровых записях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 Ростехнадзором определены формы заявлений, которые следует использовать для получения услуг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ее об изменениях можно узнать с помощью сервиса «Обзор изменений. Календарь вступления в силу».</w:t>
            </w:r>
          </w:p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в Справочнике по промышленной безопасности доступны справочные материалы «Декларация промышленной безопасности» и «Экспертиза промышленной безопасности»</w:t>
            </w:r>
          </w:p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 марта 2026 года продлено действие Требований к производству сварочных работ на ОП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hyperlink r:id="rId17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Приказ Ростехнадзора от 14.01.2025 № 4</w:t>
              </w:r>
            </w:hyperlink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асные производственные объекты (ОПО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о 1 марта 2026 года продлено действие ФНП «Требования к производству сварочных работ на опасных производственных объектах», утверждённых </w:t>
            </w:r>
            <w:hyperlink r:id="rId18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технадзора от 11.12.2020 № 519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м, что ФНП устанавливают требования к организации и производству сварочных работ, выполняемых на ОПО, а также технических устройствах и сооружениях О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ом материале «Плакаты по промышленной безопасности» доступен плакат «Требования безопасности при организации и выполнении сварочных работ»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а форма чек-листа по проверкам безопасности ГТ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hyperlink r:id="rId19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Приказ Ростехнадзора от 09.09.2024 № 274</w:t>
              </w:r>
            </w:hyperlink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гидротехнических сооружений (ГТС) и организации, эксплуатирующие ГТС (владельцы ГТС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новлённой форме проверочного листа, применяемого Ростехнадзором при проведении плановых выездных проверок в области безопасности ГТС, содержится 198 вопрос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отмечено, что плановые выездные проверки Ростехнадзора не ограничиваются оценкой соблюдения обязательных требований, в отношении которых определён список контрольных вопрос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оверкам можно с помощью сервиса «Аудит: проверочные листы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ромышленная безопасность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25"/>
        <w:gridCol w:w="5632"/>
        <w:gridCol w:w="3172"/>
        <w:gridCol w:w="198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истему включена запись секции «Производственная безопасность: что ждет специалистов в 2025 году?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асные производственные объекты (ОПО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 «Техэксперт», в рамках которой проведена секция «Производственная безопасность: что ждёт специалистов в 2025 году?», была посвящена актуальным изменениям законодательства и будущим трендам современной промышленности. Каждый год спикеры Недели «Техэксперт» освещают самые важные изменения нормативной базы, позволяя участникам глубже понять их нюансы и влияние на бизнес-процесс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екции разбирали очень важный для специалистов по охране труда вопрос об обязательном переходе на ЕТН с 1 января 2025 года. Также были проанализированы наиболее сложные вопросы в сфере аудита системы управления промышленной безопасностью и освещены последние изменения в порядке обучения мерам пожарной безопасности. Обсуждались и вопросы по обеспечению антитеррористической защищённости объектов и территорий, в том числе вопрос подготовки паспорта антитеррористической защищённост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й интерес вызвала тема, посвящённая вопросам работы с реестрами требований в сфере контрольно-надзорной деятельности. Реестры требований предоставляют новые возможности для специалистов в сфере производственной безопасност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того, для слушателей был проведён мастер-класс по проведению базовой сердечно-лёгочной реанимации с применением автоматического наружного дефибриллятор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вершении секции был представлен доклад о применении VR-технологий для закрепления ключевых навыков безопасност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мощью интеллектуального поиска.</w:t>
            </w:r>
          </w:p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В сервисе «Видеосеминары по промышленной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а нет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истему включен ряд тестов (с комментариями экспертов) для проверки знаний (аттестации) в области промышленной безопас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асные производственные объекты (ОПО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у «Техэксперт: Промышленная безопасность» включены тесты (с комментариями) экспертов по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1.5. Эксплуатация производств минеральных удобрени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1.19. Химически опасные производственные объекты наземных складов жидкого аммиака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3.2. Медно-никелевое производство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3.3. Коксохимическое производство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3.4. Производство первичного алюминия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3.10. Энергетические службы металлургических предприяти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8.4. Эксплуатация опасных производственных объектов, на которых используются медицинские барокамеры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8.5. Эксплуатация опасных производственных объектов, на которых используются водолазные барокамеры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8.6.2. Изготовление, монтаж (демонтаж), обслуживание и ремонт (реконструкция) с применением сварки и наладка оборудования, работающего под избыточным давлением, используемого на опасных производственных объектах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9.1. Эксплуатация и капитальный ремонт опасных производственных объектов, на которых используются эскалаторы в метрополитенах, эксплуатация (в том числе обслуживание и ремонт) эскалаторов в метрополитенах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9.2. Проектирование, строительство, реконструкция, техническое перевооружение, консервация и ликвидация опасных производственных объектов, на которых используются эскалаторы в метрополитенах, а также изготовление, монтаж и наладка эскалаторов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.3. Гидротехнические сооружения объектов водохозяйственного комплекса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.4. Экспертиза деклараций безопасности гидротехнических сооружени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.2.3. Эксплуатация гидроэлектростанци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.2.4. Эксплуатация объектов возобновляемых источников энерг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мощью интеллектуального поиска.</w:t>
            </w:r>
          </w:p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В справочном материале «Аттестация специалистов в области промышленной безопасности» и сервисе «Кабинет самоподготовки: аттестация по промышленной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алогичный сервис представлен у Актиона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истему добавлен плакат «Предотвращение проникновения на ОПО посторонних лиц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асные производственные объекты (ОПО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эксплуатирующие ОПО, обязаны предотвращать проникновение на ОПО посторонних лиц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лакате представлены рекомендации, которые могут быть учтены при организации и проведении соответствующих мероприят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ом материале «Плакаты по промышленной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а нет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ожарной безопасн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978"/>
        <w:gridCol w:w="5718"/>
        <w:gridCol w:w="474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инят </w:t>
            </w:r>
            <w:hyperlink r:id="rId20">
              <w:r>
                <w:rPr>
                  <w:rStyle w:val="InternetLink"/>
                  <w:b/>
                  <w:color w:val="E48B00"/>
                  <w:sz w:val="20"/>
                  <w:szCs w:val="20"/>
                  <w:lang w:eastAsia="en-US"/>
                </w:rPr>
                <w:t>Приказ МЧС России от 16.12.2024</w:t>
              </w:r>
              <w:r>
                <w:rPr>
                  <w:rStyle w:val="InternetLink"/>
                  <w:color w:val="E48B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color w:val="E48B00"/>
                  <w:sz w:val="20"/>
                  <w:szCs w:val="20"/>
                  <w:lang w:eastAsia="en-US"/>
                </w:rPr>
                <w:t>N 1120</w:t>
              </w:r>
            </w:hyperlink>
            <w:r>
              <w:rPr>
                <w:b/>
                <w:sz w:val="20"/>
                <w:szCs w:val="20"/>
                <w:lang w:eastAsia="en-US"/>
              </w:rPr>
              <w:t xml:space="preserve"> «Об определении порядка, видов, сроков обучения лиц, осуществляющих трудовую или служебную деятельность, по программам противопожарного инструктажа, требований к содержанию указанных программ, порядка их утверждения и согласования и категорий лиц, проходящих обучение по дополнительным профессиональным программам в области пожарной безопасно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ый Приказ устанавливает порядок, виды, сроки обучения лиц, осуществляющих трудовую или служебную деятельность, по программам противопожарного инструктаж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кже к Приказу приложены материалы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Журнал учета противопожарных инструктажей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Требования к содержанию программ противопожарного инструктаж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рядок утверждения и согласования программ противопожарного инструктаж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Категории лиц, проходящих обучение по дополнительным профессиональным программам в области пожарной безопас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ращаем внимание, что с момента вступления в силу </w:t>
            </w:r>
            <w:hyperlink r:id="rId21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Приказа МЧС России от 16.12.2024 №1120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утратит силу </w:t>
            </w:r>
            <w:hyperlink r:id="rId22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риказ МЧС России от 18.11.2021 № 806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каз вступает в силу 01.09.2025 и действует до 01.09.203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фессиональной справочной системе "Техэксперт: Пожарная безопасность" представлены справочные материалы, детальнее проясняющие суть тем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учение мерам пожарной безопас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учение по дополнительным профессиональным программам в области пожарной безопас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лгоритм разработки программ инструктажа по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обратиться к следующим материалам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сты для проверки знаний правил пожарной безопас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граммы инструктажа по пожарной безопас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ланировщик обучений по пожарной безопасности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инят </w:t>
            </w:r>
            <w:hyperlink r:id="rId23">
              <w:r>
                <w:rPr>
                  <w:rStyle w:val="InternetLink"/>
                  <w:b/>
                  <w:color w:val="0000AA"/>
                  <w:sz w:val="20"/>
                  <w:szCs w:val="20"/>
                  <w:lang w:eastAsia="en-US"/>
                </w:rPr>
                <w:t>ГОСТ Р ИСО 16732-1-2024</w:t>
              </w:r>
            </w:hyperlink>
            <w:r>
              <w:rPr>
                <w:b/>
                <w:sz w:val="20"/>
                <w:szCs w:val="20"/>
                <w:lang w:eastAsia="en-US"/>
              </w:rPr>
              <w:t xml:space="preserve"> «Менеджмент риска. Процедуры управления пожарным риском на предприят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;</w:t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 предназначен для специалистов, занимающихся разработкой и внедрением системы менеджмента риска в своей организации. Необходимость использования этих методов может возникнуть у любого работающего в области пожарной безопасности специалиста.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 содержит основные положения для оценки риска путем установления принципов, лежащих в основе количественной оценки и интерпретации пожарного риска. Принципы пожарного риска могут быть применены ко всем ситуациям, связанным с возникновением пожара, всем конфигурациям и типам сценариев пожаров.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щаем внимание, что в стандарте регламентированы такие положения, как: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менимость оценки пожарного риска;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раткий обзор менеджмента пожарного риска;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этапы оценки пожарного риска;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еопределенность, чувствительность, прецизионность и статистическая погрешность;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равнительная оценка риска возникновения пожара.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 вступает в силу 01.03.20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фессиональной справочной системе "Техэксперт: Пожарная безопасность" представлены справочные материалы, детальнее проясняющие суть тем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езависимая оценка пожарного риска (аудит пожарной безопасности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ценка соответствия объектов защиты (продукции) требованиям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предлагаем ознакомиться с видеосеминарами по теме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жарные риски: методики, требования, независимая оценка, практические рекоменд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инят </w:t>
            </w:r>
            <w:hyperlink r:id="rId24">
              <w:r>
                <w:rPr>
                  <w:rStyle w:val="InternetLink"/>
                  <w:b/>
                  <w:color w:val="0000AA"/>
                  <w:sz w:val="20"/>
                  <w:szCs w:val="20"/>
                  <w:lang w:eastAsia="en-US"/>
                </w:rPr>
  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22.10.2024 № 895</w:t>
              </w:r>
            </w:hyperlink>
            <w:r>
              <w:rPr>
                <w:b/>
                <w:sz w:val="20"/>
                <w:szCs w:val="20"/>
                <w:lang w:eastAsia="en-US"/>
              </w:rPr>
              <w:t xml:space="preserve"> "О внесении изменений в </w:t>
            </w:r>
            <w:hyperlink r:id="rId25">
              <w:r>
                <w:rPr>
                  <w:rStyle w:val="InternetLink"/>
                  <w:b/>
                  <w:color w:val="0000AA"/>
                  <w:sz w:val="20"/>
                  <w:szCs w:val="20"/>
                  <w:lang w:eastAsia="en-US"/>
                </w:rPr>
                <w:t>приказ МЧС России от 4 февраля 2022 г. № 61</w:t>
              </w:r>
            </w:hyperlink>
            <w:r>
              <w:rPr>
                <w:b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;</w:t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ГО и защиту от Ч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верочный лист дополнен контрольными вопросами по подготовке населения в области гражданской обороны, создания и поддержания в состоянии постоянной готовности систем оповещения населения и сил гражданской обороны, а также эвакуации насел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очный лист и внесенные в него изменения позволят контролируемым лицам самостоятельно оценить соблюдение ими обязательных требований. Такое самообследование поможет минимизировать риски причинения вреда (ущерба) охраняемым законом ценностям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профессиональной справочной системе "Техэксперт: Пожарная безопасность" представлены справочные материалы, детальнее проясняющие суть темы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государственный надзор в области гражданской обороны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пециалисту по ГО и Ч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обратиться к следующим материалам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верочный лист (список контрольных вопросов) для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по приобретению, выдаче и применению прошедших обязательную сертификацию или декларирование соответствия средств индивидуальной и коллективной защиты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Журнал учета объектов федерального государственного надзора в области гражданской обороны (типовая форма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Журнал карточек консультаций по объектам федерального государственного надзора в области гражданской обороны (типовая форма)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инят </w:t>
            </w:r>
            <w:hyperlink r:id="rId26">
              <w:r>
                <w:rPr>
                  <w:rStyle w:val="InternetLink"/>
                  <w:b/>
                  <w:color w:val="E48B00"/>
                  <w:sz w:val="20"/>
                  <w:szCs w:val="20"/>
                  <w:lang w:eastAsia="en-US"/>
                </w:rPr>
                <w:t>ГОСТ 21.513-2024</w:t>
              </w:r>
            </w:hyperlink>
            <w:r>
              <w:rPr>
                <w:b/>
                <w:sz w:val="20"/>
                <w:szCs w:val="20"/>
                <w:lang w:eastAsia="en-US"/>
              </w:rPr>
              <w:t xml:space="preserve"> "Система проектной документации для строительства (СПДС). Правила выполнения рабочей документации антикоррозионной защиты и огнезащиты конструкций зданий и сооружений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;</w:t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тандарт заменяет </w:t>
            </w:r>
            <w:hyperlink r:id="rId27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ГОСТ 21.513-83</w:t>
              </w:r>
            </w:hyperlink>
            <w:r>
              <w:rPr>
                <w:sz w:val="20"/>
                <w:szCs w:val="20"/>
                <w:lang w:eastAsia="en-US"/>
              </w:rPr>
              <w:t xml:space="preserve"> "Система проектной документации для строительства. Антикоррозионная защита конструкций зданий и сооружений. Рабочие чертежи"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ый стандарт, помимо антикоррозионной защиты зданий и сооружений, распространяется также на огнезащиту, то есть на технические мероприятия, направленные на повышение огнестойкости и (или) снижение пожарной опасности зданий, сооружений, строительных конструкц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щаем внимание, что стандарт вступает в силу 01.06.20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фессиональной справочной системе "Техэксперт: Пожарная безопасность" представлены справочные материалы, детальнее проясняющие суть тем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жарная безопасность в строительстве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еспечение противопожарного режима на объектах защиты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предлагаем ознакомиться с видеосеминарам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мышленная и пожарная безопасность, эксплуатация зданий, ГО и ЧС: актуальные вопросы главного инженера и ответственных специалист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временные аспекты управления безопасностью: эксплуатация зданий, промышленная и пожарная безопасность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ожарная безопасность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1"/>
        <w:gridCol w:w="5101"/>
        <w:gridCol w:w="3122"/>
        <w:gridCol w:w="184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Добавлены новые фор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pacing w:before="0" w:after="28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раздел «Образцы и формы в области пожарной безопасности» добавлены:</w:t>
            </w:r>
          </w:p>
          <w:p>
            <w:pPr>
              <w:pStyle w:val="Headertex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рограмма инструктажа (первичного и повторного) по пожарной безопасности при проведении порошковой покраски металлических изделий;</w:t>
            </w:r>
          </w:p>
          <w:p>
            <w:pPr>
              <w:pStyle w:val="Headertext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и другие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мощью интеллектуального поиска.</w:t>
            </w:r>
          </w:p>
          <w:p>
            <w:pPr>
              <w:pStyle w:val="1"/>
              <w:ind w:left="40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ерез сервис «Новые/измененные». </w:t>
            </w:r>
          </w:p>
          <w:p>
            <w:pPr>
              <w:pStyle w:val="Style13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главной странице в разделе «Образцы и фор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которые формы могут быть представлены у конкуренто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бавлены новые комментарии и консультации по акту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истему "Техэксперт: Пожарная безопасность" добавлены консультации по теме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Ширина козырька над эвакуационным выходо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дключение объекта защиты к источникам противопожарного водоснабжения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асход наружного воздуха для приточной противодымной вентиляции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 требованиях к огнестойкости гибких труб, кабельных коробов и креплений для электропроводок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Вопросы в связи с применением пожаробезопасных зон 4-го тип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и другие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мощью интеллектуального поиска.</w:t>
            </w:r>
          </w:p>
          <w:p>
            <w:pPr>
              <w:pStyle w:val="1"/>
              <w:ind w:left="40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ерез сервис «Новые/измененные». </w:t>
            </w:r>
          </w:p>
          <w:p>
            <w:pPr>
              <w:pStyle w:val="Style13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ок «Вопрос-ответ» на главной странице продукта.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ации на смежные темы могут быть представлены у конкуренто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Добавлен </w:t>
            </w:r>
            <w:r>
              <w:rPr>
                <w:b/>
                <w:bCs/>
                <w:sz w:val="20"/>
                <w:szCs w:val="20"/>
                <w:lang w:eastAsia="en-US"/>
              </w:rPr>
              <w:t>чек - лист «Проверочный лист по соблюдению требований пожарной безопасности при хранении горючих материалов на предприяти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спользование чек-листа ускоряет процесс проверки и позволяет быстро провести оценку соответствия требования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зультаты проверок могут быть использованы для разработки планов по улучшению мер безопасности, что позволит эффективно планировать бюджет и ресурсы для повышения уровня пожарной безопасност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мощью интеллектуального поиска.</w:t>
              <w:tab/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  <w:t>Через раздел «Образцы и формы» главной страницы продукта «Техэксперт: Пожарная безопасно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обавлен </w:t>
            </w:r>
            <w:r>
              <w:rPr>
                <w:b/>
                <w:bCs/>
                <w:sz w:val="20"/>
                <w:szCs w:val="20"/>
                <w:lang w:eastAsia="en-US"/>
              </w:rPr>
              <w:t>чек – лист «Проверочный лист на соответствие требованиям пожарной безопасности производственных помещений по металлообработ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очный лист помогает систематически оценить соответствие помещений, оборудования и процессов действующим нормам пожарной безопасност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зультаты проверок с использованием листа могут быть проанализированы для разработки мероприятий по повышению уровня безопасности, что позволяет более эффективно распределять ресурсы и бюджет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numPr>
                <w:ilvl w:val="0"/>
                <w:numId w:val="8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мощью интеллектуального поиска.</w:t>
              <w:tab/>
            </w:r>
          </w:p>
          <w:p>
            <w:pPr>
              <w:pStyle w:val="1"/>
              <w:numPr>
                <w:ilvl w:val="0"/>
                <w:numId w:val="8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ез раздел «Образцы и формы» главной страницы продукта «Техэксперт: Пожарная безопасно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сервис «Справочник по пожарной безопасности» добавлена справка «Организация эвакуации маломобильных групп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ломобильные группы населения, включая людей с ограниченными физическими возможностями, пожилых людей и детей, сталкиваются с особыми трудностями в экстренных ситуациях. Информация в статье поможет разработать эффективные мероприятия для обеспечения их безопасности в случае чрезвычайных происшестви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«Справочник по пожарной безопасности» размещен на главной странице продукта «Техэксперт: Пожарная безопасно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ключен электронный журнал "Пожарная безопасность: теория и практика. Март 2025 №1 «Проведение независимой оценки квалификации: что изменилось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электронном журнале "Пожарная безопасность: теория и практика" размещена актуальная информация по спорным или наиболее часто возникающим у пользователей по обратной связи вопроса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журнале публикуются статьи, новости, консультации, освещающие вопросы, связанные с решением конкретных проблемных ситуаций в сфере пожарной безопасност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numPr>
                <w:ilvl w:val="0"/>
                <w:numId w:val="5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мощью интеллектуального поиска.</w:t>
              <w:tab/>
            </w:r>
          </w:p>
          <w:p>
            <w:pPr>
              <w:pStyle w:val="1"/>
              <w:numPr>
                <w:ilvl w:val="0"/>
                <w:numId w:val="5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ез раздел «Журнал «Пожарная безопасность: теория и практика» главной страницы продукта «Техэксперт: Пожарная безопасность».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ключен выпуск журнала "Безопасность объектов туризма. RUБЕЖ, № 5 (55),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новом выпуске "Безопасность объектов туризма. RUБЕЖ, № 5 (55), 2024 год" можно ознакомиться с решением форума "Безопас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5" по сессии "Пожарная безопасность: основные изменения нормативных требований"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итогам мероприятия планируется издать сборник ответов на актуальные вопросы регулирования пожарной отрасли, а также методические рекомендации по использованию норм пожарной безопасност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мощью интеллектуального по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bookmarkStart w:id="0" w:name="_GoBack"/>
            <w:r>
              <w:rPr>
                <w:sz w:val="20"/>
                <w:szCs w:val="20"/>
                <w:lang w:eastAsia="en-US"/>
              </w:rPr>
              <w:t>Аналога нет.</w:t>
            </w:r>
            <w:bookmarkEnd w:id="0"/>
          </w:p>
        </w:tc>
      </w:tr>
    </w:tbl>
    <w:p>
      <w:pPr>
        <w:pStyle w:val="Heading3"/>
        <w:ind w:left="-142" w:hanging="0"/>
        <w:rPr>
          <w:rFonts w:ascii="Times New Roman" w:hAnsi="Times New Roman" w:cs="Times New Roman"/>
          <w:b w:val="false"/>
          <w:b w:val="false"/>
          <w:color w:val="0000FF"/>
          <w:sz w:val="27"/>
          <w:szCs w:val="27"/>
          <w:lang w:bidi="ru-RU"/>
        </w:rPr>
      </w:pPr>
      <w:r>
        <w:rPr>
          <w:rFonts w:cs="Times New Roman" w:ascii="Times New Roman" w:hAnsi="Times New Roman"/>
          <w:b w:val="false"/>
          <w:color w:val="0000FF"/>
          <w:sz w:val="27"/>
          <w:szCs w:val="27"/>
          <w:lang w:bidi="ru-RU"/>
        </w:rPr>
        <w:t>Новинки в системе «Техэксперт: Эксплуатация зданий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80"/>
        <w:gridCol w:w="4663"/>
        <w:gridCol w:w="3676"/>
        <w:gridCol w:w="242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03.04.202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ыбор исполнителей и организация приемки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ссе эксплуатации здан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личных отраслей.</w:t>
            </w:r>
          </w:p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 и специалистов по обслуживанию и эксплуатации любых видов зданий, главных инженеров, технических директоров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тема актуальна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по эксплуатации зданий часто отвечает за выбор подрядчиков и приемку работ. Этот процесс связан с производственными рисками, а также с налоговыми, административными и даже уголовными последствиями.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ьная приемка работ — ключевой этап, требующий внимания к деталям и знания необходимых документов. Важно знать, на что обратить внимание, какие документы подписать в той или иной ситуации. Перечень актов и смет велик, и разобраться в разнице между ними у специалиста часто не хватает времени. 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этом грамотный выбор подрядчика и корректная приемка работ влияет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инансовое состояние организации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аботоспособность и безопасность зданий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щиту от аварий и судебных споров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ки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авильный выбор подрядчика может привести к претензиям со стороны налоговых органов и даже к уголовной ответственности.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шибки в приемке работ влекут дополнительные расходы, судебные разбирательства и угрозу безопасности объектов.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ямом эфире эксперт ответит на вопросы, поделится практическими рекомендациями и опытом из судебной практики для исключения последствий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кер вебинара — Шухман Никита Владимирович: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ое образование и специальность «инженер по эксплуатации зданий».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практика по делам в сфере эксплуатации зданий и по договорным отношениям.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ые споры с государственными органами.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15 лет юридического стаж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шите пригласить ваших клиентов на вебинар «Выбор исполнителей и организация приемки работ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эксплуатации зданий»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мероприятие: </w:t>
            </w:r>
            <w:hyperlink r:id="rId28">
              <w:r>
                <w:rPr>
                  <w:rStyle w:val="InternetLink"/>
                  <w:b/>
                  <w:bCs/>
                  <w:color w:val="C0504D"/>
                  <w:sz w:val="20"/>
                  <w:szCs w:val="20"/>
                </w:rPr>
                <w:t>https://cntd.ru/about/events/webinars/dlya-specialistov-po-eksplyatacii-zdaniy</w:t>
              </w:r>
            </w:hyperlink>
            <w:r>
              <w:rPr>
                <w:rStyle w:val="InternetLink"/>
                <w:b/>
                <w:bCs/>
                <w:color w:val="C0504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етив вебинар, специалис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284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знает, как обезопасить себя и организацию от убытков, простоя и рисков налоговых и юридических последств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284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может сэкономить денежные средства на исправлении некачественной работы подрядч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284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учит четкий алгоритм взаимодействия с подрядчиками.</w:t>
            </w:r>
          </w:p>
          <w:p>
            <w:pPr>
              <w:pStyle w:val="Normal"/>
              <w:spacing w:before="0" w:after="0"/>
              <w:ind w:right="283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Style12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окончания вебинара каждый участник сможет получить именной сертификат. </w:t>
            </w:r>
          </w:p>
          <w:p>
            <w:pPr>
              <w:pStyle w:val="Style12"/>
              <w:spacing w:before="0" w:after="160"/>
              <w:rPr/>
            </w:pPr>
            <w:r>
              <w:rPr>
                <w:iCs/>
                <w:sz w:val="20"/>
                <w:szCs w:val="20"/>
              </w:rPr>
              <w:t>Материалы вебинара (видеозапись и презентация) будут доступны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u w:val="single"/>
              </w:rPr>
              <w:t>только в системах «Техэксперт: Эксплуатация зданий»</w:t>
            </w:r>
            <w:r>
              <w:rPr>
                <w:iCs/>
                <w:sz w:val="20"/>
                <w:szCs w:val="20"/>
                <w:u w:val="single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будьте акцентировать внимание пользователей на повышении таким образом их профессиональной компетенции.</w:t>
            </w:r>
          </w:p>
          <w:p>
            <w:pPr>
              <w:pStyle w:val="Style12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 также показать клиентам записи всех проведенных вебинаров и материалы к ним в блоке «Видеосеминары».</w:t>
            </w:r>
          </w:p>
          <w:p>
            <w:pPr>
              <w:pStyle w:val="Style12"/>
              <w:spacing w:before="0" w:after="160"/>
              <w:rPr/>
            </w:pPr>
            <w:r>
              <w:rPr>
                <w:sz w:val="20"/>
                <w:szCs w:val="20"/>
              </w:rPr>
              <w:t xml:space="preserve">Доступ осуществляется через главную страницу системы «Техэксперт: Эксплуатация зданий» </w:t>
            </w:r>
            <w:r>
              <w:rPr>
                <w:rFonts w:eastAsia="Wingdings"/>
                <w:sz w:val="20"/>
                <w:szCs w:val="20"/>
                <w:lang w:val="en-US"/>
              </w:rPr>
              <w:t></w:t>
            </w:r>
            <w:r>
              <w:rPr>
                <w:sz w:val="20"/>
                <w:szCs w:val="20"/>
              </w:rPr>
              <w:t xml:space="preserve"> кнопка «Видеосеминары».</w:t>
            </w:r>
          </w:p>
          <w:p>
            <w:pPr>
              <w:pStyle w:val="Style12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ах «Консультант Плюс», «Гарант» и «Актион» нет вебинаров по эксплуатации зданий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ая тема — «</w:t>
            </w:r>
            <w:r>
              <w:rPr>
                <w:b/>
                <w:sz w:val="20"/>
                <w:szCs w:val="20"/>
              </w:rPr>
              <w:t>Обязательный весенне-летний осмотр здан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ля различных отрас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ля главного инженера, технического директора, руководителя и специалистов по обслуживанию и эксплуатации зданий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ые весенние осмотры зданий помогают следить за их состоянием, своевременно находить и устранять дефекты и тем самым предотвращать аварийные ситуации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сенний осмотр производственного предприятия включает широкий перечень работ из-за наличия сложных систем, технологического оборудования и других факторов, которые влияют на состояние строительных конструкций. 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жно проверять основные элементы зданий, такие как ливневая канализация, электроустановки, кровельные покрытия и пр.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сезонных осмотров обязательно фиксируются в технической документации.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осмотр здания не будет проведен или будет проведен с нарушениями, это может привести к сложностям при его эксплуатации: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ю производительности труда, что может привести к частичной остановке производства;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рии и полной остановке работы предприятия;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м потерям для предприят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Риски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br/>
              <w:t>Нарушение требований технических регламентов, повлекших за собой причинение вреда жизни и здоровью людей, влечет наложение штрафа (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ч. 2 ст. 9.4 КоАП РФ</w:t>
              </w:r>
            </w:hyperlink>
            <w:r>
              <w:rPr>
                <w:sz w:val="20"/>
                <w:szCs w:val="20"/>
              </w:rPr>
              <w:t xml:space="preserve">): 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лжностных лиц — от 30 000 до 35 000 руб.; 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ц, осуществляющих предпринимательскую деятельность без образования юридического лица, — от 35 000 до 40 000 руб. либо административное приостановление деятельности на срок до 60 суток;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28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юридических лиц — от 300 000 до 600 000 руб. либо административное приостановление деятельности на срок до 60 суток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0"/>
                <w:szCs w:val="20"/>
              </w:rPr>
              <w:t>При помощи справочного материала «</w:t>
            </w:r>
            <w:hyperlink r:id="rId30">
              <w:r>
                <w:rPr>
                  <w:rStyle w:val="InternetLink"/>
                  <w:bCs/>
                  <w:sz w:val="20"/>
                  <w:szCs w:val="20"/>
                </w:rPr>
                <w:t>Оценка технического состояния здания. Осмотры</w:t>
              </w:r>
            </w:hyperlink>
            <w:r>
              <w:rPr>
                <w:bCs/>
                <w:sz w:val="20"/>
                <w:szCs w:val="20"/>
              </w:rPr>
              <w:t xml:space="preserve">» специалист сможет получить </w:t>
            </w:r>
            <w:r>
              <w:rPr>
                <w:b/>
                <w:bCs/>
                <w:sz w:val="20"/>
                <w:szCs w:val="20"/>
              </w:rPr>
              <w:t>пошаговую инструкцию</w:t>
            </w:r>
            <w:r>
              <w:rPr>
                <w:bCs/>
                <w:sz w:val="20"/>
                <w:szCs w:val="20"/>
              </w:rPr>
              <w:t xml:space="preserve"> по проведению необходимых мероприятий во время весеннего осмотра. 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тимизации процесса выявления дефектов зданий после зимней эксплуатации предложите клиентам воспользоваться готовым чек-листом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им образом, специалист получает четкий план по проведению весенне-летнего осмотра и экономит время на поиск необходимой информации, а также сможет избежать наложения штрафов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добства пользователей в системе представлено несколько инструмент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Справочный материал «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Оценка технического состояния здания. Осмотры</w:t>
              </w:r>
            </w:hyperlink>
            <w:r>
              <w:rPr>
                <w:sz w:val="20"/>
                <w:szCs w:val="20"/>
              </w:rPr>
              <w:t>», который содержит инструкции по проведению необходимых мероприятий во время весеннего осмо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й доступ к справке через интеллектуальный поиск по запросу «весенний осмотр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56" w:before="0" w:after="160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Чек-лист готовности здания к эксплуатации в весенне-летний период</w:t>
              </w:r>
            </w:hyperlink>
            <w:r>
              <w:rPr>
                <w:sz w:val="20"/>
                <w:szCs w:val="20"/>
              </w:rPr>
              <w:t> для оптимизации процесса обнаружения дефектов зданий после зимней эксплуат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В справочном материале представлен образец 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Акта общего осмотра</w:t>
              </w:r>
            </w:hyperlink>
            <w:r>
              <w:rPr>
                <w:sz w:val="20"/>
                <w:szCs w:val="20"/>
              </w:rPr>
              <w:t>, который можно распечатать из системы и заполнить при осмотре зд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ки по осмотрам, оформленные в виде инфографики, которую удобно распечатать и повесить на видном мест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через справку «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Оценка технического состояния здания. Осмотры</w:t>
              </w:r>
            </w:hyperlink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 является конкурентным преимуществом по отношению к «Гаранту» и «Актион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ультантПлюс» содержит поверхностную информацию по теме, расположенную в справке «Охрана труда: Практическое пособие» (4-е издание) (Федоров П. М.) («РИОР», «ИНФРА-М», 202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перечень информации по подготовке к весенне-летнему осмотру представлен только в системе «Техэксперт: Эксплуатация зданий».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bidi="ru-RU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1134" w:right="1134" w:gutter="0" w:header="346" w:top="402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atch">
    <w:name w:val="match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1311364084" TargetMode="External"/><Relationship Id="rId4" Type="http://schemas.openxmlformats.org/officeDocument/2006/relationships/hyperlink" Target="http://term16:80/d?nd=1311337843" TargetMode="External"/><Relationship Id="rId5" Type="http://schemas.openxmlformats.org/officeDocument/2006/relationships/hyperlink" Target="http://term16:80/d?nd=1311087656" TargetMode="External"/><Relationship Id="rId6" Type="http://schemas.openxmlformats.org/officeDocument/2006/relationships/hyperlink" Target="http://term16:80/d?nd=607702882" TargetMode="External"/><Relationship Id="rId7" Type="http://schemas.openxmlformats.org/officeDocument/2006/relationships/hyperlink" Target="http://term16:80/d?nd=901807664" TargetMode="External"/><Relationship Id="rId8" Type="http://schemas.openxmlformats.org/officeDocument/2006/relationships/hyperlink" Target="http://term16:80/d?nd=1311300098" TargetMode="External"/><Relationship Id="rId9" Type="http://schemas.openxmlformats.org/officeDocument/2006/relationships/hyperlink" Target="http://term16:80/d?nd=901807664" TargetMode="External"/><Relationship Id="rId10" Type="http://schemas.openxmlformats.org/officeDocument/2006/relationships/hyperlink" Target="http://term16:80/d?nd=902348994" TargetMode="External"/><Relationship Id="rId11" Type="http://schemas.openxmlformats.org/officeDocument/2006/relationships/hyperlink" Target="http://term16:80/d?nd=1311213384" TargetMode="External"/><Relationship Id="rId12" Type="http://schemas.openxmlformats.org/officeDocument/2006/relationships/hyperlink" Target="http://term16:80/d?nd=560835581" TargetMode="External"/><Relationship Id="rId13" Type="http://schemas.openxmlformats.org/officeDocument/2006/relationships/hyperlink" Target="http://term16:80/d?nd=1310208008" TargetMode="External"/><Relationship Id="rId14" Type="http://schemas.openxmlformats.org/officeDocument/2006/relationships/hyperlink" Target="http://term16:80/d?nd=608263915" TargetMode="External"/><Relationship Id="rId15" Type="http://schemas.openxmlformats.org/officeDocument/2006/relationships/hyperlink" Target="http://term16:80/d?nd=1311271533" TargetMode="External"/><Relationship Id="rId16" Type="http://schemas.openxmlformats.org/officeDocument/2006/relationships/hyperlink" Target="http://term16:80/d?nd=1311271530" TargetMode="External"/><Relationship Id="rId17" Type="http://schemas.openxmlformats.org/officeDocument/2006/relationships/hyperlink" Target="http://term16:80/d?nd=1311307432" TargetMode="External"/><Relationship Id="rId18" Type="http://schemas.openxmlformats.org/officeDocument/2006/relationships/hyperlink" Target="http://term16:80/d?nd=573264187" TargetMode="External"/><Relationship Id="rId19" Type="http://schemas.openxmlformats.org/officeDocument/2006/relationships/hyperlink" Target="http://term16:80/d?nd=1311095464" TargetMode="External"/><Relationship Id="rId20" Type="http://schemas.openxmlformats.org/officeDocument/2006/relationships/hyperlink" Target="http://term16:80/d?nd=1311527645" TargetMode="External"/><Relationship Id="rId21" Type="http://schemas.openxmlformats.org/officeDocument/2006/relationships/hyperlink" Target="http://term16:80/d?nd=1311527645" TargetMode="External"/><Relationship Id="rId22" Type="http://schemas.openxmlformats.org/officeDocument/2006/relationships/hyperlink" Target="http://term16:80/d?nd=727122310" TargetMode="External"/><Relationship Id="rId23" Type="http://schemas.openxmlformats.org/officeDocument/2006/relationships/hyperlink" Target="http://term16:80/d?nd=1306887052" TargetMode="External"/><Relationship Id="rId24" Type="http://schemas.openxmlformats.org/officeDocument/2006/relationships/hyperlink" Target="http://term16:80/d?nd=1311297865" TargetMode="External"/><Relationship Id="rId25" Type="http://schemas.openxmlformats.org/officeDocument/2006/relationships/hyperlink" Target="http://term16:80/d?nd=728255053" TargetMode="External"/><Relationship Id="rId26" Type="http://schemas.openxmlformats.org/officeDocument/2006/relationships/hyperlink" Target="http://term16:80/d?nd=1310846563" TargetMode="External"/><Relationship Id="rId27" Type="http://schemas.openxmlformats.org/officeDocument/2006/relationships/hyperlink" Target="http://term16:80/d?nd=901705116" TargetMode="External"/><Relationship Id="rId28" Type="http://schemas.openxmlformats.org/officeDocument/2006/relationships/hyperlink" Target="https://cntd.ru/about/events/webinars/dlya-specialistov-po-eksplyatacii-zdaniy" TargetMode="External"/><Relationship Id="rId29" Type="http://schemas.openxmlformats.org/officeDocument/2006/relationships/hyperlink" Target="kodeks://link/d?nd=901807667&amp;prevdoc=874711200&amp;r=874800002&amp;point=mark=00000000000000000000000000000000000000000000000000A7K0NG" TargetMode="External"/><Relationship Id="rId30" Type="http://schemas.openxmlformats.org/officeDocument/2006/relationships/hyperlink" Target="kodeks://link/d?nd=874711200&amp;toc=12" TargetMode="External"/><Relationship Id="rId31" Type="http://schemas.openxmlformats.org/officeDocument/2006/relationships/hyperlink" Target="kodeks://link/d?nd=874711200&amp;toc=12" TargetMode="External"/><Relationship Id="rId32" Type="http://schemas.openxmlformats.org/officeDocument/2006/relationships/hyperlink" Target="kodeks://link/d?nd=874783980" TargetMode="External"/><Relationship Id="rId33" Type="http://schemas.openxmlformats.org/officeDocument/2006/relationships/hyperlink" Target="kodeks://link/d?nd=874711317" TargetMode="External"/><Relationship Id="rId34" Type="http://schemas.openxmlformats.org/officeDocument/2006/relationships/hyperlink" Target="kodeks://link/d?nd=874711200&amp;toc=12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3:00Z</dcterms:created>
  <dc:creator>guzel</dc:creator>
  <dc:description/>
  <cp:keywords/>
  <dc:language>en-US</dc:language>
  <cp:lastModifiedBy>guzel</cp:lastModifiedBy>
  <dcterms:modified xsi:type="dcterms:W3CDTF">2025-03-11T11:28:00Z</dcterms:modified>
  <cp:revision>8</cp:revision>
  <dc:subject/>
  <dc:title>НОЯБРЬ 2021</dc:title>
</cp:coreProperties>
</file>