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АВГУСТ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Помощник метролог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803"/>
        <w:gridCol w:w="5953"/>
        <w:gridCol w:w="4395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 индикатор риска нарушения обязательных требований по федеральному государственному метрологическому надзор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пециалистов в области обеспечения единства измер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Приказом Минпромторга России от 11.04.2025 № 1746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внесены изменения в индикатор риска нарушения обязательных требований по федеральному государственному метрологическому контролю (надзору). Поправки внесены в </w:t>
            </w:r>
            <w:hyperlink r:id="rId4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приказ Министерства промышленности и торговли Российской Федерации от 30 июня 2023 г. № 2408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>"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перь индикатором риска признается выявление Росстандартом двух и более фактов в течение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календарного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года представления контролируемым лицом в поверку средств измерений, поверка которых осуществляется только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аккредитованными в соответствии с законодательством РФ об аккредитации в национальной системе аккредитации государственными региональными центрами метрологии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 соответствии с положениями части 3 статьи 13 </w:t>
            </w:r>
            <w:hyperlink r:id="rId5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Федерального закона от 26 июня 2008 г. № 102-ФЗ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"Об обеспечении единства измерений", по истечении 180 дней со дня окончания предыдущей поверки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ата вступления в силу: 19.07.20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б обеспечении единства измерений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метрологии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а новая версия схемы аккредитации хозяйствующих субъектов, оказывающих услуги по поверке средств измерений в национальной системе аккредит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яет интерес для специалистов: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/>
            </w:pPr>
            <w:r>
              <w:rPr>
                <w:bCs/>
                <w:sz w:val="20"/>
                <w:szCs w:val="20"/>
              </w:rPr>
              <w:t>- для специалистов в области метрологии и потребителей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br/>
              <w:br/>
              <w:t>- для аккредитованных лиц в национальной системе аккредит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тверждена новая версия СМ №03.1-9.005 "Схема аккредитации юридических лиц и индивидуальных предпринимателей, выполняющих работы и (или) оказывающих услуги по поверке средств измерений в национальной системе аккредитации" (версия 02.1) от 09.06.2025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хема устанавливает правила и процессы, относящиеся к аккредитации (расширению области аккредитации), подтверждению компетентности (поддержанию аккредитации), сокращению области аккредитации, приостановлению (возобновлению) и прекращению действия аккредитации ЮЛ и ИП, выполняющих работы и (или) оказывающих услуги по поверке С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ить за новостями метрологии на главной странице продукт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Помощник метролога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5386"/>
        <w:gridCol w:w="3119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?</w:t>
            </w:r>
          </w:p>
        </w:tc>
      </w:tr>
      <w:tr>
        <w:trPr>
          <w:trHeight w:val="8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 Техэксперт обновлен справочный материал "Общие положения об обеспечении единства измерен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яет интерес для специалистов: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>Сотрудников метрологических служб (главных метрологов)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>Сотрудников инженерных служб (эксплуатирующих СИ)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>Сотрудников лабораторий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>Сотрудников службы качества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>Для аккредитованных лиц в национальной системе аккредитации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новление проведено в связи с вступлением в силу 1 марта 2025 года Федерального закона № 18-ФЗ "О внесении изменений в Федеральный закон "Об обеспечении единства измерений". Целью обновления является приведение содержания в соответствие с действующим законодательством и улучшение структуры материала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новленный материал предоставляет пользователям систематизированную информацию по следующим аспектам государственного регулирования в сфере обеспечения единства измерений: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ые понятия и термины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ли и задачи государственного регулирования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рмативно-правовая база, регулирующая данную сферу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Материал "Общие положения об обеспечении единства измерений"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доступен в 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M12291 562900001</w:t>
            </w:r>
            <w:r>
              <w:rPr>
                <w:color w:val="000000"/>
                <w:sz w:val="20"/>
                <w:szCs w:val="20"/>
                <w:lang w:eastAsia="en-US"/>
              </w:rPr>
              <w:t>справочнике по метрологии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истемы "Техэксперт".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Модерировала секцию "Модернизация законодательства в сфере обеспечения единства измерений" Лашукова Марина Анатольевна, заместитель директора по качеству Санкт-Петербургского филиала АСМС.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Всего в секции приняли участие порядка 1200 слушателей. Участники вели оживленные обсуждения в чате. Спикеры дали подробные разъяснения и рекомендации по вопросам слушателей.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На мероприятии с докладами выступили: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- Летуновский Михаил Валерьевич, начальник отдела обеспечения единства измерений (метрологическая служба Минпромторга РФ);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- Красавин Илья Владимирович, руководитель специализированного Центра мониторинга состояния системы ОЕИ, прогнозирования измерительных потребностей экономики и общества, а также оценки влияния уровня развития метрологии на качество жизни и экономику страны в целом, кандидат технических наук, член-корреспондент Метрологической академии;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- Данилов Александр Александрович, доктор технических наук, профессор, действительный член (академик) Российской метрологической академии, почетный метролог, директор ФБУ "Пензенский ЦСМ";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- Ахмарова Альфия Рафиковна, руководитель проекта "Техэксперт" в сфере аккредитации и обеспечения единства измерений Консорциума "Кодекс";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- Бахтина Мария Васильевна, руководитель сектора создания продуктов для промышленных предприятий систем "Техэксперт" Консорциума "Кодекс".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Ознакомьтесь с материалами секции здес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"Общие положения об обеспечении единства измерений" доступен в справочнике по метрологии системы "Техэксперт"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также доступен через интеллектуальный поис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457200</wp:posOffset>
          </wp:positionV>
          <wp:extent cx="9247505" cy="1449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47505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13337353" TargetMode="External"/><Relationship Id="rId4" Type="http://schemas.openxmlformats.org/officeDocument/2006/relationships/hyperlink" Target="kodeks://link/d?nd=1302244311" TargetMode="External"/><Relationship Id="rId5" Type="http://schemas.openxmlformats.org/officeDocument/2006/relationships/hyperlink" Target="kodeks://link/d?nd=90210714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08:00Z</dcterms:created>
  <dc:creator>guzel</dc:creator>
  <dc:description/>
  <dc:language>en-US</dc:language>
  <cp:lastModifiedBy>guzel</cp:lastModifiedBy>
  <dcterms:modified xsi:type="dcterms:W3CDTF">2025-08-01T11:16:00Z</dcterms:modified>
  <cp:revision>4</cp:revision>
  <dc:subject/>
  <dc:title>НОЯБРЬ 2021</dc:title>
</cp:coreProperties>
</file>