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Heading2"/>
        <w:ind w:left="142" w:hanging="14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МАЙ 2024</w:t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теплоэнергетики</w:t>
      </w:r>
    </w:p>
    <w:tbl>
      <w:tblPr>
        <w:tblW w:w="1499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924"/>
        <w:gridCol w:w="4320"/>
        <w:gridCol w:w="573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#G0#M12293 0 1305731958 0 0 0 0 0 0 0 206504532</w:t>
            </w:r>
            <w:hyperlink r:id="rId3">
              <w:r>
                <w:rPr>
                  <w:rStyle w:val="InternetLink"/>
                  <w:color w:val="E48B00"/>
                  <w:sz w:val="20"/>
                  <w:szCs w:val="20"/>
                </w:rPr>
                <w:t>Федеральным законом от 22.04.2024 № 94-ФЗ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внесены изменения в отдельные законодательные акты Российской Федерации, касающиеся особенностей отчуждения объектов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плоснабжения</w:t>
            </w:r>
            <w:r>
              <w:rPr>
                <w:vanish/>
                <w:color w:val="000000"/>
                <w:sz w:val="20"/>
                <w:szCs w:val="20"/>
              </w:rPr>
              <w:t xml:space="preserve"> #G0 #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теплоснаб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зменени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едусматривают переход на конкурентные принципы при передаче прав на объекты ЖКХ, закрепленные за государственными, муниципальными либо казенными предприятиям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Так, в </w:t>
            </w:r>
            <w:r>
              <w:rPr>
                <w:vanish/>
                <w:color w:val="000000"/>
                <w:sz w:val="20"/>
                <w:szCs w:val="20"/>
              </w:rPr>
              <w:t>#M12291 901834086</w:t>
            </w:r>
            <w:r>
              <w:rPr>
                <w:color w:val="000000"/>
                <w:sz w:val="20"/>
                <w:szCs w:val="20"/>
              </w:rPr>
              <w:t>Федеральном законе "О государственных и муниципальных унитарных предприятиях"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устанавливаются особенности отчуждения источников тепловой энергии, тепловых сетей, централизованных систем горячего водоснабжения и отдельных объектов таких систем, закреплённых на праве хозяйственного ведения за государственными или муниципальными предприятиями либо на праве оперативного управления за казёнными предприят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роме того, </w:t>
            </w:r>
            <w:r>
              <w:rPr>
                <w:vanish/>
                <w:color w:val="000000"/>
                <w:sz w:val="20"/>
                <w:szCs w:val="20"/>
              </w:rPr>
              <w:t>#M12293 0 901989534 0 0 0 0 0 0 0 248578691</w:t>
            </w:r>
            <w:r>
              <w:rPr>
                <w:color w:val="000000"/>
                <w:sz w:val="20"/>
                <w:szCs w:val="20"/>
              </w:rPr>
              <w:t>Федеральный закон "О защите конкуренции"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дополняется статьёй, устанавливающей особенности порядка заключения договоров в отношении источников тепловой энергии, тепловых сетей, централизованных систем горячего водоснабжения, холодного водоснабжения и (или) водоотведения, отдельных объектов таких систем, принадлежащих на праве собственности хозяйственным обществам, в уставном капитале которых доля участия Российской Федерации, и (или) субъекта Российской Федерации, и (или) муниципального образования превышает 50 процентов, либо их дочерним хозяйственным обществам, в уставном капитале которых им принадлежит более 50 процен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ом в участии в конкурсе. Отменой итогов приватизации. Изъятием имущества. Признание сделки ничтожно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vanish/>
                <w:color w:val="00000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Теплоэнергетика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40"/>
        <w:gridCol w:w="4539"/>
        <w:gridCol w:w="4252"/>
        <w:gridCol w:w="1985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</w:t>
            </w: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ГОСТ для производства элементов систем ото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производители отопительного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hyperlink r:id="rId4">
              <w:r>
                <w:rPr>
                  <w:rStyle w:val="InternetLink"/>
                  <w:color w:val="E48B00"/>
                  <w:sz w:val="20"/>
                  <w:szCs w:val="20"/>
                </w:rPr>
                <w:t>ГОСТ Р 71295-2024</w:t>
              </w:r>
            </w:hyperlink>
            <w:r>
              <w:rPr>
                <w:color w:val="000000"/>
                <w:sz w:val="20"/>
                <w:szCs w:val="20"/>
              </w:rPr>
              <w:t xml:space="preserve"> «Прокат холоднокатаный повышенной стойкости против локальной коррозии для производства элементов систем отопления» утвержден </w:t>
            </w:r>
            <w:r>
              <w:rPr>
                <w:b/>
                <w:bCs/>
                <w:vanish/>
                <w:color w:val="000000"/>
                <w:sz w:val="20"/>
                <w:szCs w:val="20"/>
              </w:rPr>
              <w:t>#G0</w:t>
            </w:r>
            <w:r>
              <w:rPr>
                <w:vanish/>
                <w:color w:val="000000"/>
                <w:sz w:val="20"/>
                <w:szCs w:val="20"/>
              </w:rPr>
              <w:t>#M12291 901909667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</w:t>
              </w:r>
              <w:r>
                <w:rPr>
                  <w:rStyle w:val="InternetLink"/>
                  <w:vanish/>
                  <w:color w:val="0000AA"/>
                  <w:sz w:val="20"/>
                  <w:szCs w:val="20"/>
                </w:rPr>
                <w:t>#S</w:t>
              </w:r>
              <w:r>
                <w:rPr>
                  <w:rStyle w:val="InternetLink"/>
                  <w:color w:val="0000AA"/>
                  <w:sz w:val="20"/>
                  <w:szCs w:val="20"/>
                </w:rPr>
                <w:t xml:space="preserve">   </w:t>
              </w:r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от</w:t>
              </w:r>
              <w:r>
                <w:rPr>
                  <w:rStyle w:val="InternetLink"/>
                  <w:color w:val="0000AA"/>
                  <w:sz w:val="20"/>
                  <w:szCs w:val="20"/>
                </w:rPr>
                <w:t xml:space="preserve"> 13.03.2024   </w:t>
              </w:r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N</w:t>
              </w:r>
              <w:r>
                <w:rPr>
                  <w:rStyle w:val="InternetLink"/>
                  <w:color w:val="0000AA"/>
                  <w:sz w:val="20"/>
                  <w:szCs w:val="20"/>
                </w:rPr>
                <w:t xml:space="preserve"> 301-ст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Стандарт распространяется на холоднокатаный прокат повышенной стойкости (далее – прокат) из нелегированной качественной стали марок 08пс и 08Ю, предназначенный для дальнейшей гибки, профилирования, штамповки и вытяжки для производства элементов систем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Дата введения ГОСТ в действие 1 октября 2024 г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лектроэнергетики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24"/>
        <w:gridCol w:w="4320"/>
        <w:gridCol w:w="559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#M12293 0 1305682845 0 0 0 0 0 0 0 206438995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Ф от 17.04.2024 № 486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внесены изменения в некоторые акты Правительства Российской Федерации по вопросам финансовой дисциплины субъектов оптового рынк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гарантирующие поставщики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энергосбытовые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Установлены требования к энергосбытовым организациям на оптовом рынке электрической энергии и мощности по соответствию показателям финансовой дисциплины, характеризующим в том числе уровень расчётов за оказанные сетевыми компаниями услуги по передаче электроэнергии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предусматривается, что контроль за соблюдением показателей и мониторинг финансового состояния энергосбытовых компаний будет осуществлять Ассоциация "НП Совет рынка"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осимые изменения направлены прежде всего на повышение уровня расчётов с сетевыми компаниями за услуги по передаче электроэнергии и недопущение нецелевого использования средств, оплаченных потребител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бросовестные энергосбытовые компании и гарантирующие поставщики будут лишаться права участия в торговле электроэнергией на оптовом рынк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лектроэнергетика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4681"/>
        <w:gridCol w:w="4423"/>
        <w:gridCol w:w="167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истемы "Техэксперт" включены </w:t>
            </w: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дополнительные требования к трансформаторам и блокам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 и эксплуатанты трансформаторов, блоков пита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  <w:t>#G0</w:t>
            </w:r>
            <w:r>
              <w:rPr>
                <w:vanish/>
                <w:color w:val="000000"/>
                <w:sz w:val="20"/>
                <w:szCs w:val="20"/>
              </w:rPr>
              <w:t>#M12291 1305563337</w:t>
            </w:r>
            <w:hyperlink r:id="rId7">
              <w:r>
                <w:rPr>
                  <w:rStyle w:val="InternetLink"/>
                  <w:color w:val="E48B00"/>
                  <w:sz w:val="20"/>
                  <w:szCs w:val="20"/>
                </w:rPr>
                <w:t>ГОСТ IEC 61558-2-26-2022</w:t>
              </w:r>
            </w:hyperlink>
            <w:r>
              <w:rPr>
                <w:color w:val="000000"/>
                <w:sz w:val="20"/>
                <w:szCs w:val="20"/>
              </w:rPr>
              <w:t xml:space="preserve"> "Безопасность трансформаторов, реакторов, блоков питания и их комбинаций. Часть 2-26. Дополнительные требования и испытания трансформаторов и блоков питания в части экономии электроэнергии и других целей"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твержден </w:t>
            </w:r>
            <w:r>
              <w:rPr>
                <w:vanish/>
                <w:color w:val="000000"/>
                <w:sz w:val="20"/>
                <w:szCs w:val="20"/>
              </w:rPr>
              <w:t>#M12293 0 1305573932 0 0 0 0 0 0 0 206438995</w:t>
            </w:r>
            <w:hyperlink r:id="rId8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3 апреля 2024 года № 397-ст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является частью 2-26 стандартов серии IEC 61558 и касается безопасности трансформаторов, блоков питания и импульсных блоков питания в части экономии электроэнергии (энергии) и других целей в электрических установках путем регулировки выходного напряжения и/или иных электрических характеристик в выходных цепях без прерывания работы трансформаторов, блоков питания и импульсных блоков питания. Экономия энергии достигается за счет стабилизации напряжения и/или регулировки напряжения электроустановки. Стандарт также может применяться к блокам питания и импульсным блокам питания, предназначенным для использования в случаях, когда в конечном приложении требуется регулировка напряжения или других электрических характеристик. Стандарт применяется в части экономии энергии к однофазным или трехфазным трансформаторам, блокам питания и импульсным блокам питания с естественным или принудительным воздушным охлаждением, которые могут быть как отдельным, так и встроенным изделием и содержать трансформаторы и/или блоки питания из следующих частей стандартов серии IEC 61558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асть 2-1. Дополнительные требования и методы испытаний разделительных трансформаторов и источников питания, включающих разделительные трансформаторы для общего применения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часть 2-4. Дополнительные требования и методы испытаний разделительных трансформаторов и блоков питания с разделительными трансформаторами;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асть 2-6. Дополнительные требования и методы испытаний безопасных разделительных трансформаторов и блоков питания, включающих безопасные разделительные трансформаторы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часть 2-13. Дополнительные требования и методы испытаний автотрансформаторов и блоков питания с автотрансформаторами;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асть 2-14. Дополнительные требования и методы испытаний регулируемых трансформаторов и блоков питания, включающих регулируемые трансформаторы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асть 2-16. Дополнительные требования и методы испытаний импульсных блоков питания и трансформаторов для импульсных блоков пита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ые частота и напряжение питания не должны превышать соответственно 500 Гц и 1000 В переменного тока. Для конкретного использования, соответствующего другим частям 2 стандартов серии IEC 61558, применяются необходимые требования соответствующих частей 2. Кроме того, используются требования, перечисленные в стандарте. Стандарт применим к линейным источникам питания с внутренней рабочей частотой не более 500 Гц. В части экономии энергии стандарт в сочетании с частью 2-16 также применим к импульсным источникам питания и трансформаторам с внутренней рабочей частотой более 500 Гц. Если два требования противоречат друг другу, то приоритет имеет наиболее жесткое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ая мощность в части экономии энергии не должна превышать: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150 кВт - для однофазных трансформаторов, блоков питания и импульсных блоков питания;     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400 кВт - для трехфазных трансформаторов, блоков питания и импульсных блоков питания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шению между изготовителем и заказчиком (покупателем, пользователем) стандарт также применим в части экономии энергии к трансформаторам, блокам питания и импульсным блокам питания без ограничения номинальной мощности. Стандарт не распространяется на внешние цепи и их компоненты, предназначенные для подключения к входным и/или выходным клеммам трансформатора, блока питания и импульсного блока питания в части экономии энергии. Стандарт не применяется к другим устройствам, имеющим аналогичные функции, таким как двухуровневые механизмы управления, электронные устройства управления и специальные диммеры, подпадающие под действие других стандартов. Также должны быть рассмотрены меры по защите корпусов (оболочек) и компонентов внутри корпусов от внешних воздействий, таких как грибки, паразиты, термиты, солнечное излучение и обледенение. Кроме того, в части экономии энергии должны быть учтены различные условия транспортировки, хранения и эксплуатации трансформаторов, блоков питания и импульсных блоков питания. В части экономии энергии к трансформаторам, блокам питания и импульсным блокам питания могут применяться дополнительные требования в соответствии с другими распространяющимися на них стандартами и национальными правилами, касающимися использования в особых условиях, например в тропической среде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vanish/>
                <w:color w:val="000000"/>
                <w:sz w:val="20"/>
                <w:szCs w:val="20"/>
              </w:rPr>
              <w:t>#M12291 1305563337</w:t>
            </w:r>
            <w:hyperlink r:id="rId9">
              <w:r>
                <w:rPr>
                  <w:rStyle w:val="InternetLink"/>
                  <w:color w:val="E48B00"/>
                  <w:sz w:val="20"/>
                  <w:szCs w:val="20"/>
                </w:rPr>
                <w:t>ГОСТ IEC 61558-2-26-2022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вводится в действие на территории РФ с 1 июля 2025 г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  <w:bookmarkStart w:id="0" w:name="_GoBack"/>
            <w:bookmarkEnd w:id="0"/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нергетики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24"/>
        <w:gridCol w:w="4732"/>
        <w:gridCol w:w="518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E48B00"/>
                  <w:sz w:val="20"/>
                  <w:szCs w:val="20"/>
                </w:rPr>
                <w:t>Федеральным законом от 22.04.2024 № 94-ФЗ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внесены изменения в отдельные законодательные акты Российской Федерации, касающиеся особенностей отчуждения объектов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плоснабж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теплоснабж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зменени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едусматривают переход на конкурентные принципы при передаче прав на объекты ЖКХ, закрепленные за государственными, муниципальными либо казенными предприят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Так, в </w:t>
            </w:r>
            <w:r>
              <w:rPr>
                <w:vanish/>
                <w:color w:val="000000"/>
                <w:sz w:val="20"/>
                <w:szCs w:val="20"/>
              </w:rPr>
              <w:t>#M12291 901834086</w:t>
            </w:r>
            <w:r>
              <w:rPr>
                <w:color w:val="000000"/>
                <w:sz w:val="20"/>
                <w:szCs w:val="20"/>
              </w:rPr>
              <w:t>Федеральном законе "О государственных и муниципальных унитарных предприятиях"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устанавливаются особенности отчуждения источников тепловой энергии, тепловых сетей, централизованных систем горячего водоснабжения и отдельных объектов таких систем, закреплённых на праве хозяйственного ведения за государственными или муниципальными предприятиями либо на праве оперативного управления за казёнными предприят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роме того, </w:t>
            </w:r>
            <w:r>
              <w:rPr>
                <w:vanish/>
                <w:color w:val="000000"/>
                <w:sz w:val="20"/>
                <w:szCs w:val="20"/>
              </w:rPr>
              <w:t>#M12293 0 901989534 0 0 0 0 0 0 0 248578691</w:t>
            </w:r>
            <w:r>
              <w:rPr>
                <w:color w:val="000000"/>
                <w:sz w:val="20"/>
                <w:szCs w:val="20"/>
              </w:rPr>
              <w:t>Федеральный закон "О защите конкуренции"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дополняется статьёй, устанавливающей особенности порядка заключения договоров в отношении источников тепловой энергии, тепловых сетей, централизованных систем горячего водоснабжения, холодного водоснабжения и (или) водоотведения, отдельных объектов таких систем, принадлежащих на праве собственности хозяйственным обществам, в уставном капитале которых доля участия Российской Федерации, и (или) субъекта Российской Федерации, и (или) муниципального образования превышает 50 процентов, либо их дочерним хозяйственным обществам, в уставном капитале которых им принадлежит более 50 процен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ом в участии в конкурсе. Отменой итогов приватизации. Изъятием имущества. Признание сделки ничтожной</w:t>
            </w:r>
            <w:r>
              <w:rPr>
                <w:vanish/>
                <w:color w:val="000000"/>
                <w:sz w:val="20"/>
                <w:szCs w:val="20"/>
              </w:rPr>
              <w:t xml:space="preserve">  #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#M12293 0 1305682845 0 0 0 0 0 0 0 206438995</w:t>
            </w:r>
            <w:hyperlink r:id="rId11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Ф от 17.04.2024 № 486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внесены изменения в некоторые акты Правительства Российской Федерации по вопросам финансовой дисциплины субъектов оптового рын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гарантирующие поставщики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энергосбытовые организац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Установлены требования к энергосбытовым организациям на оптовом рынке электрической энергии и мощности по соответствию показателям финансовой дисциплины, характеризующим в том числе уровень расчётов за оказанные сетевыми компаниями услуги по передаче электроэнергии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предусматривается, что контроль за соблюдением показателей и мониторинг финансового состояния энергосбытовых компаний будет осуществлять Ассоциация "НП Совет рынка"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осимые изменения направлены прежде всего на повышение уровня расчётов с сетевыми компаниями за услуги по передаче электроэнергии и недопущение нецелевого использования средств, оплаченных потребител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бросовестные энергосбытовые компании и гарантирующие поставщики будут лишаться права участия в торговле электроэнергией на оптовом рынк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нергетика. Премиум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4256"/>
        <w:gridCol w:w="4536"/>
        <w:gridCol w:w="198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истемы "Техэксперт" включены </w:t>
            </w: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дополнительные требования к трансформаторам и блокам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 и эксплуатанты трансформаторов, блоков пит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  <w:t>#G0</w:t>
            </w:r>
            <w:r>
              <w:rPr>
                <w:vanish/>
                <w:color w:val="000000"/>
                <w:sz w:val="20"/>
                <w:szCs w:val="20"/>
              </w:rPr>
              <w:t>#M12291 1305563337</w:t>
            </w:r>
            <w:hyperlink r:id="rId12">
              <w:r>
                <w:rPr>
                  <w:rStyle w:val="InternetLink"/>
                  <w:color w:val="E48B00"/>
                  <w:sz w:val="20"/>
                  <w:szCs w:val="20"/>
                </w:rPr>
                <w:t>ГОСТ IEC 61558-2-26-2022</w:t>
              </w:r>
            </w:hyperlink>
            <w:r>
              <w:rPr>
                <w:color w:val="000000"/>
                <w:sz w:val="20"/>
                <w:szCs w:val="20"/>
              </w:rPr>
              <w:t xml:space="preserve"> "Безопасность трансформаторов, реакторов, блоков питания и их комбинаций. Часть 2-26. Дополнительные требования и испытания трансформаторов и блоков питания в части экономии электроэнергии и других целей"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твержден </w:t>
            </w:r>
            <w:r>
              <w:rPr>
                <w:vanish/>
                <w:color w:val="000000"/>
                <w:sz w:val="20"/>
                <w:szCs w:val="20"/>
              </w:rPr>
              <w:t>#M12293 0 1305573932 0 0 0 0 0 0 0 206438995</w:t>
            </w:r>
            <w:hyperlink r:id="rId13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3 апреля 2024 года № 397-ст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является частью 2-26 стандартов серии IEC 61558 и касается безопасности трансформаторов, блоков питания и импульсных блоков питания в части экономии электроэнергии (энергии) и других целей в электрических установках путем регулировки выходного напряжения и/или иных электрических характеристик в выходных цепях без прерывания работы трансформаторов, блоков питания и импульсных блоков питания. Экономия энергии достигается за счет стабилизации напряжения и/или регулировки напряжения электроустановки. Стандарт также может применяться к блокам питания и импульсным блокам питания, предназначенным для использования в случаях, когда в конечном приложении требуется регулировка напряжения или других электрических характеристик. Стандарт применяется в части экономии энергии к однофазным или трехфазным трансформаторам, блокам питания и импульсным блокам питания с естественным или принудительным воздушным охлаждением, которые могут быть как отдельным, так и встроенным изделием и содержать трансформаторы и/или блоки питания из следующих частей стандартов серии IEC 61558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асть 2-1. Дополнительные требования и методы испытаний разделительных трансформаторов и источников питания, включающих разделительные трансформаторы для общего применения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часть 2-4. Дополнительные требования и методы испытаний разделительных трансформаторов и блоков питания с разделительными трансформаторами;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асть 2-6. Дополнительные требования и методы испытаний безопасных разделительных трансформаторов и блоков питания, включающих безопасные разделительные трансформаторы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часть 2-13. Дополнительные требования и методы испытаний автотрансформаторов и блоков питания с автотрансформаторами;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асть 2-14. Дополнительные требования и методы испытаний регулируемых трансформаторов и блоков питания, включающих регулируемые трансформаторы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асть 2-16. Дополнительные требования и методы испытаний импульсных блоков питания и трансформаторов для импульсных блоков пита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ые частота и напряжение питания не должны превышать соответственно 500 Гц и 1000 В переменного тока. Для конкретного использования, соответствующего другим частям 2 стандартов серии IEC 61558, применяются необходимые требования соответствующих частей 2. Кроме того, используются требования, перечисленные в стандарте. Стандарт применим к линейным источникам питания с внутренней рабочей частотой не более 500 Гц. В части экономии энергии стандарт в сочетании с частью 2-16 также применим к импульсным источникам питания и трансформаторам с внутренней рабочей частотой более 500 Гц. Если два требования противоречат друг другу, то приоритет имеет наиболее жесткое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ая мощность в части экономии энергии не должна превышать: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150 кВт - для однофазных трансформаторов, блоков питания и импульсных блоков питания;     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400 кВт - для трехфазных трансформаторов, блоков питания и импульсных блоков питания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шению между изготовителем и заказчиком (покупателем, пользователем) стандарт также применим в части экономии энергии к трансформаторам, блокам питания и импульсным блокам питания без ограничения номинальной мощности. Стандарт не распространяется на внешние цепи и их компоненты, предназначенные для подключения к входным и/или выходным клеммам трансформатора, блока питания и импульсного блока питания в части экономии энергии. Стандарт не применяется к другим устройствам, имеющим аналогичные функции, таким как двухуровневые механизмы управления, электронные устройства управления и специальные диммеры, подпадающие под действие других стандартов. Также должны быть рассмотрены меры по защите корпусов (оболочек) и компонентов внутри корпусов от внешних воздействий, таких как грибки, паразиты, термиты, солнечное излучение и обледенение. Кроме того, в части экономии энергии должны быть учтены различные условия транспортировки, хранения и эксплуатации трансформаторов, блоков питания и импульсных блоков питания. В части экономии энергии к трансформаторам, блокам питания и импульсным блокам питания могут применяться дополнительные требования в соответствии с другими распространяющимися на них стандартами и национальными правилами, касающимися использования в особых условиях, например в тропической среде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vanish/>
                <w:color w:val="000000"/>
                <w:sz w:val="20"/>
                <w:szCs w:val="20"/>
              </w:rPr>
              <w:t>#M12291 1305563337</w:t>
            </w:r>
            <w:hyperlink r:id="rId14">
              <w:r>
                <w:rPr>
                  <w:rStyle w:val="InternetLink"/>
                  <w:color w:val="E48B00"/>
                  <w:sz w:val="20"/>
                  <w:szCs w:val="20"/>
                </w:rPr>
                <w:t>ГОСТ IEC 61558-2-26-2022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вводится в действие на территории РФ с 1 июля 2025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</w:t>
            </w: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ГОСТ для производства элементов систем ото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производители отопительного оборудов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hyperlink r:id="rId15">
              <w:r>
                <w:rPr>
                  <w:rStyle w:val="InternetLink"/>
                  <w:color w:val="E48B00"/>
                  <w:sz w:val="20"/>
                  <w:szCs w:val="20"/>
                </w:rPr>
                <w:t>ГОСТ Р 71295-2024</w:t>
              </w:r>
            </w:hyperlink>
            <w:r>
              <w:rPr>
                <w:color w:val="000000"/>
                <w:sz w:val="20"/>
                <w:szCs w:val="20"/>
              </w:rPr>
              <w:t xml:space="preserve"> «Прокат холоднокатаный повышенной стойкости против локальной коррозии для производства элементов систем отопления» утвержден </w:t>
            </w:r>
            <w:r>
              <w:rPr>
                <w:b/>
                <w:bCs/>
                <w:vanish/>
                <w:color w:val="000000"/>
                <w:sz w:val="20"/>
                <w:szCs w:val="20"/>
              </w:rPr>
              <w:t>#G0</w:t>
            </w:r>
            <w:r>
              <w:rPr>
                <w:vanish/>
                <w:color w:val="000000"/>
                <w:sz w:val="20"/>
                <w:szCs w:val="20"/>
              </w:rPr>
              <w:t>#M12291 901909667</w:t>
            </w:r>
            <w:hyperlink r:id="rId16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</w:t>
              </w:r>
              <w:r>
                <w:rPr>
                  <w:rStyle w:val="InternetLink"/>
                  <w:vanish/>
                  <w:color w:val="0000AA"/>
                  <w:sz w:val="20"/>
                  <w:szCs w:val="20"/>
                </w:rPr>
                <w:t>#S</w:t>
              </w:r>
              <w:r>
                <w:rPr>
                  <w:rStyle w:val="InternetLink"/>
                  <w:color w:val="0000AA"/>
                  <w:sz w:val="20"/>
                  <w:szCs w:val="20"/>
                </w:rPr>
                <w:t xml:space="preserve">   </w:t>
              </w:r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от</w:t>
              </w:r>
              <w:r>
                <w:rPr>
                  <w:rStyle w:val="InternetLink"/>
                  <w:color w:val="0000AA"/>
                  <w:sz w:val="20"/>
                  <w:szCs w:val="20"/>
                </w:rPr>
                <w:t xml:space="preserve"> 13.03.2024   </w:t>
              </w:r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N</w:t>
              </w:r>
              <w:r>
                <w:rPr>
                  <w:rStyle w:val="InternetLink"/>
                  <w:color w:val="0000AA"/>
                  <w:sz w:val="20"/>
                  <w:szCs w:val="20"/>
                </w:rPr>
                <w:t xml:space="preserve"> 301-ст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Стандарт распространяется на холоднокатаный прокат повышенной стойкости (далее – прокат) из нелегированной качественной стали марок 08пс и 08Ю, предназначенный для дальнейшей гибки, профилирования, штамповки и вытяжки для производства элементов систем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Дата введения ГОСТ в действие 1 октября 2024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  <w:sz w:val="27"/>
          <w:szCs w:val="27"/>
          <w:lang w:eastAsia="en-US"/>
        </w:rPr>
      </w:pPr>
      <w:r>
        <w:rPr>
          <w:rFonts w:cs="Times New Roman"/>
          <w:bCs/>
          <w:color w:val="0000FF"/>
          <w:sz w:val="27"/>
          <w:szCs w:val="27"/>
          <w:lang w:eastAsia="en-US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05731958" TargetMode="External"/><Relationship Id="rId4" Type="http://schemas.openxmlformats.org/officeDocument/2006/relationships/hyperlink" Target="kodeks://link/d?nd=1305263700" TargetMode="External"/><Relationship Id="rId5" Type="http://schemas.openxmlformats.org/officeDocument/2006/relationships/hyperlink" Target="kodeks://link/d?nd=1305306641" TargetMode="External"/><Relationship Id="rId6" Type="http://schemas.openxmlformats.org/officeDocument/2006/relationships/hyperlink" Target="kodeks://link/d?nd=1305682845" TargetMode="External"/><Relationship Id="rId7" Type="http://schemas.openxmlformats.org/officeDocument/2006/relationships/hyperlink" Target="kodeks://link/d?nd=1305611734" TargetMode="External"/><Relationship Id="rId8" Type="http://schemas.openxmlformats.org/officeDocument/2006/relationships/hyperlink" Target="kodeks://link/d?nd=1305573932" TargetMode="External"/><Relationship Id="rId9" Type="http://schemas.openxmlformats.org/officeDocument/2006/relationships/hyperlink" Target="kodeks://link/d?nd=1305611734" TargetMode="External"/><Relationship Id="rId10" Type="http://schemas.openxmlformats.org/officeDocument/2006/relationships/hyperlink" Target="kodeks://link/d?nd=1305731958" TargetMode="External"/><Relationship Id="rId11" Type="http://schemas.openxmlformats.org/officeDocument/2006/relationships/hyperlink" Target="kodeks://link/d?nd=1305682845" TargetMode="External"/><Relationship Id="rId12" Type="http://schemas.openxmlformats.org/officeDocument/2006/relationships/hyperlink" Target="kodeks://link/d?nd=1305611734" TargetMode="External"/><Relationship Id="rId13" Type="http://schemas.openxmlformats.org/officeDocument/2006/relationships/hyperlink" Target="kodeks://link/d?nd=1305573932" TargetMode="External"/><Relationship Id="rId14" Type="http://schemas.openxmlformats.org/officeDocument/2006/relationships/hyperlink" Target="kodeks://link/d?nd=1305611734" TargetMode="External"/><Relationship Id="rId15" Type="http://schemas.openxmlformats.org/officeDocument/2006/relationships/hyperlink" Target="kodeks://link/d?nd=1305263700" TargetMode="External"/><Relationship Id="rId16" Type="http://schemas.openxmlformats.org/officeDocument/2006/relationships/hyperlink" Target="kodeks://link/d?nd=1305306641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0:00Z</dcterms:created>
  <dc:creator>guzel</dc:creator>
  <dc:description/>
  <dc:language>en-US</dc:language>
  <cp:lastModifiedBy>guzel</cp:lastModifiedBy>
  <dcterms:modified xsi:type="dcterms:W3CDTF">2024-05-03T09:48:00Z</dcterms:modified>
  <cp:revision>4</cp:revision>
  <dc:subject/>
  <dc:title>НОЯБРЬ 2021</dc:title>
</cp:coreProperties>
</file>