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Л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92"/>
        <w:gridCol w:w="4656"/>
        <w:gridCol w:w="496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сены изменения </w:t>
            </w:r>
            <w:r>
              <w:rPr>
                <w:sz w:val="20"/>
                <w:szCs w:val="20"/>
              </w:rPr>
              <w:t>в технический регламент Евразийского экономического союза "О безопасности газа горючего природного, подготовленного к транспортированию и (или) использованию" (</w:t>
            </w: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ТР ЕАЭС 046/2018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E48B00"/>
                  <w:sz w:val="20"/>
                  <w:szCs w:val="20"/>
                </w:rPr>
                <w:t>Решение Совета ЕЭК от 23.05.2025 N 3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: Не вступил в силу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22.11.20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/>
            </w:pPr>
            <w:r>
              <w:rPr>
                <w:sz w:val="20"/>
                <w:szCs w:val="20"/>
              </w:rPr>
              <w:t xml:space="preserve">Предприятия, производящие газ горючий природн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ажные изменения в регулировании оценки природного газа: что нужно знать предпринимателям</w:t>
            </w:r>
          </w:p>
          <w:p>
            <w:pPr>
              <w:pStyle w:val="Formattext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зменения направлены на исключение избыточных барьеров для предпринимательской деятельности и урегулирование вопросов проблемной практики проведения оценки соответствия природного газа.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точнены процедуры оценки соответствия и обращения продукции на рынке Союза, а также отдельные термины, определения и формулы, установленные в техрегламенте.</w:t>
            </w:r>
          </w:p>
          <w:p>
            <w:pPr>
              <w:pStyle w:val="Formattext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ние этих нововведений критически важно для предпринимателей, работающих с природным газом. Непонимание новых правил может привести к серьезным последствиям, таким как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Штрафы и санкции: Невыполнение новых требований может повлечь за собой финансовые потери и юридические проблемы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теря конкурентоспособности: Компании, не адаптирующиеся к изменениям, рискуют отстать от конкурентов, которые быстрее внедрят новые процедуры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путационные риски: Неправильная интерпретация норм может негативно сказаться на имидже компании и доверии со стороны клие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 утверждении Правил ограничения подачи (поставки) и отбора газа</w:t>
            </w:r>
          </w:p>
          <w:p>
            <w:pPr>
              <w:pStyle w:val="Formattext"/>
              <w:spacing w:before="0" w:after="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ind w:firstLine="48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E48B00"/>
                  <w:sz w:val="20"/>
                  <w:szCs w:val="20"/>
                </w:rPr>
                <w:t>Постановление Правительства РФ от 30.05.2025 N 80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: Не вступил в си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01.09.2025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ие организ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Style w:val="StrongEmphasis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Новые правила ограничения подачи и отбора газа: что нужно знать?</w:t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>
                <w:sz w:val="20"/>
                <w:szCs w:val="20"/>
              </w:rPr>
              <w:t>С 1 октября в силу вступают правила, которыми регламентированы основания для полного и частичного ограничения подачи (поставки) и отбора га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 теперь четко определяют ситуации, когда возможно ограничение подачи газ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Основные основания включаю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Style w:val="StrongEmphasis"/>
                <w:sz w:val="20"/>
                <w:szCs w:val="20"/>
              </w:rPr>
              <w:t>Угроза жизни и здоровью</w:t>
            </w:r>
            <w:r>
              <w:rPr>
                <w:sz w:val="20"/>
                <w:szCs w:val="20"/>
              </w:rPr>
              <w:t xml:space="preserve">: Если существует риск для людей или если может быть причинен вред окружающей среде, подача газа может быть полностью прекращена. Это ключевое правило, которое защищает как людей, так и природ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Style w:val="StrongEmphasis"/>
                <w:sz w:val="20"/>
                <w:szCs w:val="20"/>
              </w:rPr>
              <w:t>Аварийные ситуации</w:t>
            </w:r>
            <w:r>
              <w:rPr>
                <w:sz w:val="20"/>
                <w:szCs w:val="20"/>
              </w:rPr>
              <w:t xml:space="preserve">: Если происходит авария на газораспределительной или газотранспортной сети, это также является основанием для полного ограничения подачи. Безопасность всегда должна быть на первом месте.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Style w:val="StrongEmphasis"/>
                <w:sz w:val="20"/>
                <w:szCs w:val="20"/>
              </w:rPr>
              <w:t>Ремонтные работы</w:t>
            </w:r>
            <w:r>
              <w:rPr>
                <w:sz w:val="20"/>
                <w:szCs w:val="20"/>
              </w:rPr>
              <w:t>: В случае проведения ремонта на газораспределительной сети, когда давление в системе снижается, возможно частичное ограничение подачи газа. Это необходимо для безопасного выполнения работ и минимизации рисков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>Компании должны учитывать эти изменения в своей стратегии, чтобы обеспечить бесперебойную работу и защитить интересы клиентов.Соблюдение законодательства: Невыполнение новых требований может привести к юридическим последствиям и штрафам, что негативно скажется на репутации бизн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98"/>
        <w:gridCol w:w="4263"/>
        <w:gridCol w:w="4725"/>
        <w:gridCol w:w="1796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Крепежные изделия" 3D-модели: Болты по </w:t>
            </w:r>
            <w:hyperlink r:id="rId6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Р 59785-2021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ая рубрика содержит более 35500 3D-модел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ы новые номера периодических изд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я. Нефть. Газ №3 (113) май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фильных специалист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678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447675</wp:posOffset>
          </wp:positionV>
          <wp:extent cx="9534525" cy="149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345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551516260" TargetMode="External"/><Relationship Id="rId4" Type="http://schemas.openxmlformats.org/officeDocument/2006/relationships/hyperlink" Target="kodeks://link/d?nd=1312897726" TargetMode="External"/><Relationship Id="rId5" Type="http://schemas.openxmlformats.org/officeDocument/2006/relationships/hyperlink" Target="kodeks://link/d?nd=1312964073" TargetMode="External"/><Relationship Id="rId6" Type="http://schemas.openxmlformats.org/officeDocument/2006/relationships/hyperlink" Target="kodeks://link/d?nd=120018158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6:00Z</dcterms:created>
  <dc:creator>guzel</dc:creator>
  <dc:description/>
  <dc:language>en-US</dc:language>
  <cp:lastModifiedBy>guzel</cp:lastModifiedBy>
  <dcterms:modified xsi:type="dcterms:W3CDTF">2025-07-08T06:10:00Z</dcterms:modified>
  <cp:revision>3</cp:revision>
  <dc:subject/>
  <dc:title>НОЯБРЬ 2021</dc:title>
</cp:coreProperties>
</file>