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РТ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Помощник метролог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5953"/>
        <w:gridCol w:w="538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 Порядок утверждения стандартных справочных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пециалистов в области обеспечения единства измер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E48B00"/>
                  <w:sz w:val="20"/>
                  <w:szCs w:val="20"/>
                </w:rPr>
                <w:t>Приказом Минпромторга России № 219 от 21.01.2025</w:t>
              </w:r>
            </w:hyperlink>
            <w:r>
              <w:rPr>
                <w:color w:val="000000"/>
                <w:sz w:val="20"/>
                <w:szCs w:val="20"/>
              </w:rPr>
              <w:t xml:space="preserve"> установлен Порядок утверждения стандартных справочных дан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м предусмотрено, что организации, разработавшие проект стандартных справочных данных, должны представить в государственный научный метрологический институт заявку на рассмотрение проекта стандартных справочных данных. Регламентирована процедура оформления проекта стандартных справочных данных, перечни необходимых документов, процедура утверждения стандартных справочных данных и принятия соответствующего реш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утверждении стандартных справочных данных принимается в форме приказа Росстанда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утверждении стандартных справочных данных, главный научный метрологический центр возвращает документы организации, подавшей заявку, в течение 5 рабочих дн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вступает в силу с 1 марта 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ролог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 порядок признания результатов измерений, полученных с применением средств измерений, принадлежащих иностранным организация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метрологических служб (главных метрологов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инженерных служб (эксплуатирующих СИ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лабораторий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службы качест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Приказом Минпромторга России от 27.01.2025 № 335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установлен порядок признания результатов, полученных с применением средств измерений, которые принадлежат иностранным организациям. Порядок применяется Росстандартом, научными метрологическими институтами и заинтересованными юридическими лицами или индивидуальными предпринимателям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е получения результатов с использованием средств измерений, принадлежащих иностранным организациям, необходимо обратиться в Росстандарт с заявлением о признании этих результат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ление должно содержать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бращение о признании результатов измерений и возможности их использования в сфере государственного регулирования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боснование необходимости применения средств измерений иностранных организаций, к примеру, минимизация экономической составляющей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нформацию о соответствии результатов измерений обязательным метрологическим требованиям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нформацию о прослеживаемости средств измерений к государственным первичным эталонам или национальным эталонам иностранных государст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ы будут направлены в государственный научный метрологический институт, который использует государственный первичный эталон единицы величины, обеспечивающий прослеживаемость. Государственный научный метрологический институт в течение 10 рабочих дней со дня поступления заявления оформляет заключение. В рассматриваемом документе указана структура заключен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срок рассмотрения заявления и документов не должен превышать 15 рабочих дней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вступает в силу с 1 сентября 2025 года, за исключением подпункта "б" пункта 2, пунктов 6 и 19 порядка, которые вступают в силу с 1 марта 2026 г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новостями метрологии на главной странице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Помощник метролога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55"/>
        <w:gridCol w:w="3374"/>
        <w:gridCol w:w="3969"/>
        <w:gridCol w:w="396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>
          <w:trHeight w:val="25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истемы Техэксперт включена "Инструкция по утилизации наркотических веществ и их прекурсоров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й, занимающихся уничтожением наркотических средств и психотропных вещест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р материала - эксперт Службы поддержки пользователей в области аккредитации испытательных лабораторий (центров) Мачнев Дмитрий Евгеньевич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рский образец инструкции по утилизации прекурсоров и наркотических средств направлен на повышение эффективности и безопасности процесса уничтожения, обеспечивая при этом строгий контроль и соответствие законодательным нормам. Этот документ станет важным инструментом для организаций, занимающихся уничтожением наркотических средств и психотропных веществ, дальнейшее использование которых в практике признано нецелесообразн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медицинской промышленности, фармацевтики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  <w:lang w:eastAsia="en-US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>
          <w:trHeight w:val="25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лавную страницу сервиса Техэксперт: Помощник метролога добавлен обзор изменений в законодательстве об обеспечении единства измер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метрологических служб (главных метрологов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инженерных служб (эксплуатирующих СИ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лабораторий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службы качества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color w:val="222222"/>
                <w:sz w:val="20"/>
                <w:szCs w:val="20"/>
                <w:highlight w:val="yellow"/>
              </w:rPr>
            </w:pPr>
            <w:r>
              <w:rPr>
                <w:bCs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рта 2025 года вступает в силу закон № 18-ФЗ "О внесении изменений в Федеральный закон "Об обеспечении единства измерений". Чтобы пользователи могли подготовиться к законодательным новеллам, на главной странице продукта в блоке «Актуально» размещен обзор изменений в законодательстве об обеспечении единства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в области метрологии должны следить за законодательными изменениями, так как они влияют на их работу. Обновления могут включать новые требования к средствам измерений и процедурам поверки, что сказывается на качестве работ. Знание последних изменений помогает специалистам быть в курсе новых возможностей и ограничений, повышая эффективность и безопасность процессов. Осведомленность о законодательных изменениях позволяет избежать штрафов за несоблюдение норм и обеспечивает соответствие деятельности компании актуальным требован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на главной странице помощник метролога в разделе актуально, а также через интеллектуальный поис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1156782" TargetMode="External"/><Relationship Id="rId4" Type="http://schemas.openxmlformats.org/officeDocument/2006/relationships/hyperlink" Target="kodeks://link/d?nd=131112265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1:00Z</dcterms:created>
  <dc:creator>guzel</dc:creator>
  <dc:description/>
  <dc:language>en-US</dc:language>
  <cp:lastModifiedBy>guzel</cp:lastModifiedBy>
  <dcterms:modified xsi:type="dcterms:W3CDTF">2025-03-11T09:12:00Z</dcterms:modified>
  <cp:revision>4</cp:revision>
  <dc:subject/>
  <dc:title>НОЯБРЬ 2021</dc:title>
</cp:coreProperties>
</file>