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6520"/>
        <w:gridCol w:w="482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Госдуму внесли законопроект о ратификации единой системы определения происхождения товаров в ЕАЭ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оизводителей продукции на территории ЕАЭ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Госдуме </w:t>
            </w:r>
            <w:r>
              <w:rPr>
                <w:sz w:val="20"/>
                <w:szCs w:val="20"/>
              </w:rPr>
              <w:t xml:space="preserve">зарегистрирован законопроект </w:t>
            </w:r>
            <w:r>
              <w:rPr>
                <w:bCs/>
                <w:color w:val="000000"/>
                <w:sz w:val="20"/>
                <w:szCs w:val="20"/>
              </w:rPr>
              <w:t xml:space="preserve">законопроект 820276-8 </w:t>
            </w:r>
            <w:r>
              <w:rPr>
                <w:sz w:val="20"/>
                <w:szCs w:val="20"/>
              </w:rPr>
              <w:t xml:space="preserve"> о ратификации соглашения стран ЕАЭС. Оно касается системы определения происхождения товаров, которые вывозятся за пределы союза.</w:t>
              <w:br/>
              <w:br/>
              <w:t>Это важно, потому что соглашение поможет контролировать экспорт товаров с единой таможенной территории ЕАЭС. Некоторые товары подлежат ограничениям в зависимости от их происхождения.</w:t>
              <w:br/>
              <w:br/>
              <w:t>Ратификация позволит использовать электронные документы для оценки товаров. Это упростит и ускорит процесс экспорта, также будет введена система самостоятельного декларирования происхождения товаров.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Документ начнет действовать через 30 дней после уведомления от последней страны, которая его ратифициру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ведены изменения в оценку состояния измерений в испытательных, измерительных лабораториях и лабораториях производственного и аналитического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спытательных, измерительных лабораторий и лабораторияй производственного и аналитического контро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МИ 2427-2024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вступает в силу с 15 января 2025 год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тот документ разработан ФБУ «НИЦ ПМ – Ростест» и ФГУП «ВНИИМ им. Д.И. Менделее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ая версия включает изменения, основанные на опыте применения предыдущей редакции с 2022 по 2024 годы и предложениях региональных центров стандартизации и метрологии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МИ 2427-2024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устанавливает правила ведения реестра лабораторий, которые подтвердили свои возможности для измерений. Реестр будет размещен на сайте ФБУ "НИЦ ПМ - Ростест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изменилос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ловия регистрации организаций, которые проводят оценку состояния измерений. Теперь у них должно быть не менее двух обученных специалис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видетельства о регистрации действуют 5 лет. Также введены новые требования к лабораториям: к персоналу, оборудованию, методам измерений и документац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 вводит инспекционный контроль лабораторий на основе договоров и уточняет порядок оформления заключ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лючения, выданные по старой версии </w:t>
            </w:r>
            <w:hyperlink r:id="rId5">
              <w:r>
                <w:rPr>
                  <w:rStyle w:val="InternetLink"/>
                  <w:color w:val="BF2F1C"/>
                  <w:sz w:val="20"/>
                  <w:szCs w:val="20"/>
                  <w:shd w:fill="FFFFFF" w:val="clear"/>
                </w:rPr>
                <w:t>МИ 2427-2022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остаются действительными до конца сро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й документ не будет доступен для свободного распространения и не будет размещен в открытых систем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4279"/>
        <w:gridCol w:w="4678"/>
        <w:gridCol w:w="24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новление профессиональной  библиоте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профильных специалисто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Периодические издания — это кладезь знаний и практических решений для специалистов, стремящихся к успеху в своей области! </w:t>
              <w:br/>
              <w:t>Мы рады представить вам свежие выпуски, которые уже ждут вас:</w:t>
              <w:br/>
              <w:br/>
              <w:t>1. ГеоИнфо – №6; №7-8; №9 2024 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ИТ-стандарт. - 2024. - №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PROНЕФТЬ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 о нефти- Том 9, №4, 2024 №4 (34) декабр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. Вестник МГСУ Том 19 №12-202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АВОК - №1 2025.</w:t>
              <w:br/>
              <w:br/>
              <w:t xml:space="preserve">Не упустите шанс быть в курсе последних тенденций и использовать ценные знания для достижения своих целей!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"Цифровые модели" представляет эталонные 3D-модели стандарт</w:t>
            </w:r>
            <w:bookmarkStart w:id="0" w:name="_GoBack"/>
            <w:bookmarkEnd w:id="0"/>
            <w:r>
              <w:rPr>
                <w:sz w:val="20"/>
                <w:szCs w:val="20"/>
              </w:rPr>
              <w:t>ных изделий, разработанных на основе нормативно-технических документов. </w:t>
              <w:br/>
              <w:t>Сервис состоит из информационных блоков:</w:t>
              <w:br/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ind w:first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ind w:first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        </w:t>
            </w:r>
          </w:p>
          <w:p>
            <w:pPr>
              <w:pStyle w:val="Formattext"/>
              <w:shd w:fill="FFFFFF" w:val="clear"/>
              <w:spacing w:before="280" w:after="280"/>
              <w:ind w:firstLine="19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Formattext"/>
              <w:shd w:fill="FFFFFF" w:val="clear"/>
              <w:spacing w:lineRule="atLeast" w:line="330" w:before="24" w:after="2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56"/>
        <w:gridCol w:w="3899"/>
        <w:gridCol w:w="5529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лен проект Правил разработки месторождений углеводородного сыр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портале проектов нормативных актов началось обсуждение проекта приказа Минприроды РФ "Об утверждении Правил разработки месторождений углеводородного сырья"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ы для использования Федеральным агентством по недропользованию, его территориальными органами, пользователями недр, иными органами и организация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ind w:firstLine="105"/>
              <w:rPr/>
            </w:pPr>
            <w:r>
              <w:rPr>
                <w:sz w:val="20"/>
                <w:szCs w:val="20"/>
              </w:rPr>
              <w:t>Правила устанавливают требования к разработке месторождений углеводородного сырья, расположенных на территории РФ.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Документ состоит из 16 разделов, включая такие как: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месторождения к промышленной разработке;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мышленная разработка месторождения;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- Требования к системе разработки месторождения;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- Конструкции скважин, технологии вскрытия, крепления, перфорации продуктивных пластов и освоения скважин;</w:t>
            </w:r>
          </w:p>
          <w:p>
            <w:pPr>
              <w:pStyle w:val="Formattext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эксплуатации скважин и др.</w:t>
            </w:r>
          </w:p>
          <w:p>
            <w:pPr>
              <w:pStyle w:val="Formattext"/>
              <w:ind w:firstLine="105"/>
              <w:rPr/>
            </w:pPr>
            <w:r>
              <w:rPr>
                <w:sz w:val="20"/>
                <w:szCs w:val="20"/>
              </w:rPr>
              <w:t>Документом установлены допустимые отклонения фактической годовой добычи нефти и (или) свободного газа по месторождению углеводородов от проектной величины, утвержденной в техническом проекте.</w:t>
            </w:r>
          </w:p>
          <w:p>
            <w:pPr>
              <w:pStyle w:val="Formattext"/>
              <w:spacing w:before="280" w:after="0"/>
              <w:ind w:firstLine="105"/>
              <w:rPr/>
            </w:pPr>
            <w:r>
              <w:rPr>
                <w:sz w:val="20"/>
                <w:szCs w:val="20"/>
              </w:rPr>
              <w:t>Приведение утвержденных до дня вступления в силу документа технологических схем опытно-промышленной разработки месторождений (залежей или участков залежей) УВС в соответствие с "Правилами разработки месторождений углеводородного сырья" не потребуетс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о руководство по безопасности "Рекомендации по техническому диагностированию магистральных нефтепроводов, нефтепродуктопроводов и их составных часте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Приказ Ростехнадзора от 12.02.2025 N 4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: 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12.02.2025)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 эксплуатирующие магистральные нефтепроводы и нефтепродуктопровод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firstLine="480"/>
              <w:rPr/>
            </w:pPr>
            <w:r>
              <w:rPr>
                <w:sz w:val="20"/>
                <w:szCs w:val="20"/>
              </w:rPr>
              <w:t>Руководство содержит рекомендации по выполнению мероприятий, необходимых для обеспечения промышленной безопасности в процессе проведения технического диагностирования трубопроводов линейной части и технологических трубопроводов магистральных нефтепроводов и нефтепродуктопровод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049"/>
        <w:gridCol w:w="4253"/>
        <w:gridCol w:w="3827"/>
        <w:gridCol w:w="255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7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before="24" w:after="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</w:t>
            </w: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2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2. Медные газопро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E48B00"/>
                  <w:sz w:val="20"/>
                  <w:szCs w:val="20"/>
                </w:rPr>
                <w:t>ГОСТ Р 58095.2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2. Медные газопроводы (Переиздание) 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</w:t>
            </w:r>
            <w:hyperlink r:id="rId10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3-2024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Сети газопотребления. Часть 3. Металлополимерные газопроводы   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BF2F1C"/>
                  <w:sz w:val="20"/>
                  <w:szCs w:val="20"/>
                </w:rPr>
                <w:t>ГОСТ Р 58095.3-2018</w:t>
              </w:r>
            </w:hyperlink>
            <w:r>
              <w:rPr>
                <w:sz w:val="20"/>
                <w:szCs w:val="20"/>
              </w:rPr>
              <w:t xml:space="preserve"> Системы газораспределительные. Требования к сетям газопотребления. Часть 3. Металлополимерные газопроводы (Переиздание)     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811"/>
        <w:gridCol w:w="6945"/>
        <w:gridCol w:w="439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ы стандарты, позволяющие применять современные методы анализа образцов металлург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занимающихся производством металлургической продук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едеральное агентство по техническому урегулированию и метрологии (Росстандарт) утвердило 6 стандартов с датой введения в действие с 1 июня 2025 года с правом досрочного применения на территории Российской Федерации. Изменения затронули нормативную документацию в области сортамента прессованных профилей и межгосударственных стандартов на глинозем и кремний, включая общие технические условия и методы химических и спектрометрических анализов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новленные стандарты, разработанные в рамках межгосударственного технического комитета 099 "Алюминий", позволят применять современные методы анализа образцов, снизить время и стоимость испытаний, расширить номенклатуру и сортамент производимых изделий. Под актуализацию попали следующие нормативно-технические документы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2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2169-202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Кремний технический. Общие технические условия"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3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25542.4-202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Глинозем. Методы определения оксида ванадия, оксида марганца, оксида хрома и диоксида титана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4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19014-2024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Кремний технический. Методы химического и спектрометрических анализов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5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50066-2025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Профили прессованные прямоугольные неравнополочного швеллерного сечения из алюминиевых и магниевых сплавов. Сортамент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6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50067-2025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Профили прессованные прямоугольные неравнополочного зетового сечения из алюминиевых и магниевых сплавов. Сортамент"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hyperlink r:id="rId17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50077-2025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Профили прессованные косоугольные уголкового сечения из алюминиевых и магниевых сплавов. Сортамент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нее Межгосударственный совет по стандартизации, метрологии и сертификации (МГС) определил 16 технических комитетов с наилучшими результатами оценки эффективности. МТК 99 "Алюминий" вошел в 16 лучших комитетов из 136 действующих. В работе МГС приняли участие руководители национальных органов по стандартизации, метрологии, сертификации и аккредитации Азербайджана, Армении, Беларуси, Казахстана, Кыргызстана, Российской Федерации, Таджикистана, Узбекистана, а также представители Исполнительного комитета СНГ и Бюро по стандартам МГ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Экспорт свинца необработанного, отходов и лома свинцовых подлежит лицензирова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металлургических предприятий, работающих со свинцо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7 февраля 2025 года по 20 июня 2025 года включительно в одностороннем порядке установлен разрешительный порядок (лицензирование) вывоза из РФ за пределы таможенной территории ЕАЭС отходов и лома свинцовых (код ТН ВЭД ЕАЭС), а также свинца необработанного (код ТН ВЭД ЕАЭС). Исключение - полупродукты производства цветных металлов, содержащих драгоценные металлы (из кода ТН ВЭД ЕАЭС).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решительный порядок установлен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04.02.2025 № 103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металлургического комплекса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3854"/>
        <w:gridCol w:w="4111"/>
        <w:gridCol w:w="34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авнение норм и стандарт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аллург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истемы "Техэксперт" включен Сравнительный анализ национальных стандарт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)"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577-2022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Прокат толстолистовой и широкополосный из конструкционной качественной стали. Технические условия (Издание с Поправкой)" и </w:t>
            </w:r>
            <w:hyperlink r:id="rId20">
              <w:r>
                <w:rPr>
                  <w:rStyle w:val="InternetLink"/>
                  <w:color w:val="BF2F1C"/>
                  <w:sz w:val="20"/>
                  <w:szCs w:val="20"/>
                </w:rPr>
                <w:t>ГОСТ 1577-93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кат толстолистовой и широкополосный из конструкционной качественной стали. Технические условия (с Поправками)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hyperlink r:id="rId21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2-2024</w:t>
              </w:r>
            </w:hyperlink>
            <w:r>
              <w:rPr>
                <w:color w:val="000000"/>
                <w:sz w:val="20"/>
                <w:szCs w:val="20"/>
              </w:rPr>
              <w:t xml:space="preserve"> Системы газораспределительные. Сети газопотребления. Часть 2. Медные газопроводы и </w:t>
            </w:r>
            <w:hyperlink r:id="rId22">
              <w:r>
                <w:rPr>
                  <w:rStyle w:val="InternetLink"/>
                  <w:color w:val="E48B00"/>
                  <w:sz w:val="20"/>
                  <w:szCs w:val="20"/>
                </w:rPr>
                <w:t>ГОСТ Р 58095.2-2018</w:t>
              </w:r>
            </w:hyperlink>
            <w:r>
              <w:rPr>
                <w:color w:val="000000"/>
                <w:sz w:val="20"/>
                <w:szCs w:val="20"/>
              </w:rPr>
              <w:t xml:space="preserve"> Системы газораспределительные. Требования к сетям газопотребления. Часть 2. Медные газопроводы (Переиздание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Р 58095.3-2024</w:t>
              </w:r>
            </w:hyperlink>
            <w:r>
              <w:rPr>
                <w:color w:val="000000"/>
                <w:sz w:val="20"/>
                <w:szCs w:val="20"/>
              </w:rPr>
              <w:t xml:space="preserve"> Системы газораспределительные. Сети газопотребления. Часть 3. Металлополимерные газопроводы и </w:t>
            </w:r>
            <w:hyperlink r:id="rId24">
              <w:r>
                <w:rPr>
                  <w:rStyle w:val="InternetLink"/>
                  <w:color w:val="BF2F1C"/>
                  <w:sz w:val="20"/>
                  <w:szCs w:val="20"/>
                </w:rPr>
                <w:t>ГОСТ Р 58095.3-2018</w:t>
              </w:r>
            </w:hyperlink>
            <w:r>
              <w:rPr>
                <w:color w:val="000000"/>
                <w:sz w:val="20"/>
                <w:szCs w:val="20"/>
              </w:rPr>
              <w:t xml:space="preserve"> Системы газораспределительные. Требования к сетям газопотребления. Часть 3. Металлополимерные газопроводы (Переизд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5979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CE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о решение об отсрочке уплаты утилизационного сбора для поддержки производителей самоходных машин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уплаты утилизационного сбора за IV квартал 2024 года и за I-III кварталы 2025 года для производителей отечественных самоходных машин и прицепов к ним перенесён на декабрь 2025 года. Постановление об этом подписал Председатель Правительства Михаил Мишусти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коснётся более 50 предприятий, которые работают в различных регионах страны. Оно позволит стабилизировать финансовое положение производителей такой техники в условиях сложившейся экономической ситуации. Отсрочка уплаты утильсбора позволит предприятиям сохранить оборотные средства и экономический потенциал на фоне роста стоимости кредитного финанс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ные машины - тракторы, бульдозеры, грейдеры и другая техника, которая используется в сельском хозяйстве, строительстве, коммунальном хозяйстве и других отраслях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исанным документом вносятся изменения в постановление Правительства 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</w:rPr>
                <w:t>от 6 февраля 2016 года № 8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government.ru/news/54240/</w:t>
            </w:r>
            <w:r>
              <w:rPr>
                <w:vanish/>
                <w:color w:val="000000"/>
                <w:sz w:val="20"/>
                <w:szCs w:val="20"/>
              </w:rPr>
              <w:t xml:space="preserve">     Документ отменяется с 26.09.20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ведён в действие стандарт на цифровые двойники авиадвигателе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иказом Федерального агентства по техническому регулированию и метрологии утвержден и введен в действие предварительный национальный стандарт 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ПНСТ 928-2024</w:t>
              </w:r>
            </w:hyperlink>
            <w:r>
              <w:rPr>
                <w:color w:val="000000"/>
                <w:sz w:val="20"/>
                <w:szCs w:val="20"/>
              </w:rPr>
              <w:t xml:space="preserve"> "Компьютерные модели и моделирование. Цифровые двойники авиационных газотурбинных двигателей. Общие положения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разработан в целях формирования нормативного обеспечения поэтапного перехода авиационного двигателестроения Российской Федерации к цифровым производствам за счет создания современного фонда документов национальной системы стандартизации, как базы, регулирующей вопросы качества, технологичности и безопасности продукции, на всех этапах жизненного цикла авиационного газотурбинного двигателя. Практическое внедрение стандарта позволит сократить срок разработки новых двигател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СТ устанавливает общие организационно-технические положения в области разработки и применения цифровых двойников авиационных газотурбинных двигателей, а также общетехнические требования и правила, обеспечивающие взаимопонимание, техническое единство и взаимосвязь различных областей науки, техники и производства в процессах создания и эксплуатац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твержденный стандарт разработан для развития основополагающего в данной области 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</w:rPr>
                <w:t>ГОСТ Р 57700.37-2021</w:t>
              </w:r>
            </w:hyperlink>
            <w:r>
              <w:rPr>
                <w:color w:val="000000"/>
                <w:sz w:val="20"/>
                <w:szCs w:val="20"/>
              </w:rPr>
              <w:t xml:space="preserve"> "Компьютерные модели и моделирование. Цифровые двойники. Общие положения", который устанавливает общие положения в части требований к созданию и применению цифровых двойников авиационных газотурбинных двигателей (ЦД АГТД) гражданского назна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В рамках стандарта установлены требования к общей классификации цифровых двойников авиационных газотурбинных двигателей, их рекомендуемому составу и набору компьютерных моделей. Кроме того, в стандарт заложены требования к цифровым двойникам авиадвигателей, а также к составу участников процесса разработки изделия", - отметили в Центральном институте авиационного моторостроения (ФАУ "ЦИАМ им.П.И.Баранова"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овместная работа ОДК и ЦИАМ способствует развитию технологий и позволяет внедрять новые отечественные решения для создания авиационных двигателей. Стандартизация математического моделирования расширит возможности его применения и позволит сократить срок разработки новых конструкторских решений. На московском предприятии "Салют" уже применяется цифровой двойник авиадвигателя АИ-222-25 для создания его модификации", - отметила начальник конструкторского отдела систем автоматизированного проектирования Производственного комплекса "Салют" АО "Объединенная двигателестроительная компания" Ирина Марченко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вои разработки в области создания цифровых двойников газотурбинных двигателей специалисты ЦИАМ и ПК "Салют" АО "ОДК" были удостоены звания "Авиастроитель года" в номинации "Лучший инновационный проект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разработан ФАУ "ЦИАМ им.П.И.Баранова" и ФГУП "Российский федеральный ядерный центр - Всероссийский научно-исследовательский институт экспериментальной физики" (ФГУП "РФЯЦ-ВНИИЭФ") в рамках технического комитета по стандартизации № 700 "Математическое моделирование и высокопроизводительные вычислительные технологии" (ТК 700) и введен в действие с 1 января 2025 года со сроком апробации 3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rst.gov.ru//newsRST/redirect/news/1//9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004"/>
        <w:gridCol w:w="5386"/>
        <w:gridCol w:w="4111"/>
        <w:gridCol w:w="241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28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>Данные рубрики содержат около 4500 3D-моделей.</w:t>
            </w:r>
            <w:r>
              <w:rPr>
                <w:color w:val="000000"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в группу ЦМ "Крепежные изделия" 3D-модели: Саморезы по 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</w:rPr>
                <w:t>ГОСТ Р 59571-2021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убрики содержат около 4500 3D-мод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34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715"/>
              <w:gridCol w:w="2419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овый документ </w:t>
                  </w:r>
                </w:p>
              </w:tc>
              <w:tc>
                <w:tcPr>
                  <w:tcW w:w="2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тарый документ 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Т 1577-2022Прокат толстолистовой и широкополосный из конструкционной качественной стали. Технические условия (Издание с Поправкой)" </w:t>
                  </w:r>
                </w:p>
              </w:tc>
              <w:tc>
                <w:tcPr>
                  <w:tcW w:w="2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30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1577-9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Прокат толстолистовой и широкополосный из конструкционной качественной стали. Технические условия (с Поправками)"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    </w:t>
                  </w:r>
                </w:p>
              </w:tc>
            </w:tr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Formattext"/>
                    <w:spacing w:before="0" w:after="280"/>
                    <w:rPr/>
                  </w:pPr>
                  <w:hyperlink r:id="rId31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Р 71448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Оптика и фотоника. Шероховатость поверхности. Параметры и типы направлений неровностей поверхности</w:t>
                  </w:r>
                </w:p>
                <w:p>
                  <w:pPr>
                    <w:pStyle w:val="Formattex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Издание)"</w:t>
                  </w:r>
                </w:p>
                <w:p>
                  <w:pPr>
                    <w:pStyle w:val="Formattex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sz w:val="20"/>
                      <w:szCs w:val="20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</w:t>
                  </w:r>
                  <w:hyperlink r:id="rId32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2789-73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Шероховатость поверхности. Параметры и характеристики (с Изменениями № 1, 2)"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через кнопку "Статус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вый инженерный калькулято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у инженерных калькулятор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Двутавры стальные" добавлен новый калькулятор "Двутавры стальные горячекатаные по </w:t>
            </w:r>
            <w:hyperlink r:id="rId33">
              <w:r>
                <w:rPr>
                  <w:rStyle w:val="InternetLink"/>
                  <w:color w:val="0000AA"/>
                  <w:sz w:val="20"/>
                  <w:szCs w:val="20"/>
                </w:rPr>
                <w:t>ГОСТ 35087-2024</w:t>
              </w:r>
            </w:hyperlink>
            <w:r>
              <w:rPr>
                <w:sz w:val="20"/>
                <w:szCs w:val="20"/>
              </w:rPr>
              <w:t>"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"Изделия крепёжные" добавлен новый калькулятор "Шурупы с полукруглой головкой по </w:t>
            </w:r>
            <w:hyperlink r:id="rId34">
              <w:r>
                <w:rPr>
                  <w:rStyle w:val="InternetLink"/>
                  <w:color w:val="0000AA"/>
                  <w:sz w:val="20"/>
                  <w:szCs w:val="20"/>
                </w:rPr>
                <w:t>ГОСТ 1144-80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ак найти: </w:t>
            </w:r>
            <w:r>
              <w:rPr>
                <w:sz w:val="20"/>
                <w:szCs w:val="20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Style13"/>
              <w:numPr>
                <w:ilvl w:val="0"/>
                <w:numId w:val="2"/>
              </w:numPr>
              <w:ind w:left="3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</w:rPr>
              <w:t>Как най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153580" TargetMode="External"/><Relationship Id="rId4" Type="http://schemas.openxmlformats.org/officeDocument/2006/relationships/hyperlink" Target="kodeks://link/d?nd=1311153580" TargetMode="External"/><Relationship Id="rId5" Type="http://schemas.openxmlformats.org/officeDocument/2006/relationships/hyperlink" Target="kodeks://link/d?nd=578513099" TargetMode="External"/><Relationship Id="rId6" Type="http://schemas.openxmlformats.org/officeDocument/2006/relationships/hyperlink" Target="kodeks://link/d?nd=1311526678" TargetMode="External"/><Relationship Id="rId7" Type="http://schemas.openxmlformats.org/officeDocument/2006/relationships/hyperlink" Target="kodeks://link/d?nd=1200180542" TargetMode="External"/><Relationship Id="rId8" Type="http://schemas.openxmlformats.org/officeDocument/2006/relationships/hyperlink" Target="kodeks://link/d?nd=1310068358" TargetMode="External"/><Relationship Id="rId9" Type="http://schemas.openxmlformats.org/officeDocument/2006/relationships/hyperlink" Target="kodeks://link/d?nd=1200159955" TargetMode="External"/><Relationship Id="rId10" Type="http://schemas.openxmlformats.org/officeDocument/2006/relationships/hyperlink" Target="kodeks://link/d?nd=1310068360" TargetMode="External"/><Relationship Id="rId11" Type="http://schemas.openxmlformats.org/officeDocument/2006/relationships/hyperlink" Target="kodeks://link/d?nd=1200161807" TargetMode="External"/><Relationship Id="rId12" Type="http://schemas.openxmlformats.org/officeDocument/2006/relationships/hyperlink" Target="kodeks://link/d?nd=1311028062" TargetMode="External"/><Relationship Id="rId13" Type="http://schemas.openxmlformats.org/officeDocument/2006/relationships/hyperlink" Target="kodeks://link/d?nd=1311015133" TargetMode="External"/><Relationship Id="rId14" Type="http://schemas.openxmlformats.org/officeDocument/2006/relationships/hyperlink" Target="kodeks://link/d?nd=1311015515" TargetMode="External"/><Relationship Id="rId15" Type="http://schemas.openxmlformats.org/officeDocument/2006/relationships/hyperlink" Target="kodeks://link/d?nd=1311015523" TargetMode="External"/><Relationship Id="rId16" Type="http://schemas.openxmlformats.org/officeDocument/2006/relationships/hyperlink" Target="kodeks://link/d?nd=1311015516" TargetMode="External"/><Relationship Id="rId17" Type="http://schemas.openxmlformats.org/officeDocument/2006/relationships/hyperlink" Target="kodeks://link/d?nd=1311015130" TargetMode="External"/><Relationship Id="rId18" Type="http://schemas.openxmlformats.org/officeDocument/2006/relationships/hyperlink" Target="kodeks://link/d?nd=1311179667" TargetMode="External"/><Relationship Id="rId19" Type="http://schemas.openxmlformats.org/officeDocument/2006/relationships/hyperlink" Target="kodeks://link/d?nd=1300390693" TargetMode="External"/><Relationship Id="rId20" Type="http://schemas.openxmlformats.org/officeDocument/2006/relationships/hyperlink" Target="kodeks://link/d?nd=1200004938" TargetMode="External"/><Relationship Id="rId21" Type="http://schemas.openxmlformats.org/officeDocument/2006/relationships/hyperlink" Target="http://term16:80/d?nd=1310068358" TargetMode="External"/><Relationship Id="rId22" Type="http://schemas.openxmlformats.org/officeDocument/2006/relationships/hyperlink" Target="kodeks://link/d?nd=1200159955" TargetMode="External"/><Relationship Id="rId23" Type="http://schemas.openxmlformats.org/officeDocument/2006/relationships/hyperlink" Target="http://term16:80/d?nd=1310068360" TargetMode="External"/><Relationship Id="rId24" Type="http://schemas.openxmlformats.org/officeDocument/2006/relationships/hyperlink" Target="kodeks://link/d?nd=1200161807" TargetMode="External"/><Relationship Id="rId25" Type="http://schemas.openxmlformats.org/officeDocument/2006/relationships/hyperlink" Target="http://term16:80/d?nd=420334884" TargetMode="External"/><Relationship Id="rId26" Type="http://schemas.openxmlformats.org/officeDocument/2006/relationships/hyperlink" Target="http://term16:80/d?nd=1307065843" TargetMode="External"/><Relationship Id="rId27" Type="http://schemas.openxmlformats.org/officeDocument/2006/relationships/hyperlink" Target="http://term16:80/d?nd=1200180928" TargetMode="External"/><Relationship Id="rId28" Type="http://schemas.openxmlformats.org/officeDocument/2006/relationships/hyperlink" Target="http://term16:80/d?nd=1200180542" TargetMode="External"/><Relationship Id="rId29" Type="http://schemas.openxmlformats.org/officeDocument/2006/relationships/hyperlink" Target="http://term16:80/d?nd=1200180542" TargetMode="External"/><Relationship Id="rId30" Type="http://schemas.openxmlformats.org/officeDocument/2006/relationships/hyperlink" Target="http://term16:80/d?nd=1200004938" TargetMode="External"/><Relationship Id="rId31" Type="http://schemas.openxmlformats.org/officeDocument/2006/relationships/hyperlink" Target="http://term16:80/d?nd=1307338247" TargetMode="External"/><Relationship Id="rId32" Type="http://schemas.openxmlformats.org/officeDocument/2006/relationships/hyperlink" Target="http://term16:80/d?nd=1200003160" TargetMode="External"/><Relationship Id="rId33" Type="http://schemas.openxmlformats.org/officeDocument/2006/relationships/hyperlink" Target="http://term16:80/d?nd=1306682004" TargetMode="External"/><Relationship Id="rId34" Type="http://schemas.openxmlformats.org/officeDocument/2006/relationships/hyperlink" Target="http://term16:80/d?nd=1200004737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6:00Z</dcterms:created>
  <dc:creator>guzel</dc:creator>
  <dc:description/>
  <dc:language>en-US</dc:language>
  <cp:lastModifiedBy>guzel</cp:lastModifiedBy>
  <dcterms:modified xsi:type="dcterms:W3CDTF">2025-03-11T07:57:00Z</dcterms:modified>
  <cp:revision>5</cp:revision>
  <dc:subject/>
  <dc:title>НОЯБРЬ 2021</dc:title>
</cp:coreProperties>
</file>