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ВНИМАНИЕ! Если у вас не открывается документ, вы можете сделать заказ, перейдя по ссылке</w:t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АПРЕЛЬ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ормы, правила, стандарты и законодательство России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1"/>
        <w:gridCol w:w="5953"/>
        <w:gridCol w:w="5387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 1 марта вступили в силу новые требования о маркировке товар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изводителей продукции на территории ЕАЭ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1 марта в России введена обязательная маркировка средствами идентификации новых товарных позиций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консервированная продукция из мяса, мясных субпродуктов, овощей и фруктов, а также грибов и ягод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лажные корма для животных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медицинские перчатки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езинфицирующие средства для поверхностей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етская одежда, чулочно-носочные изделия, нижнее белье и иные товары легкой промышленности, ранее не подлежащие маркировке (третья волна легпрома)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ополнительные виды БАД и кожных антисептико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отношении бакалейной продукции, автомобильных жидкостей, косметики и бытовой химии начинается регистрация участников рынка в системе маркировки. Обязательные требования по нанесению маркировки на данную продукцию будут вступать в силу поэтапно в течение 2025 г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отдельных товарных групп также уже необходимо фиксировать операции по обороту товаров и их реализации потребителю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к, сведения о реализации конечному потребителю должны передаваться в информационную систему маркировки в отношении маркированных ветеринарных препаратов (только розничная продажа), технических средств реабилитации и медицинских перчаток, а также пивоваренной продукции в кегах при выбытии по причинам, не связанным с розничной реализацией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пивоваренной продукции и слабоалкогольных напитков в кегах, упакованной воды, велотоваров и маркированных предметов одежды третьей волны легпрома вводятся требования по поэкземплярному учету по всей товаропроводящей цепи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ее того, расширяется действие "запретительного режима" работы контрольно-кассовой техники. Теперь режим онлайн-проверки должен применяться также при продаже медицинских изделий, в том числе кресел-колясок. При этом в отношении данных товаров, а также табачной продукции, молочной продукции, упакованной воды, пивоваренной продукции и слабоалкогольных напитков, духов, БАДов, обуви, товаров легкой промышленности, фототоваров, шин, антисептиков и дезинфицирующих средств становятся обязательными и офлайн-проверки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этом 28 февраля завершился период маркировки нереализованных остатков гигиенических средств и антисептиков, подлежащих маркировке с 1 октября 2023 г., а также велотоваро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кже с 1 марта запустился добровольный эксперимент по маркировке сладостей и кондитерских изделий, который продлится по 31 августа. 25 февраля стартовал аналогичный эксперимент по маркировке автокомпонентов, который завершится 28 февраля 2026 год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аккредитац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технического регулирования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овые документы по стандартизации в системах "Техэксперт" для специалистов в области управления качеств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изводителей продук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Приказом Росстандарта от 17 февраля 2025 года № 67-ст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утвержден </w:t>
            </w:r>
            <w:hyperlink r:id="rId4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ОСТ Р ИСО 22003-1-2025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Безопасность пищевой продукции. Часть 1. Требования к органам, осуществляющим аудит и сертификацию систем менеджмента безопасности пищевой продукции"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ндарт устанавливает требования к аудиту и сертификации систем менеджмента безопасности пищевой продукции (СМБПП), соответствующих требованиям ИСО 22000 (или другим установленным требованиям к СМБПП). Он также предоставляет заказчикам необходимую информацию и уверенность в том, каким образом была проведена сертификация их поставщиков. Сертификация СМБПП является деятельностью по оценке соответствия третьей стороной (как указано в ИСО/МЭК 17000, 4.3), а органы, осуществляющие эту деятельность, являются органами по оценке соответствия третьей стороной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ОСТ Р ИСО 22003-1-2025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введен в действие на территории РФ с 1 марта 2025 г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Приказом Росстандарта от 10 декабря 2024 года № 1862-ст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утвержден </w:t>
            </w:r>
            <w:hyperlink r:id="rId7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ГОСТ Р 55889-2024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Услуги общественного питания. Система менеджмента безопасности продукции общественного питания. Рекомендации по применению </w:t>
            </w:r>
            <w:hyperlink r:id="rId8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ОСТ Р ИСО 22000-2019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для индустрии питания"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тандарт устанавливает рекомендации по применению </w:t>
            </w:r>
            <w:hyperlink r:id="rId9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ОСТ Р ИСО 22000-2019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для индустрии питания. Стандарт устанавливает рекомендации, необходимые для разработки, внедрения и улучшения системы менеджмента безопасности продукции общественного питания (СМБПОП) посредством реализации процессного подхода, включающего цикл "Планируй - Делай - Проверяй - Действуй" (PDCA), и риск-ориентированного подхода, которые позволяют предприятию обеспечить надлежащее управление своими процессами и выделение для реализации этих процессов необходимых ресурсов, возможностей для улучшения работы предприятия, а также определить факторы, вызывающие отклонение ее процессов и СМБПОП от запланированных результатов, и внедрить мероприятия по управлению, предотвращающие или минимизирующие негативные эффекты. Стандарт предназначен для организаций (предприятий) общественного питания (далее - предприятия), разрабатывающих и внедряющих СМБПОП на основе требований </w:t>
            </w:r>
            <w:hyperlink r:id="rId10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ОСТ Р ИСО 22000-2019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. Стандарт содержит рекомендации для обеспечения понимания или разъяснения положений </w:t>
            </w:r>
            <w:hyperlink r:id="rId11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ОСТ Р ИСО 22000-2019</w:t>
              </w:r>
            </w:hyperlink>
            <w:r>
              <w:rPr>
                <w:bCs/>
                <w:color w:val="000000"/>
                <w:sz w:val="20"/>
                <w:szCs w:val="20"/>
              </w:rPr>
              <w:t>, которые включают следующие общепризнанные ключевые элементы: интерактивный обмен информацией; системный менеджмент; программы обязательных предварительных мероприятий; принципы анализа опасностей и критических контрольных точек (ХАССП). Рекомендации, содержащиеся в стандарте, могут помочь предприятию улучшить показатели безопасности продукции общественного питания и обеспечить, чтобы элементы СМБПОП были интегрированы в ее ключевые бизнес-процессы. Рекомендации могут быть применены в полном объеме или частично в целях систематического улучшения СМБПОП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ГОСТ Р 55889-2024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вводится в действие на территории РФ с 1 июня 2025 год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технического регулирования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ормы, правила, стандарты и законодательство России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16"/>
        <w:gridCol w:w="4279"/>
        <w:gridCol w:w="4253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ы конференции "Неделя Техэксперт - 2025" доступны в системах!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всех специалисто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еозаписи, презентации и другие материалы юбилейной всероссийской онлайн-конференции Неделя "Техэксперт" размещены в системах "Техэксперт" и "Кодекс"!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ждый год спикеры Недели "Техэксперт" освещают самые важные изменения нормативной базы, позволяя участникам глубже понять их нюансы и влияние на бизнес-процесс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тупавшие на Конференции 2025 года эксперты не только обсудили ключевые нормативные изменения, но и предложили конкретные методы и цифровые инструменты для их эффективного внедрения в деятельность организац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обнее о Конференции вы можете узнать в соответствующем материал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основной части Недели "Техэксперт" было проведено пять секций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Аккредитация в НСА: от новичка до профессионал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оизводственная безопасность: что ждет специалистов в 2025 год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Бизнес-риски и возможности природопользователей в 2025 году и в перспектив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Важные изменения в пищевой отрасли 2024-2025 г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Информационная безопасность на предприятии - 2025: нововведения, законодательство, надзор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этом году проведение Конференции не ограничилось пятью стандартными днями работы. В честь пятилетия Конференции были представлены три бонусные секц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Модернизация законодательства в сфере обеспечения единства измерен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логовая реформа - 2025: работа со специальными налоговыми режимами в новых условиях, налоговая амнистия при отказе от дробления бизнес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Единый цифровой контур в управлении жизненным циклом объекта капитального строитель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ы доступны посредством Интеллектуального поиска по запросу «Неделя Техэксперт 202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библиотека обновле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фильных специалисто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иодические издания содержат статьи, которые будут полезны специалистам для решения практических задач, стоящих перед ни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ключены новые выпуски изданий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естник НИЦ Строительства № 4(43) 20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Инженерные системы № 3,4-2024, №1-20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троительная механика и расчет сооружений. - 2024. - № 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-comm - 2025 №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IronMagazine №2(32),20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овости теплоснабжения. - 2025. - № 1(239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ИТ-стандарт. - 2025. - №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антехника - №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ВОК - №2 20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рматуростроение - 2025 №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Измерение. Мониторинг. Управление. Контроль - 2024 №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Известия высших учебных заведений: Поволжский регион. Технические науки: №4 (72) 20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естник МГСУ Том 20 №1-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главной странице продукта в блоке «Аналитика, опыт, практика» выбрать раздел «Профессиональная библиотек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овые 3D-модели в сервисе "Цифровые модели"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18"/>
              </w:rPr>
              <w:t>3D-модели.</w:t>
            </w:r>
            <w:bookmarkStart w:id="0" w:name="_GoBack"/>
            <w:bookmarkEnd w:id="0"/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24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ервис "Цифровые модели" представляет эталонные 3D-модели стандартных изделий, разработанных на основе нормативно-технических документов. </w:t>
              <w:br/>
            </w:r>
          </w:p>
          <w:p>
            <w:pPr>
              <w:pStyle w:val="Normal"/>
              <w:shd w:fill="FFFFFF" w:val="clear"/>
              <w:spacing w:before="24" w:after="24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ервис состоит из информационных блоков:</w:t>
              <w:br/>
            </w:r>
          </w:p>
          <w:p>
            <w:pPr>
              <w:pStyle w:val="Normal"/>
              <w:shd w:fill="FFFFFF" w:val="clear"/>
              <w:spacing w:before="24" w:after="24"/>
              <w:ind w:firstLine="48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. Крепежные изделия</w:t>
              <w:br/>
            </w:r>
          </w:p>
          <w:p>
            <w:pPr>
              <w:pStyle w:val="Normal"/>
              <w:shd w:fill="FFFFFF" w:val="clear"/>
              <w:spacing w:before="24" w:after="24"/>
              <w:ind w:firstLine="48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. Стандартные и нормализованные детали и узлы</w:t>
              <w:br/>
            </w:r>
          </w:p>
          <w:p>
            <w:pPr>
              <w:pStyle w:val="Normal"/>
              <w:shd w:fill="FFFFFF" w:val="clear"/>
              <w:spacing w:before="24" w:after="24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Блоки содержат рубрики (штифты, кольца, подшипники и т.д.), в которых представлены вкладки "Параметры детали" и "Документы".</w:t>
              <w:br/>
            </w:r>
          </w:p>
          <w:p>
            <w:pPr>
              <w:pStyle w:val="Normal"/>
              <w:shd w:fill="FFFFFF" w:val="clear"/>
              <w:spacing w:before="24" w:after="24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  <w:br/>
            </w:r>
          </w:p>
          <w:p>
            <w:pPr>
              <w:pStyle w:val="Normal"/>
              <w:shd w:fill="FFFFFF" w:val="clear"/>
              <w:spacing w:before="24" w:after="24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Normal"/>
              <w:shd w:fill="FFFFFF" w:val="clear"/>
              <w:spacing w:before="24" w:after="24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           </w:t>
            </w:r>
          </w:p>
          <w:p>
            <w:pPr>
              <w:pStyle w:val="Normal"/>
              <w:shd w:fill="FFFFFF" w:val="clear"/>
              <w:spacing w:before="24" w:after="24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  <w:r>
              <w:rPr>
                <w:color w:val="000000"/>
                <w:sz w:val="20"/>
                <w:szCs w:val="18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Сервис доступен с главной страницы продукта (Блок «Аналитика, опыт, практика»)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Применять в работе </w:t>
            </w:r>
            <w:r>
              <w:rPr>
                <w:b/>
                <w:sz w:val="20"/>
                <w:szCs w:val="18"/>
              </w:rPr>
              <w:t>сервис "Цифровые модели"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ефтегазовый комплекс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292"/>
        <w:gridCol w:w="2812"/>
        <w:gridCol w:w="694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уется внесение изменений в </w:t>
            </w:r>
            <w:hyperlink r:id="rId13">
              <w:r>
                <w:rPr>
                  <w:rStyle w:val="InternetLink"/>
                  <w:color w:val="0000AA"/>
                  <w:sz w:val="20"/>
                  <w:szCs w:val="20"/>
                </w:rPr>
                <w:t>ТР ТС 030/2012</w:t>
              </w:r>
            </w:hyperlink>
            <w:r>
              <w:rPr>
                <w:sz w:val="20"/>
                <w:szCs w:val="20"/>
              </w:rPr>
              <w:t xml:space="preserve"> на смазочные материалы, масла и спецжидк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изменений № 2 в технический регламент Таможенного союза "О требованиях к смазочным материалам, маслам и специальным жидкостям" (TP TC 030/2012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 смазочных материалов, масел и специальных жидкосте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firstLine="151"/>
              <w:rPr/>
            </w:pPr>
            <w:r>
              <w:rPr>
                <w:sz w:val="20"/>
                <w:szCs w:val="20"/>
              </w:rPr>
              <w:t>Принятие проекта может повлечь за собой необходимость разработки и применения изготовителем и продавцами смазочных материалов, масел и спецжидкостей нового дизайна маркировки. В частности, значение температуры начала кристаллизации охлаждающих жидкостей должно указываться на лицевой стороне упаковки и быть хорошо различимым.</w:t>
            </w:r>
          </w:p>
          <w:p>
            <w:pPr>
              <w:pStyle w:val="Formattext"/>
              <w:spacing w:before="280" w:after="0"/>
              <w:ind w:firstLine="151"/>
              <w:rPr/>
            </w:pPr>
            <w:r>
              <w:rPr>
                <w:sz w:val="20"/>
                <w:szCs w:val="20"/>
              </w:rPr>
              <w:t>При этом законодатель планирует установить переходный период, для планомерного внедрения новых требований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</w:rPr>
              <w:t>Подготовлены рекомендации по определению допустимого рабочего давления магистральных нефтепроводов и нефтепродуктопроводов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Об утверждении руководства по безопасности "Методические рекомендации по определению допустимого рабочего давления магистральных нефтепроводов и нефтепродуктопроводов"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AA"/>
                  <w:sz w:val="20"/>
                  <w:szCs w:val="20"/>
                </w:rPr>
                <w:t>Приказ Ростехнадзора от 26.12.2024 N 43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: Действ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йств. с 26.12.2024)</w:t>
            </w:r>
          </w:p>
          <w:p>
            <w:pPr>
              <w:pStyle w:val="Formattext"/>
              <w:spacing w:before="280" w:after="0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ожения Руководства могут применяться организациями, осуществляющи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эксплуатацию и строительство сооружений и систем опасных производственных объектов МН и МНП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ехническое диагностирование, испытания, оценку технического состояния, экспертизу промышленной безопасности, расчёты прочности и долговечности, определение допустимого рабочего давления (ДРД) линейной части и площадочных объектов МН и МНПП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firstLine="151"/>
              <w:rPr/>
            </w:pPr>
            <w:r>
              <w:rPr>
                <w:sz w:val="20"/>
                <w:szCs w:val="20"/>
              </w:rPr>
              <w:t>Руководство содержит рекомендации к процедуре определения допустимого (разрешённого) рабочего давления магистральных нефтепроводов (МН) и нефтепродуктопроводов (МНПП), к составу и объёмам проводимых работ, а также включает рекомендуемые расчётные методики и справочные данные и распространяется на линейную часть и площадочные объекты МН и МНПП для транспортировки нефти и нефтепродуктов (бензины, дизельные топлива и авиационные керосины) с номинальным диаметром до DN 1200 включительно и рабочим давлением на выходе перекачивающих станций не более 10 МП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ГК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69"/>
        <w:gridCol w:w="3827"/>
        <w:gridCol w:w="3686"/>
        <w:gridCol w:w="2835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 группу ЦМ "Режущий инструмент" 3D-модели: Фрезы по </w:t>
            </w:r>
            <w:hyperlink r:id="rId15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ГОСТ 16225-81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20"/>
              </w:rPr>
              <w:t>3D-мод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" w:after="24"/>
              <w:ind w:firstLine="127"/>
              <w:rPr/>
            </w:pPr>
            <w:r>
              <w:rPr>
                <w:color w:val="000000"/>
                <w:sz w:val="20"/>
                <w:szCs w:val="20"/>
              </w:rPr>
              <w:t>Сервис "Цифровые модели" представляет эталонные 3D-модели стандартных изделий, разработанных на основе нормативно-технических документ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27"/>
              <w:rPr/>
            </w:pPr>
            <w:r>
              <w:rPr>
                <w:color w:val="000000"/>
                <w:sz w:val="20"/>
                <w:szCs w:val="20"/>
              </w:rPr>
              <w:t>Сервис состоит из информационных блоков: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репежные изделия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андартные и нормализованные детали и узлы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"Параметры детали" и "Документы".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27"/>
              <w:rPr/>
            </w:pPr>
            <w:r>
              <w:rPr>
                <w:color w:val="000000"/>
                <w:sz w:val="20"/>
                <w:szCs w:val="20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27"/>
              <w:rPr/>
            </w:pPr>
            <w:r>
              <w:rPr>
                <w:color w:val="000000"/>
                <w:sz w:val="20"/>
                <w:szCs w:val="20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Formattext"/>
              <w:shd w:fill="FFFFFF" w:val="clear"/>
              <w:spacing w:before="24" w:after="24"/>
              <w:ind w:firstLine="1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</w:p>
          <w:p>
            <w:pPr>
              <w:pStyle w:val="Formattext"/>
              <w:shd w:fill="FFFFFF" w:val="clear"/>
              <w:spacing w:before="24" w:after="24"/>
              <w:ind w:firstLine="1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 доступен с главной страницы продукта (Блок «Аналитика, опыт, практик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о новое сравнение нормативно технических документов</w:t>
            </w:r>
          </w:p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 xml:space="preserve">Сравнение </w:t>
            </w:r>
            <w:hyperlink r:id="rId16">
              <w:r>
                <w:rPr>
                  <w:rStyle w:val="InternetLink"/>
                  <w:color w:val="0000AA"/>
                  <w:sz w:val="20"/>
                  <w:szCs w:val="20"/>
                </w:rPr>
                <w:t>ГОСТ Р 58095.0-2024</w:t>
              </w:r>
            </w:hyperlink>
            <w:r>
              <w:rPr>
                <w:sz w:val="20"/>
                <w:szCs w:val="20"/>
              </w:rPr>
              <w:t xml:space="preserve"> Системы газораспределительные. Сети газопотребления. Часть 0. Общие положения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Formattext"/>
              <w:spacing w:before="280" w:after="0"/>
              <w:jc w:val="both"/>
              <w:rPr/>
            </w:pPr>
            <w:hyperlink r:id="rId17">
              <w:r>
                <w:rPr>
                  <w:rStyle w:val="InternetLink"/>
                  <w:color w:val="E48B00"/>
                  <w:sz w:val="20"/>
                  <w:szCs w:val="20"/>
                </w:rPr>
                <w:t>ГОСТ Р 58095.0-2018</w:t>
              </w:r>
            </w:hyperlink>
            <w:r>
              <w:rPr>
                <w:sz w:val="20"/>
                <w:szCs w:val="20"/>
              </w:rPr>
              <w:t xml:space="preserve"> Системы газораспределительные. Требования к сетям газопотребления. Часть 0. Общие положения (Переиздани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 всех отраслей промышл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рофильных специалистов (в том числе, руководитель службы качества, инженер по качеству, руководитель предприят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Сравнение норм и стандартов" поможет быстро определить точечные изменения между утратившим силу стандартом и документом, пришедшим ему на смену. Вы сможете увидеть все различия в удобном табличном виде. Сравнения готовятся для наиболее важных документов отрас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сервисом «Сравнение норм и стандартов»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главной странице продукта в разделе «Аналитика, опыт, прак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ля конкретных документов (если для него реализовано сравнение) сервис доступе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ерез сам докум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через кнопку "Стату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Металлургический комплекс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11"/>
        <w:gridCol w:w="6945"/>
        <w:gridCol w:w="4395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зменена оценка стоимости концентратов и других полупродуктов из драгметаллов для расчета НДП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пециалистов и организаций, занимающихся добычей полезных ископаем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ладимир Путин подписал </w:t>
            </w:r>
            <w:hyperlink r:id="rId18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Федеральный закон от 28.02.2025 № 19-ФЗ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"О внесении изменений в статьи 340 и 342 </w:t>
            </w:r>
            <w:hyperlink r:id="rId19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части второй Налогового кодекса Российской Федерации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>"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#S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м законом устанавливается налоговая ставка по налогу на добычу полезных ископаемых в размере шести процентов в отношении концентратов и других полупродуктов, содержащих в себе один или несколько драгоценных металлов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оме того, уточняется порядок оценки стоимости концентратов и других полупродуктов, содержащих в себе один или несколько драгоценных металлов, исходя из суммы произведений количества каждого химически чистого драгоценного металла, содержащегося в концентрате или полупродукте, и его средней цены на мировом рынке за налоговый пери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аккредитац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металлургического комплекса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ктуализированы Правила безопасности процессов получения или применения мет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, занимающихся производством металлургической продукции и применяющих её в своей работ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E48B00"/>
                  <w:sz w:val="20"/>
                  <w:szCs w:val="20"/>
                </w:rPr>
                <w:t>Приказом Ростехнадзора от 14.01.2025 № 5</w:t>
              </w:r>
            </w:hyperlink>
            <w:r>
              <w:rPr>
                <w:vanish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сены изменения в Федеральные нормы и правила в области промышленной безопасности "Правила безопасности процессов получения или применения металлов", утв. </w:t>
            </w:r>
            <w:hyperlink r:id="rId21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технадзора от 09.12.2020 № 512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, например: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новлено содержание операций, входящих в технологические процессы, на которые распространяются требования Правил: к их числу отнесено получение, использование, переработка, образование, хранение и транспортирование опасных веществ, опасной химической и коксохимической продукции, а также горючих, инертных, окислительных газов и их смесей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точнены требования к уровню образования, которое должны иметь технический руководитель организации металлургической промышленности, руководители металлургических структурных подразделений (цехов) и их заместители, а также главный специалист-технолог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едусмотрена возможность ведения журнала приёма и сдачи смен, посредством которого осуществляется контроль технологических процессов на рабочих местах, в электронном виде (при этом должна быть исключена возможность изменения информации, внесённой в журнал)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Закреплён перечень мероприятий, выполнение которых должны обеспечить организации металлургической промышленности, эксплуатирующие объекты газового хозяйства, имеющие газоопасные места и выполняющие газоопасные работы, в том числе за счёт создания добровольных газоспасательных дружин (ДГСД)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Актуализированы требования, связанные с осуществлением эксплуатирующей организацией контроля радиационной безопасности и взрывобезопасности металлического лома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Установлено, что: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вновь проектируемых объектов должна предусматриваться защита печных трансформаторов от попадания расплава металла и шлака;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 на рабочих площадках плавильных агрегатов, в приямках и других местах возможного попадания расплавленного металла или шлака не допускается наличие воды, влаги, легко разлагающихся материалов и веществ, способных взаимодействовать с расплавом металла или шлака.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>Кроме того, уточнено содержание отдельных требований, предъявляемых к: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м процессам и техническим устройствам; размещению технических устройств и рабочих мест; устройству ограждений, площадок и лестниц;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ческим трубопроводам, а также конвейерному, пневматическому, вибрационному, рельсовому и безрельсовому транспорту;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изводственным ёмкостям;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альным подъёмным сооружениям (СПС) и приспособлениям;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ам аспирации, вентиляции, отопления и канализации, а также системам управления технологическими процессами, производственной блокировке, противоаварийной защите и дистанционному контролю;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ылеуловителям, газоотводам и газопроводам;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говым электропечам и плазменным печам; цинкованию металлов и нанесению полимерных покрытий; коксовым цехам; обезвоживанию карналлита и производству флюсов, электролитическому производству алюминия и магния, рафинированию и разливке металлов, а также объектам аммиачных холодильных установок и систем;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ытанию газопроводов, а также аппаратов и газопроводов установок газоочистки доменного газа;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ксплуатации газового хозяйства, газопроводов, газового оборудования газопотребляющих агрегатов, а также установок для охлаждения и очистки доменного газа от пыли;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ксплуатации и ремонту технических устройств продуктов разделения воздуха (ПРВ);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 получению водорода методом диссоциации аммиака.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дновременно ряд нормативных требований - абзац одиннадцатый пункта 6, пункты 26 - признан утратившим силу.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металлургического комплекса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Металлургический комплекс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27"/>
        <w:gridCol w:w="3996"/>
        <w:gridCol w:w="3827"/>
        <w:gridCol w:w="354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авнение норм и стандарт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color w:val="22222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, работающих в области металлург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истемы "Техэксперт" включен Сравнительный анализ национальных стандартов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"</w:t>
            </w:r>
            <w:hyperlink r:id="rId22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ГОСТ 9.401-2018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Единая система защиты от коррозии и стар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ЕСЗКС). Покрытия лакокрасочные. Общие требования и метод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коренных испытаний на стойкость к воздействию климатическ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факторов (с Изменением № 1, с Поправкой)" и "</w:t>
            </w:r>
            <w:hyperlink r:id="rId23">
              <w:r>
                <w:rPr>
                  <w:rStyle w:val="InternetLink"/>
                  <w:color w:val="BF2F1C"/>
                  <w:sz w:val="20"/>
                  <w:szCs w:val="20"/>
                  <w:lang w:eastAsia="en-US"/>
                </w:rPr>
                <w:t>ГОСТ 9.401-91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Единая система защиты от коррозии и старения (ЕСЗКС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крытия лакокрасочные. Общие требования и методы ускоренны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пытаний на стойкость к воздействию климатических факторов (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менениями № 1, 2)"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"</w:t>
            </w:r>
            <w:hyperlink r:id="rId24">
              <w:r>
                <w:rPr>
                  <w:rStyle w:val="InternetLink"/>
                  <w:color w:val="0000AA"/>
                  <w:sz w:val="20"/>
                  <w:szCs w:val="20"/>
                </w:rPr>
                <w:t>ГОСТ Р 71832-2024</w:t>
              </w:r>
            </w:hyperlink>
            <w:r>
              <w:rPr>
                <w:sz w:val="20"/>
                <w:szCs w:val="20"/>
              </w:rPr>
              <w:t xml:space="preserve"> Камни бетонные и железобетонные бортовы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ие условия"</w:t>
            </w:r>
            <w:r>
              <w:rPr>
                <w:vanish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и "</w:t>
            </w:r>
            <w:hyperlink r:id="rId25">
              <w:r>
                <w:rPr>
                  <w:rStyle w:val="InternetLink"/>
                  <w:color w:val="BF2F1C"/>
                  <w:sz w:val="20"/>
                  <w:szCs w:val="20"/>
                </w:rPr>
                <w:t>ГОСТ 6665-91</w:t>
              </w:r>
            </w:hyperlink>
            <w:r>
              <w:rPr>
                <w:color w:val="000000"/>
                <w:sz w:val="20"/>
                <w:szCs w:val="20"/>
              </w:rPr>
              <w:t xml:space="preserve"> Камни бетонные и железобетонные бортовые. Техническ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овия"</w:t>
            </w:r>
            <w:r>
              <w:rPr>
                <w:vanish/>
                <w:color w:val="000000"/>
                <w:sz w:val="20"/>
                <w:szCs w:val="20"/>
              </w:rPr>
              <w:t xml:space="preserve"> "</w:t>
            </w:r>
            <w:hyperlink r:id="rId26">
              <w:r>
                <w:rPr>
                  <w:rStyle w:val="InternetLink"/>
                  <w:vanish/>
                  <w:color w:val="BF2F1C"/>
                  <w:sz w:val="20"/>
                  <w:szCs w:val="20"/>
                </w:rPr>
                <w:t>ГОСТ Р 71832-2024</w:t>
              </w:r>
            </w:hyperlink>
            <w:r>
              <w:rPr>
                <w:vanish/>
                <w:color w:val="000000"/>
                <w:sz w:val="20"/>
                <w:szCs w:val="20"/>
              </w:rPr>
              <w:t xml:space="preserve"> Камни бетонные и железобетонные бортовы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 xml:space="preserve">Технические условия"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средством Интеллектуального поис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материал доступен в шапке сравниваемых доку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20"/>
              </w:rPr>
              <w:t>3D-модели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феврале включены: </w:t>
            </w:r>
          </w:p>
          <w:p>
            <w:pPr>
              <w:pStyle w:val="Formattext"/>
              <w:shd w:fill="FFFFFF" w:val="clear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 xml:space="preserve">- в  группу  ЦМ  "Режущий  инструмент"  3D-модели:  Фрезы  по  </w:t>
            </w:r>
            <w:hyperlink r:id="rId27">
              <w:r>
                <w:rPr>
                  <w:rStyle w:val="InternetLink"/>
                  <w:color w:val="0000AA"/>
                  <w:sz w:val="20"/>
                  <w:szCs w:val="20"/>
                </w:rPr>
                <w:t>ГОСТ 16225-81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Formattext"/>
              <w:shd w:fill="FFFFFF" w:val="clear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ая рубрика содержит около 1900 3D-моделей.</w:t>
            </w:r>
          </w:p>
          <w:p>
            <w:pPr>
              <w:pStyle w:val="Formattext"/>
              <w:shd w:fill="FFFFFF" w:val="clear"/>
              <w:spacing w:before="24" w:after="24"/>
              <w:ind w:firstLine="55"/>
              <w:rPr/>
            </w:pPr>
            <w:r>
              <w:rPr>
                <w:rFonts w:eastAsia="Times New Roman"/>
                <w:vanish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- в группу ЦМ "Крепежные изделия" 3D-модели: Саморезы(1200171449) по ГОСТ Р 59571-2021(1200180542).</w:t>
            </w:r>
            <w:r>
              <w:rPr>
                <w:color w:val="000000"/>
                <w:sz w:val="20"/>
                <w:szCs w:val="20"/>
              </w:rPr>
              <w:t>Сервис "Цифровые модели" представляет эталонные 3D-модели стандартных изделий, разработанных на основе нормативно-технических документ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 xml:space="preserve">  Сервис состоит из информационных блоков:</w:t>
            </w:r>
          </w:p>
          <w:p>
            <w:pPr>
              <w:pStyle w:val="Formattext"/>
              <w:shd w:fill="FFFFFF" w:val="clear"/>
              <w:spacing w:before="24" w:after="24"/>
              <w:ind w:firstLine="1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репежные изделия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андартные и нормализованные детали и узлы</w:t>
              <w:br/>
            </w:r>
          </w:p>
          <w:p>
            <w:pPr>
              <w:pStyle w:val="Formattext"/>
              <w:shd w:fill="FFFFFF" w:val="clear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"Параметры детали" и "Документы".</w:t>
              <w:br/>
            </w:r>
          </w:p>
          <w:p>
            <w:pPr>
              <w:pStyle w:val="Formattext"/>
              <w:shd w:fill="FFFFFF" w:val="clear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  <w:br/>
            </w:r>
          </w:p>
          <w:p>
            <w:pPr>
              <w:pStyle w:val="Formattext"/>
              <w:shd w:fill="FFFFFF" w:val="clear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Formattext"/>
              <w:shd w:fill="FFFFFF" w:val="clear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</w:p>
          <w:p>
            <w:pPr>
              <w:pStyle w:val="Formattext"/>
              <w:shd w:fill="FFFFFF" w:val="clear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 доступен с главной страницы продукта (Блок «Аналитика, опыт, практик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bCs w:val="false"/>
          <w:color w:val="0000FF"/>
          <w:sz w:val="27"/>
          <w:szCs w:val="27"/>
          <w:lang w:eastAsia="en-US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  <w:lang w:eastAsia="en-US"/>
        </w:rPr>
        <w:t>Нововведения в нормативном регулировании машиностроени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8"/>
        <w:gridCol w:w="5128"/>
        <w:gridCol w:w="48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>
          <w:trHeight w:val="3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сены изменения в требования к российской промышленной продукции станкоинструментальной и фотонной отрасл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предприят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авительство РФ обновило требования к подтверждению российского происхождения промышленной продукции, регулируемые </w:t>
            </w:r>
            <w:hyperlink r:id="rId28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м Правительства РФ от 17.07.2015 № 719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ответствующие изменения внесены </w:t>
            </w:r>
            <w:hyperlink r:id="rId29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м Правительства РФ от 26.02.2025 № 230</w:t>
              </w:r>
            </w:hyperlink>
            <w:r>
              <w:rPr>
                <w:color w:val="000000"/>
                <w:sz w:val="20"/>
                <w:szCs w:val="20"/>
              </w:rPr>
              <w:t xml:space="preserve"> и касаются, в частности, станкоинструментальной промышленности (Раздел I) и отрасли фотоники и светотехники (Раздел IV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изменения включают в себя пересмотр балльной системы оценки, используемой для присвоения продукции статуса "российской"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ю изменений является стимулирование локализации производства, особенно в станкостроении и фотонике, путём усиления требований к доле российских компонентов и технологий. Кроме того, изменения направлены на адаптацию к технологическим вызовам, учет новых разработок в светотехнике и станкоинструментальной отрасли, включая цифровые решения, и поддержку отечественных производителей в условиях санкций и ограничений на ввоз иностранной продукции.</w:t>
            </w:r>
            <w:r>
              <w:rPr>
                <w:vanish/>
                <w:color w:val="000000"/>
                <w:sz w:val="20"/>
                <w:szCs w:val="20"/>
              </w:rPr>
              <w:t xml:space="preserve">     Документ отменяется с 26.09.2024.#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машиностроения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сятки новых стандартов - для проекта строительства высокоскоростной железнодорожной магистрал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предприят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и работ по стандартизации в сфере железнодорожного транспорта за 2024 год подвели на отчётном заседании технического комитета по стандартизации № 045 "Железнодорожный транспорт" (ТК 045), прошедшем на площадке Промтехнопарка КСК (Группа компаний "Ключевые Системы и Компоненты") с участием руководителя ведомства Антона Шалае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вая заседание, Антон Шалаев отметил, что ТК 045 традиционно входит в число лидеров рейтинга эффективности деятельности технических комитетов по стандартизации и играет важную роль в развитии нормативно-технической базы, необходимой для развития железнодорожного транспорта. Так, одной из ключевых задач является поддержка инструментами стандартизации проекта высокоскоростной железнодорожной магистрали (ВСМ) - свыше 60 новых ГОСТов предстоит разработать в течение ближайших двух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4 году техническим комитетом по стандартизации разработано свыше 20 стандартов. При этом, по словам председателя комитета, президента Ассоциации "Объединение производителей железнодорожной техники" Валентина Гапановича, проводимая работа - яркий пример опережающей стандартизации. Так, 8 разработанных стандартов для вагоностроения позволили в 2024 году поставить на производство российскими предприятиями 26 новых моделей грузовых вагонов - в том числе вагонов-цистерн восьмиосных для перевозки нефтепродуктов, вагонов-рефрижераторов автономных, новых вагонов-хопперов и т.д. Другим примером является стандартизация стометровых рельс для высокоскоростных магистралей - фактически до запуска проекта ВСМ соответствующие нормативно-технические требования для рельсов уже разработан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имо этого, более 30 экспертов ТК 045 участвуют в рассмотрении проектов международных стандартов в рамках в деятельности международных технических комитетов по стандартизации ИСО/ТК 269 "Железнодорожный транспорт" и МЭК/ТК 9 "Электрооборудование и системы для железных дорог"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седании приняли участие представители Федерального агентства железнодорожного транспорта, ОАО "Российские железные дороги", ФБУ Регистр сертификации на федеральном железнодорожном транспорте и многие друг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также подвели итоги 2024 года и обсудили программу работ на 2025 год. В ходе заседания были вручены почетные грамоты Федерального агентства по техническому регулированию и метрологии наиболее активным участникам технического комитета в 2024 году - представителям "Уральские локомотивы", "Тверской вагоностроительный завод", АО "ВНИКТИ", ООО "ТМХ - Инжиниринг", Инженерного центра КСК, "Первая грузовая компания" и других предприятий, а также благодарности ОАО "Российские железные дороги" и Федерального агентства железнодорожного транспор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ww.rst.gov.ru//newsRST/redirect/news/1//97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машиностроения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/>
      </w:pPr>
      <w:r>
        <w:rPr/>
        <w:t>Новинки в системе «Техэксперт: Машиностроительный комплекс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54"/>
        <w:gridCol w:w="5523"/>
        <w:gridCol w:w="3402"/>
        <w:gridCol w:w="2552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всех производителей продукции, стандартизаторов, разработчико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vanish/>
                <w:color w:val="000000"/>
                <w:sz w:val="20"/>
                <w:szCs w:val="20"/>
              </w:rPr>
              <w:t xml:space="preserve">- в группу ЦМ "Крепежные изделия" 3D-модели: Саморезы по </w:t>
            </w:r>
            <w:hyperlink r:id="rId30">
              <w:r>
                <w:rPr>
                  <w:rStyle w:val="InternetLink"/>
                  <w:vanish/>
                  <w:color w:val="0000AA"/>
                  <w:sz w:val="20"/>
                  <w:szCs w:val="20"/>
                </w:rPr>
                <w:t>ГОСТ Р 59571-2021</w:t>
              </w:r>
            </w:hyperlink>
            <w:r>
              <w:rPr>
                <w:vanish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 группу ЦМ "Режущий инструмент" 3D-модели: Фрезы по </w:t>
            </w:r>
            <w:hyperlink r:id="rId31">
              <w:r>
                <w:rPr>
                  <w:rStyle w:val="InternetLink"/>
                  <w:color w:val="0000AA"/>
                  <w:sz w:val="20"/>
                  <w:szCs w:val="20"/>
                </w:rPr>
                <w:t>ГОСТ 16225-81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рубрика содержит около 1900 3D-мод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о новое сравнение нормативно технических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 всех отраслей промыш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фильных специалистов (в том числе, руководитель службы качества, инженер по качеству, руководитель предприятия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129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2294"/>
              <w:gridCol w:w="2835"/>
            </w:tblGrid>
            <w:tr>
              <w:trPr/>
              <w:tc>
                <w:tcPr>
                  <w:tcW w:w="2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овый документ 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тарый документ 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2">
                    <w:r>
                      <w:rPr>
                        <w:rStyle w:val="InternetLink"/>
                        <w:color w:val="E48B00"/>
                        <w:sz w:val="20"/>
                        <w:szCs w:val="20"/>
                      </w:rPr>
                      <w:t>ГОСТ Р 71448-2024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Оптика и фотоника. Шероховатость поверхности. Параметры и типы направлений неровностей поверхности (Издание) 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3">
                    <w:r>
                      <w:rPr>
                        <w:rStyle w:val="InternetLink"/>
                        <w:color w:val="0000AA"/>
                        <w:sz w:val="20"/>
                        <w:szCs w:val="20"/>
                      </w:rPr>
                      <w:t>ГОСТ 2789-73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Шероховатость поверхности. Параметры и характеристики (с Изменениями № 1, 2)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равнение норм и стандартов" поможет быстро определить точечные изменения между утратившим силу стандартом и документом, пришедшим ему на смену. Вы сможете увидеть все различия в удобном табличном виде. Сравнения готовятся для наиболее важных документов отрас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сервисом «Сравнение норм и стандартов»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главной странице продукта в разделе «Аналитика, опыт, пр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ля конкретных документов (если для него реализовано сравнение) сервис доступе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ерез сам док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через кнопку "Статус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ый инженерный калькулят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 машиностроительного и металлургического компле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нструкторов, инженеров, участвующих в разработке и испытаниях продук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кулятор позволит специалисту произвести расчеты таких показателей как масса, объем, линейные размеры и иные характеристики материалов и оборудования, применяемых в промышленности. Расчеты осуществляются в соответствии с требованиями нормативно-технических документов на различные виды продукции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алькуляторов позволит сократить время и упростить расчеты, необходимые при планировании, организации и производстве продук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В группу инженерных калькуляторов "Изделия крепёжные" добавлен новый калькулятор "Шурупы с потайной головкой по </w:t>
            </w:r>
            <w:hyperlink r:id="rId34">
              <w:r>
                <w:rPr>
                  <w:rStyle w:val="InternetLink"/>
                  <w:color w:val="0000AA"/>
                  <w:sz w:val="20"/>
                  <w:szCs w:val="20"/>
                </w:rPr>
                <w:t>ГОСТ 1145-80</w:t>
              </w:r>
            </w:hyperlink>
            <w:r>
              <w:rPr>
                <w:sz w:val="20"/>
                <w:szCs w:val="20"/>
              </w:rPr>
              <w:t>"  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уализирован инженерный калькулятор "Пружины винтовые цилиндрические из стали круглого сечения по </w:t>
            </w:r>
            <w:hyperlink r:id="rId35">
              <w:r>
                <w:rPr>
                  <w:rStyle w:val="InternetLink"/>
                  <w:color w:val="0000AA"/>
                  <w:sz w:val="20"/>
                  <w:szCs w:val="20"/>
                </w:rPr>
                <w:t>ГОСТ 13764-86</w:t>
              </w:r>
            </w:hyperlink>
            <w:r>
              <w:rPr>
                <w:sz w:val="20"/>
                <w:szCs w:val="20"/>
              </w:rPr>
              <w:t>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сервисом «Инженерные калькуляторы»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к найти:  </w:t>
            </w:r>
            <w:r>
              <w:rPr>
                <w:sz w:val="20"/>
                <w:szCs w:val="20"/>
              </w:rPr>
              <w:t>На ГС системы под соответствующей кнопко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ind w:left="3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спользовать в работе инженерные калькуляторы при осуществлении расчетов. </w:t>
            </w:r>
          </w:p>
          <w:p>
            <w:pPr>
              <w:pStyle w:val="Style13"/>
              <w:numPr>
                <w:ilvl w:val="0"/>
                <w:numId w:val="3"/>
              </w:numPr>
              <w:ind w:left="3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Как най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 доступных в системе калькуляторов выбрать необходимый и произвести расчеты, руководствуясь рекомендациями и ссылочными докуме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 новый номер периодического из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фильных специалистов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доступны новые выпуски периодических изданий: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-Comm: Телекоммуникации и транспорт. Том 18, № 01, 2025 год;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матуростроение - 2025 № 01 (154), 2025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Style13"/>
              <w:numPr>
                <w:ilvl w:val="0"/>
                <w:numId w:val="2"/>
              </w:numPr>
              <w:spacing w:before="24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лавной странице продукта в блоке «Аналитика, опыт, практика» выбрать раздел «Профессиональная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сервисе «Новые/измененные» следует выбрать новые докумен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06190" cy="570865"/>
                  <wp:effectExtent l="0" t="0" r="0" b="0"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перейдя на вкладку «Электронные публик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интересующий жур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FF"/>
          <w:sz w:val="27"/>
          <w:szCs w:val="27"/>
        </w:rPr>
      </w:pPr>
      <w:r>
        <w:rPr>
          <w:rFonts w:eastAsia="Times New Roman"/>
          <w:b/>
          <w:bCs/>
          <w:color w:val="0000FF"/>
          <w:sz w:val="27"/>
          <w:szCs w:val="27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1134" w:right="395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1701106" TargetMode="External"/><Relationship Id="rId4" Type="http://schemas.openxmlformats.org/officeDocument/2006/relationships/hyperlink" Target="kodeks://link/d?nd=1311371698" TargetMode="External"/><Relationship Id="rId5" Type="http://schemas.openxmlformats.org/officeDocument/2006/relationships/hyperlink" Target="kodeks://link/d?nd=1311371698" TargetMode="External"/><Relationship Id="rId6" Type="http://schemas.openxmlformats.org/officeDocument/2006/relationships/hyperlink" Target="kodeks://link/d?nd=1310466931" TargetMode="External"/><Relationship Id="rId7" Type="http://schemas.openxmlformats.org/officeDocument/2006/relationships/hyperlink" Target="kodeks://link/d?nd=1310565454" TargetMode="External"/><Relationship Id="rId8" Type="http://schemas.openxmlformats.org/officeDocument/2006/relationships/hyperlink" Target="kodeks://link/d?nd=1200166674" TargetMode="External"/><Relationship Id="rId9" Type="http://schemas.openxmlformats.org/officeDocument/2006/relationships/hyperlink" Target="kodeks://link/d?nd=1200166674" TargetMode="External"/><Relationship Id="rId10" Type="http://schemas.openxmlformats.org/officeDocument/2006/relationships/hyperlink" Target="kodeks://link/d?nd=1200166674" TargetMode="External"/><Relationship Id="rId11" Type="http://schemas.openxmlformats.org/officeDocument/2006/relationships/hyperlink" Target="kodeks://link/d?nd=1200166674" TargetMode="External"/><Relationship Id="rId12" Type="http://schemas.openxmlformats.org/officeDocument/2006/relationships/hyperlink" Target="kodeks://link/d?nd=1310565454" TargetMode="External"/><Relationship Id="rId13" Type="http://schemas.openxmlformats.org/officeDocument/2006/relationships/hyperlink" Target="kodeks://link/d?nd=902359438" TargetMode="External"/><Relationship Id="rId14" Type="http://schemas.openxmlformats.org/officeDocument/2006/relationships/hyperlink" Target="kodeks://link/d?nd=1311997470" TargetMode="External"/><Relationship Id="rId15" Type="http://schemas.openxmlformats.org/officeDocument/2006/relationships/hyperlink" Target="kodeks://link/d?nd=1200015925" TargetMode="External"/><Relationship Id="rId16" Type="http://schemas.openxmlformats.org/officeDocument/2006/relationships/hyperlink" Target="kodeks://link/d?nd=1310068357" TargetMode="External"/><Relationship Id="rId17" Type="http://schemas.openxmlformats.org/officeDocument/2006/relationships/hyperlink" Target="kodeks://link/d?nd=1200158860" TargetMode="External"/><Relationship Id="rId18" Type="http://schemas.openxmlformats.org/officeDocument/2006/relationships/hyperlink" Target="kodeks://link/d?nd=1311771805" TargetMode="External"/><Relationship Id="rId19" Type="http://schemas.openxmlformats.org/officeDocument/2006/relationships/hyperlink" Target="kodeks://link/d?nd=901714421" TargetMode="External"/><Relationship Id="rId20" Type="http://schemas.openxmlformats.org/officeDocument/2006/relationships/hyperlink" Target="kodeks://link/d?nd=1311977879" TargetMode="External"/><Relationship Id="rId21" Type="http://schemas.openxmlformats.org/officeDocument/2006/relationships/hyperlink" Target="kodeks://link/d?nd=573264183" TargetMode="External"/><Relationship Id="rId22" Type="http://schemas.openxmlformats.org/officeDocument/2006/relationships/hyperlink" Target="kodeks://link/d?nd=1200160589" TargetMode="External"/><Relationship Id="rId23" Type="http://schemas.openxmlformats.org/officeDocument/2006/relationships/hyperlink" Target="kodeks://link/d?nd=1200005040" TargetMode="External"/><Relationship Id="rId24" Type="http://schemas.openxmlformats.org/officeDocument/2006/relationships/hyperlink" Target="kodeks://link/d?nd=1310381157" TargetMode="External"/><Relationship Id="rId25" Type="http://schemas.openxmlformats.org/officeDocument/2006/relationships/hyperlink" Target="kodeks://link/d?nd=901705131" TargetMode="External"/><Relationship Id="rId26" Type="http://schemas.openxmlformats.org/officeDocument/2006/relationships/hyperlink" Target="http://term16:80/d?nd=1310381157" TargetMode="External"/><Relationship Id="rId27" Type="http://schemas.openxmlformats.org/officeDocument/2006/relationships/hyperlink" Target="kodeks://link/d?nd=1200015925" TargetMode="External"/><Relationship Id="rId28" Type="http://schemas.openxmlformats.org/officeDocument/2006/relationships/hyperlink" Target="kodeks://link/d?nd=420289297" TargetMode="External"/><Relationship Id="rId29" Type="http://schemas.openxmlformats.org/officeDocument/2006/relationships/hyperlink" Target="kodeks://link/d?nd=1311735177" TargetMode="External"/><Relationship Id="rId30" Type="http://schemas.openxmlformats.org/officeDocument/2006/relationships/hyperlink" Target="http://term16:80/d?nd=1200180542" TargetMode="External"/><Relationship Id="rId31" Type="http://schemas.openxmlformats.org/officeDocument/2006/relationships/hyperlink" Target="kodeks://link/d?nd=1200015925" TargetMode="External"/><Relationship Id="rId32" Type="http://schemas.openxmlformats.org/officeDocument/2006/relationships/hyperlink" Target="kodeks://link/d?nd=1307338247" TargetMode="External"/><Relationship Id="rId33" Type="http://schemas.openxmlformats.org/officeDocument/2006/relationships/hyperlink" Target="kodeks://link/d?nd=1200003160" TargetMode="External"/><Relationship Id="rId34" Type="http://schemas.openxmlformats.org/officeDocument/2006/relationships/hyperlink" Target="kodeks://link/d?nd=1200004738" TargetMode="External"/><Relationship Id="rId35" Type="http://schemas.openxmlformats.org/officeDocument/2006/relationships/hyperlink" Target="kodeks://link/d?nd=1200011951" TargetMode="External"/><Relationship Id="rId36" Type="http://schemas.openxmlformats.org/officeDocument/2006/relationships/image" Target="media/image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21:00Z</dcterms:created>
  <dc:creator>guzel</dc:creator>
  <dc:description/>
  <dc:language>en-US</dc:language>
  <cp:lastModifiedBy>guzel</cp:lastModifiedBy>
  <dcterms:modified xsi:type="dcterms:W3CDTF">2025-04-08T10:58:00Z</dcterms:modified>
  <cp:revision>7</cp:revision>
  <dc:subject/>
  <dc:title>НОЯБРЬ 2021</dc:title>
</cp:coreProperties>
</file>