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ind w:left="142" w:hanging="14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5</w:t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тепло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5236"/>
        <w:gridCol w:w="467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 перечень профилактических мероприятий, проводимых Ростехнадзор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теплоэнергети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рамках реализации федеральных законов 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от 8 августа 2024 г. № 311-ФЗ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Федеральный закон "О теплоснабжении" и отдельные законодательные акты Российской Федерации" и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от 28 декабря 2024 г. № 540-ФЗ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Федеральный закон "О государственном контроле (надзоре) и муниципальном контроле в Российской Федерации" Правительством Российской Федерации принято разработанное Ростехнадзором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от 18.04.2025 № 522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некоторые акты Правительства Российской Федерации"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вносит изменения в положения о федеральном государственном надзоре в области промышленной безопасности, федеральном государственном энергетическом надзоре, федеральном государственном надзоре в области безопасности гидротехнических сооружен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яются перечни мероприятий по профилактике рисков причинения вреда (ущерба) охраняемым законом ценностям, проводимых в рамках отдельных надзорных функций Службы. Вводятся профилактические визиты при осуществлении федерального государственного надзора в области промышленной безопасности и федерального государственного энергетического надзора (включая обязательные профилактические визиты и профилактические визиты по инициативе отдельных категорий контролируемых лиц). В состав профилактических мероприятий, проводимых в рамках федерального государственного энергетического надзора, также включено консультировани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изменениями, внесенными Федеральным законом № 540-ФЗ, постановлением сокращен до 15 рабочих дней срок рассмотрения жалоб на действия (бездействие) и решения должностных лиц Ростехнадзора и его территориальных органов при осуществлении контрольной (надзорной) деятельности (в рамках досудебного обжалования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а возможность подачи заявления об изменении присвоенной субъектам электроэнергетики, теплоснабжающим организациям, теплосетевым организациям и потребителям электрической энергии категории риска с использованием Единого портала государственных и муниципальных услуг (функций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тупило в силу 27 апреля 2025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ведением профилактических мероприят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м к административной ответственности по статьям 9.7 - 9.11, 9.16 - 9.19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Тепл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33"/>
        <w:gridCol w:w="3766"/>
        <w:gridCol w:w="4536"/>
        <w:gridCol w:w="2694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требования к  условиям поставки ПГ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ирующие компании, электростанции и организации, осуществляющие проектирование, поставку оборудования, строительство, монтаж, наладку и эксплуатацию тепловых электростанций с использованием парогазовых установ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едеральное агентство по техническому регулированию и метрологии (Росстандарт)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от 20 марта 2025 года № 195-ст</w:t>
              </w:r>
            </w:hyperlink>
            <w:r>
              <w:rPr>
                <w:color w:val="000000"/>
                <w:sz w:val="20"/>
                <w:szCs w:val="20"/>
              </w:rPr>
              <w:t xml:space="preserve"> утвердило национальный стандарт Российской Федерации </w:t>
            </w:r>
            <w:hyperlink r:id="rId8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"Тепловые электрические станции. Парогазовые установки. Условия поставки. Нормы и требования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разработан АО "ВТИ" по плану работ подкомитета ТК016/ПК-3 "Тепловые электрические станци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9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определяет нормы и требования технического и организационного характера к условиям поставки оборудования парогазовых установок (ПГУ) тепловых электрических станций с целью обеспечения их дальнейшей безопасной и эффективной эксплуатаци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0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разработан в целях обеспечения промышленной и экологической, безопасности, надежности и эффективности работы парогазовых установок тепловых электрических станций на стадии поставки оборудова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1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одится в действие 1 мая 2025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лектроэнергетики</w:t>
      </w:r>
    </w:p>
    <w:tbl>
      <w:tblPr>
        <w:tblW w:w="15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24"/>
        <w:gridCol w:w="4320"/>
        <w:gridCol w:w="559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 перечень профилактических мероприятий, проводимых Ростехнадзор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электр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рамках реализации федеральных законов 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от 8 августа 2024 г. № 311-ФЗ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Федеральный закон "О теплоснабжении" и отдельные законодательные акты Российской Федерации" и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>от 28 декабря 2024 г. № 540-ФЗ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Федеральный закон "О государственном контроле (надзоре) и муниципальном контроле в Российской Федерации" Правительством Российской Федерации принято разработанное Ростехнадзором 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от 18.04.2025 № 522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некоторые акты Правительства Российской Федерации"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вносит изменения в положения о федеральном государственном надзоре в области промышленной безопасности, федеральном государственном энергетическом надзоре, федеральном государственном надзоре в области безопасности гидротехнических сооружен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яются перечни мероприятий по профилактике рисков причинения вреда (ущерба) охраняемым законом ценностям, проводимых в рамках отдельных надзорных функций Службы. Вводятся профилактические визиты при осуществлении федерального государственного надзора в области промышленной безопасности и федерального государственного энергетического надзора (включая обязательные профилактические визиты и профилактические визиты по инициативе отдельных категорий контролируемых лиц). В состав профилактических мероприятий, проводимых в рамках федерального государственного энергетического надзора, также включено консультировани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изменениями, внесенными Федеральным законом № 540-ФЗ, постановлением сокращен до 15 рабочих дней срок рассмотрения жалоб на действия (бездействие) и решения должностных лиц Ростехнадзора и его территориальных органов при осуществлении контрольной (надзорной) деятельности (в рамках досудебного обжалования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а возможность подачи заявления об изменении присвоенной субъектам электроэнергетики, теплоснабжающим организациям, теплосетевым организациям и потребителям электрической энергии категории риска с использованием Единого портала государственных и муниципальных услуг (функций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тупило в силу 27 апреля 2025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ведением профилактических мероприят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м к административной ответственности по статьям 9.7 - 9.11, 9.16 - 9.19 </w:t>
            </w:r>
            <w:hyperlink r:id="rId15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лектр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3598"/>
        <w:gridCol w:w="4769"/>
        <w:gridCol w:w="24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требования условиям поставки П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ирующие компании, электростанции и организации, осуществляющие проектирование, поставку оборудования, строительство, монтаж, наладку и эксплуатацию тепловых электростанций с использованием парогазовых установ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едеральное агентство по техническому регулированию и метрологии (Росстандарт)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от 20 марта 2025 года № 195-ст</w:t>
              </w:r>
            </w:hyperlink>
            <w:r>
              <w:rPr>
                <w:color w:val="000000"/>
                <w:sz w:val="20"/>
                <w:szCs w:val="20"/>
              </w:rPr>
              <w:t xml:space="preserve"> утвердило национальный стандарт Российской Федерации </w:t>
            </w:r>
            <w:hyperlink r:id="rId17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"Тепловые электрические станции. Парогазовые установки. Условия поставки. Нормы и требования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разработан АО "ВТИ" по плану работ подкомитета ТК016/ПК-3 "Тепловые электрические станци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8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определяет нормы и требования технического и организационного характера к условиям поставки оборудования парогазовых установок (ПГУ) тепловых электрических станций с целью обеспечения их дальнейшей безопасной и эффективной эксплуатаци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9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разработан в целях обеспечения промышленной и экологической, безопасности, надежности и эффективности работы парогазовых установок тепловых электрических станций на стадии поставки оборудова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20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вводится в действие 1 мая 2025 год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Style14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66"/>
        <w:gridCol w:w="5353"/>
        <w:gridCol w:w="481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 перечень профилактических мероприятий, проводимых Ростехнадзор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энергети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рамках реализации федеральных законов </w:t>
            </w:r>
            <w:hyperlink r:id="rId21">
              <w:r>
                <w:rPr>
                  <w:rStyle w:val="InternetLink"/>
                  <w:color w:val="0000AA"/>
                  <w:sz w:val="20"/>
                  <w:szCs w:val="20"/>
                </w:rPr>
                <w:t>от 8 августа 2024 г. № 311-ФЗ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Федеральный закон "О теплоснабжении" и отдельные законодательные акты Российской Федерации" и 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</w:rPr>
                <w:t>от 28 декабря 2024 г. № 540-ФЗ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Федеральный закон "О государственном контроле (надзоре) и муниципальном контроле в Российской Федерации" Правительством Российской Федерации принято разработанное Ростехнадзором </w:t>
            </w:r>
            <w:hyperlink r:id="rId23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от 18.04.2025 № 522</w:t>
              </w:r>
            </w:hyperlink>
            <w:r>
              <w:rPr>
                <w:color w:val="000000"/>
                <w:sz w:val="20"/>
                <w:szCs w:val="20"/>
              </w:rPr>
              <w:t xml:space="preserve"> "О внесении изменений в некоторые акты Правительства Российской Федерации"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вносит изменения в положения о федеральном государственном надзоре в области промышленной безопасности, федеральном государственном энергетическом надзоре, федеральном государственном надзоре в области безопасности гидротехнических сооружен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яются перечни мероприятий по профилактике рисков причинения вреда (ущерба) охраняемым законом ценностям, проводимых в рамках отдельных надзорных функций Службы. Вводятся профилактические визиты при осуществлении федерального государственного надзора в области промышленной безопасности и федерального государственного энергетического надзора (включая обязательные профилактические визиты и профилактические визиты по инициативе отдельных категорий контролируемых лиц). В состав профилактических мероприятий, проводимых в рамках федерального государственного энергетического надзора, также включено консультировани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изменениями, внесенными Федеральным законом № 540-ФЗ, постановлением сокращен до 15 рабочих дней срок рассмотрения жалоб на действия (бездействие) и решения должностных лиц Ростехнадзора и его территориальных органов при осуществлении контрольной (надзорной) деятельности (в рамках досудебного обжалования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а возможность подачи заявления об изменении присвоенной субъектам электроэнергетики, теплоснабжающим организациям, теплосетевым организациям и потребителям электрической энергии категории риска с использованием Единого портала государственных и муниципальных услуг (функций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тупило в силу 27 апреля 2025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ведением профилактических мероприят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м к административной ответственности по статьям 9.7 - 9.11, 9.16 - 9.19 </w:t>
            </w:r>
            <w:hyperlink r:id="rId24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нергетика. Премиум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4823"/>
        <w:gridCol w:w="3686"/>
        <w:gridCol w:w="226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требования к условиям поставки П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ирующие компании, электростанции и организации, осуществляющие проектирование, поставку оборудования, строительство, монтаж, наладку и эксплуатацию тепловых электростанций с использованием парогазовых установ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ое агентство по техническому регулированию и метрологии (Росстандарт) </w:t>
            </w:r>
            <w:hyperlink r:id="rId25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от 20 марта 2025 года № 195-ст</w:t>
              </w:r>
            </w:hyperlink>
            <w:r>
              <w:rPr>
                <w:color w:val="000000"/>
                <w:sz w:val="20"/>
                <w:szCs w:val="20"/>
              </w:rPr>
              <w:t xml:space="preserve"> утвердило национальный стандарт Российской Федерации </w:t>
            </w:r>
            <w:hyperlink r:id="rId26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"Тепловые электрические станции. Парогазовые установки. Условия поставки. Нормы и требования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разработан АО "ВТИ" по плану работ подкомитета ТК016/ПК-3 "Тепловые электрические станци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27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определяет нормы и требования технического и организационного характера к условиям поставки оборудования парогазовых установок (ПГУ) тепловых электрических станций с целью обеспечения их дальнейшей безопасной и эффективной эксплуатаци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28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разработан в целях обеспечения промышленной и экологической, безопасности, надежности и эффективности работы парогазовых установок тепловых электрических станций на стадии поставки оборудова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29">
              <w:r>
                <w:rPr>
                  <w:rStyle w:val="InternetLink"/>
                  <w:color w:val="E48B00"/>
                  <w:sz w:val="20"/>
                  <w:szCs w:val="20"/>
                </w:rPr>
                <w:t>ГОСТ Р 71995-2025</w:t>
              </w:r>
            </w:hyperlink>
            <w:r>
              <w:rPr>
                <w:color w:val="000000"/>
                <w:sz w:val="20"/>
                <w:szCs w:val="20"/>
              </w:rPr>
              <w:t xml:space="preserve"> вводится в действие 1 мая 2025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6890136" TargetMode="External"/><Relationship Id="rId4" Type="http://schemas.openxmlformats.org/officeDocument/2006/relationships/hyperlink" Target="kodeks://link/d?nd=1310695126" TargetMode="External"/><Relationship Id="rId5" Type="http://schemas.openxmlformats.org/officeDocument/2006/relationships/hyperlink" Target="kodeks://link/d?nd=1312540999" TargetMode="External"/><Relationship Id="rId6" Type="http://schemas.openxmlformats.org/officeDocument/2006/relationships/hyperlink" Target="kodeks://link/d?nd=901807667" TargetMode="External"/><Relationship Id="rId7" Type="http://schemas.openxmlformats.org/officeDocument/2006/relationships/hyperlink" Target="kodeks://link/d?nd=1312229333" TargetMode="External"/><Relationship Id="rId8" Type="http://schemas.openxmlformats.org/officeDocument/2006/relationships/hyperlink" Target="kodeks://link/d?nd=1312097281" TargetMode="External"/><Relationship Id="rId9" Type="http://schemas.openxmlformats.org/officeDocument/2006/relationships/hyperlink" Target="kodeks://link/d?nd=1312097281" TargetMode="External"/><Relationship Id="rId10" Type="http://schemas.openxmlformats.org/officeDocument/2006/relationships/hyperlink" Target="kodeks://link/d?nd=1312097281" TargetMode="External"/><Relationship Id="rId11" Type="http://schemas.openxmlformats.org/officeDocument/2006/relationships/hyperlink" Target="kodeks://link/d?nd=1312097281" TargetMode="External"/><Relationship Id="rId12" Type="http://schemas.openxmlformats.org/officeDocument/2006/relationships/hyperlink" Target="kodeks://link/d?nd=1306890136" TargetMode="External"/><Relationship Id="rId13" Type="http://schemas.openxmlformats.org/officeDocument/2006/relationships/hyperlink" Target="kodeks://link/d?nd=1310695126" TargetMode="External"/><Relationship Id="rId14" Type="http://schemas.openxmlformats.org/officeDocument/2006/relationships/hyperlink" Target="kodeks://link/d?nd=1312540999" TargetMode="External"/><Relationship Id="rId15" Type="http://schemas.openxmlformats.org/officeDocument/2006/relationships/hyperlink" Target="kodeks://link/d?nd=901807667" TargetMode="External"/><Relationship Id="rId16" Type="http://schemas.openxmlformats.org/officeDocument/2006/relationships/hyperlink" Target="kodeks://link/d?nd=1312229333" TargetMode="External"/><Relationship Id="rId17" Type="http://schemas.openxmlformats.org/officeDocument/2006/relationships/hyperlink" Target="kodeks://link/d?nd=1312097281" TargetMode="External"/><Relationship Id="rId18" Type="http://schemas.openxmlformats.org/officeDocument/2006/relationships/hyperlink" Target="kodeks://link/d?nd=1312097281" TargetMode="External"/><Relationship Id="rId19" Type="http://schemas.openxmlformats.org/officeDocument/2006/relationships/hyperlink" Target="kodeks://link/d?nd=1312097281" TargetMode="External"/><Relationship Id="rId20" Type="http://schemas.openxmlformats.org/officeDocument/2006/relationships/hyperlink" Target="kodeks://link/d?nd=1312097281" TargetMode="External"/><Relationship Id="rId21" Type="http://schemas.openxmlformats.org/officeDocument/2006/relationships/hyperlink" Target="kodeks://link/d?nd=1306890136" TargetMode="External"/><Relationship Id="rId22" Type="http://schemas.openxmlformats.org/officeDocument/2006/relationships/hyperlink" Target="kodeks://link/d?nd=1310695126" TargetMode="External"/><Relationship Id="rId23" Type="http://schemas.openxmlformats.org/officeDocument/2006/relationships/hyperlink" Target="kodeks://link/d?nd=1312540999" TargetMode="External"/><Relationship Id="rId24" Type="http://schemas.openxmlformats.org/officeDocument/2006/relationships/hyperlink" Target="kodeks://link/d?nd=901807667" TargetMode="External"/><Relationship Id="rId25" Type="http://schemas.openxmlformats.org/officeDocument/2006/relationships/hyperlink" Target="kodeks://link/d?nd=1312229333" TargetMode="External"/><Relationship Id="rId26" Type="http://schemas.openxmlformats.org/officeDocument/2006/relationships/hyperlink" Target="kodeks://link/d?nd=1312097281" TargetMode="External"/><Relationship Id="rId27" Type="http://schemas.openxmlformats.org/officeDocument/2006/relationships/hyperlink" Target="kodeks://link/d?nd=1312097281" TargetMode="External"/><Relationship Id="rId28" Type="http://schemas.openxmlformats.org/officeDocument/2006/relationships/hyperlink" Target="kodeks://link/d?nd=1312097281" TargetMode="External"/><Relationship Id="rId29" Type="http://schemas.openxmlformats.org/officeDocument/2006/relationships/hyperlink" Target="kodeks://link/d?nd=1312097281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9:00Z</dcterms:created>
  <dc:creator>guzel</dc:creator>
  <dc:description/>
  <cp:keywords/>
  <dc:language>en-US</dc:language>
  <cp:lastModifiedBy>guzel</cp:lastModifiedBy>
  <dcterms:modified xsi:type="dcterms:W3CDTF">2025-05-06T07:03:00Z</dcterms:modified>
  <cp:revision>3</cp:revision>
  <dc:subject/>
  <dc:title>НОЯБРЬ 2021</dc:title>
</cp:coreProperties>
</file>