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237"/>
        <w:gridCol w:w="496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а типовая методика определения продолжительности интервалов между поверками трансформаторов т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агентство по техническому регулированию и метрологии (Росстандарт) согласовало разработанную специалистами УНИИМ и утвержденную Генеральным директором ВНИИМ им.Д.И.Менделеева МИ 3680-2024 "ГСИ. Рекомендациия. Типовая методика определения продолжительности интервалов между поверками трансформаторов тока"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ая методика устанавливает правила и методы исследований нормируемой метрологической характеристики, выраженной в виде токовой и угловой погрешности, для электромагнитных трансформаторов тока, которые являются одним из важнейших звеньев в передаче и потреблении электроэнергии, с целью определения продолжительности интервала между поверк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ми показателями определения интервала между поверками будут являться результаты анализа конструкции, производства, условий эксплуатации и области применения трансформаторов, а также результат проведения теоретических и экспериментальных исследований изменения метрологических характеристик трансформаторов то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На основе типовой методики будут разрабатываться программы испытаний до метрологического отказа трансформаторов тока конкретных типов. Данные программы будут являться частью программы испытаний в целях утверждения типа средств измерений при определении продолжительности предлагаемого интервала между поверками. Протоколы испытаний по этим программам будут входить в документацию для внесения изменений в сведения об интервале между поверками, установленном для средств измерений при утверждении типа по процедуре, предусмотренной </w:t>
            </w:r>
            <w:hyperlink r:id="rId3">
              <w:r>
                <w:rPr>
                  <w:rStyle w:val="InternetLink"/>
                  <w:color w:val="0000AA"/>
                  <w:sz w:val="20"/>
                </w:rPr>
                <w:t>приказом Минпромторга России № 2905 от 28.08.2020 г.</w:t>
              </w:r>
            </w:hyperlink>
            <w:r>
              <w:rPr>
                <w:color w:val="000000"/>
                <w:sz w:val="20"/>
              </w:rPr>
              <w:t xml:space="preserve"> (приложение № 2, п.12 д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Типовая методика позволит заводам-изготовителям претендовать на увеличение интервалов между поверками выпускаемых ими трансформаторов тока по результатам экспериментальных исследований на основе разработанной МИ 3680-2024 по сравнению с </w:t>
            </w:r>
            <w:hyperlink r:id="rId4">
              <w:r>
                <w:rPr>
                  <w:rStyle w:val="InternetLink"/>
                  <w:color w:val="0000AA"/>
                  <w:sz w:val="20"/>
                </w:rPr>
                <w:t>приказом Росстандарта от 2 июля 2019 г. № 1502</w:t>
              </w:r>
            </w:hyperlink>
            <w:r>
              <w:rPr>
                <w:color w:val="000000"/>
                <w:sz w:val="20"/>
              </w:rPr>
              <w:t>, устанавливающим предельные значения интервалов между поверками 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председательства России в БРИКС в сфере стандартизации и метрологии подводит Росстанд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председательства Российской Федерации в БРИКС - одном из приоритетных форматов международного взаимодействия - стал насыщенным для сферы стандартизации и метрологии. Согласно принятой в начале года программе мероприятий Федерального агентства по техническому регулированию и метрологии, на 2024 год Росстандартом было проведено около десятка международных мероприятий, ключевым из которых стала первая в истории встреча глав национальных органов по стандартизации стран - участниц БРИКС, посвящённая обсуждению направлений сотрудничества, а также перспектив взаимодействия национальных органов по стандартизации в условиях развития технологического, промышленного и экономического сотрудничества государств - членов БРИК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шедшая в сентябре встреча явилась отправной точкой неформального совета глав национальных органов по стандартизации государств БРИКС, а также выработки формата взаимодействия в сфере стандартизации. Этот формат заключается в обмене наилучшими практиками (стандартами), для реализации которого функционирует рабочая группа по обмену информацией национальных органов по стандартизации БРИК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мимо этого, в течение года был проведён целый ряд мероприятий по линии стандартизации и метрологии - профильные экспертные семинары, сличения эталонов в различных областях, а также онлайн-семинары с профильными органами БРИКС, в том числе по таким темам, как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сударственное регулирование в системе метрологического обеспеч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звитие эталонной базы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бмен измерительной информацией систем спутниковой и лунной лазерной дальнометрии, сетей высокоточных многочастотных приемников сигналов навигационных спутниковых систем, в рамках которого были обсуждены предложения о создании на основе российского опыта "службы вращения Земли стран БРИКС" - своего рода специального комитета в рамках БРИКС для координации научно-технического сотрудничества с целью гарантированного обеспечения стран фундаментальными данными о пространстве и времени для целей координатно-временного обеспеч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заседания были также обсуждены вопросы сотрудничества в рамках БРИКС в финансовом, транспортно-логистическом секторе и образовании, энергетики, трансграничные платежи, взаимодействие деловых объединений, сотрудничество БРИКС с ЕАЭС, цифровая трансформация на пространстве БРИКС и многое другое. С докладами выступили представители МИД России, Евразийской экономической комиссии, Центрального Банка, ФГЮУ "Российское энергетическое агентство", ОАО "РЖД", Всероссийской академии внешней торговли Минэкономразвития России, деловых объединений и организаций.   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4366"/>
        <w:gridCol w:w="3685"/>
        <w:gridCol w:w="311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>
          <w:trHeight w:val="2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равнительный анализ перечней несоответствия Критериям аккредитации уже в системе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мышленных предприятий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jc w:val="both"/>
              <w:rPr>
                <w:bCs/>
                <w:color w:val="22222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222222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равнительный анализ поможет сравнить положения нескольких документов, регулирующих аналогичные правоотношения, быстро определить точечные изменения между утратившим силу стандартом</w:t>
            </w:r>
            <w:bookmarkStart w:id="0" w:name="_GoBack"/>
            <w:bookmarkEnd w:id="0"/>
            <w:r>
              <w:rPr>
                <w:sz w:val="20"/>
              </w:rPr>
              <w:t xml:space="preserve"> и документом, пришедшим ему на смену. Вы сможете увидеть все различия в удобном табличном вид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ся у Гаранта</w:t>
            </w:r>
          </w:p>
        </w:tc>
      </w:tr>
      <w:tr>
        <w:trPr>
          <w:trHeight w:val="46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истему включена форма свидетельства о повер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 форма предназначена для документирования результатов поверки средств измерений, что является важным этапом в обеспечении точности и надежности измерений. Цель введения данной формы - упростить процесс оформления свидетельств о поверке и повысить уровень доверия к результатам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Форма разработана в соответствии с требованиями </w:t>
            </w:r>
            <w:hyperlink r:id="rId5">
              <w:r>
                <w:rPr>
                  <w:rStyle w:val="InternetLink"/>
                  <w:color w:val="0000AA"/>
                  <w:sz w:val="20"/>
                </w:rPr>
                <w:t>приказа Минпромторга России от 31.07.2020 № 2510</w:t>
              </w:r>
            </w:hyperlink>
            <w:r>
              <w:rPr>
                <w:sz w:val="20"/>
              </w:rPr>
              <w:t>. Документ охватывает все необходимые элементы, которые должны быть указаны в свидетельстве, включая данные о средстве измерения, результаты поверки, а также информацию о поверяющей организации. Форма соответствует актуальным требованиям законодательства и стандартам, что обеспечивает ее легитимность и признание в профессиональной сре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свидетельства о поверке содержится  в </w:t>
            </w: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е Росстандарта от 12.11.2018 N 2346</w:t>
              </w:r>
            </w:hyperlink>
            <w:r>
              <w:rPr>
                <w:bCs/>
                <w:sz w:val="20"/>
                <w:szCs w:val="20"/>
              </w:rPr>
              <w:t xml:space="preserve"> на ярлыке «Образцы и формы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кладке «Новые/измененные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 также доступны посредством интеллектуального поиска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565911115" TargetMode="External"/><Relationship Id="rId4" Type="http://schemas.openxmlformats.org/officeDocument/2006/relationships/hyperlink" Target="kodeks://link/d?nd=561372510" TargetMode="External"/><Relationship Id="rId5" Type="http://schemas.openxmlformats.org/officeDocument/2006/relationships/hyperlink" Target="kodeks://link/d?nd=565780460" TargetMode="External"/><Relationship Id="rId6" Type="http://schemas.openxmlformats.org/officeDocument/2006/relationships/hyperlink" Target="kodeks://link/d?nd=55170455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7:00Z</dcterms:created>
  <dc:creator>guzel</dc:creator>
  <dc:description/>
  <dc:language>en-US</dc:language>
  <cp:lastModifiedBy>guzel</cp:lastModifiedBy>
  <dcterms:modified xsi:type="dcterms:W3CDTF">2025-01-16T05:11:00Z</dcterms:modified>
  <cp:revision>3</cp:revision>
  <dc:subject/>
  <dc:title>НОЯБРЬ 2021</dc:title>
</cp:coreProperties>
</file>