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3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97"/>
        <w:gridCol w:w="5016"/>
        <w:gridCol w:w="520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jc w:val="both"/>
              <w:rPr/>
            </w:pPr>
            <w:r>
              <w:rPr>
                <w:sz w:val="20"/>
                <w:szCs w:val="20"/>
              </w:rPr>
              <w:t>Подготовлен проект, определяющий Правила безопасности для нефтегазоперерабатывающих производств.</w:t>
            </w:r>
          </w:p>
          <w:p>
            <w:pPr>
              <w:pStyle w:val="Formattext"/>
              <w:spacing w:before="280" w:after="0"/>
              <w:ind w:firstLine="4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риказа Ростехнадзора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«Об утверждении федеральных норм и правил в области промышленной безопасности "Правила безопасности для нефтегазоперерабатывающих производств"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и нефти и газ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илами определяются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требования к обеспечению безопасности технологических процессов на ОПО нефтегазоперерабатывающих производ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пециальные требования безопасности к отдельным технологическим процессам нефтегазоперерабатывающих произво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ециальные требования к аппаратурному обеспечению технологических процессов;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специальные требования к системам автоматизированного контроля, управления и противоаварийной автоматической защиты (ПАЗ)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специальные требования к системам энерго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требования к ремонту и обслуживанию технологического оборудования и технологических трубопров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тся, что проектируемые требования позволят повысить уровень производственной дисциплины на ОПО нефте- и газоперерабатывающих производств, а также снизить показатели аварийности и смертельного травматизма на данных объектах в среднем на 15% в год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публикован проект техрегламента о безопасности строительных материалов и издел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vanish/>
                  <w:sz w:val="20"/>
                  <w:szCs w:val="20"/>
                </w:rPr>
                <w:t>П</w:t>
              </w:r>
              <w:r>
                <w:rPr>
                  <w:rStyle w:val="InternetLink"/>
                  <w:sz w:val="20"/>
                  <w:szCs w:val="20"/>
                </w:rPr>
                <w:t>роект решения Совета ЕЭК "О техническом регламенте Евразийского экономического союза "О безопасности строительных материалов и изделий"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е организации в области НГ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Все предприятия отрасл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емый проект направлен на обязательные требования к строительным материалам и изделиям, выпускаемым в обращение на таможенной территории ЕАЭС, в том числе к правилам их оценки соответствия. Это позволит снизить технические барьеры в торговле и обеспечить свободное перемещение качественных и безопасных строительных материалов и изделий во всех пяти странах, ограждая рынки каждой из них от проникновения фальсификата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работе сервис</w:t>
            </w:r>
            <w:r>
              <w:rPr>
                <w:b/>
                <w:sz w:val="20"/>
                <w:szCs w:val="20"/>
              </w:rPr>
              <w:t xml:space="preserve"> «Проекты документов по стандартизации»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961"/>
        <w:gridCol w:w="52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Сравнение</w:t>
              </w:r>
            </w:hyperlink>
            <w:r>
              <w:rPr>
                <w:bCs/>
                <w:sz w:val="20"/>
                <w:szCs w:val="20"/>
              </w:rPr>
              <w:t xml:space="preserve"> «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52947-2019</w:t>
              </w:r>
            </w:hyperlink>
            <w:r>
              <w:rPr>
                <w:bCs/>
                <w:sz w:val="20"/>
                <w:szCs w:val="20"/>
              </w:rPr>
              <w:t xml:space="preserve"> Нефтепродукты. Определение детонационных характеристик моторных топлив. Исследовательский метод» с «</w:t>
            </w:r>
            <w:hyperlink r:id="rId6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ГОСТ Р 52947-2008 (ЕН ИСО 5164:2005)</w:t>
              </w:r>
            </w:hyperlink>
            <w:r>
              <w:rPr>
                <w:bCs/>
                <w:sz w:val="20"/>
                <w:szCs w:val="20"/>
              </w:rPr>
              <w:t xml:space="preserve"> Нефтепродукты. Определение детонационных характеристик моторных топлив. Исследовательский мет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 новый номера периодических и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"Экспозиция. Нефть. Газ" 3(96) май 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журнал "Каротажник" № 1/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"Сфера. Нефть и газ" № 1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1947241&amp;prevdoc=578337987&amp;nh=4" TargetMode="External"/><Relationship Id="rId4" Type="http://schemas.openxmlformats.org/officeDocument/2006/relationships/hyperlink" Target="kodeks://link/d?nd=1200196983" TargetMode="External"/><Relationship Id="rId5" Type="http://schemas.openxmlformats.org/officeDocument/2006/relationships/hyperlink" Target="kodeks://link/d?nd=1200169761" TargetMode="External"/><Relationship Id="rId6" Type="http://schemas.openxmlformats.org/officeDocument/2006/relationships/hyperlink" Target="kodeks://link/d?nd=120006668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guzel</dc:creator>
  <dc:description/>
  <dc:language>en-US</dc:language>
  <cp:lastModifiedBy>Гузель Сугак</cp:lastModifiedBy>
  <dcterms:modified xsi:type="dcterms:W3CDTF">2023-07-12T06:18:00Z</dcterms:modified>
  <cp:revision>3</cp:revision>
  <dc:subject/>
  <dc:title>НОЯБРЬ 2021</dc:title>
</cp:coreProperties>
</file>