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ПРЕ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54"/>
        <w:gridCol w:w="5810"/>
        <w:gridCol w:w="524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 xml:space="preserve">Внесены изменения в порядок государственной экспертизы проектной документации для объектов капитального строительства с особым статус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/>
                  <w:color w:val="0000AA"/>
                  <w:sz w:val="20"/>
                  <w:szCs w:val="20"/>
                  <w:lang w:eastAsia="en-US"/>
                </w:rPr>
                <w:t>постановление Правительства РФ от 03.03.2025 № 25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зменения в порядке проверки сметной стоимости для объектов с особым статусом</w:t>
            </w:r>
          </w:p>
          <w:p>
            <w:pPr>
              <w:pStyle w:val="Formattext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3 марта 2025 года вступило в силу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от 03.03.2025 № 255</w:t>
              </w:r>
            </w:hyperlink>
            <w:r>
              <w:rPr>
                <w:sz w:val="20"/>
                <w:szCs w:val="20"/>
              </w:rPr>
              <w:t>, которое внесло изменения в порядок государственной экспертизы проектной документации для объектов капитального строительства с особым статусом. Речь идёт об объектах, необходимых для обеспечения обороноспособности, безопасности государства, нужд Вооружённых Сил РФ и объектов государственной охран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Что изменилось?</w:t>
            </w:r>
            <w:r>
              <w:rPr>
                <w:sz w:val="20"/>
                <w:szCs w:val="20"/>
              </w:rPr>
              <w:br/>
              <w:t xml:space="preserve">В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№ 223 от 15.02.2023</w:t>
              </w:r>
            </w:hyperlink>
            <w:r>
              <w:rPr>
                <w:sz w:val="20"/>
                <w:szCs w:val="20"/>
              </w:rPr>
              <w:t xml:space="preserve"> добавлен новый пункт </w:t>
            </w:r>
            <w:r>
              <w:rPr>
                <w:rStyle w:val="StrongEmphasis"/>
                <w:sz w:val="20"/>
                <w:szCs w:val="20"/>
              </w:rPr>
              <w:t>9¹</w:t>
            </w:r>
            <w:r>
              <w:rPr>
                <w:sz w:val="20"/>
                <w:szCs w:val="20"/>
              </w:rPr>
              <w:t>, который регулирует процедуру повторной проверки достоверности сметной стоимости в случае внесения изменений в проектную документаци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Теперь, если после получения </w:t>
            </w:r>
            <w:r>
              <w:rPr>
                <w:rStyle w:val="StrongEmphasis"/>
                <w:sz w:val="20"/>
                <w:szCs w:val="20"/>
              </w:rPr>
              <w:t>первичного положительного заключения экспертизы</w:t>
            </w:r>
            <w:r>
              <w:rPr>
                <w:sz w:val="20"/>
                <w:szCs w:val="20"/>
              </w:rPr>
              <w:t xml:space="preserve"> в проект вносятся изменения, которы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яют условия и методы выполнения работ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ют на порядок определения сметной стоим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корректировки сметной документации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повторная проверка сметной стоимости проводится </w:t>
            </w:r>
            <w:r>
              <w:rPr>
                <w:rStyle w:val="StrongEmphasis"/>
                <w:sz w:val="20"/>
                <w:szCs w:val="20"/>
              </w:rPr>
              <w:t>только после внесения изменений в сметную документацию</w:t>
            </w:r>
            <w:r>
              <w:rPr>
                <w:sz w:val="20"/>
                <w:szCs w:val="20"/>
              </w:rPr>
              <w:t xml:space="preserve"> с учётом актуальных сметных нормативов, расценок и индексов из </w:t>
            </w:r>
            <w:r>
              <w:rPr>
                <w:rStyle w:val="StrongEmphasis"/>
                <w:sz w:val="20"/>
                <w:szCs w:val="20"/>
              </w:rPr>
              <w:t>Федерального реестра сметных норматив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Почему это важно?</w:t>
            </w:r>
            <w:r>
              <w:rPr>
                <w:sz w:val="20"/>
                <w:szCs w:val="20"/>
              </w:rPr>
              <w:br/>
              <w:t xml:space="preserve">Эти изменения позволят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ить ситуацию, когда сметная стоимость проекта не соответствует фактическим условиям реализации работ;</w:t>
              <w:br/>
            </w:r>
            <w:r>
              <w:rPr>
                <w:rFonts w:cs="Segoe UI Emoji" w:ascii="Segoe UI Emoji" w:hAnsi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повысить прозрачность и достоверность расчётов по таким объектам;</w:t>
              <w:br/>
            </w:r>
            <w:r>
              <w:rPr>
                <w:rFonts w:cs="Segoe UI Emoji" w:ascii="Segoe UI Emoji" w:hAnsi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избежать завышения или занижения смет при изменении условий строитель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Как это отразится на работе специалистов?</w:t>
            </w:r>
            <w:r>
              <w:rPr>
                <w:sz w:val="20"/>
                <w:szCs w:val="20"/>
              </w:rPr>
              <w:br/>
              <w:t>Проектным организациям, службам заказчиков и застройщиков, работающим с объектами особого назначения, необходимо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новые требования при внесении изменений в проектную и сметную документацию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заранее готовить актуализированные сметы в случае усложнения проектных решений или условий строительств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озможность дополнительной процедуры повторной проверки сметной стоимости в графике проектных рабо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«Обзор изменений и нововведений законодательства в области строитель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 В продуктах "Стройэксперт.Лидер", "Стройэксперт.Профессиональный вариант", "Техэксперт: Помощник проектировщика" можно ознакомиться с справкой "Государственная экспертиза проектной документации"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 xml:space="preserve">Внесены изменения в Методику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 </w:t>
            </w:r>
          </w:p>
          <w:p>
            <w:pPr>
              <w:pStyle w:val="2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#G0 #S#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Минстроя России от 23.01.2025 № 30/пр</w:t>
              </w:r>
            </w:hyperlink>
            <w:r>
              <w:rPr>
                <w:sz w:val="20"/>
                <w:szCs w:val="20"/>
              </w:rPr>
              <w:t xml:space="preserve"> внесены изменения в действующую </w:t>
            </w:r>
            <w:r>
              <w:rPr>
                <w:rStyle w:val="StrongEmphasis"/>
                <w:sz w:val="20"/>
                <w:szCs w:val="20"/>
              </w:rPr>
              <w:t>Методику определения сметной стоимости строительства, реконструкции, капитального ремонта, сноса объектов капитального строительства и работ по сохранению объектов культурного наследия</w:t>
            </w:r>
            <w:r>
              <w:rPr>
                <w:sz w:val="20"/>
                <w:szCs w:val="20"/>
              </w:rPr>
              <w:t xml:space="preserve"> (утверждённую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№ 421/пр от 04.08.2020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Что изменилось?</w:t>
            </w:r>
            <w:r>
              <w:rPr>
                <w:sz w:val="20"/>
                <w:szCs w:val="20"/>
              </w:rPr>
              <w:br/>
              <w:t>Корректировки касаются ключевых процедур расчёта сметной стоимости. В частности, уточнены правила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сметных расчёт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определения сметной цены материальных ресурсов и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оведения конъюнктурного анализа по данным производителей и поставщик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а сметной стоимости в базисном уровне цен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а дополнительных затрат на перевозку груз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Почему это важно?</w:t>
            </w:r>
            <w:r>
              <w:rPr>
                <w:sz w:val="20"/>
                <w:szCs w:val="20"/>
              </w:rPr>
              <w:br/>
              <w:t>Изменения направлены на повышение точности расчётов и учёт актуальных рыночных условий. Теперь сметчикам станет проще учитывать реальные данные о стоимости материалов, оборудования и транспортных расход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Как это отразится на работе специалистов?</w:t>
            </w:r>
            <w:r>
              <w:rPr>
                <w:sz w:val="20"/>
                <w:szCs w:val="20"/>
              </w:rPr>
              <w:br/>
              <w:t>Проектировщикам, сметчикам и заказчикам необходимо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учесть новые требования при подготовке 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шаблоны и методические материалы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новлённые подходы к конъюнктурному анализу и расчёту дополнительных затра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«Обзор изменений и нововведений законодательства в области строитель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продукты "Стройэксперт.Лидер", "Стройэксперт.Профессиональный вариант", "Техэксперт: Помощник проектировщика", "Техэксперт SMART: Проектирование" в блоке "Ценообразование и сметное нормирование" можно ознакомиться с подборкой Методик.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Официально опубликован и включен в системы "Техэксперт" </w:t>
            </w:r>
            <w:hyperlink r:id="rId8">
              <w:r>
                <w:rPr>
                  <w:rStyle w:val="InternetLink"/>
                  <w:rFonts w:eastAsia="Arial Unicode MS"/>
                  <w:b/>
                  <w:bCs/>
                  <w:color w:val="E48B00"/>
                  <w:sz w:val="20"/>
                  <w:szCs w:val="20"/>
                </w:rPr>
                <w:t>СП 555.1325800.2025</w:t>
              </w:r>
            </w:hyperlink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 "Система нормативных документов в строительстве. Основные положения"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публикован и введён в действие новый свод правил </w:t>
            </w: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СП 555.1325800.2025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«Система нормативных документов в строительстве. Основные положения»</w:t>
            </w:r>
            <w:r>
              <w:rPr>
                <w:sz w:val="20"/>
                <w:szCs w:val="20"/>
              </w:rPr>
              <w:t xml:space="preserve">, утверждённый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Минстроя России от 12.03.2025 № 159/п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Что изменилось?</w:t>
            </w:r>
            <w:r>
              <w:rPr>
                <w:sz w:val="20"/>
                <w:szCs w:val="20"/>
              </w:rPr>
              <w:br/>
              <w:t xml:space="preserve">Впервые на федеральном уровне зафиксированы </w:t>
            </w:r>
            <w:r>
              <w:rPr>
                <w:rStyle w:val="StrongEmphasis"/>
                <w:sz w:val="20"/>
                <w:szCs w:val="20"/>
              </w:rPr>
              <w:t>единые принципы и правила формирования системы нормативных документов в строительстве</w:t>
            </w:r>
            <w:r>
              <w:rPr>
                <w:sz w:val="20"/>
                <w:szCs w:val="20"/>
              </w:rPr>
              <w:t>.</w:t>
              <w:br/>
              <w:t>Документ устанавлива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авила разработки, оформления и актуализации строительных норматив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требования к структуре и содержанию норматив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гармонизации строи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Почему это важно?</w:t>
            </w:r>
            <w:r>
              <w:rPr>
                <w:sz w:val="20"/>
                <w:szCs w:val="20"/>
              </w:rPr>
              <w:br/>
              <w:t xml:space="preserve">Ранее порядок формирования и обновления строительных нормативов регулировался отдельными документами и локальными актами. Теперь появился </w:t>
            </w:r>
            <w:r>
              <w:rPr>
                <w:rStyle w:val="StrongEmphasis"/>
                <w:sz w:val="20"/>
                <w:szCs w:val="20"/>
              </w:rPr>
              <w:t>единый базовый документ</w:t>
            </w:r>
            <w:r>
              <w:rPr>
                <w:sz w:val="20"/>
                <w:szCs w:val="20"/>
              </w:rPr>
              <w:t>, который поможе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нормативную базу к единому стандар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розрачность и предсказуемость треб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ть количество дублирующих и устаревших нор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Как это отразится на работе специалистов?</w:t>
            </w:r>
            <w:r>
              <w:rPr>
                <w:sz w:val="20"/>
                <w:szCs w:val="20"/>
              </w:rPr>
              <w:br/>
              <w:t>Новый свод правил станет основой дл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, участвующих в разработке и пересмотре строительных норматив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использующих нормативную документацию при проектировании, экспертизе и строительств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vanish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чиков, проектировщиков и технических заказчиков, которым важно понимать структуру и источники нормативных требов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истема нормативных документов в строительстве. Основные положения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ключен во все продукты строительной отрасли.</w:t>
            </w:r>
            <w:r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  <w:t>#G0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ormattext"/>
              <w:spacing w:before="280" w:after="0"/>
              <w:jc w:val="both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Как расширят перечень форматов документов, используемых для исполнительн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троительные орган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инстрой России подготовил проект приказа об изменении порядка ведения исполнительной документации. Документ опубликован на портале проектов НПА и находится на стадии общественного обсу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Что изменится?</w:t>
            </w:r>
            <w:r>
              <w:rPr>
                <w:sz w:val="20"/>
                <w:szCs w:val="20"/>
              </w:rPr>
              <w:br/>
              <w:t xml:space="preserve">С 1 сентября 2025 года планируется расширить перечень форматов, в которых можно готовить </w:t>
            </w:r>
            <w:r>
              <w:rPr>
                <w:rStyle w:val="StrongEmphasis"/>
                <w:sz w:val="20"/>
                <w:szCs w:val="20"/>
              </w:rPr>
              <w:t>исполнительную документацию (ИД)</w:t>
            </w:r>
            <w:r>
              <w:rPr>
                <w:sz w:val="20"/>
                <w:szCs w:val="20"/>
              </w:rPr>
              <w:t>.</w:t>
              <w:br/>
              <w:t>К уже используемым текстовым и табличным форматам (ODT, PDF/A, ODS) предлагается добави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IFC</w:t>
            </w:r>
            <w:r>
              <w:rPr>
                <w:sz w:val="20"/>
                <w:szCs w:val="20"/>
              </w:rPr>
              <w:t xml:space="preserve"> или аналогичный формат с открытой спецификацией — для цифровых информационных моделей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LandXML</w:t>
            </w:r>
            <w:r>
              <w:rPr>
                <w:sz w:val="20"/>
                <w:szCs w:val="20"/>
              </w:rPr>
              <w:t xml:space="preserve"> или аналогичный открытый формат — для инженерных цифровых моделей мест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Зачем это нужно?</w:t>
            </w:r>
            <w:r>
              <w:rPr>
                <w:sz w:val="20"/>
                <w:szCs w:val="20"/>
              </w:rPr>
              <w:br/>
              <w:t>Эти изменения связаны с внедрением обязательной информационной модели объекта капитального строительства (ИМ ОКС) и развитием цифрового документооборота в строительстве.</w:t>
              <w:br/>
              <w:t xml:space="preserve">Возможность прикладывать к исполнительной документации </w:t>
            </w:r>
            <w:r>
              <w:rPr>
                <w:rStyle w:val="StrongEmphasis"/>
                <w:sz w:val="20"/>
                <w:szCs w:val="20"/>
              </w:rPr>
              <w:t>цифровые модели</w:t>
            </w:r>
            <w:r>
              <w:rPr>
                <w:sz w:val="20"/>
                <w:szCs w:val="20"/>
              </w:rPr>
              <w:t xml:space="preserve"> позвол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упростить интеграцию данных в государственные информационные системы (ГИСОГД, «Стройкомплекс.РФ»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ть количество бумажных и PDF-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повысить качество и полноту исполнительной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Как это повлияет на работу специалистов?</w:t>
            </w:r>
            <w:r>
              <w:rPr>
                <w:sz w:val="20"/>
                <w:szCs w:val="20"/>
              </w:rPr>
              <w:br/>
              <w:t>С 2025 года участникам строительных проектов необходимо буд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готовить и передавать часть исполнительной документации в </w:t>
            </w:r>
            <w:r>
              <w:rPr>
                <w:rStyle w:val="StrongEmphasis"/>
                <w:sz w:val="20"/>
                <w:szCs w:val="20"/>
              </w:rPr>
              <w:t>форматах IFC и Land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эти требования при формировании договорных условий и технических за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организовать подготовку специалистов и актуализировать программное обеспечение для работы с цифровыми моделя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Проект приказа находится на обсуждении и доступен на портале </w:t>
            </w:r>
            <w:r>
              <w:rPr>
                <w:rStyle w:val="StrongEmphasis"/>
                <w:sz w:val="20"/>
                <w:szCs w:val="20"/>
              </w:rPr>
              <w:t>regulation.gov.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ледите за новостной лентой и обновлениями в продуктах по строительству линейки Техэкспер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Новинки в линейке строительных систем «Техэксперт»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(«Стройэксперт. Вариант "Лидер"», «Стройэксперт.  Профессиональный вариант»,  Стройтехнолог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«Техэксперт: Помощник проектировщика», «Техэксперт: Проектирование и экспертиза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  <w:gridCol w:w="3260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"Инженерные калькуляторы" добавлены калькуля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ТР строи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. В группу инженерных калькуляторов Изделия крепёжные добавлен новый калькулятор Шурупы с потайной головкой по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1145-80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ый калькулят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овый сервис «Аудит: Чек-листы» в продукте «Техэксперт SMART: Проект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ервис ориентирован на специалистов, участвующих в подготовке и контроле проектной и строитель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Аудит: Чек-листы» — это инструмент на платформе «Техэксперт» для проектных и строительных компаний, предназначенный для организации процессов внутреннего контроля проектной и исполнительной документации, а также проверки качества выполнения строите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ервис поможет специалистам систематизировать и упростить процессы проверки соответствия результатов проектирования и строительства нормативным требованиям и техническому заданию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вис создан </w:t>
            </w:r>
            <w:r>
              <w:rPr>
                <w:b/>
                <w:bCs/>
                <w:sz w:val="20"/>
                <w:szCs w:val="20"/>
              </w:rPr>
              <w:t>на базе Реестра требований</w:t>
            </w:r>
            <w:r>
              <w:rPr>
                <w:sz w:val="20"/>
                <w:szCs w:val="20"/>
              </w:rPr>
              <w:t>: Строительство и позволя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ерсонализированные чек-листы под конкретные задачи и проекты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водить внутренний контроль результатов проектирования и строительства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иксировать и анализировать результаты проверок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формлять отчёты и создавать графики проверок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каждый пункт чек-листа с нормативным документом, чтобы специалист мог перейти к первоисточ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ервис доступен на главной странице продукта «Техэксперт SMART: Проектирование» — «Аудит: Чек-листы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формацию о возможностях сервиса можно посмотреть в материале, доступном по кнопке входа в сервис на странице проду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982"/>
        <w:gridCol w:w="49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о произош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ля ког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 посоветовать пользоват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е стандарты - для проекта строительства высокоскоростной железнодорожной магистр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произошло?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Подведены итоги работы Технического комитета по стандартизации № 045 «Железнодорожный транспорт» за 2024 год. За год разработано более 20 новых стандартов, а всего в ближайшие два года предстоит подготовить свыш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60 новых ГОСТов</w:t>
            </w:r>
            <w:r>
              <w:rPr>
                <w:rFonts w:eastAsia="Times New Roman"/>
                <w:sz w:val="20"/>
                <w:szCs w:val="20"/>
              </w:rPr>
              <w:t xml:space="preserve"> — они необходимы для реализации масштабного проекта строительств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ысокоскоростной железнодорожной магистрали (ВСМ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изменилось?</w:t>
            </w:r>
            <w:r>
              <w:rPr>
                <w:rFonts w:eastAsia="Times New Roman"/>
                <w:sz w:val="20"/>
                <w:szCs w:val="20"/>
              </w:rPr>
              <w:br/>
              <w:t>Уже сейчас созданы и утверждены стандарты, которые позволяют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пустить производств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овых моделей грузовых вагонов</w:t>
            </w:r>
            <w:r>
              <w:rPr>
                <w:rFonts w:eastAsia="Times New Roman"/>
                <w:sz w:val="20"/>
                <w:szCs w:val="20"/>
              </w:rPr>
              <w:t xml:space="preserve"> (в 2024 году — 26 моделей, включая вагоны-цистерны, рефрижераторы, хопперы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ранее подготовить нормативную базу дл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роизводства стометровых рельсов</w:t>
            </w:r>
            <w:r>
              <w:rPr>
                <w:rFonts w:eastAsia="Times New Roman"/>
                <w:sz w:val="20"/>
                <w:szCs w:val="20"/>
              </w:rPr>
              <w:t xml:space="preserve"> для ВСМ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ывать международные требования — эксперты ТК 045 участвуют в разработке стандартов ИСО и МЭК в области железнодорожного транспорта.</w:t>
            </w:r>
          </w:p>
          <w:p>
            <w:pPr>
              <w:pStyle w:val="Normal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ему это важно?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Новая нормативно-техническая база позволяет: </w:t>
            </w:r>
          </w:p>
          <w:p>
            <w:pPr>
              <w:pStyle w:val="Normal"/>
              <w:rPr/>
            </w:pP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ранее готовить производство к крупным инфраструктурным проектам;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ускорить выход на рынок новой техники и решений;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учитывать международные стандарты и повысить конкурентоспособность российских производителе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к это отразится на работе специалистов?</w:t>
            </w:r>
            <w:r>
              <w:rPr>
                <w:rFonts w:eastAsia="Times New Roman"/>
                <w:sz w:val="20"/>
                <w:szCs w:val="20"/>
              </w:rPr>
              <w:br/>
              <w:t>Для конструкторских бюро, производителей компонентов и вагонов, предприятий инфраструктуры — это сигнал готовиться к внедрению новых стандартов и учитывать их в проектах, разработках и договорах уже сегодн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ближайшие два года количество новых требований и стандартов в отрасли будет активно расти — стоит следить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обновлениями через новостную ленту технического регулирования в продукте.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Новые документы по стандарт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ые документы по стандартизации в системах "Техэксперт" для специалистов в области машиностроения</w:t>
            </w:r>
          </w:p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произошло?</w:t>
            </w:r>
            <w:r>
              <w:rPr>
                <w:rFonts w:eastAsia="Times New Roman"/>
                <w:sz w:val="20"/>
                <w:szCs w:val="20"/>
              </w:rPr>
              <w:br/>
              <w:t>Росстандарт утвердил ряд новых национальных стандартов, которые уже доступны в системах «Техэксперт». Эти документы затрагивают работу специалистов в области машиностроения, лесного и сельскохозяйственного оборудования, а также судостроения.</w:t>
            </w:r>
          </w:p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изменилось?</w:t>
            </w:r>
            <w:r>
              <w:rPr>
                <w:rFonts w:eastAsia="Times New Roman"/>
                <w:sz w:val="20"/>
                <w:szCs w:val="20"/>
              </w:rPr>
              <w:br/>
              <w:t>Введены в действие новые требования по следующим направлениям:</w:t>
            </w:r>
          </w:p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земное обслуживание авиации</w:t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 1 марта 2025 года начнёт действовать </w:t>
            </w: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Р 71712-2024</w:t>
              </w:r>
            </w:hyperlink>
            <w:r>
              <w:rPr>
                <w:rFonts w:eastAsia="Times New Roman"/>
                <w:sz w:val="20"/>
                <w:szCs w:val="20"/>
              </w:rPr>
              <w:t>, который устанавливает правила составления и согласования перечней средств наземного обслуживания самолётов и вертолетов.</w:t>
            </w:r>
          </w:p>
          <w:p>
            <w:pPr>
              <w:pStyle w:val="Normal"/>
              <w:ind w:firstLine="4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сное и сельскохозяйственное оборудование</w:t>
            </w:r>
          </w:p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 сентября 2025 года вступят в силу международные стандарт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E48B00"/>
                  <w:sz w:val="20"/>
                  <w:szCs w:val="20"/>
                </w:rPr>
                <w:t>ГОСТ ISO 11806-1-2023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ребования безопасности к кусторезам и газонокосилкам с ДВ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E48B00"/>
                  <w:sz w:val="20"/>
                  <w:szCs w:val="20"/>
                </w:rPr>
                <w:t>ГОСТ ISO 11680-1-2023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ребования безопасности к механизированным секаторам на штанге.</w:t>
            </w:r>
          </w:p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содержат конкретные правила проектирования и испытаний машин, чтобы снизить риски при их эксплуатации.</w:t>
            </w:r>
          </w:p>
          <w:p>
            <w:pPr>
              <w:pStyle w:val="Normal"/>
              <w:ind w:firstLine="4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удостроение</w:t>
            </w:r>
          </w:p>
          <w:p>
            <w:pPr>
              <w:pStyle w:val="Normal"/>
              <w:ind w:firstLine="4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июля и октября 2025 года будут введены следующие новые стандарт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E48B00"/>
                  <w:sz w:val="20"/>
                  <w:szCs w:val="20"/>
                </w:rPr>
                <w:t>ГОСТ Р 71957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ермины и определения мебели и оборудования судовых помещени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E48B00"/>
                  <w:sz w:val="20"/>
                  <w:szCs w:val="20"/>
                </w:rPr>
                <w:t>ГОСТ Р 71956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ермины и определения для судовых систем вентиляции и кондиционирова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E48B00"/>
                  <w:sz w:val="20"/>
                  <w:szCs w:val="20"/>
                </w:rPr>
                <w:t>ГОСТ Р 71954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ребования к маркировке водогазонепроницаемых дверей и лю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E48B00"/>
                  <w:sz w:val="20"/>
                  <w:szCs w:val="20"/>
                </w:rPr>
                <w:t>ГОСТ Р 71953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ехнические условия на древесные плиты с сотовым заполнением (тамбурат) для строительства и мебельной промышленности.</w:t>
            </w:r>
          </w:p>
          <w:p>
            <w:pPr>
              <w:pStyle w:val="Normal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ему это важно?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Эти стандарты: </w:t>
            </w:r>
          </w:p>
          <w:p>
            <w:pPr>
              <w:pStyle w:val="Normal"/>
              <w:rPr/>
            </w:pP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ияют на разработку, производство и эксплуатацию техники и оборудования в ключевых отраслях;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содержат требования безопасности и новые правила проектирования, которые будут обязательны с даты введения;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потребуют актуализации проектной и технической документации, а также корректировки внутренних процедур и инструкц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к это повлияет на специалистов?</w:t>
            </w:r>
            <w:r>
              <w:rPr>
                <w:rFonts w:eastAsia="Times New Roman"/>
                <w:sz w:val="20"/>
                <w:szCs w:val="20"/>
              </w:rPr>
              <w:br/>
              <w:t>Специалистам необходимо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сть новые требования в действующих и будущих проекта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уализировать технические условия, инструкции и нормативную документацию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нее готовиться к проверкам и сертификации по новым стандартам.</w:t>
            </w:r>
          </w:p>
          <w:p>
            <w:pPr>
              <w:pStyle w:val="Normal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 утверждённые стандарты уже доступны для поиска и работы в системах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Техэксперт»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знакомьтесь с </w:t>
            </w:r>
            <w:r>
              <w:rPr>
                <w:sz w:val="20"/>
                <w:szCs w:val="20"/>
              </w:rPr>
              <w:t>новыми стандартами в области машин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документ с использованием интеллектуального поиска по номеру стандарта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375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чему это важ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ервис "Инженерные калькуляторы" добавлены калькулято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bCs/>
                <w:sz w:val="20"/>
                <w:szCs w:val="20"/>
              </w:rPr>
              <w:t>конструкторские бюро</w:t>
            </w:r>
            <w:r>
              <w:rPr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Проведена актуализация инженерного калькулятора Пружины винтовые цилиндрические сжатия и растяжения из стали круглого сечения по 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</w:rPr>
                <w:t>ГОСТ 13764-86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 В группу инженерных калькуляторов Изделия крепёжные добавлен новый калькулятор Шурупы с потайной головкой по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</w:rPr>
                <w:t>ГОСТ 1145-80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у конкур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обавлена информация о металлопрокате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сплавов прецизионных: магнитно-твердых, сверхпроводящих, термобиметалл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 стали нелегированной качественной марки 08Ю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я всех пользователей системы «Техэксперт: Помощник конструктор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систему добавлена информация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 металлопрокате из термобиметаллов п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AA"/>
                  <w:sz w:val="20"/>
                  <w:szCs w:val="20"/>
                  <w:lang w:val="ru-RU"/>
                </w:rPr>
                <w:t>ГОСТ 10994-7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и марках прецизионных сплав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: магнитно-твердых, сверхпроводящих, термобиметал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ни применяются в различных областях, где требуются повышенная надежность, точность и долговечность изделий, — авиация, медицина, приборостроение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 стали нелегированной качественной марки 08Ю п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AA"/>
                  <w:sz w:val="20"/>
                  <w:szCs w:val="20"/>
                  <w:lang w:val="ru-RU"/>
                </w:rPr>
                <w:t>ГОСТ 9045-93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и прокате из нее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ль 08Ю предназначена для деталей, изготовляемых холодной штамповкой с особо сложной и сложной вытяжко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лагодаря высокой пластичности и прочности сталь широко используется в машиностроении, при изготовлении бытовой техн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чему это важно?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этапе конструирования необходимо выбрать марку металла и сортамент, который подойдет, чтобы собрать издел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ор металлопроката делают на основе ГОСТов на марки, сортаменты и технические условия, с учетом необходимых геометрических, механических и других характеристи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принятия решения необходимы данные о марке металла, информация из ГОСТов, каталогов, с сайтов производителе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я в открытых источниках не всегда основана на действующих ГОСТах, или она требует дополнительной проверки актуальности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связи с тем, что источников много и надо объединить информацию вручную, а затем выбрать нужный сортамент, велик риск ошиб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системе позволит конструктору: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ономить время на внесение изменений в КД;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стить разработчика технического задания или заказчика изделия об изменении. Это подтвердит статус конструктора как профессио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ства организации это: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заказа по действующим нормативным требованиям;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штрафов от заказчика и репутационных рисков.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заказчик может выставить требование о том, что все документы в КД должны соответствовать действующим нормативным документам. Тогда наличие ТЭ — это гарантия качества работы исполни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1. Подобрать марку металла по параметрам через кнопку «Параметрический поиск металлопроката» → «Стали»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ыбрать металл и сортамент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рмобиметаллы → Листы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Посмотреть техническое описание марки металла и сплава через таблицу параметрического поиска или через кнопку «Марочники» → «Марочник сталей и сплавов» 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ыбрать метал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лавы прецизио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Сплавы прецизионные магнитно-тверд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2К10Ф  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2К11Ф  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2К12Ф  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2К13Ф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5КХ4Ф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5КХ6Ф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5КХ8Ф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В6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Х3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Х5К5  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Х9К15М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  <w:br/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сверхпроводящие: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5БТ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70ТМ-ВД  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ТЦ-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  <w:br/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иметаллы: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103/70 (ТБ1032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107/71 (ТБ1132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120/16 (ТБ1253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129/79 (ТБ1323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138/80 (ТБ1423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148/79 (ТБ1523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160/122 (ТБ1613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200/113 (ТБ2013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73/57 (ТБ0831)  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Б 95/62 (ТБ1031, ТБ68) 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нелегированные качеств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 представлено у конкурентов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1937674" TargetMode="External"/><Relationship Id="rId4" Type="http://schemas.openxmlformats.org/officeDocument/2006/relationships/hyperlink" Target="http://term16:80/d?nd=1311937674" TargetMode="External"/><Relationship Id="rId5" Type="http://schemas.openxmlformats.org/officeDocument/2006/relationships/hyperlink" Target="http://term16:80/d?nd=1300834347" TargetMode="External"/><Relationship Id="rId6" Type="http://schemas.openxmlformats.org/officeDocument/2006/relationships/hyperlink" Target="http://term16:80/d?nd=1311998321" TargetMode="External"/><Relationship Id="rId7" Type="http://schemas.openxmlformats.org/officeDocument/2006/relationships/hyperlink" Target="http://term16:80/d?nd=565649004" TargetMode="External"/><Relationship Id="rId8" Type="http://schemas.openxmlformats.org/officeDocument/2006/relationships/hyperlink" Target="http://term16:80/d?nd=1312224045" TargetMode="External"/><Relationship Id="rId9" Type="http://schemas.openxmlformats.org/officeDocument/2006/relationships/hyperlink" Target="http://term16:80/d?nd=1312224045" TargetMode="External"/><Relationship Id="rId10" Type="http://schemas.openxmlformats.org/officeDocument/2006/relationships/hyperlink" Target="http://term16:80/d?nd=1312221225" TargetMode="External"/><Relationship Id="rId11" Type="http://schemas.openxmlformats.org/officeDocument/2006/relationships/hyperlink" Target="http://term16:80/d?nd=1200004738" TargetMode="External"/><Relationship Id="rId12" Type="http://schemas.openxmlformats.org/officeDocument/2006/relationships/hyperlink" Target="http://term16:80/d?nd=1310353705" TargetMode="External"/><Relationship Id="rId13" Type="http://schemas.openxmlformats.org/officeDocument/2006/relationships/hyperlink" Target="http://term16:80/d?nd=1311064627" TargetMode="External"/><Relationship Id="rId14" Type="http://schemas.openxmlformats.org/officeDocument/2006/relationships/hyperlink" Target="http://term16:80/d?nd=1311064632" TargetMode="External"/><Relationship Id="rId15" Type="http://schemas.openxmlformats.org/officeDocument/2006/relationships/hyperlink" Target="http://term16:80/d?nd=1311766342" TargetMode="External"/><Relationship Id="rId16" Type="http://schemas.openxmlformats.org/officeDocument/2006/relationships/hyperlink" Target="http://term16:80/d?nd=1311766343" TargetMode="External"/><Relationship Id="rId17" Type="http://schemas.openxmlformats.org/officeDocument/2006/relationships/hyperlink" Target="http://term16:80/d?nd=1311766346" TargetMode="External"/><Relationship Id="rId18" Type="http://schemas.openxmlformats.org/officeDocument/2006/relationships/hyperlink" Target="http://term16:80/d?nd=1311766347" TargetMode="External"/><Relationship Id="rId19" Type="http://schemas.openxmlformats.org/officeDocument/2006/relationships/hyperlink" Target="http://term16:80/d?nd=1200011951" TargetMode="External"/><Relationship Id="rId20" Type="http://schemas.openxmlformats.org/officeDocument/2006/relationships/hyperlink" Target="http://term16:80/d?nd=1200004738" TargetMode="External"/><Relationship Id="rId21" Type="http://schemas.openxmlformats.org/officeDocument/2006/relationships/hyperlink" Target="http://term16:80/d?nd=1200009057" TargetMode="External"/><Relationship Id="rId22" Type="http://schemas.openxmlformats.org/officeDocument/2006/relationships/hyperlink" Target="http://term16:80/d?nd=120000596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3:00Z</dcterms:created>
  <dc:creator>guzel</dc:creator>
  <dc:description/>
  <cp:keywords/>
  <dc:language>en-US</dc:language>
  <cp:lastModifiedBy>guzel</cp:lastModifiedBy>
  <dcterms:modified xsi:type="dcterms:W3CDTF">2025-04-08T11:11:00Z</dcterms:modified>
  <cp:revision>7</cp:revision>
  <dc:subject/>
  <dc:title>НОЯБРЬ 2021</dc:title>
</cp:coreProperties>
</file>