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142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Normal"/>
        <w:rPr>
          <w:b/>
          <w:b/>
          <w:color w:val="0000FF"/>
          <w:sz w:val="27"/>
          <w:szCs w:val="27"/>
        </w:rPr>
      </w:pPr>
      <w:r>
        <w:rPr>
          <w:b/>
          <w:caps/>
          <w:color w:val="0000FF"/>
          <w:sz w:val="27"/>
          <w:szCs w:val="27"/>
        </w:rPr>
        <w:t>МАЙ 2025</w:t>
      </w:r>
    </w:p>
    <w:p>
      <w:pPr>
        <w:pStyle w:val="Normal"/>
        <w:rPr/>
      </w:pPr>
      <w:r>
        <w:rPr/>
        <w:t xml:space="preserve">Новинки в линейке систем «Техэксперт: Экология»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10"/>
        <w:gridCol w:w="4252"/>
        <w:gridCol w:w="3799"/>
        <w:gridCol w:w="2410"/>
      </w:tblGrid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Что произош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bidi="ar"/>
              </w:rPr>
            </w:pPr>
            <w:r>
              <w:rPr>
                <w:b/>
                <w:sz w:val="20"/>
                <w:szCs w:val="20"/>
                <w:lang w:bidi="ar"/>
              </w:rPr>
              <w:t>Для 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ar"/>
              </w:rPr>
              <w:t>Почему это важн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>Что посоветовать пользов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 xml:space="preserve">Что </w:t>
              <w:br/>
              <w:t>у конкурентов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_Hlk180407616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Добавлены материалы вебинара «Обращение с отходами: важные требования для эколога — 2024–2025»: видеозапись и презентация спике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руководителей и специалистов крупных, средних, малых предприятий, ИП, осуществляющих деятельность на объектах I–IV категорий НВОС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экологов и выполняющих их функции специалистов организаций, осуществляющих обращение с отход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опасности, в том числе медицинских и биологических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мпортёров товаров и товаров в упаковке, попавших под эксперимент в рамках расширенной ответственности производителей (РОП)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ицензиатов, занимающихся обращением с отходами I–V классов опасности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нсалтинговы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обавлена видеозапись и презентация спикера по итогам нового видеосеминара.</w:t>
            </w:r>
          </w:p>
          <w:p>
            <w:pPr>
              <w:pStyle w:val="Style13"/>
              <w:spacing w:before="0" w:after="0"/>
              <w:rPr>
                <w:rStyle w:val="StrongEmphasis"/>
                <w:color w:val="000000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>: «</w:t>
            </w:r>
            <w:r>
              <w:rPr>
                <w:color w:val="000000"/>
                <w:sz w:val="20"/>
                <w:szCs w:val="20"/>
                <w:lang w:eastAsia="zh-CN"/>
              </w:rPr>
              <w:t>Обращение с отходами: важные требования для эколога — 2024–2025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Почему тема актуальна</w:t>
            </w:r>
          </w:p>
          <w:p>
            <w:pPr>
              <w:pStyle w:val="Style13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5 году произойдут новые изменения в законодательстве по обращению с отходами, включая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требования к установлению нормативов образования отходов и лимитов на их размещение (НООЛР) для объектов I и II категори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имент в рамках расширенной ответственности производителей (РОП), который затрагивает импортёров и производителей товаров и товаров в упаковке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обращении с медицинскими и биологическими отходами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есточение требований к лицензированию отходов, включая подтверждение соответствия лицензионным требованиям.</w:t>
            </w:r>
          </w:p>
          <w:p>
            <w:pPr>
              <w:pStyle w:val="Style14"/>
              <w:tabs>
                <w:tab w:val="clear" w:pos="708"/>
                <w:tab w:val="left" w:pos="372" w:leader="none"/>
              </w:tabs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Риски</w:t>
            </w:r>
          </w:p>
          <w:p>
            <w:pPr>
              <w:pStyle w:val="Style13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соблюдение новых требований организациями может привести к штрафам, </w:t>
            </w:r>
            <w:r>
              <w:rPr>
                <w:sz w:val="20"/>
                <w:szCs w:val="20"/>
              </w:rPr>
              <w:t xml:space="preserve">максимальный размер которых не ограничен, а также к </w:t>
            </w:r>
            <w:r>
              <w:rPr>
                <w:rFonts w:eastAsia="Arial"/>
                <w:bCs/>
                <w:sz w:val="20"/>
                <w:szCs w:val="20"/>
              </w:rPr>
              <w:t>крупным финансовым убыткам, связанным с приостановлением дея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пример, штрафы </w:t>
            </w:r>
            <w:r>
              <w:rPr>
                <w:sz w:val="20"/>
                <w:szCs w:val="20"/>
              </w:rPr>
              <w:t xml:space="preserve">за неуплату экологического сбора могут достигать 500 000 рублей и выше, так как исчисляются в двукратном или трёхкратном размере суммы сбора (ст. 8.5.1 и 8.41.1 </w:t>
            </w:r>
            <w:hyperlink r:id="rId3">
              <w:r>
                <w:rPr>
                  <w:rStyle w:val="InternetLink"/>
                  <w:color w:val="0000AA"/>
                  <w:sz w:val="20"/>
                  <w:szCs w:val="20"/>
                </w:rPr>
                <w:t>КоАП РФ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видеосеминар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120" w:after="0"/>
              <w:ind w:left="454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ключевых изменений в рамках деятельности по обращению с отходами и рекомендации к действию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120" w:after="0"/>
              <w:ind w:left="454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требования к установлению НООЛР для ОНВ I и II категорий в рамках КЭР и ДВОС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120" w:after="0"/>
              <w:ind w:left="454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 по РОП на примере кейсов. Как выстроить долгосрочную работу импортёрам, попавшим под эксперимент.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120" w:after="0"/>
              <w:ind w:left="454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и биологические отходы: как действовать экологу в разрезе изменений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120" w:after="0"/>
              <w:ind w:left="454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отходов: подтверждение соответствия лицензионным требованиям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auto" w:line="240" w:before="120" w:after="0"/>
              <w:ind w:left="454" w:hanging="284"/>
              <w:contextualSpacing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то ещё обратить внимание экологу при организации обращения с отходами в 2025 году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120" w:after="0"/>
              <w:ind w:left="454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в системе «Техэксперт: Экология» для организации обращения с отходами на предприятии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120" w:after="0"/>
              <w:ind w:left="454" w:hanging="284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участников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Msolistparagraph"/>
              <w:tabs>
                <w:tab w:val="clear" w:pos="708"/>
                <w:tab w:val="left" w:pos="180" w:leader="none"/>
                <w:tab w:val="left" w:pos="336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смотрев материалы видеосеминара, эколог смож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Msolistparagraph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36" w:leader="none"/>
                <w:tab w:val="left" w:pos="993" w:leader="none"/>
                <w:tab w:val="left" w:pos="1276" w:leader="none"/>
              </w:tabs>
              <w:spacing w:lineRule="auto" w:line="240" w:before="12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"/>
              </w:rPr>
              <w:t xml:space="preserve">сэкономить время на самостоятельном поис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и анализе информации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ям в обращении с отходами, актуальным для 2025 года и в перспектив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;</w:t>
            </w:r>
          </w:p>
          <w:p>
            <w:pPr>
              <w:pStyle w:val="Msolistparagraph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36" w:leader="none"/>
                <w:tab w:val="left" w:pos="993" w:leader="none"/>
                <w:tab w:val="left" w:pos="1276" w:leader="none"/>
              </w:tabs>
              <w:spacing w:lineRule="auto" w:line="240" w:before="120" w:after="0"/>
              <w:ind w:left="0" w:hanging="0"/>
              <w:contextualSpacing w:val="false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  <w:t xml:space="preserve">правильно организовать работу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 медицинскими и биологическими отходами, пр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ановлении НООЛР, пр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тверждении соответствия лицензионным требованиям;</w:t>
            </w:r>
          </w:p>
          <w:p>
            <w:pPr>
              <w:pStyle w:val="Msolistparagraph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36" w:leader="none"/>
                <w:tab w:val="left" w:pos="993" w:leader="none"/>
                <w:tab w:val="left" w:pos="1276" w:leader="none"/>
              </w:tabs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троить долгосрочную работу в рамках обязанностей расширенной ответственности производителей;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336" w:leader="none"/>
                <w:tab w:val="left" w:pos="993" w:leader="none"/>
                <w:tab w:val="left" w:pos="1276" w:leader="none"/>
              </w:tabs>
              <w:spacing w:before="120" w:after="0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rFonts w:eastAsia="Arial"/>
                <w:bCs/>
                <w:color w:val="0D0D0D"/>
                <w:sz w:val="20"/>
                <w:szCs w:val="20"/>
              </w:rPr>
              <w:t xml:space="preserve">обезопасить себя и организацию от штрафов за ошибки </w:t>
            </w:r>
            <w:r>
              <w:rPr>
                <w:rFonts w:eastAsia="Arial"/>
                <w:color w:val="0D0D0D"/>
                <w:sz w:val="20"/>
                <w:szCs w:val="20"/>
              </w:rPr>
              <w:t>в отчетности и платежах</w:t>
            </w:r>
            <w:r>
              <w:rPr>
                <w:rFonts w:eastAsia="Arial"/>
                <w:bCs/>
                <w:color w:val="0D0D0D"/>
                <w:sz w:val="20"/>
                <w:szCs w:val="20"/>
              </w:rPr>
              <w:t>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  <w:tab w:val="left" w:pos="336" w:leader="none"/>
                <w:tab w:val="left" w:pos="993" w:leader="none"/>
                <w:tab w:val="left" w:pos="1276" w:leader="none"/>
              </w:tabs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bidi="ar"/>
              </w:rPr>
              <w:t>сэкономить деньги предприятия на закупку дополнительных обучений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мотреть видеозапись вебинара для быстрого и правильного освоения изменени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материалы при выстраивании работы с отходами в организации в 2025 году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дрить инструменты из системы «Техэксперт: Экология» для оптимизации процесс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комендовать сотрудникам компании ознакомиться с материал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Главная страница систем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раздел «Аналитика, опыт, практика» </w:t>
            </w:r>
            <w:r>
              <w:rPr>
                <w:rFonts w:eastAsia="Segoe UI Emoji"/>
                <w:sz w:val="20"/>
                <w:szCs w:val="20"/>
              </w:rPr>
              <w:t>→ сервис «Видеосеминары» →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ращение с отходами: важные требования для эколога — 2024–2025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нтеллектуальный поиск по запросу «обращение с отход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онсультант+ и Гаранта аналогов нет. Актион проводил вебинар по отходам, не все изменения проанализированы в рамках мероприятия и не дано пошаговой инструкции по применению нововведений.</w:t>
            </w:r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Добавлены новые авторские статьи:</w:t>
            </w:r>
          </w:p>
          <w:p>
            <w:pPr>
              <w:pStyle w:val="Style13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Style w:val="Appleconvertedspace"/>
                <w:rFonts w:eastAsia="Arial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eastAsia="Arial"/>
                <w:color w:val="000000"/>
                <w:sz w:val="20"/>
                <w:szCs w:val="20"/>
              </w:rPr>
              <w:t>«</w:t>
            </w:r>
            <w:r>
              <w:rPr>
                <w:rStyle w:val="StrongEmphasis"/>
                <w:color w:val="000000"/>
                <w:sz w:val="20"/>
                <w:szCs w:val="20"/>
              </w:rPr>
              <w:t>Практические аспекты разработки СЗЗ, часть 5: оценка по физическим факторам при проектировании СЗЗ»;</w:t>
            </w:r>
            <w:r>
              <w:rPr>
                <w:color w:val="000000"/>
                <w:sz w:val="20"/>
                <w:szCs w:val="20"/>
              </w:rPr>
              <w:br/>
              <w:t>—</w:t>
            </w:r>
            <w:r>
              <w:rPr>
                <w:rStyle w:val="Appleconvertedspace"/>
                <w:rFonts w:eastAsia="Arial"/>
                <w:color w:val="000000"/>
                <w:sz w:val="20"/>
                <w:szCs w:val="20"/>
              </w:rPr>
              <w:t> «</w:t>
            </w:r>
            <w:r>
              <w:rPr>
                <w:rStyle w:val="StrongEmphasis"/>
                <w:color w:val="000000"/>
                <w:sz w:val="20"/>
                <w:szCs w:val="20"/>
              </w:rPr>
              <w:t>Система экологического менеджмента на промышленном предприятии: теория и практи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ar"/>
              </w:rPr>
              <w:t>Для экологов любой сферы деятельности, включая консалтинг и госорг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сервис «Авторские статьи» пополняется новыми материалами от экспертов-практиков. Это разбор сложных вопросов экологического законодательства, рекомендации по подготовке отчетности и практические кейсы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овых материалах электронного журнала: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Style w:val="StrongEmphasis"/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аспекты разработки СЗЗ, часть 5: оценка по физическим факторам при проектировании СЗЗ.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Для установления СЗЗ к заявлению прилагается, в частности, проект СЗЗ (п. 14 Правил, утвержденных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Ф от 03.03.2018 № 222</w:t>
              </w:r>
            </w:hyperlink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олжая анализ структуры проекта СЗЗ, в новой статье разработчик проектов санитарно-защитных зон и МООС Татьяна Сперанская рассматривает практические аспекты при проектировании промышленных предприятий.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ое внимание уделено оценке физических факторов, таких как шум, вибрация, электромагнитные излучения, а также ультра- и инфразвук, которые влияют на окружающую среду и здоровье населения. Подробно рассмотрена процедура оценки этих факторов, начиная с этапа сбора данных и заканчивая разработкой мероприятий по снижению негативных воздействий.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кже проводится анализ процедуры определения границ СЗЗ по фактору вибрационного воздействия, уровню воздействия инфра- и ультразвука на прилегающие территории, по фактору электромагнитного излучения промышленной частоты. Примеры таблиц и схем, используемых в процессе проектирования, помогут экологам при реализации собственных проектов. 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Система экологического менеджмента на промышленном предприятии: теория и практика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экологического менеджмента (СЭМ) — это часть системы менеджмента организации, используемая для разработки и внедрения собственной экологической политики и управления деятельностью, которая может оказывать воздействие на окружающую среду и здоровье человека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ЭМ включает в себя организационную структуру, деятельность по планированию, распределению ответственности, практические решения, процедуры, процессы и ресурсы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, ведущий инженер по охране окружающей среды Ольга Медведева, рассматривает СЭМ как важный элемент управления предприятием, направленного на интеграцию экологических аспектов в общую стратегию организации.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даст полное представление о сущности и важности СЭМ для промышленных предприятий: описывает этапы и методы её внедрения, освещает преимущества и сложности, с которыми сталкиваются компании при внедрении.</w:t>
            </w:r>
          </w:p>
          <w:p>
            <w:pPr>
              <w:pStyle w:val="Heading3"/>
              <w:spacing w:before="0" w:after="60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Heading3"/>
              <w:spacing w:before="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годы: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к материалам электронного журнала позволит специалистам:</w:t>
              <w:br/>
              <w:t>— избежать ошибок при проектировании СЗЗ и выстраивании системы экологического менеджмента в организации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экономить деньги на покупке журналов профессиональной тематики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ть дополнительные профессиональные знания и повышать компетенци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новыми материалами в сервисе «Авторские стать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Главная страница систем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раздел </w:t>
            </w:r>
            <w:r>
              <w:rPr>
                <w:color w:val="000000"/>
                <w:sz w:val="20"/>
                <w:szCs w:val="20"/>
              </w:rPr>
              <w:t xml:space="preserve">«Аналитика, опыт, практика» </w:t>
            </w:r>
            <w:r>
              <w:rPr>
                <w:rFonts w:eastAsia="Segoe UI Emoji"/>
                <w:color w:val="000000"/>
                <w:sz w:val="20"/>
                <w:szCs w:val="20"/>
              </w:rPr>
              <w:t xml:space="preserve">→ сервис </w:t>
            </w:r>
            <w:r>
              <w:rPr>
                <w:color w:val="000000"/>
                <w:sz w:val="20"/>
                <w:szCs w:val="20"/>
              </w:rPr>
              <w:t>«Авторские стать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нтеллектуальный поиск по запросам: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 сзз»,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ий менеджмен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mrcssattr"/>
              <w:shd w:fill="FFFFFF" w:val="clear"/>
              <w:spacing w:before="0" w:after="12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ов у конкурентов не представлено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1">
    <w:name w:val="Гиперссылка1"/>
    <w:basedOn w:val="Style11"/>
    <w:qFormat/>
    <w:rPr>
      <w:color w:val="0563C1"/>
      <w:u w:val="single"/>
    </w:rPr>
  </w:style>
  <w:style w:type="character" w:styleId="Docy">
    <w:name w:val="docy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 (веб)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Blockblock3c">
    <w:name w:val="block__block-3c"/>
    <w:basedOn w:val="Normal"/>
    <w:qFormat/>
    <w:pPr>
      <w:spacing w:before="280" w:after="280"/>
    </w:pPr>
    <w:rPr>
      <w:rFonts w:eastAsia="Times New Roman"/>
    </w:rPr>
  </w:style>
  <w:style w:type="paragraph" w:styleId="3340">
    <w:name w:val="334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901807667" TargetMode="External"/><Relationship Id="rId4" Type="http://schemas.openxmlformats.org/officeDocument/2006/relationships/hyperlink" Target="http://term16:80/d?nd=5567167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6:00Z</dcterms:created>
  <dc:creator>guzel</dc:creator>
  <dc:description/>
  <dc:language>en-US</dc:language>
  <cp:lastModifiedBy>guzel</cp:lastModifiedBy>
  <dcterms:modified xsi:type="dcterms:W3CDTF">2025-05-06T06:52:00Z</dcterms:modified>
  <cp:revision>3</cp:revision>
  <dc:subject/>
  <dc:title>НОЯБРЬ 2021</dc:title>
</cp:coreProperties>
</file>