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142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Normal"/>
        <w:rPr>
          <w:b/>
          <w:b/>
          <w:color w:val="0000FF"/>
          <w:sz w:val="27"/>
          <w:szCs w:val="27"/>
        </w:rPr>
      </w:pPr>
      <w:r>
        <w:rPr>
          <w:b/>
          <w:caps/>
          <w:color w:val="0000FF"/>
          <w:sz w:val="27"/>
          <w:szCs w:val="27"/>
        </w:rPr>
        <w:t>ЯНВАРЬ 2025</w:t>
      </w:r>
    </w:p>
    <w:p>
      <w:pPr>
        <w:pStyle w:val="Normal"/>
        <w:rPr/>
      </w:pPr>
      <w:r>
        <w:rPr/>
        <w:t xml:space="preserve">Новинки в линейке систем «Техэксперт: Экология»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8"/>
        <w:gridCol w:w="5663"/>
        <w:gridCol w:w="3402"/>
        <w:gridCol w:w="2126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  <w:lang w:eastAsia="zh-CN" w:bidi="a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0"/>
                <w:szCs w:val="20"/>
                <w:lang w:eastAsia="zh-CN" w:bidi="ar"/>
              </w:rPr>
              <w:t>Что произошл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Для ког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ar"/>
              </w:rPr>
              <w:t>Почему это важ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Что посоветовать пользова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er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 xml:space="preserve">Что </w:t>
              <w:br/>
              <w:t>у конкуренто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 w:bidi="ar"/>
              </w:rPr>
              <w:t>Новинка! Сервис «Академия безопасности» для систем «Техэксперт: Экология. Проф» и «Техэксперт: Экология. Премиу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cy"/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</w:rPr>
              <w:t>специалистов по охране окружающей среды</w:t>
            </w:r>
            <w:r>
              <w:rPr>
                <w:rStyle w:val="Docy"/>
                <w:sz w:val="20"/>
                <w:szCs w:val="20"/>
              </w:rPr>
              <w:t xml:space="preserve"> организаций, осуществляющих деятельность на объектах </w:t>
            </w:r>
            <w:r>
              <w:rPr>
                <w:sz w:val="20"/>
                <w:szCs w:val="20"/>
              </w:rPr>
              <w:t>I, II и III категорий негативного воздействия на окружающую среду (НВОС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нсалтинговых организац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а производственных объектах сотрудники часто не знают, как правильно соблюдать экологические нормы и правила Это приводит к типичным проблемам: отходы не сортируются по видам и классам опасности, что может привести к ошибкам в их учете, передача контрагентам может сопровождаться нарушениями, а об изменениях в процессах или появлении новых видов отходов экологу не сообщается вовремя. В результате такие ошибки становятся причиной штрафов, финансовых убытков и потери репутации компании. Причем ответственность за такие риски несет специалист по экологии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, ответственные за обучение сотрудников, сталкиваются с нехваткой времени: подготовка материалов для инструктажей занимает значительные ресурсы, которые можно было бы потратить на ключевые задачи, например на проверку отчетности или минимизацию рисков. При этом на предприятиях с территориально разрозненными объектами эколог физически не может контролировать все процессы и полагается на информированность и сознательность сотрудников, которые часто оказываются недостаточными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Сервис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«Академия безопасности»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могает решить эти проблемы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атизирует процесс обучения, предоставляя готовые программы и тест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ижает риск ошибок и нарушений благодаря структурированным материалам, разработанным эксперта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ономит до 70% времени эколога на инструктажах, позволяя сосредоточиться на ключевых задач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ышает осознание сотрудниками своей ответственности и уровень экологической культу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могает оперативно выявлять и устранять потенциальные нарушения, минимизируя риск штрафов и репутационных поте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>Активно использовать сервис для обучения сотрудник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учение можно провести через готовые программы и тесты, доступные в сервисе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>Следить за обновлениям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ервис находится в процессе наполнения. Новые темы и материалы помогут расширить обуче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>Интегрировать в повседневную работу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пользуйте «Академию безопасности» для упрощения инструктажей, тестирования знаний сотрудников и снижения рисков несоответствия требования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>Обратная связь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комендуйте пользователям сообщать о потребности в новых материалах или темах, чтобы сервис продолжал развиваться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к най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Техэксперт: Экология. Проф» </w:t>
            </w:r>
            <w:r>
              <w:rPr>
                <w:bCs/>
                <w:sz w:val="20"/>
                <w:szCs w:val="20"/>
              </w:rPr>
              <w:t>/ «</w:t>
            </w:r>
            <w:r>
              <w:rPr>
                <w:sz w:val="20"/>
                <w:szCs w:val="20"/>
              </w:rPr>
              <w:t xml:space="preserve">Техэксперт: Экология. Премиум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«Академия безопас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равочные материалы для подготовки к тестированию располагаются в блоке «Как подготовиться к проверке знаний» </w:t>
            </w:r>
            <w:r>
              <w:rPr>
                <w:rFonts w:eastAsia="Segoe UI Emoji"/>
                <w:sz w:val="20"/>
                <w:szCs w:val="20"/>
              </w:rPr>
              <w:t>→ «Экология» → «Кабинет самоподготовки: Проверка знаний по экологии и охране окружающей среды».</w:t>
            </w:r>
          </w:p>
          <w:p>
            <w:pPr>
              <w:pStyle w:val="Normal"/>
              <w:rPr>
                <w:rFonts w:eastAsia="Segoe UI Emoji"/>
                <w:sz w:val="20"/>
                <w:szCs w:val="20"/>
              </w:rPr>
            </w:pPr>
            <w:r>
              <w:rPr>
                <w:rFonts w:eastAsia="Segoe UI Emoj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Segoe UI Emoji"/>
                <w:sz w:val="20"/>
                <w:szCs w:val="20"/>
              </w:rPr>
              <w:t>Для прохождения интерактивного тестирования в блоке «Проверь свои знания» используйте кнопку «Начать». После перемещения на платформу «ИСУПБ» в правом верхнем углу нажмите на кнопку «Фильтр» и в графе «Направление деятельности» выберите «Охрана окружающей среды». В выданном списке рядом с необходимым тестом выберите кнопку «Тестирование» (значок треугольной стрелки) для получения окончательного протокола по проверке знаний или кнопку «Обучение» (значок колбы) для пробного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огом частично будет являться «Высшая школа экологии», представленная у конкурента «Актион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ко стоит брать в расчет, что аналог рассчитан на обучение именно специалистов по экологии с получением удостовер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, реализованный в «Техэксперте», предназначен для проведения внутренних инструктажей для сотрудников, не являющихся экологам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Cs/>
                <w:sz w:val="20"/>
                <w:szCs w:val="20"/>
                <w:lang w:eastAsia="zh-CN" w:bidi="ar"/>
              </w:rPr>
              <w:t>Открыта регистрация на конференцию «Современная промышленность: актуальные изменения законодательства — 2025 и будущие тренд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cy"/>
                <w:sz w:val="20"/>
                <w:szCs w:val="20"/>
              </w:rPr>
              <w:t>Для специалистов по охране окружающей среды, промышленной и производственной безопасност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Конференция «Неделя „Техэксперт“» от Консорциума «Кодекс»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йдет с 10 по 14 февраля и станет важным событием для специалистов в области экологии, охраны труда, промышленной безопасности. В рамках юбилейной конференции эксперты рассмотрят ключевые изменения в законодательстве и предложат конкретные методы и цифровые инструменты для эффективного внедрения этих изменений в деятельность организации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ференция охватит такие направления, как аккредитация, производственная и информационная безопасность, работа в условиях изменений в разных отраслях и др.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смогут выбрать наиболее актуальные для себя темы и получить практические рекомендации по внедрению новых стандартов и требований в свою работу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очему это важно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ам и специалистам по охране окружающей среды важно быть в курсе изменений, так как они затрагивают ключевые области, такие как аккредитация, производственная безопасность, экологические риски и законодательные изменения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полнение новых требований может привести к штрафам, административной ответственности и сбоям в бизнес-процессах, особенно в условиях быстро меняющегося законодательства. Участие в конференции поможет экологам не только узнать о грядущих изменениях, но и подготовить к ним свою организацию, что снизит риски и повысит эффективность работы.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иски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сутствие информации о нововведениях может привести к штрафам до 300 000 рублей и санкциям от контролирующих органов;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иск нарушения требований безопасности и экологии на предприятии;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эффективная адаптация к изменениям может увеличить затраты на соблюдение новых стандартов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годы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конференции позволит специалистам: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чить актуальную информацию о законодательных изменениях и новых требованиях;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знакомиться с методами и инструментами для эффективного внедрения изменений в работу;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тимизировать процессы и минимизировать риски при переходе на новые стандарты; 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экономить время и ресурсы на подготовку к нововведениям, применяя практические рекоменд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омендуйте пользователям зарегистрироваться на мероприятие заранее, чтобы гарантировать участие. </w:t>
            </w:r>
          </w:p>
          <w:p>
            <w:pPr>
              <w:pStyle w:val="Normal"/>
              <w:spacing w:before="280" w:after="280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Зарегистрироваться можно по ссылке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cntd.ru/techexpert-week?utm_source=product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оветуйте выбрать интересующие секции для максимальной пользы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ите использовать материалы конференции для внедрения изменений в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конференции проводятся конкурентами (например, «Актионом»), но чаще всего они платные или охватывают узкий круг тем. Отличие «Техэксперта» — широкий спектр направлений и бесплатное участие. У «Гаранта» и «КонсультантПлюса» нет мероприятий по экологической тематике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обавлены материалы вебинара «Как вносить плату за НВОС в 2025 году»: видеозапись и презентация спикер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zh-CN" w:bidi="ar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ля природопользователей, специалистов по экологии, организаций, обязанных вносить плату за НВОС</w:t>
            </w:r>
          </w:p>
          <w:p>
            <w:pPr>
              <w:pStyle w:val="Normal"/>
              <w:rPr>
                <w:rStyle w:val="Docy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обавлена запись и презентация по итогам нового видеосеминара.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>: «Как вносить плату за НВОС в 2025 году: изменения и рекомендации»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очему тема актуальна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0"/>
                <w:szCs w:val="20"/>
              </w:rPr>
              <w:t>С 01.01.2025 изменяется порядок расчета платы за негативное воздействие на окружающую среду (НВОС).</w:t>
            </w:r>
            <w:r>
              <w:rPr>
                <w:color w:val="000000"/>
                <w:sz w:val="20"/>
                <w:szCs w:val="20"/>
              </w:rPr>
              <w:br/>
              <w:t>Эти нововведения касаются не только порядка начисления, но и структуры платежей. Ошибки в расчетах или неучтенные новшества могут привести к штрафам и финансовым санкциям для организаций, обязанных вносить эту плату. Важно заранее изучить изменения, чтобы избежать недочетов и сбоев при подаче деклараций и расчетах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иски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шибки при внесении платы за НВОС могут привести к штрафам до 200 000 руб. и к дополнительным пеням за просрочку платежей. Несоответствие расчетов может также вызвать административные проверки и претензии со стороны контролирующих органов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вебинара эксперт:</w:t>
              <w:br/>
              <w:t>— подробно разобрал ключевые изменения в правилах расчета платы за НВОС в 2025 году;</w:t>
              <w:br/>
              <w:t>— обозначил риски для организаций, связанные с возможными ошибками в расчете и отчетности;</w:t>
              <w:br/>
              <w:t>— дал рекомендации по корректному внесению платы и по подаче деклараций, а также по использованию автоматизированных инструментов для упрощения процесса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эксперт ответил на вопросы участников, связанные со сложностями трактовки нововведений и с нюансами в расчетах.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Просмотрев материалы видеосеминара, эколог сможет</w:t>
            </w:r>
            <w:r>
              <w:rPr>
                <w:color w:val="000000"/>
                <w:sz w:val="20"/>
                <w:szCs w:val="20"/>
              </w:rPr>
              <w:t>:</w:t>
              <w:br/>
              <w:t>— сэкономить время на анализе и поиске актуальной информации о нововведениях в расчетах за НВОС;</w:t>
              <w:br/>
              <w:t>— избежать штрафов и дополнительных финансовых потерь, связанных с ошибками в расчетах;</w:t>
              <w:br/>
              <w:t>— повысить уверенность в правильности расчетов, используя предоставленные экспертом рекомендации;</w:t>
              <w:br/>
              <w:t>— оптимизировать процесс отчетности с помощью автоматизированных решений и инструментов.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мотреть видеозапись вебинара для быстрого освоения изменени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— Использовать материалы при расчете платы и заполнении декларации за НВОС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— Внедрить инструменты из системы «Техэксперт: Экология» для автоматизации процесс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— Рекомендовать сотрудникам компании ознакомиться с материалами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страница системы «Техэксперт: Экология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раздел «Справочник эколога» в разделе «Аналитика, опыт, практика» </w:t>
            </w:r>
            <w:r>
              <w:rPr>
                <w:rFonts w:eastAsia="Segoe UI Emoji"/>
                <w:sz w:val="20"/>
                <w:szCs w:val="20"/>
              </w:rPr>
              <w:t>→ сервис «Видеосеминары»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 у конкурентов не представлен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В системе доступен «Путеводитель по изменениям природоохранного законодательства с 01.03.2025»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ля специалистов по охране окружающей среды, экологов, руководителей природоохранных служб и предприяти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 данный момент уже утверждено 14 нормативно-правовых актов в природоохранном законодательстве, вступающих в силу 1 марта 2025 года, которые могут существенно повлиять на деятельность экологов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я касаются ключевых направлений работы экологов, включая: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овые требования к оценке воздействия на окружающую среду (ОВОС);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новленные правила обращения с биологическими отходами;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менения в водопользовании;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нения в нормативно-допустимых выбросах (НДТ) и другие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экологов важно уже сейчас начать изучать эти нововведения, чтобы не допустить ошибок при их внедрении и своевременно подготовиться к изменениям. Несоблюдение новых требований может привести к штрафам, предписаниям со стороны контролирующих органов, а также к сбоям в работе экологической службы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 помощь экологам в систему «Техэксперт: Экология» добавлен справочный материал «Путеводитель по изменениям природоохранного законодательства с 01.03.2025»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«Путеводителе» все вступающие в силу нормативно-правовые акты (НПА) сгруппированы по направлениям деятельности эколога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ая тема в путеводителе включает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ылки на актуальные нормативные документ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описание сути измен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ации по применению нововведений в практике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иски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ли не учитывать все изменения в законодательстве, эколог может столкнуться с рядом проблем, таких как: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пуск важных изменений в законодательстве;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шибки в применении новых требований;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штрафы до 300 000 рублей (ст. 8.1 </w:t>
            </w:r>
            <w:hyperlink r:id="rId4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color w:val="000000"/>
                <w:sz w:val="20"/>
                <w:szCs w:val="20"/>
              </w:rPr>
              <w:t xml:space="preserve">);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зможные предписания со стороны государственных органов;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бои в работе экологической службы, которые могут нарушить производственный процесс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годы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Доступ к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«Путеводителю»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позволит экологам: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воевременно подготовиться к изменениям и внедрить их в работу;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 пропустить важные изменения в законодательстве;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экономить время на поиске и анализе актуальных НПА; 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изить риск штрафов и санкций за несоответствие новым требова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ть путеводитель для анализа изменений природоохранного законодательства и для адаптации к ним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— Регулярно проверять обновления путеводителя для своевременного внедрения новых требовани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— Настроить процессы в компании с учетом рекомендаций экспертов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к найти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ая страница системы «Техэксперт: Экология» </w:t>
            </w:r>
            <w:r>
              <w:rPr>
                <w:rFonts w:eastAsia="Segoe UI Emoji"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«Справочник эколога» в разделе «Аналитика, опыт, практика» </w:t>
            </w:r>
            <w:r>
              <w:rPr>
                <w:rFonts w:eastAsia="Segoe UI Emoji" w:cs="Times New Roman" w:ascii="Times New Roman" w:hAnsi="Times New Roman"/>
                <w:sz w:val="20"/>
                <w:szCs w:val="20"/>
              </w:rPr>
              <w:t>→ справк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еводитель по изменениям природоохранного законодательства с 01.03.2025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ая страница системы «Техэксперт: Экология» </w:t>
            </w:r>
            <w:r>
              <w:rPr>
                <w:rFonts w:eastAsia="Segoe UI Emoji"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«Главные изменения для эколога» в разделе «Будь в курсе!» </w:t>
            </w:r>
            <w:r>
              <w:rPr>
                <w:rFonts w:eastAsia="Segoe UI Emoji" w:cs="Times New Roman" w:ascii="Times New Roman" w:hAnsi="Times New Roman"/>
                <w:sz w:val="20"/>
                <w:szCs w:val="20"/>
              </w:rPr>
              <w:t>→ раздел «Изменения в области охраны окружающей среды с 1 марта 2025»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огов у конкурентов не представле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Календарь эколога обновлен на 2025 год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ля специалистов по охране окружающей среды, экологов, руководителей природоохранных служб и предприяти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ждый год природоохранное законодательство обновляется и специалисты-экологи сталкиваются с новой отчетностью, изменениями в порядке подачи экологических платежей, а также с актуализацией требований по экологической безопасности. </w:t>
            </w:r>
          </w:p>
          <w:p>
            <w:pPr>
              <w:pStyle w:val="Style14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В 2024 году вступили в сил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ые требования, многие из которых касаются обязательной подачи отчетности (например, новой формы отчета по производственному экологическому контролю и расширенной ответственности производителей)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единого удобного источника информации, который бы систематизировал все сроки и требования, легко пропустить важные даты или ошибки в подаче отчетности, что чревато штрафами и санкциями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иски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Без использования актуальной информации из «Календаря эколога» организации могут столкнуться с такими последствиями:</w:t>
              <w:br/>
              <w:t>— штрафами до 100 000 руб. за неполную или позднюю уплату экологических платежей (например, за НВОС);</w:t>
              <w:br/>
              <w:t xml:space="preserve">— административной ответственностью за несанкционированную сдачу отчетности или нарушение сроков подачи отчетов (ст. 8.1 </w:t>
            </w:r>
            <w:hyperlink r:id="rId5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color w:val="000000"/>
                <w:sz w:val="20"/>
                <w:szCs w:val="20"/>
              </w:rPr>
              <w:t>);</w:t>
              <w:br/>
              <w:t>— пропуском критичных сроков, что может привести к приостановке деятельности предприятия или наложению дополнительных проверок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Календарь эколога» в системе «Техэксперт: Экология» обновлен на 2025 год и содержит всю необходимую информацию для экологов:</w:t>
              <w:br/>
              <w:t>— перечень обязательных отчетов и платежей с точными датами;</w:t>
              <w:br/>
              <w:t>— кто и куда должен сдавать отчетность;</w:t>
              <w:br/>
              <w:t>— образцы и формы для подачи отчетов и внесения платежей;</w:t>
              <w:br/>
              <w:t>— ссылки на нормативно-правовые акты, регулирующие экологическую отчетность;</w:t>
              <w:br/>
              <w:t>— тематические справочные материалы для разрешения спорных вопросов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годы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я «Календарь эколога», специалисты получат следующие преимущества:</w:t>
              <w:br/>
              <w:t>— сэкономят время на поиске актуальных сроков и требований по экологическим платежам и отчетности;</w:t>
              <w:br/>
              <w:t>— смогут спланировать работу и подготовиться к сдаче отчетности, исключив риск пропуска дедлайнов;</w:t>
              <w:br/>
              <w:t>— снизят вероятность получения штрафов и претензий со стороны надзорных органов за несвоевременную сдачу отчетности и внесение платежей;</w:t>
              <w:br/>
              <w:t>— получат уверенность в корректности всех поданных документов, что предотвратит лишние административные и финансовые расх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ть «Календарь эколога» для планирования и контроля отчетност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— Ознакомиться с обновлениями сервиса на 2025 год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— Применять образцы и формы, доступные в сервисе, для корректного заполнения отчетност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— Следить за обновлениями, чтобы не пропустить изме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ть телеграм-бота «Календарь эколога». Благодаря этому эколог сможет получать уведомления о предстоящей отчетности прямо на свое мобильное устройство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от доступен по ссылке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t.me/tex_eco_bot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к най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ая страница системы «Техэксперт: Экология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раздел «Календарь эколога» в разделе «Будь в курсе!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У «Актиона» есть отдельные календарные сервисы, но интеграция с формами отчетности и практическими материалами делает продукт «Техэксперта» более функциональным и удобным. Календари «Гаранта» и «КонсультантПлюса» не содержат дат по экологической отчетности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овый раздел «Инженерно-экологические изыскания» добавлен в справочный материал «Оценка воздействия на окружающую среду (ОВОС)»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ля экологов-проектировщиков, руководителей строительных проектов и предприятий, заказчиков инженерных изыскани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Для экологов-проектировщиков и организаций, занимающихся строительством или реконструкцией объектов, обязательным этапом является выполнение инженерно-экологических изысканий (ИЭИ).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проведения ИЭИ является довольно сложным и требует глубоких знаний нормативных требований. Это может привести к увеличению сроков согласования проекта и к нарушению планов по запуску объектов, что, в свою очередь, может негативно сказаться на репутации и финансовых показателях организации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иски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Ошибки или несоответствия в проведении ИЭИ могут привести к следующим последствиям:</w:t>
              <w:br/>
              <w:t xml:space="preserve">— штрафам до 50 000 руб. (ст. 8.12 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color w:val="000000"/>
                <w:sz w:val="20"/>
                <w:szCs w:val="20"/>
              </w:rPr>
              <w:t>) за неисполнение требований экологической экспертизы;</w:t>
              <w:br/>
              <w:t>— отказу в утверждении проекта или проведению дополнительных проверок;</w:t>
              <w:br/>
              <w:t>— задержкам в строительстве, увеличению стоимости проекта и штрафам за нарушение сроков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раздел справочного материала по ИЭИ поможет экологам:</w:t>
              <w:br/>
              <w:t>— правильно подготовить ТЗ для ИЭИ, избегая ошибок, которые могут повлечь санкции;</w:t>
              <w:br/>
              <w:t>— выбрать квалифицированного подрядчика, проверив его соответствие требованиям саморегулируемых организаций;</w:t>
              <w:br/>
              <w:t>— эффективно организовать процесс и повысить качество проведения изысканий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годы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я новые рекомендации из раздела, эколог сможет:</w:t>
              <w:br/>
              <w:t>— избежать дополнительных затрат и штрафов за ошибки в ИЭИ;</w:t>
              <w:br/>
              <w:t>— ускорить процесс получения положительного результата экологической экспертизы и утвердить проект в установленные сроки;</w:t>
              <w:br/>
              <w:t>— минимизировать риски отказов и санкций, обеспечив соответствие требованиям законодатель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ть новый раздел для подготовки технического задания на выполнение ИЭ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— Проверять соответствие подрядчиков требованиям саморегулируемых организаци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— Ознакомиться с этапами проведения ИЭИ, чтобы избежать недочетов при проектировании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к най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страница системы «Техэксперт: Экология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раздел «Справочник эколога» в разделе «Аналитика, опыт, практика» </w:t>
            </w:r>
            <w:r>
              <w:rPr>
                <w:rFonts w:eastAsia="Segoe UI Emoji"/>
                <w:sz w:val="20"/>
                <w:szCs w:val="20"/>
              </w:rPr>
              <w:t>→ справка «</w:t>
            </w:r>
            <w:r>
              <w:rPr>
                <w:color w:val="000000"/>
                <w:sz w:val="20"/>
                <w:szCs w:val="20"/>
              </w:rPr>
              <w:t>Оценка воздействия на окружающую среду (ОВОС)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У конкурентов («Актион») есть только нормативная документация по ИЭИ. «Техэксперт» предоставляет комплексное решение, закрывающее основные вопросы по тем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В сервисе «Авторские статьи» появились новые материалы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— «Учет сточных вод (водопользование)»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— «Паспортизация отходов по новой схеме (обращение с отходами)»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ля специалистов по охране окружающей среды, экологов, руководителей природоохранных служб и предприяти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электронный журнал «Авторские статьи» наполняется материалами экспертов-практиков в сфере эк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все те же квалифицированные ответы на сложные вопросы специалистов-экологов с более практическим контекстом и в комфортной для изучения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ых материалах из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28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чет сточных вод: от организации на промышленных площадках до предоставления отчетности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эффективного учета сточных вод на производственных объектах важно правильно организовать процессы водопользования и вовремя подавать отчетность. Ошибки в учете сточных вод могут привести к штрафам, а также к негативным экологическим последствиям, которые повлияют на деятельность предприят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Что раскрывает статья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рядок учета сточных вод на промышленных объектах.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обенности формирования отчетности и взаимодействия с надзорными органами.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иски и последствия ошибок в учете сточных вод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аспортизация отходов. Новая схема с 01.09.2024. На что обратить внимание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сентября 2024 года вступила в силу новая схема паспортизации отходов, которая требует от организаций пересмотра подходов к классификации и учету отходов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в процессе паспортизации могут привести к штрафам, административной ответственности и негативному воздействию на экологическое положение предприят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Что раскрывает статья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ажные изменения в процедуре паспортизации отходов с 01.09.2024.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шибки и упущения, которых следует избегать.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тические рекомендации по внедрению новых требований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год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Экономия времени и ресурс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лучение актуальных и практических рекомендаций от экспертов помогает избежать штрафов и ускорить процессы учета и отчет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Снижение риск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авильная организация учета сточных вод и паспортизации отходов позволяет снизить риск штрафов и других санкций со стороны надзорных орган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Повышение квалификаци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ступ к квалифицированным статьям позволяет специалистам экологических служб углубить свои знания и повысить эффективность работы в соответствии с новыми требованиями законодатель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знакомиться с рекомендациями по учету сточных вод, чтобы корректно организовать процессы на предприятии и избежать ошибок при сдаче отчетност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br/>
              <w:t>— Изучить новую схему паспортизации отходов, чтобы успеть внедрить изменения до отчетного периода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к най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ая страница системы «Техэксперт: Экология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сервис «Авторские статьи» в разделе «Аналитика, опыт, практи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ов у конкурентов не представле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примечания Знак"/>
    <w:basedOn w:val="Style12"/>
    <w:qFormat/>
    <w:rPr>
      <w:rFonts w:ascii="Calibri" w:hAnsi="Calibri" w:eastAsia="Calibri" w:cs="Times New Roman"/>
    </w:rPr>
  </w:style>
  <w:style w:type="character" w:styleId="1">
    <w:name w:val="Гиперссылка1"/>
    <w:basedOn w:val="Style12"/>
    <w:qFormat/>
    <w:rPr>
      <w:color w:val="0563C1"/>
      <w:u w:val="single"/>
    </w:rPr>
  </w:style>
  <w:style w:type="character" w:styleId="Docy">
    <w:name w:val="doc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</w:rPr>
  </w:style>
  <w:style w:type="paragraph" w:styleId="Msonospacingmrcssattr">
    <w:name w:val="msonospacing_mr_css_attr"/>
    <w:basedOn w:val="Normal"/>
    <w:qFormat/>
    <w:pPr>
      <w:spacing w:before="280" w:after="280"/>
    </w:pPr>
    <w:rPr>
      <w:rFonts w:eastAsia="Times New Roman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 (веб)1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Blockblock3c">
    <w:name w:val="block__block-3c"/>
    <w:basedOn w:val="Normal"/>
    <w:qFormat/>
    <w:pPr>
      <w:spacing w:before="280" w:after="280"/>
    </w:pPr>
    <w:rPr>
      <w:rFonts w:eastAsia="Times New Roman"/>
    </w:rPr>
  </w:style>
  <w:style w:type="paragraph" w:styleId="3340">
    <w:name w:val="334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https://cntd.ru/techexpert-week?utm_source=product" TargetMode="External"/><Relationship Id="rId4" Type="http://schemas.openxmlformats.org/officeDocument/2006/relationships/hyperlink" Target="http://term16:80/d?nd=901807667" TargetMode="External"/><Relationship Id="rId5" Type="http://schemas.openxmlformats.org/officeDocument/2006/relationships/hyperlink" Target="http://term16:80/d?nd=901807667" TargetMode="External"/><Relationship Id="rId6" Type="http://schemas.openxmlformats.org/officeDocument/2006/relationships/hyperlink" Target="https://t.me/tex_eco_bot" TargetMode="External"/><Relationship Id="rId7" Type="http://schemas.openxmlformats.org/officeDocument/2006/relationships/hyperlink" Target="http://term16:80/d?nd=90180766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16:00Z</dcterms:created>
  <dc:creator>guzel</dc:creator>
  <dc:description/>
  <dc:language>en-US</dc:language>
  <cp:lastModifiedBy>guzel</cp:lastModifiedBy>
  <dcterms:modified xsi:type="dcterms:W3CDTF">2025-01-16T05:26:00Z</dcterms:modified>
  <cp:revision>5</cp:revision>
  <dc:subject/>
  <dc:title>НОЯБРЬ 2021</dc:title>
</cp:coreProperties>
</file>