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ФЕВРАЛЬ 2025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69"/>
        <w:gridCol w:w="6115"/>
        <w:gridCol w:w="419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>
          <w:trHeight w:val="1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язательные требования СОУТ включены в госнадзор за трудовым законодательством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vanish/>
                <w:color w:val="000000"/>
                <w:sz w:val="20"/>
                <w:szCs w:val="20"/>
                <w:lang w:eastAsia="en-US"/>
              </w:rPr>
              <w:t>#G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Федеральным законом от 28.12.2024 № 541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статьи 353 и 357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рудового кодекса РФ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в предмет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ключено соблюдение организациями, проводящими спецоценку условий труда (СОУТ), обязательных требований, установленных законодательством о СОУ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важные изменения освящаются в новостной ленте, найти которую можно на ГС продукта «Техэксперт: Охрана труд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полнительно см. справочный материал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 «Специальная оценка условий труда»</w:t>
            </w:r>
          </w:p>
        </w:tc>
      </w:tr>
      <w:tr>
        <w:trPr>
          <w:trHeight w:val="1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совершенствован порядок организации и осуществления госконтроля </w:t>
            </w:r>
          </w:p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Федеральный закон от 28.12.2024 № 540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направлен на совершенствование организации и осуществления государственного контроля (надзора), а также на уточнение отдельных положений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Федерального закона от 31.07.2020 № 248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"О государственном контроле (надзоре) и муниципальном контроле в Российской Федерации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частности, Законом № 540-ФЗ предусмотрена обязанность оператора единого реестра видов контроля по ведению перечня объектов контроля, а также право контролируемого лица отказать инспектору в доступе на объекты контроля, к документам и в принятии иных мер по проведению контрольного (надзорного) мероприятия в случае, если на документах, оформленных контрольным (надзорным) органом, отсутствует либо нанесён некорректным образом двухмерный штриховой ко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и прочего Законом № 540-ФЗ также определен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собенности осуществления и проведения обязательного профилактического визита и профилактического визита по инициативе контролируемого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общие требования, предъявляемые к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дикаторам риска нарушения обязательных требов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едписаниям об устранении выявленных нарушений обязательных требов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глашениям о надлежащем устранении выявленных нарушений обязательных требовани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робне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Также все важные изменения освещаются в новостной ленте, найти которую можно на ГС продукта «</w:t>
            </w:r>
            <w:r>
              <w:rPr>
                <w:sz w:val="20"/>
                <w:szCs w:val="20"/>
                <w:lang w:eastAsia="en-US"/>
              </w:rPr>
              <w:t>Техэксперт</w:t>
            </w:r>
            <w:r>
              <w:rPr>
                <w:bCs/>
                <w:sz w:val="20"/>
                <w:szCs w:val="20"/>
                <w:lang w:eastAsia="en-US"/>
              </w:rPr>
              <w:t xml:space="preserve">: Охрана труда»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 см. справочный материал «</w:t>
            </w:r>
            <w:r>
              <w:rPr>
                <w:sz w:val="20"/>
                <w:szCs w:val="20"/>
                <w:lang w:eastAsia="en-US"/>
              </w:rPr>
              <w:t>Проверки ГИТ», сервис «К вам пришла проверка»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тверждены требования к размещению, хранению и использованию аптечек на вокзалах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ом Минтранса России от 10.12.2024 № 436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верждены требования к размещению, хранению и использованию аптечки для оказания первой помощи с применением медицинских изделий на железнодорожном, морском, речном вокзалах, аэровокзалах, автовокзалах, железнодорожных станциях и автостанц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текста приказа следует, что аптечки на вокзалах и станциях следует размещать в местах массового пребывания людей (зал ожидания, кассовый зал), а места хранения аптечек должны быть обозначены знаком "+". Сами аптечки должны храниться в соответствии с указанными на упаковке требованиями, обеспечивающими их сохранность, защиту от механического воздействия и высоких температу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того, лиц, ответственных за размещение, хранение, пополнение и контроль сроков службы медизделий аптечки, локальным актом назначает оператор или владелец инфраструктуры вокзала или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месте с тем юридическое лицо или индивидуальный предприниматель, владеющий вокзалом, самостоятельно принимает решение о количестве дополнительно размещаемых аптече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документом устанавливается запрет на использование медицинских изделий с истекшим сроком службы, а также в случаях нарушения стерильности медизделий или загрязнении кровью и другими биологическими жидк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полнительно отметим, что вышеуказанные аптечки комплектуются в соответствии с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инздрава России от 24.05.2024 № 257н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Все важные изменения освещаются в новостной ленте, найти которую можно на ГС продукта «</w:t>
            </w:r>
            <w:r>
              <w:rPr>
                <w:sz w:val="20"/>
                <w:szCs w:val="20"/>
                <w:lang w:eastAsia="en-US"/>
              </w:rPr>
              <w:t>Техэксперт</w:t>
            </w:r>
            <w:r>
              <w:rPr>
                <w:bCs/>
                <w:sz w:val="20"/>
                <w:szCs w:val="20"/>
                <w:lang w:eastAsia="en-US"/>
              </w:rPr>
              <w:t>: Охрана труда»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Дополнительно см. справочный материал «</w:t>
            </w:r>
            <w:r>
              <w:rPr>
                <w:sz w:val="20"/>
                <w:szCs w:val="20"/>
                <w:lang w:eastAsia="en-US"/>
              </w:rPr>
              <w:t>Комплектация аптечки для оказания первой помощи пострадавшим»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новлен перечень железнодорожных работников, которые подлежат медосмотр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транс РФ подготовил проект нового перечня профессий и должностей работников железнодорожного транспорта, которые осуществляют производственную деятельность, непосредственно связанную с движением поездов и маневровой работой, и которые подлежат обязательным предварительным (при поступлении на работу) и периодическим (в течение трудовой деятельности) медицинским осмотрам (http://regulation.gov.ru/p/153575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перечень состоит из шести групп, в которых перечислены определенные профессии и должности, а именно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группы машинистов, водителей и их помощни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диспетчерско-операторской групп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станционно-маневровой групп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группы, обслуживающей поез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группы пу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группы электрификации и электроснабжения, сигнализации, централизации, блокировки и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принятия проекта утратит силу действующий перечень, утв.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м Правительства РФ от 08.09.1999 № 1020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Все важные изменения освещаются в новостной ленте, найти которую можно на ГС продукта «</w:t>
            </w:r>
            <w:r>
              <w:rPr>
                <w:sz w:val="20"/>
                <w:szCs w:val="20"/>
                <w:lang w:eastAsia="en-US"/>
              </w:rPr>
              <w:t>Техэксперт</w:t>
            </w:r>
            <w:r>
              <w:rPr>
                <w:bCs/>
                <w:sz w:val="20"/>
                <w:szCs w:val="20"/>
                <w:lang w:eastAsia="en-US"/>
              </w:rPr>
              <w:t>: Охрана труда»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 см. справочный материал «Медосмотры некоторых категорий работников».</w:t>
            </w:r>
          </w:p>
        </w:tc>
      </w:tr>
      <w:tr>
        <w:trPr>
          <w:trHeight w:val="21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язательные требования СОУТ включены в госнадзор за трудовым законодательством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vanish/>
                <w:color w:val="000000"/>
                <w:sz w:val="20"/>
                <w:szCs w:val="20"/>
                <w:lang w:eastAsia="en-US"/>
              </w:rPr>
              <w:t>#G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Федеральным законом от 28.12.2024 № 541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статьи 353 и 357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рудового кодекса РФ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в предмет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ключено соблюдение организациями, проводящими спецоценку условий труда (СОУТ), обязательных требований, установленных законодательством о СОУТ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важные изменения освящаются в новостной ленте, найти которую можно на ГС продукта «Техэксперт: Охрана труд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полнительно см. справочный материал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 «Специальная оценка условий труда»</w:t>
            </w:r>
          </w:p>
        </w:tc>
      </w:tr>
      <w:tr>
        <w:trPr>
          <w:trHeight w:val="58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совершенствован порядок организации и осуществления госконтрол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Федеральный закон от 28.12.2024 № 540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направлен на совершенствование организации и осуществления государственного контроля (надзора), а также на уточнение отдельных положений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Федерального закона от 31.07.2020 № 248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"О государственном контроле (надзоре) и муниципальном контроле в Российской Федерации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частности, Законом № 540-ФЗ предусмотрена обязанность оператора единого реестра видов контроля по ведению перечня объектов контроля, а также право контролируемого лица отказать инспектору в доступе на объекты контроля, к документам и в принятии иных мер по проведению контрольного (надзорного) мероприятия в случае, если на документах, оформленных контрольным (надзорным) органом, отсутствует либо нанесён некорректным образом двухмерный штриховой ко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и прочего Законом № 540-ФЗ также определен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собенности осуществления и проведения обязательного профилактического визита и профилактического визита по инициативе контролируемого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общие требования, предъявляемые к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дикаторам риска нарушения обязательных требов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едписаниям об устранении выявленных нарушений обязательных требов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глашениям о надлежащем устранении выявленных нарушений обязательных требовани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робне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Также все важные изменения освещаются в новостной ленте, найти которую можно на ГС продукта «</w:t>
            </w:r>
            <w:r>
              <w:rPr>
                <w:sz w:val="20"/>
                <w:szCs w:val="20"/>
                <w:lang w:eastAsia="en-US"/>
              </w:rPr>
              <w:t>Техэксперт</w:t>
            </w:r>
            <w:r>
              <w:rPr>
                <w:bCs/>
                <w:sz w:val="20"/>
                <w:szCs w:val="20"/>
                <w:lang w:eastAsia="en-US"/>
              </w:rPr>
              <w:t xml:space="preserve">: Охрана труда»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 см. справочный материал «</w:t>
            </w:r>
            <w:r>
              <w:rPr>
                <w:sz w:val="20"/>
                <w:szCs w:val="20"/>
                <w:lang w:eastAsia="en-US"/>
              </w:rPr>
              <w:t>Проверки ГИТ», сервис «К вам пришла проверка».</w:t>
            </w:r>
          </w:p>
        </w:tc>
      </w:tr>
      <w:tr>
        <w:trPr>
          <w:trHeight w:val="29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тверждены требования к размещению, хранению и использованию аптечек на вокзалах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ом Минтранса России от 10.12.2024 № 436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верждены требования к размещению, хранению и использованию аптечки для оказания первой помощи с применением медицинских изделий на железнодорожном, морском, речном вокзалах, аэровокзалах, автовокзалах, железнодорожных станциях и автостанц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текста приказа следует, что аптечки на вокзалах и станциях следует размещать в местах массового пребывания людей (зал ожидания, кассовый зал), а места хранения аптечек должны быть обозначены знаком "+". Сами аптечки должны храниться в соответствии с указанными на упаковке требованиями, обеспечивающими их сохранность, защиту от механического воздействия и высоких температу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того, лиц, ответственных за размещение, хранение, пополнение и контроль сроков службы медизделий аптечки, локальным актом назначает оператор или владелец инфраструктуры вокзала или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месте с тем юридическое лицо или индивидуальный предприниматель, владеющий вокзалом, самостоятельно принимает решение о количестве дополнительно размещаемых аптече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документом устанавливается запрет на использование медицинских изделий с истекшим сроком службы, а также в случаях нарушения стерильности медизделий или загрязнении кровью и другими биологическими жидк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полнительно отметим, что вышеуказанные аптечки комплектуются в соответствии с </w:t>
            </w:r>
            <w:hyperlink r:id="rId1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инздрава России от 24.05.2024 № 257н</w:t>
              </w:r>
            </w:hyperlink>
            <w:r>
              <w:rPr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Все важные изменения освещаются в новостной ленте, найти которую можно на ГС продукта «</w:t>
            </w:r>
            <w:r>
              <w:rPr>
                <w:sz w:val="20"/>
                <w:szCs w:val="20"/>
                <w:lang w:eastAsia="en-US"/>
              </w:rPr>
              <w:t>Техэксперт</w:t>
            </w:r>
            <w:r>
              <w:rPr>
                <w:bCs/>
                <w:sz w:val="20"/>
                <w:szCs w:val="20"/>
                <w:lang w:eastAsia="en-US"/>
              </w:rPr>
              <w:t>: Охрана труда»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Дополнительно см. справочный материал «</w:t>
            </w:r>
            <w:r>
              <w:rPr>
                <w:sz w:val="20"/>
                <w:szCs w:val="20"/>
                <w:lang w:eastAsia="en-US"/>
              </w:rPr>
              <w:t>Комплектация аптечки для оказания первой помощи пострадавшим»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306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новлен перечень железнодорожных работников, которые подлежат медосмотрам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транс РФ подготовил проект нового перечня профессий и должностей работников железнодорожного транспорта, которые осуществляют производственную деятельность, непосредственно связанную с движением поездов и маневровой работой, и которые подлежат обязательным предварительным (при поступлении на работу) и периодическим (в течение трудовой деятельности) медицинским осмотрам (http://regulation.gov.ru/p/153575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перечень состоит из шести групп, в которых перечислены определенные профессии и должности, а именно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группы машинистов, водителей и их помощни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диспетчерско-операторской групп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станционно-маневровой групп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группы, обслуживающей поез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группы пу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группы электрификации и электроснабжения, сигнализации, централизации, блокировки и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принятия проекта утратит силу действующий перечень, утв.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м Правительства РФ от 08.09.1999 № 1020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Все важные изменения освещаются в новостной ленте, найти которую можно на ГС продукта «</w:t>
            </w:r>
            <w:r>
              <w:rPr>
                <w:sz w:val="20"/>
                <w:szCs w:val="20"/>
                <w:lang w:eastAsia="en-US"/>
              </w:rPr>
              <w:t>Техэксперт</w:t>
            </w:r>
            <w:r>
              <w:rPr>
                <w:bCs/>
                <w:sz w:val="20"/>
                <w:szCs w:val="20"/>
                <w:lang w:eastAsia="en-US"/>
              </w:rPr>
              <w:t>: Охрана труда»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 см. справочный материал «Медосмотры некоторых категорий работников»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39"/>
        <w:gridCol w:w="4419"/>
        <w:gridCol w:w="3534"/>
        <w:gridCol w:w="192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10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номер ежемесячного журнала «Охрана труда: теория и практи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сотрудники Г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журнале вас ждет актуальная информация по спорным вопросам в области охраны труда. В нем публикуются статьи, консультации и обзоры, освещающие вопросы, связанные с решением конкретных проблемных ситуаций в сфере охраны труда.</w:t>
            </w:r>
          </w:p>
          <w:p>
            <w:pPr>
              <w:pStyle w:val="Formattext"/>
              <w:rPr/>
            </w:pPr>
            <w:r>
              <w:rPr>
                <w:b/>
                <w:sz w:val="20"/>
                <w:szCs w:val="20"/>
                <w:lang w:eastAsia="en-US"/>
              </w:rPr>
              <w:t>Главная тема номера</w:t>
            </w:r>
            <w:r>
              <w:rPr>
                <w:sz w:val="20"/>
                <w:szCs w:val="20"/>
                <w:lang w:eastAsia="en-US"/>
              </w:rPr>
              <w:t xml:space="preserve"> - "</w:t>
            </w:r>
            <w:r>
              <w:rPr>
                <w:b/>
                <w:sz w:val="20"/>
                <w:szCs w:val="20"/>
                <w:lang w:eastAsia="en-US"/>
              </w:rPr>
              <w:t>Аудит по охране труда: виды, этапы и порядок проведения".</w:t>
            </w:r>
            <w:r>
              <w:rPr>
                <w:sz w:val="20"/>
                <w:szCs w:val="20"/>
                <w:lang w:eastAsia="en-US"/>
              </w:rPr>
              <w:t xml:space="preserve"> Аудит по охране труда представляет собой систематическую и независимую оценку системы управления охраной труда (СУОТ) организации. Цель аудита - выявить несоответствия, оценить эффективность существующих мер и разработать рекомендации по обеспечению безопасности и здоровья работников.</w:t>
            </w:r>
          </w:p>
          <w:p>
            <w:pPr>
              <w:pStyle w:val="Formattex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Также читайте в свежем выпуске: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  <w:lang w:eastAsia="en-US"/>
              </w:rPr>
              <w:t>- Рубрика "Охрана труда: анализ и рекомендации": "</w:t>
            </w:r>
            <w:r>
              <w:rPr>
                <w:b/>
                <w:sz w:val="20"/>
                <w:szCs w:val="20"/>
                <w:lang w:eastAsia="en-US"/>
              </w:rPr>
              <w:t>Лестницы и стремянки: Основы безопасности и эффективности</w:t>
            </w:r>
            <w:r>
              <w:rPr>
                <w:sz w:val="20"/>
                <w:szCs w:val="20"/>
                <w:lang w:eastAsia="en-US"/>
              </w:rPr>
              <w:t>"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  <w:lang w:eastAsia="en-US"/>
              </w:rPr>
              <w:t xml:space="preserve">- Рубрика "Новостной дайджест": </w:t>
            </w:r>
            <w:r>
              <w:rPr>
                <w:b/>
                <w:sz w:val="20"/>
                <w:szCs w:val="20"/>
                <w:lang w:eastAsia="en-US"/>
              </w:rPr>
              <w:t>Новостной дайджест по охране труда за январь 2024 года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- Рубрика "Специалистам на заметку": "</w:t>
            </w:r>
            <w:r>
              <w:rPr>
                <w:b/>
                <w:sz w:val="20"/>
                <w:szCs w:val="20"/>
                <w:lang w:eastAsia="en-US"/>
              </w:rPr>
              <w:t>Частичное сохранение моратория на проверки. Изменения с 1 января 2025 года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"Техэксперт: Охрана труда" в блоке "Актуально", перейдя по ссылке "Журнал по охране труда: теория и практика".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ри помощи интеллектуального поиска.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остите сдачу отчетов с обновленным "Календарем отчетности" от "Техэксперт: Охрана труда"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инспектора ГИ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с обновился и стал более комфортным для работы. На календаре отмечены даты отчётов по направлениям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"Охрана труда"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"Пожарная безопасность"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"Промышленная безопасность"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"ГО и ЧС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 каждого из направлений свой цвет, которым отмечена дата в календаре. Если дата отчётов по разным направлениям совпадает, то она выделяется двумя цветами (например, 31 января на картинке ниже). Чтобы перейти к информации об отчёте, нужно кликнуть на дату в календаре, после чего система переместит вас к нужному блоку, в котором содержится информация о сроках и особенностях предоставления отчётов. 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ерейти к сервису можно со страницы системы "Техэксперт: Охрана труда" (блок "Обзоры, проекты"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к организовать охрану труда с самозанятым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ами "Техэксперт: Охрана труда" разработан новый справочный материал - "Организация охраны труда с самозанятыми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данном материале рассмотрены особенности правового регулирования отношений между самозанятыми и заказчиками, а также вопросы охраны труда.    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Справочник по охране труда- «Организация охраны труда на складе»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истемах конкурентов встречается информация по теме самозанятых, но подробного материала нет. </w:t>
            </w:r>
          </w:p>
        </w:tc>
      </w:tr>
      <w:tr>
        <w:trPr>
          <w:trHeight w:val="10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оведен сравнительный анализ перечней медицинских противопоказаний к работам, связанным с движением поездов и маневровой работой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лен экспертный сравнительный анализ перечней медицинских противопоказаний к работам, непосредственно связанным с движением поездов и маневровой работо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настоящее время действует Перечень медицинских противопоказаний для осуществления работ, непосредственно связанных с движением поездов и маневровой работой, утвержденный приказом Минздравсоцразвития России </w:t>
            </w:r>
            <w:hyperlink r:id="rId17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19.12.2005 № 796</w:t>
              </w:r>
            </w:hyperlink>
            <w:r>
              <w:rPr>
                <w:sz w:val="20"/>
                <w:szCs w:val="20"/>
                <w:lang w:eastAsia="en-US"/>
              </w:rPr>
              <w:t xml:space="preserve">. Но с 1 марта 2025 года вступит в силу </w:t>
            </w:r>
            <w:hyperlink r:id="rId18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 Минздрава России от 06.05.2024 № 226н</w:t>
              </w:r>
            </w:hyperlink>
            <w:r>
              <w:rPr>
                <w:sz w:val="20"/>
                <w:szCs w:val="20"/>
                <w:lang w:eastAsia="en-US"/>
              </w:rPr>
              <w:t xml:space="preserve"> "Об утверждении Перечня медицинских противопоказаний к осуществлению работ, непосредственно связанных с движением поездов и маневровой работой".     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 сервисе история докумен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55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обзор несчастных случаев на производств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у был включен Обзор несчастных случаев на производстве за январь 2025 го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дготовке обзора были использованы материалы, размещенные на официальном сайте Роструда и ГИТ по субъектам РФ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 помощью интеллектуального поис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 справочнике по охране труда, в справке «Обзоры несчастных случаев на производств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е инструкции по охране труда и другие образцы и фор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одатели и специалисты по охране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у включен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Программа стажировки на рабочем месте для газосварщик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Программа проведения инструктажа по охране труда на рабочем месте для электромеханик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Инструкция по охране труда при посеве пропашных культур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Инструкция по охране труда для мастера строительного участк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Инструкция по охране труда для механика-наладчика швейного оборудован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. Инструкция по охране труда для мастера энергослужбы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Инструкция по охране труда при выполнении мониторинга откосов котлована при проведении земляных работ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. Инструкция по охране труда для работника по техническому обслуживанию оборудования работающего под давлением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. Программа проведения инструктажа по охране труда на рабочем месте для машиниста асфальтобетоноукладчик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Программа вводного инструктажа по охране труда для работников строительной компании инженерное оборудование зданий и сооружений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 разделе «Образцы и формы» на главной странице продукта.</w:t>
            </w:r>
          </w:p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встречаются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26"/>
        <w:gridCol w:w="5301"/>
        <w:gridCol w:w="53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овершенствован порядок проведения проверок и контрольно-надзор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Федеральный закон от 28.12.2024 № 540-ФЗ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постановление Правительства РФ от 28.12.2024 № 1955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приказы Ростехнадзора от 27.09.2024 № 295</w:t>
              </w:r>
            </w:hyperlink>
            <w:r>
              <w:rPr>
                <w:b/>
                <w:sz w:val="20"/>
                <w:szCs w:val="20"/>
              </w:rPr>
              <w:t xml:space="preserve"> и </w:t>
            </w:r>
            <w:hyperlink r:id="rId22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от 18.11.2024 № 349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 и гидротехнические сооружения (ГТС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 внесённых измен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точнён порядок и закреплены особенности проведения обязательных профилактических визитов и профвизитов по инициативе контролируемы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тверждена возможность проведения плановых проверок только в отношении объектов контроля, отнесённых к категориям чрезвычайно высокого и высокого риска, ОПО II класса опасности и ГТС II класса, на период до 1 января 2030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новлены правила выдачи предписаний об устранении нарушений обязательных треб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сширены перечни индикаторов риска нарушения обязательных требований в области промышленной безопасности и безопасности ГТС.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б изменениях можно узнать с помощью сервиса «Обзор изменений. Календарь вступления в силу».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в Справочнике по промышленной безопасности доступны справочные материалы «Надзор в области промышленной безопасности. Проверки Ростехнадзора» и «Профилактические визиты Ростехнадзора».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е актов Госгортехнадзора России о сварочных работах на ОПО продлено до 1 марта 2026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Постановление Правительства РФ от 24.01.2025 № 37</w:t>
              </w:r>
            </w:hyperlink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рта 2026 года продлено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тановления Госгортехнадзора России </w:t>
            </w:r>
            <w:hyperlink r:id="rId24">
              <w:r>
                <w:rPr>
                  <w:rStyle w:val="InternetLink"/>
                  <w:color w:val="0000AA"/>
                  <w:sz w:val="20"/>
                  <w:szCs w:val="20"/>
                </w:rPr>
                <w:t>от 30.10.1998 № 63</w:t>
              </w:r>
            </w:hyperlink>
            <w:r>
              <w:rPr>
                <w:sz w:val="20"/>
                <w:szCs w:val="20"/>
              </w:rPr>
              <w:t xml:space="preserve"> «Об утверждении Правил аттестации сварщиков и специалистов сварочного производ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тановления Госгортехнадзора России 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</w:rPr>
                <w:t>от 25.06.2002 № 36</w:t>
              </w:r>
            </w:hyperlink>
            <w:r>
              <w:rPr>
                <w:sz w:val="20"/>
                <w:szCs w:val="20"/>
              </w:rPr>
              <w:t xml:space="preserve"> «Об утверждении новой редакции «Технологического регламента проведения аттестации сварщиков и специалистов сварочного производ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тановления Госгортехнадзора России </w:t>
            </w:r>
            <w:hyperlink r:id="rId26">
              <w:r>
                <w:rPr>
                  <w:rStyle w:val="InternetLink"/>
                  <w:color w:val="0000AA"/>
                  <w:sz w:val="20"/>
                  <w:szCs w:val="20"/>
                </w:rPr>
                <w:t>от 19.06.2003 № 102</w:t>
              </w:r>
            </w:hyperlink>
            <w:r>
              <w:rPr>
                <w:sz w:val="20"/>
                <w:szCs w:val="20"/>
              </w:rPr>
              <w:t xml:space="preserve"> «Об утверждении Порядка применения сварочного оборудования при изготовлении, монтаже, ремонте и реконструкции технических устройств для опасных производственных объек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тановления Госгортехнадзора России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</w:rPr>
                <w:t>от 19.06.2003 № 103</w:t>
              </w:r>
            </w:hyperlink>
            <w:r>
              <w:rPr>
                <w:sz w:val="20"/>
                <w:szCs w:val="20"/>
              </w:rPr>
              <w:t xml:space="preserve"> «Об утверждении Порядка применения сварочных технологий при изготовлении, монтаже, ремонте и реконструкции технических устройств для опасных производственных объе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по промышленной безопасности доступен справочный материал «Аттестация работников, осуществляющих сварочные работы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5"/>
        <w:gridCol w:w="5710"/>
        <w:gridCol w:w="3245"/>
        <w:gridCol w:w="20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истему включен ряд тестов (с комментариями экспертов) для проверки знаний (аттестации) в области промышленной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«Техэксперт: Промышленная безопасность» включены тесты (с комментариями) экспертов п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1.4. Эксплуатация хлорных объе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1.6. Химически опасные производственные объекты аммиачных холодильных установок и систе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1.14. Химически опасные производственные объекты, связанные с получением, использованием, переработкой, образованием, хранением, транспортированием, уничтожением желтого фосфора, пятисернистого фосфора, фосфида цинка, термической фосфорной кислоты, других неорганических соединений фосфора, при получении которых в качестве одного из компонентов сырья применяется элементарный фосфор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1.16. Эксплуатация объектов маслоэкстракционных производств и производств гидрогенизации жи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1.18. Эксплуатация опасных производственных объектов производства шин, резинотехнических и латексных издел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2.6. Разведка и разработка морских месторождений углеводородного сырь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2.7. Магистральные нефтепроводы и нефтепродуктопровод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2.9. Магистральные аммиакопровод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2.10. Подземные хранилища газ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2.12. Разработка нефтяных месторождений шахтным способ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6.2. Маркшейдерское обеспечение безопасного ведения горных работ при осуществлении пользования недрами в целях, не связанных с добычей полезных ископаемых, а также строительства и эксплуатации гидротехнических сооруж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7.6. Эксплуатация автогазозаправочных станций газомоторного топли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8.1.3. Эксплуатация опасных производственных объектов, на которых используются водогрейные котлы и трубопроводы горячей воды с температурой нагрева воды более 115°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8.1.4. Эксплуатация опасных производственных объектов, на которых используются электрические (паровые и водогрейные) котлы с давлением более 0,07 МПа и с температурой нагрева воды более 115°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8.1.5. Эксплуатация опасных производственных объектов, на которых используются котлы и их трубопроводы с органическими и неорганическими теплоносител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В справочном материале «Аттестация специалистов в области промышленной безопасности» и сервисе «Кабинет самоподготовки: аттестация по промышленной безопас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жий сервис есть у Актион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78"/>
        <w:gridCol w:w="5718"/>
        <w:gridCol w:w="474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инят </w:t>
            </w:r>
            <w:hyperlink r:id="rId28">
              <w:r>
                <w:rPr>
                  <w:rStyle w:val="InternetLink"/>
                  <w:b/>
                  <w:color w:val="E48B00"/>
                  <w:sz w:val="20"/>
                  <w:szCs w:val="20"/>
                  <w:lang w:eastAsia="en-US"/>
                </w:rPr>
                <w:t>Федеральный закон от 28.12.2024 N 524-ФЗ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«О внесении изменений в статьи 5 и 11 Федерального закона "Об аварийно-спасательных службах и статусе спасателей"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о, что порядок деятельности профессиональных аварийно-спасательных служб и профессиональных аварийно-спасательных формирований, выполняющих противофонтанные работы, требования к их составу и оснащенности и порядок расчета стоимости обслуживания объектов, на которых ведутся буровые работы при геологическом изучении недр, разведке и добыче углеводородного сырья (нефти, газа и газового конденсата), и объектов, используемых при их добыче, устанавливаются Правительством Российской Федерации с учетом специфики проведения аварийно-спасательных работ на указанных объект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того, уточнены понятия горноспасательных и противофонтанных работ, отнесенных к аварийно-спасательным работам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"Техэксперт: Пожарная безопасность" представлены справочны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ушение пожаров и проведение аварийно-спасательных работ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ая безопасность на объектах нефтегазового комплекс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ая безопасность в горнодобывающей промышлен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 узнавать о важных изменениях в сфере помогут сервисы на главной странице продукт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овостная лента продукта, обновляемая ежедневно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екты документов, где размещаются важные для специалистов законодательные инициативы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инят </w:t>
            </w:r>
            <w:hyperlink r:id="rId29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Федеральный закон от 28.12.2024 N 540-ФЗ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«О внесении изменений в Федеральный закон "О государственном контроле (надзоре) и муниципальном контроле в Российской Федерации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ом предусмотрена обязанность оператора единого реестра видов контроля по ведению перечня объектов контроля, а также право контролируемого лица отказать инспектору в доступе на объекты контроля, к документам и в принятии иных мер по проведению контрольного (надзорного) мероприятия в случае, если на документах, оформленных контрольным (надзорным) органом, отсутствует либо нанесён некорректным образом двухмерный штриховой код.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определены: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собенности осуществления и проведения обязательного профилактического визита и профилактического визита по инициативе контролируемого лица;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общие требования, предъявляемые к: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дикаторам риска нарушения обязательных требований;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едписаниям об устранении выявленных нарушений обязательных требований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глашениям о надлежащем устранении выявленных нарушений обязательных требований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"Техэксперт: Пожарная безопасность" представлены справочны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осударственный пожарный надзор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ка государственного пожарного надзор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филактические визиты МЧС Росс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предлагаем ознакомиться с видеосеминарам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ки МЧС в условиях моратор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Утвержден </w:t>
            </w:r>
            <w:hyperlink r:id="rId30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Приказ МЧС России от 26.11.2024 № 1042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"О внесении изменений в перечень индикаторов риска нарушения обязательных требований при осуществлении федерального государственного пожарного надзора, утвержденный </w:t>
            </w:r>
            <w:hyperlink r:id="rId31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приказом МЧС России от 7 июня 2021 г. № 364</w:t>
              </w:r>
            </w:hyperlink>
            <w:r>
              <w:rPr>
                <w:b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дополнен индикатором риска нарушений обязательных требований при осуществлении федерального государственного пожарного надзор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ращаем внимание, что теперь в области обеспечения пожарной безопасности стало 10 индикаторов риска. Выявление любого из них является основанием для внепланового контроля со стороны надзорных органов МЧС Росси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каторы риска характеризуют отклонение от параметров деятельности граждан и организаций, при этом сами по себе не являются нарушениями обязательных требован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каз вступает в силу 26.01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профессиональной справочной системе "Техэксперт: Пожарная безопасность" представлены справочные материалы, детальнее проясняющие суть темы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осударственный пожарный надзор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ка государственного пожарного надзор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филактические визиты МЧС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осударственный пожарный надзор в лесах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инят </w:t>
            </w:r>
            <w:hyperlink r:id="rId32">
              <w:r>
                <w:rPr>
                  <w:rStyle w:val="InternetLink"/>
                  <w:b/>
                  <w:color w:val="E48B00"/>
                  <w:sz w:val="20"/>
                  <w:szCs w:val="20"/>
                  <w:lang w:eastAsia="en-US"/>
                </w:rPr>
                <w:t>Федеральный закон от 28.12.2024 N 524-ФЗ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«О внесении изменений в статьи 5 и 11 Федерального закона "Об аварийно-спасательных службах и статусе спасателей"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о, что порядок деятельности профессиональных аварийно-спасательных служб и профессиональных аварийно-спасательных формирований, выполняющих противофонтанные работы, требования к их составу и оснащенности и порядок расчета стоимости обслуживания объектов, на которых ведутся буровые работы при геологическом изучении недр, разведке и добыче углеводородного сырья (нефти, газа и газового конденсата), и объектов, используемых при их добыче, устанавливаются Правительством Российской Федерации с учетом специфики проведения аварийно-спасательных работ на указанных объект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того, уточнены понятия горноспасательных и противофонтанных работ, отнесенных к аварийно-спасательным работам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"Техэксперт: Пожарная безопасность" представлены справочны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ушение пожаров и проведение аварийно-спасательных работ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ая безопасность на объектах нефтегазового комплекс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ая безопасность в горнодобывающей промышлен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 узнавать о важных изменениях в сфере помогут сервисы на главной странице продукт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овостная лента продукта, обновляемая ежедневно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екты документов, где размещаются важные для специалистов законодательные инициативы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инят </w:t>
            </w:r>
            <w:hyperlink r:id="rId33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Федеральный закон от 28.12.2024 N 540-ФЗ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«О внесении изменений в Федеральный закон "О государственном контроле (надзоре) и муниципальном контроле в Российской Федерации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ом предусмотрена обязанность оператора единого реестра видов контроля по ведению перечня объектов контроля, а также право контролируемого лица отказать инспектору в доступе на объекты контроля, к документам и в принятии иных мер по проведению контрольного (надзорного) мероприятия в случае, если на документах, оформленных контрольным (надзорным) органом, отсутствует либо нанесён некорректным образом двухмерный штриховой код.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определены: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собенности осуществления и проведения обязательного профилактического визита и профилактического визита по инициативе контролируемого лица;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общие требования, предъявляемые к: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дикаторам риска нарушения обязательных требований;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едписаниям об устранении выявленных нарушений обязательных требований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глашениям о надлежащем устранении выявленных нарушений обязательных требований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"Техэксперт: Пожарная безопасность" представлены справочны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осударственный пожарный надзор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ка государственного пожарного надзор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филактические визиты МЧС Росс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предлагаем ознакомиться с видеосеминарам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ки МЧС в условиях моратор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Утвержден </w:t>
            </w:r>
            <w:hyperlink r:id="rId34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Приказ МЧС России от 26.11.2024 № 1042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"О внесении изменений в перечень индикаторов риска нарушения обязательных требований при осуществлении федерального государственного пожарного надзора, утвержденный </w:t>
            </w:r>
            <w:hyperlink r:id="rId35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приказом МЧС России от 7 июня 2021 г. № 364</w:t>
              </w:r>
            </w:hyperlink>
            <w:r>
              <w:rPr>
                <w:b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дополнен индикатором риска нарушений обязательных требований при осуществлении федерального государственного пожарного надзор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ращаем внимание, что теперь в области обеспечения пожарной безопасности стало 10 индикаторов риска. Выявление любого из них является основанием для внепланового контроля со стороны надзорных органов МЧС Росси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каторы риска характеризуют отклонение от параметров деятельности граждан и организаций, при этом сами по себе не являются нарушениями обязательных требован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каз вступает в силу 26.01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профессиональной справочной системе "Техэксперт: Пожарная безопасность" представлены справочные материалы, детальнее проясняющие суть темы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осударственный пожарный надзор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ка государственного пожарного надзор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филактические визиты МЧС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осударственный пожарный надзор в лесах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4538"/>
        <w:gridCol w:w="3402"/>
        <w:gridCol w:w="212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обавлены новые фор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здел «Образцы и формы в области пожарной безопасности» добавлены: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нструкция о мерах пожарной безопасности для лесоперерабатывающего цеха;</w:t>
            </w:r>
          </w:p>
          <w:p>
            <w:pPr>
              <w:pStyle w:val="Headertex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G0</w:t>
            </w:r>
            <w:r>
              <w:rPr>
                <w:color w:val="000000"/>
                <w:sz w:val="20"/>
                <w:szCs w:val="20"/>
                <w:lang w:eastAsia="en-US"/>
              </w:rPr>
              <w:t>Регламент деятельности по пожарной безопасности на объекте защиты, порядка учёта, фиксации и оформления нарушений при проведении огневых работ в период строительства, пусконаладочных работ и эксплуатации объекта</w:t>
            </w:r>
          </w:p>
          <w:p>
            <w:pPr>
              <w:pStyle w:val="Headertext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</w:r>
          </w:p>
          <w:p>
            <w:pPr>
              <w:pStyle w:val="1"/>
              <w:ind w:left="4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Новые/измененные». </w:t>
            </w:r>
          </w:p>
          <w:p>
            <w:pPr>
              <w:pStyle w:val="Style13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главной странице в разделе «Образцы и формы»</w:t>
            </w:r>
          </w:p>
          <w:p>
            <w:pPr>
              <w:pStyle w:val="Style1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ы новые комментарии и консультации по акту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истему "Техэксперт: Пожарная безопасность" добавлены консультации по тем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роектная и рабочая документация на системы противопожарной защиты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еспечение пожарной безопасности собственниками помещений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Алгоритм работы систем пожарной автоматики при проектировани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становка отопительного оборудования в производственном цехе категории Б по взрывопожарной опас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тепень огнестойкости для насосных станций внутреннего противопожарного водопровод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</w:r>
          </w:p>
          <w:p>
            <w:pPr>
              <w:pStyle w:val="1"/>
              <w:ind w:left="4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Новые/измененные». </w:t>
            </w:r>
          </w:p>
          <w:p>
            <w:pPr>
              <w:pStyle w:val="Style13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«Вопрос-ответ» на главной странице продукта.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ы по некоторым темам могут быть представлены у конкурентов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Добавлен </w:t>
            </w:r>
            <w:r>
              <w:rPr>
                <w:b/>
                <w:bCs/>
                <w:sz w:val="20"/>
                <w:szCs w:val="20"/>
                <w:lang w:eastAsia="en-US"/>
              </w:rPr>
              <w:t>чек - лист «Проверочный лист перед проведением пожароопасных работ на предприят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чек-листе отражены основные положения, которым должны соответствовать пожароопасные работы для обеспечения пожарной безопасности на предприяти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пожароопасных работ на предприятии требует особого внимания к безопасности. Такие мероприятия могут стать причиной возникновения пожаров и других чрезвычайных ситу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  <w:tab/>
            </w:r>
          </w:p>
          <w:p>
            <w:pPr>
              <w:pStyle w:val="1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з раздел «Образцы и формы» главной страницы продукта «Техэксперт: Пожарная безопас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 плакат «Требования безопасности к эксплуатации и обслуживанию пожарных рукав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лакат представляет собой руководство по эксплуатации и обслуживанию пожарных рукавов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ожарные рукава являются одним из ключевых элементов пожаротушения, обеспечивая подачу воды или пены к месту возгор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и используются как профессиональными пожарными подразделениями, так и в системах противопожарной защиты з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правочном материале «Плакаты по пожарной безопасности» системы "Техэксперт: Пожарная безопасность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Heading3"/>
        <w:ind w:left="-142" w:hanging="0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FF"/>
          <w:sz w:val="27"/>
          <w:szCs w:val="27"/>
          <w:lang w:bidi="ru-RU"/>
        </w:rPr>
        <w:t>Новинки в системе «Техэксперт: Эксплуатация зданий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0"/>
        <w:gridCol w:w="4663"/>
        <w:gridCol w:w="3676"/>
        <w:gridCol w:w="242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</w:t>
            </w:r>
          </w:p>
        </w:tc>
      </w:tr>
      <w:tr>
        <w:trPr>
          <w:trHeight w:val="56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а системы — гайд «Что ждет специалиста: изменения в эксплуатации зданий в 2025 год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пециалистов по обслуживанию и эксплуатации </w:t>
            </w:r>
            <w:bookmarkStart w:id="0" w:name="_GoBack"/>
            <w:bookmarkEnd w:id="0"/>
            <w:r>
              <w:rPr>
                <w:sz w:val="20"/>
                <w:szCs w:val="20"/>
              </w:rPr>
              <w:t>зданий, главных инженеров, технических директоров, руководителей и специалистов, осуществляющих эксплуатацию любых типов здани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2025 году вступит в силу целый ряд новых нормативно-правовых актов, охватывающих профессиональную деятельность специалистов по эксплуатации зданий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я затронут различные области работы, включая: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дения государственно-исторической экспертизы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ые требования к эксплуатации зданий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 поставки газа в РФ и други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вязи с тем, что изменения в области эксплуатации зданий происходят не так часто, некоторые специалисты не уделяют им должного внимания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не всегда ожидают этих изменений так, как это делают экологи или инженеры по охране труда. Часто они забывают следить за ними и продолжают работать по-старому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требований законодательства к эксплуатации промышленных помещений, жилых помещений и общественных помещений, зданий, сооружений грозит штрафами до 2 000 000 руб. или административным приостановлением деятельности до 90 суток по </w:t>
            </w:r>
            <w:hyperlink r:id="rId36">
              <w:r>
                <w:rPr>
                  <w:rStyle w:val="InternetLink"/>
                  <w:bCs/>
                  <w:sz w:val="20"/>
                  <w:szCs w:val="20"/>
                </w:rPr>
                <w:t>ч. 6.1 ст. 20.4 КоАП РФ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пециалист может воспользоваться гайдом в систем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Техэксперт: Эксплуатация зданий»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 гайде все вступающие в силу НПА разделены на темы. Каждая тема содержи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сылки на нормативную документаци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раткое описание сути нововве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пертные рекомендации в связи с предстоящими изменения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имание!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Гайд содержит полный перечень актуальных изменений законодательства, а также будет регулярно пополняться как материалами, так и новыми НПА по мере их опубликова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ыгода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айд по изменениям законодательства позволит специалисту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экономить время на поиске новых нормативных требований, так как он содержит полный перечень изменений законодатель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низить риск получения штрафов и предписаний со стороны надзорных органов за невыполнение новых требований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айдом по изменениям в законодательстве можно ознакомиться следующими способами: 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в строку интеллектуального поиска запрос «что ждет специалиста в 2025 г.»;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йти в «Календарь вступления в силу НПА и НТД»;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баннеров программного комплекса =&gt; «Изменения законодательства! Охрана труда и безопасность» =&gt; «Изменения в области эксплуатации зданий в 2025 г.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bidi="ru-RU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tch">
    <w:name w:val="match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0695448" TargetMode="External"/><Relationship Id="rId4" Type="http://schemas.openxmlformats.org/officeDocument/2006/relationships/hyperlink" Target="http://term16:80/d?nd=901807664" TargetMode="External"/><Relationship Id="rId5" Type="http://schemas.openxmlformats.org/officeDocument/2006/relationships/hyperlink" Target="http://term16:80/d?nd=1310695126" TargetMode="External"/><Relationship Id="rId6" Type="http://schemas.openxmlformats.org/officeDocument/2006/relationships/hyperlink" Target="http://term16:80/d?nd=565415215" TargetMode="External"/><Relationship Id="rId7" Type="http://schemas.openxmlformats.org/officeDocument/2006/relationships/hyperlink" Target="http://term16:80/d?nd=1310696571" TargetMode="External"/><Relationship Id="rId8" Type="http://schemas.openxmlformats.org/officeDocument/2006/relationships/hyperlink" Target="http://term16:80/d?nd=1306091042" TargetMode="External"/><Relationship Id="rId9" Type="http://schemas.openxmlformats.org/officeDocument/2006/relationships/hyperlink" Target="http://term16:80/d?nd=1000000127" TargetMode="External"/><Relationship Id="rId10" Type="http://schemas.openxmlformats.org/officeDocument/2006/relationships/hyperlink" Target="http://term16:80/d?nd=1310695448" TargetMode="External"/><Relationship Id="rId11" Type="http://schemas.openxmlformats.org/officeDocument/2006/relationships/hyperlink" Target="http://term16:80/d?nd=901807664" TargetMode="External"/><Relationship Id="rId12" Type="http://schemas.openxmlformats.org/officeDocument/2006/relationships/hyperlink" Target="http://term16:80/d?nd=1310695126" TargetMode="External"/><Relationship Id="rId13" Type="http://schemas.openxmlformats.org/officeDocument/2006/relationships/hyperlink" Target="http://term16:80/d?nd=565415215" TargetMode="External"/><Relationship Id="rId14" Type="http://schemas.openxmlformats.org/officeDocument/2006/relationships/hyperlink" Target="http://term16:80/d?nd=1310696571" TargetMode="External"/><Relationship Id="rId15" Type="http://schemas.openxmlformats.org/officeDocument/2006/relationships/hyperlink" Target="http://term16:80/d?nd=1306091042" TargetMode="External"/><Relationship Id="rId16" Type="http://schemas.openxmlformats.org/officeDocument/2006/relationships/hyperlink" Target="http://term16:80/d?nd=1000000127" TargetMode="External"/><Relationship Id="rId17" Type="http://schemas.openxmlformats.org/officeDocument/2006/relationships/hyperlink" Target="http://term16:80/d?nd=901963040" TargetMode="External"/><Relationship Id="rId18" Type="http://schemas.openxmlformats.org/officeDocument/2006/relationships/hyperlink" Target="http://term16:80/d?nd=1306261458" TargetMode="External"/><Relationship Id="rId19" Type="http://schemas.openxmlformats.org/officeDocument/2006/relationships/hyperlink" Target="http://term16:80/d?nd=1310695126" TargetMode="External"/><Relationship Id="rId20" Type="http://schemas.openxmlformats.org/officeDocument/2006/relationships/hyperlink" Target="http://term16:80/d?nd=1310708518" TargetMode="External"/><Relationship Id="rId21" Type="http://schemas.openxmlformats.org/officeDocument/2006/relationships/hyperlink" Target="http://term16:80/d?nd=1310593334" TargetMode="External"/><Relationship Id="rId22" Type="http://schemas.openxmlformats.org/officeDocument/2006/relationships/hyperlink" Target="http://term16:80/d?nd=1310708493" TargetMode="External"/><Relationship Id="rId23" Type="http://schemas.openxmlformats.org/officeDocument/2006/relationships/hyperlink" Target="http://term16:80/d?nd=1311064592" TargetMode="External"/><Relationship Id="rId24" Type="http://schemas.openxmlformats.org/officeDocument/2006/relationships/hyperlink" Target="http://term16:80/d?nd=901728051" TargetMode="External"/><Relationship Id="rId25" Type="http://schemas.openxmlformats.org/officeDocument/2006/relationships/hyperlink" Target="http://term16:80/d?nd=901821799" TargetMode="External"/><Relationship Id="rId26" Type="http://schemas.openxmlformats.org/officeDocument/2006/relationships/hyperlink" Target="http://term16:80/d?nd=901869083" TargetMode="External"/><Relationship Id="rId27" Type="http://schemas.openxmlformats.org/officeDocument/2006/relationships/hyperlink" Target="http://term16:80/d?nd=901866258" TargetMode="External"/><Relationship Id="rId28" Type="http://schemas.openxmlformats.org/officeDocument/2006/relationships/hyperlink" Target="http://term16:80/d?nd=1310694627" TargetMode="External"/><Relationship Id="rId29" Type="http://schemas.openxmlformats.org/officeDocument/2006/relationships/hyperlink" Target="http://term16:80/d?nd=1310695126" TargetMode="External"/><Relationship Id="rId30" Type="http://schemas.openxmlformats.org/officeDocument/2006/relationships/hyperlink" Target="http://term16:80/d?nd=1310943214" TargetMode="External"/><Relationship Id="rId31" Type="http://schemas.openxmlformats.org/officeDocument/2006/relationships/hyperlink" Target="http://term16:80/d?nd=603896733" TargetMode="External"/><Relationship Id="rId32" Type="http://schemas.openxmlformats.org/officeDocument/2006/relationships/hyperlink" Target="http://term16:80/d?nd=1310694627" TargetMode="External"/><Relationship Id="rId33" Type="http://schemas.openxmlformats.org/officeDocument/2006/relationships/hyperlink" Target="http://term16:80/d?nd=1310695126" TargetMode="External"/><Relationship Id="rId34" Type="http://schemas.openxmlformats.org/officeDocument/2006/relationships/hyperlink" Target="http://term16:80/d?nd=1310943214" TargetMode="External"/><Relationship Id="rId35" Type="http://schemas.openxmlformats.org/officeDocument/2006/relationships/hyperlink" Target="http://term16:80/d?nd=603896733" TargetMode="External"/><Relationship Id="rId36" Type="http://schemas.openxmlformats.org/officeDocument/2006/relationships/hyperlink" Target="kodeks://link/d?nd=901807667&amp;prevdoc=874781831&amp;point=mark=00000000000000000000000000000000000000000000000000DES0QH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8:00Z</dcterms:created>
  <dc:creator>guzel</dc:creator>
  <dc:description/>
  <dc:language>en-US</dc:language>
  <cp:lastModifiedBy>guzel</cp:lastModifiedBy>
  <dcterms:modified xsi:type="dcterms:W3CDTF">2025-02-11T07:59:00Z</dcterms:modified>
  <cp:revision>6</cp:revision>
  <dc:subject/>
  <dc:title>НОЯБРЬ 2021</dc:title>
</cp:coreProperties>
</file>