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ФЕВРАЛ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886"/>
        <w:gridCol w:w="5557"/>
        <w:gridCol w:w="422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>
          <w:trHeight w:val="3421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ный порядок экспертизы и другие особенности градостроительной деятельности будут действовать еще один год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ФЗ от 26.12.2024  № 494-ФЗ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26 декабря 2024 года подписан ФЗ № 494-ФЗ «О внесении изменений в отдельные законодательные акты Российской Федерации», по которому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ранее установленные особенности проведения экспертизы и согласовательных процедур в строительстве продлеваются до 1 января 2026 года.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Закон направлен на поддержку участников градостроительной деятельности в условиях западных санкций, в том числе запрета и ограничений на использование ряда зарубежных материалов и технологий. Он продлевает действие ранее принятых мер поддержки застройщиков еще на один год. </w:t>
            </w:r>
          </w:p>
          <w:p>
            <w:pPr>
              <w:pStyle w:val="Formattext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Так, статьей 5 закона № 494-ФЗ до 1 января 2026 года продлены особенности экспертизы и согласовательных процедур в отношении проектной документации объектов, по которым: 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280" w:after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разрешения на строительство были выданы до 1 января 2023 года; 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28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азрешения на ввод в эксплуатацию не выданы на момент принятия данного закона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На 2025 год также распространяется правило об установлении отдельными федеральными законами особенностей осуществления градостроительной деятельности. В частности, статья 18 нового закона № 494-ФЗ уточняет полномочия Правительства Российской Федерации по установлению на 2025 год: </w:t>
            </w:r>
          </w:p>
          <w:p>
            <w:pPr>
              <w:pStyle w:val="Formattext"/>
              <w:numPr>
                <w:ilvl w:val="0"/>
                <w:numId w:val="11"/>
              </w:numPr>
              <w:spacing w:before="28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особенностей внесения изменений в проектную документацию и (или) результаты инженерных изысканий, получившие положительное заключение государственной экспертизы в связи с заменой строительных ресурсов на российские аналоги при условии, что такая замена не приводит к увеличению сметной стоимости строительства; </w:t>
            </w:r>
          </w:p>
          <w:p>
            <w:pPr>
              <w:pStyle w:val="Formattext"/>
              <w:numPr>
                <w:ilvl w:val="0"/>
                <w:numId w:val="11"/>
              </w:numPr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особенностей проведения государственной экспертизы проектной документаци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Справочный материал </w:t>
            </w:r>
            <w:r>
              <w:rPr>
                <w:b/>
                <w:bCs/>
                <w:sz w:val="20"/>
                <w:szCs w:val="20"/>
                <w:lang w:eastAsia="en-US"/>
              </w:rPr>
              <w:t>«Экспертиза проектной документации»</w:t>
            </w:r>
            <w:r>
              <w:rPr>
                <w:bCs/>
                <w:sz w:val="20"/>
                <w:szCs w:val="20"/>
                <w:lang w:eastAsia="en-US"/>
              </w:rPr>
              <w:t xml:space="preserve"> в справочнике «Организация строительного процесс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ы изменения в положение о составе проектной документации и положение о проведении государственной экспертизы</w:t>
            </w:r>
          </w:p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равительства РФ от 28.12.2024 № 1965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hyperlink r:id="rId6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Постановлением Правительства РФ от 28.12.2024 № 1965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внесены изменения в: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- Положение об организации и проведении государственной экспертизы проектной документации и результатов инженерных изысканий, утвержденное </w:t>
            </w:r>
            <w:hyperlink r:id="rId7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постановлением Правительства Российской Федерации от 05.03.2007 № 145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- Положение о составе разделов проектной документации и требованиях к их содержанию, утвержденное </w:t>
            </w:r>
            <w:hyperlink r:id="rId8">
              <w:r>
                <w:rPr>
                  <w:rStyle w:val="InternetLink"/>
                  <w:bCs/>
                  <w:color w:val="0000AA"/>
                  <w:sz w:val="20"/>
                  <w:szCs w:val="20"/>
                  <w:lang w:eastAsia="en-US"/>
                </w:rPr>
                <w:t>постановлением Правительства Российской Федерации от 16.02.2008 № 87</w:t>
              </w:r>
            </w:hyperlink>
            <w:r>
              <w:rPr>
                <w:bCs/>
                <w:color w:val="000000"/>
                <w:sz w:val="20"/>
                <w:szCs w:val="20"/>
                <w:lang w:eastAsia="en-US"/>
              </w:rPr>
              <w:t>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В части продления срока действия до 31 декабря 2033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определения этапа строительства/реконструкции для линейных объектов транспортной инфраструктуры, предусматривающего возможность выделения этапа для такого объекта либо его части в случае, если они не могут быть введены в эксплуатацию и эксплуатироваться автономно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Справочный материал </w:t>
            </w:r>
            <w:r>
              <w:rPr>
                <w:b/>
                <w:bCs/>
                <w:sz w:val="20"/>
                <w:szCs w:val="20"/>
                <w:lang w:eastAsia="en-US"/>
              </w:rPr>
              <w:t>«Экспертиза проектной документации»</w:t>
            </w:r>
            <w:r>
              <w:rPr>
                <w:bCs/>
                <w:sz w:val="20"/>
                <w:szCs w:val="20"/>
                <w:lang w:eastAsia="en-US"/>
              </w:rPr>
              <w:t xml:space="preserve"> в справочнике «Организация строительного процесс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512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Внесены изменения в постановление об особенностях внесения изменений в проектную документацию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остановление Правительства РФ от 28.12.2024 № 1967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Ф от 28.12.2024 № 1967</w:t>
              </w:r>
            </w:hyperlink>
            <w:r>
              <w:rPr>
                <w:bCs/>
                <w:sz w:val="20"/>
                <w:szCs w:val="20"/>
              </w:rPr>
              <w:t xml:space="preserve"> внесены изменения в </w:t>
            </w:r>
            <w:hyperlink r:id="rId11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 Правительства РФ от 4 апреля 2022 г. № 579</w:t>
              </w:r>
            </w:hyperlink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Продлен срок до 31 декабря 2025 года</w:t>
            </w:r>
            <w:r>
              <w:rPr>
                <w:bCs/>
                <w:sz w:val="20"/>
                <w:szCs w:val="20"/>
              </w:rPr>
              <w:t xml:space="preserve"> установленных постановлением Правительства № 579 правоотношений, связанных с внесением изменений в проектную документацию и (или) результаты инженерных изысканий, получившие положительное заключение государственной экспертизы до дня вступления в силу настоящего постановления, а также возникшие на основании заявлений застройщиков, технических заказчиков и лиц, обеспечивших выполнение инженерных изысканий и (или) подготовку проектной документации в случаях, предусмотренных частями 1_1 и 1_2 статьи 48 </w:t>
            </w:r>
            <w:hyperlink r:id="rId1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ого кодекса Российской Федерации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2"/>
              <w:spacing w:before="0" w:after="120"/>
              <w:rPr/>
            </w:pPr>
            <w:r>
              <w:rPr>
                <w:sz w:val="20"/>
                <w:szCs w:val="20"/>
              </w:rPr>
              <w:t xml:space="preserve">Также признаны утратившими силу некоторые пункты, предусматривающие проведение государственной экологической экспертизы в отношении проектной документации, предусматривающей строительство, реконструкцию следующих видов объектов.   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- Сервис </w:t>
            </w:r>
            <w:r>
              <w:rPr>
                <w:b/>
                <w:sz w:val="20"/>
                <w:szCs w:val="20"/>
              </w:rPr>
              <w:t>«Главные изменения для специалиста»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Доступен в линейке систем «Стройэксперт» и линейке систем по проектированию.</w:t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рок выдачи займов из средств компенсационных фондов членам СРО продлен до 1 января 2026 года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Федеральный закон от 26.12.2024 № 486-ФЗ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Подписан </w:t>
            </w:r>
            <w:hyperlink r:id="rId14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Федеральный закон от 26.12.2024 № 486-ФЗ</w:t>
              </w:r>
            </w:hyperlink>
            <w:r>
              <w:rPr>
                <w:bCs/>
                <w:sz w:val="20"/>
                <w:szCs w:val="20"/>
              </w:rPr>
              <w:t xml:space="preserve"> «О внесении изменений в </w:t>
            </w:r>
            <w:hyperlink r:id="rId1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ый кодекс Российской Федерации</w:t>
              </w:r>
            </w:hyperlink>
            <w:r>
              <w:rPr>
                <w:bCs/>
                <w:sz w:val="20"/>
                <w:szCs w:val="20"/>
              </w:rPr>
              <w:t xml:space="preserve"> и отдельные законодательные акты Российской Федерации»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Документом внесены поправки в часть 17 статьи 3.3 </w:t>
            </w:r>
            <w:hyperlink r:id="rId16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Федерального закона от 29.12.2004 № 191-ФЗ</w:t>
              </w:r>
            </w:hyperlink>
            <w:r>
              <w:rPr>
                <w:bCs/>
                <w:sz w:val="20"/>
                <w:szCs w:val="20"/>
              </w:rPr>
              <w:t xml:space="preserve"> «О введении в действие </w:t>
            </w:r>
            <w:hyperlink r:id="rId17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Градостроительного кодекса Российской Федерации</w:t>
              </w:r>
            </w:hyperlink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Крайний срок предоставления саморегулируемыми организациями займов своим членам за счет средств компенсационного фонда обеспечения договорных обязательств таких СРО вновь был продлен ― теперь до 1 января 2026 года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Напомним, предельные размеры таких займов для одного члена СРО, предельные значения процентов за пользование такими займами, предельный срок и цели их предоставления, требования к членам СРО, которым могут быть предоставлены такие займы, и порядок контроля за использованием средств, предоставленных по таким займам, определяются Правительством Российской Федерации. Объем займов, предоставленных саморегулируемой организацией, не может превышать 50 процентов от общего объема средств ее компенсационного фонда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Справочный материал </w:t>
            </w:r>
            <w:r>
              <w:rPr>
                <w:b/>
                <w:bCs/>
                <w:sz w:val="20"/>
                <w:szCs w:val="20"/>
                <w:lang w:eastAsia="en-US"/>
              </w:rPr>
              <w:t>«Саморегулируемая организация в области инженерных изысканий, проектирования, капитального строительства»</w:t>
            </w:r>
            <w:r>
              <w:rPr>
                <w:bCs/>
                <w:sz w:val="20"/>
                <w:szCs w:val="20"/>
                <w:lang w:eastAsia="en-US"/>
              </w:rPr>
              <w:t xml:space="preserve"> в справочнике «Организация строительного процесса»</w:t>
            </w:r>
          </w:p>
          <w:p>
            <w:pPr>
              <w:pStyle w:val="Formattext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несены изменения в порядок использование ЗОУИ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Федеральный закон от 26.12.2024 N 485-ФЗ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19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Федеральным законом от 26.12.2024 N 485-ФЗ</w:t>
              </w:r>
            </w:hyperlink>
            <w:r>
              <w:rPr>
                <w:bCs/>
                <w:sz w:val="20"/>
                <w:szCs w:val="20"/>
              </w:rPr>
              <w:t xml:space="preserve"> внесены изменения в порядок использования зон с особыми условиями использования территорий (ЗОУИТ). Также сокращено количество ЗОУИТ и ограничений в них.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й закон позволяет исключить избыточные ограничения в строительстве и даёт новые возможности для развития территори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Экспертная статья </w:t>
            </w:r>
            <w:r>
              <w:rPr>
                <w:b/>
                <w:bCs/>
                <w:sz w:val="20"/>
                <w:szCs w:val="20"/>
                <w:lang w:eastAsia="en-US"/>
              </w:rPr>
              <w:t>«Зоны с особыми условиями использования территорий»</w:t>
            </w:r>
            <w:r>
              <w:rPr>
                <w:bCs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Автор Чеготова Е.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Внесены изменения в порядок подготовки документации по планировке территории, выдачи градплано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Постановлением Правительства Российской Федерации от 30.12.2024 № 1985</w:t>
              </w:r>
            </w:hyperlink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21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оссийской Федерации от 30.12.2024 № 1985</w:t>
              </w:r>
            </w:hyperlink>
            <w:r>
              <w:rPr>
                <w:bCs/>
                <w:sz w:val="20"/>
                <w:szCs w:val="20"/>
              </w:rPr>
              <w:t xml:space="preserve"> внесены изменения в особенности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, утвержденные </w:t>
            </w:r>
            <w:hyperlink r:id="rId2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оссийской Федерации от 02.04.2022 № 575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Указанные выше особенности дополнены положением о том, что в период с 1 января 2025 года по 31 декабря 2025 года подготовка, утверждение и внесение изменений в документацию по планировке территории, предусматривающую размещение линейного объекта, в случае если размещение такого линейного объекта не предусмотрено документами территориального планирования, допускаются в отношении линейных объектов регионального значе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- Справочные материалы </w:t>
            </w:r>
            <w:r>
              <w:rPr>
                <w:b/>
                <w:bCs/>
                <w:sz w:val="20"/>
                <w:szCs w:val="20"/>
                <w:lang w:eastAsia="en-US"/>
              </w:rPr>
              <w:t>«Подготовка проектов планировки и межевания территорий», «Градостроительный план земельного участка»</w:t>
            </w:r>
            <w:r>
              <w:rPr>
                <w:bCs/>
                <w:sz w:val="20"/>
                <w:szCs w:val="20"/>
                <w:lang w:eastAsia="en-US"/>
              </w:rPr>
              <w:t xml:space="preserve"> в справочнике «Организация строительного процесса»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Новинки в линейке строительных систем «Техэксперт»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(«Стройэксперт. Вариант "Лидер"», «Стройэксперт.  Профессиональный вариант»,  Стройтехнолог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«Техэксперт: Помощник проектировщика», «Техэксперт: Проектирование и экспертиза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3969"/>
        <w:gridCol w:w="3969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Добавлена новая технологическая документация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→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истем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«Стройтехн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бавлены </w:t>
            </w:r>
            <w:r>
              <w:rPr>
                <w:b/>
                <w:sz w:val="20"/>
                <w:szCs w:val="20"/>
                <w:lang w:eastAsia="en-US"/>
              </w:rPr>
              <w:t>технологические карты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на строительство вахтового посёлка для строителей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Вахтовый поселок строителей. Жилой городок и строительная база. Монтаж мобильных жилых, общественных и офисных з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Вахтовый поселок строителей. Жилой городок и строительная база. Монтаж электроснабжения и заземления мобильных жилых, общественных и офисных зда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Вахтовый поселок строителей. Жилой городок и строительная база. Устройство щебеночно-набивных дорожек на территории временного жилого городка строителей (ВЖГС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на капитальный ремонт железнодорожного пут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Ремонт железнодорожного пути. Комплексная реконструкция пути с применением щебнеочистительных машин РМ-80 и СЧУ-800 на участке высокоскоростного движения поез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Добавлены </w:t>
            </w:r>
            <w:r>
              <w:rPr>
                <w:b/>
                <w:sz w:val="20"/>
                <w:szCs w:val="20"/>
                <w:lang w:eastAsia="en-US"/>
              </w:rPr>
              <w:t>новые ППР, ТТК и ТЗ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ППР. Организация наружного освещения территории начальной школы детского образовательного учреждения на 350 мест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ППР. Устройство сетей и оборудования внутреннего электрического освещения, внутреннего силового оборудования на объекте "Жилой комплекс со встроенно-пристроенными помещениями и встроенно-пристроенными автостоянками"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НР. Программа пусконаладочных работ на теплоэнергетическом оборудовании объект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З. Установка поливинилхлоридных окон на объект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Выполнение примыкания дорожной одежды к рельсам трамвайных путей с использованием битумно-резиновой мастики горячего применения ИЖОР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ТК. Герметизация деформационных швов дорожных покрытий и покрытий аэродромов материалами ИЖОР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Строительство водопропускной трубы из звеньев сборного железобетона при строительстве автомобильных дорог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ТК. Срезка растительного слоя грунта бульдозером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Устройство насыпи земляного полотна. Планировка верха земляного полотна. Планировка откосов насып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ТК. Монтаж кабельных систем Thermo для стаивания снега и ль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Применение автогидроподъемника АГП-25РТ на шасси КАМАЗ 43253 при производстве работ на высоте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ТК. Монтаж деревянных одиночных свай (опор)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ТК. Погружение свай-сплоток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Погрузка (разгрузка) морских контейнеров с помощью ричстаке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ТТК. Производство работ по гидроизоляционной и антикоррозионной защите плавательных бассейнов при новом строительстве и ремон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к найти?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eastAsia="en-US"/>
              </w:rPr>
              <w:t>В справочнике «Технологии строительных работ». Найти тематическую справку и перейти по синей вкладке «Техническая документация» на верхней панели справки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Style14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  <w:lang w:eastAsia="en-US"/>
              </w:rPr>
              <w:t>Воспользоваться интеллектуальным поиском для того, чтобы конкретный документ.</w:t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ertext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eastAsia="en-US"/>
              </w:rPr>
              <w:t>Нет у большинства конкурентов (авторские документы)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 xml:space="preserve">Актион-МЦФЭР располагает техдокументацией в малом объеме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ервис «Инженерные калькуляторы» добавлены калькуляторы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→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«Стройтехнолог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«Техэксперт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мощник проектировщик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«Фланцы сосудов и аппаратов» добавлен новый калькулятор «Фланцы сосудов и аппаратов стальные приварные встык под прокладку восьмиугольного сечения по </w:t>
            </w:r>
            <w:hyperlink r:id="rId23">
              <w:r>
                <w:rPr>
                  <w:rStyle w:val="InternetLink"/>
                  <w:color w:val="0000AA"/>
                  <w:sz w:val="20"/>
                  <w:szCs w:val="20"/>
                </w:rPr>
                <w:t>ГОСТ 28759.4-2022</w:t>
              </w:r>
            </w:hyperlink>
            <w:r>
              <w:rPr>
                <w:sz w:val="20"/>
                <w:szCs w:val="20"/>
              </w:rPr>
              <w:t xml:space="preserve">»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Проведена актуализация инженерного калькулятора «Определение минимального количества лифтов в многоквартирном жилом здании по </w:t>
            </w:r>
            <w:hyperlink r:id="rId24">
              <w:r>
                <w:rPr>
                  <w:rStyle w:val="InternetLink"/>
                  <w:color w:val="0000AA"/>
                  <w:sz w:val="20"/>
                  <w:szCs w:val="20"/>
                </w:rPr>
                <w:t>СП 54.13330.2022</w:t>
              </w:r>
            </w:hyperlink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В группу инженерных калькуляторов «Земляные работы» добавлен новый калькулятор «Подсчет объемов грунта при устройстве выемок и насыпей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numPr>
                <w:ilvl w:val="0"/>
                <w:numId w:val="6"/>
              </w:numPr>
              <w:spacing w:before="280" w:after="280"/>
              <w:rPr/>
            </w:pPr>
            <w:r>
              <w:rPr>
                <w:sz w:val="20"/>
                <w:szCs w:val="20"/>
              </w:rPr>
              <w:t>На главных страницах систем строительной линейки «Техэксперт» под кнопкой «Инженерные калькуляторы».</w:t>
            </w:r>
          </w:p>
          <w:p>
            <w:pPr>
              <w:pStyle w:val="Formattext"/>
              <w:numPr>
                <w:ilvl w:val="0"/>
                <w:numId w:val="6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Воспользоваться интеллектуальным поиском для того, чтобы найти конкретный калькулято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е формы строительной докумен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→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Стройэксперт. Проф. вариант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«Стройэксперт. Вариант «Лидер»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«Стройтехнолог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«Техэксперт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мощник проектировщ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щики, ИТР строитель-ны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бавлены три формы строительной документаци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едомость расхода стали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Акт приёмки лесов (подмости) в эксплуатацию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кт технической приемки в эксплуатацию лесов и других средств подмащ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к найти?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главных страницах систем строительной линейки «Техэксперт» под кнопкой «Формы строительной документации».</w:t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</w:t>
            </w:r>
            <w:r>
              <w:rPr>
                <w:sz w:val="20"/>
                <w:szCs w:val="20"/>
              </w:rPr>
              <w:t>Воспользоваться интеллектуальным поиском для того, чтобы найти конкретную фор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Представлены у конкурен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Библиотеку строителя до-бавлены новые выпуски журнал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→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Стройэксперт. Проф. вариант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«Стройэксперт. Вариант «Лидер»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«Стройтехнол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0" w:after="28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се специалисты строительной </w:t>
            </w:r>
          </w:p>
          <w:p>
            <w:pPr>
              <w:pStyle w:val="Headertext"/>
              <w:spacing w:lineRule="auto" w:line="30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с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Библиотеку строителя добавлен журнал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антехника № 6 за 2024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Вестник МГСУ № 11 за 2024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троительная механика и расчет сооружений № 5 за 2024 год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еоИнфо № 1/2, 3, 4, 5 за 2024 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к найти?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eastAsia="en-US"/>
              </w:rPr>
              <w:t xml:space="preserve">На главных страницах систем строительной линейки «Техэксперт» под кнопкой «Библиотека строителя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е сравнения в сервисе «Сравнение норм и стандартов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→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Системы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«Стройэксперт. Проф. вариант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>«Стройэксперт. Вариант «Лидер»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«Техэксперт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Помощник проектировщ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lineRule="auto" w:line="300" w:before="28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ектировщ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обавлены новые сравнения: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1. Сравнение «</w:t>
            </w:r>
            <w:hyperlink r:id="rId2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440.1325800.2023</w:t>
              </w:r>
            </w:hyperlink>
            <w:r>
              <w:rPr>
                <w:sz w:val="20"/>
                <w:szCs w:val="20"/>
                <w:lang w:eastAsia="en-US"/>
              </w:rPr>
              <w:t xml:space="preserve"> Спортивные сооружения. Проектирование естественного и искусственного освещения» и «</w:t>
            </w:r>
            <w:hyperlink r:id="rId26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СП 440.1325800.2018</w:t>
              </w:r>
            </w:hyperlink>
            <w:r>
              <w:rPr>
                <w:sz w:val="20"/>
                <w:szCs w:val="20"/>
                <w:lang w:eastAsia="en-US"/>
              </w:rPr>
              <w:t xml:space="preserve"> Спортивные сооружения. Проектирование естественного и искусственного освещен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2. Сравнение «</w:t>
            </w:r>
            <w:hyperlink r:id="rId2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СП 445.1325800.2023</w:t>
              </w:r>
            </w:hyperlink>
            <w:r>
              <w:rPr>
                <w:sz w:val="20"/>
                <w:szCs w:val="20"/>
                <w:lang w:eastAsia="en-US"/>
              </w:rPr>
              <w:t xml:space="preserve"> Водопропускные трубы и системы водоотвода в районах вечной мерзлоты. Правила проектирования» и «</w:t>
            </w:r>
            <w:hyperlink r:id="rId28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СП 445.1325800.2018</w:t>
              </w:r>
            </w:hyperlink>
            <w:r>
              <w:rPr>
                <w:sz w:val="20"/>
                <w:szCs w:val="20"/>
                <w:lang w:eastAsia="en-US"/>
              </w:rPr>
              <w:t xml:space="preserve"> Водопропускные трубы и системы водоотвода в районах вечной мерзлоты. Правила проектирован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3. Сравнение «</w:t>
            </w:r>
            <w:hyperlink r:id="rId29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Р 71404-2024</w:t>
              </w:r>
            </w:hyperlink>
            <w:r>
              <w:rPr>
                <w:sz w:val="20"/>
                <w:szCs w:val="20"/>
                <w:lang w:eastAsia="en-US"/>
              </w:rPr>
              <w:t xml:space="preserve"> Дороги автомобильные общего пользования. Нежесткие дорожные одежды. Правила проектирования» и «</w:t>
            </w:r>
            <w:hyperlink r:id="rId30">
              <w:r>
                <w:rPr>
                  <w:rStyle w:val="InternetLink"/>
                  <w:color w:val="BF2F1C"/>
                  <w:sz w:val="20"/>
                  <w:szCs w:val="20"/>
                  <w:lang w:eastAsia="en-US"/>
                </w:rPr>
                <w:t>ПНСТ 542-2021</w:t>
              </w:r>
            </w:hyperlink>
            <w:r>
              <w:rPr>
                <w:sz w:val="20"/>
                <w:szCs w:val="20"/>
                <w:lang w:eastAsia="en-US"/>
              </w:rPr>
              <w:t xml:space="preserve"> Дороги автомобильные общего пользования. Нежесткие дорожные одежды. Правила проектирования (с Поправками)»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4. Сравнение «</w:t>
            </w:r>
            <w:hyperlink r:id="rId31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Р 51872-2024</w:t>
              </w:r>
            </w:hyperlink>
            <w:r>
              <w:rPr>
                <w:sz w:val="20"/>
                <w:szCs w:val="20"/>
                <w:lang w:eastAsia="en-US"/>
              </w:rPr>
              <w:t xml:space="preserve"> Документация исполнительная геодезическая. Правила выполнения» и «</w:t>
            </w:r>
            <w:hyperlink r:id="rId32">
              <w:r>
                <w:rPr>
                  <w:rStyle w:val="InternetLink"/>
                  <w:color w:val="E48B00"/>
                  <w:sz w:val="20"/>
                  <w:szCs w:val="20"/>
                  <w:lang w:eastAsia="en-US"/>
                </w:rPr>
                <w:t>ГОСТ Р 51872-2019</w:t>
              </w:r>
            </w:hyperlink>
            <w:r>
              <w:rPr>
                <w:sz w:val="20"/>
                <w:szCs w:val="20"/>
                <w:lang w:eastAsia="en-US"/>
              </w:rPr>
              <w:t xml:space="preserve"> Документация исполнительная геодезическая. Правила выполне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к найти?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Formattext"/>
              <w:numPr>
                <w:ilvl w:val="0"/>
                <w:numId w:val="7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В строку интеллектуального поиска ввести запрос c номером ГОСТа/СП. Затем через статус документа открыть «Сравнение с …».</w:t>
            </w:r>
          </w:p>
          <w:p>
            <w:pPr>
              <w:pStyle w:val="Formattext"/>
              <w:numPr>
                <w:ilvl w:val="0"/>
                <w:numId w:val="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мом документе под заголовком перейти по ссылке на сравнение.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5953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 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 посоветовать пользовател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писан закон о технологической политик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Федеральный закон от 28.12.2024 № 523-ФЗ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ринят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Федеральный закон от 28.12.2024 № 523-Ф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О технологической политике в Российской Федерации и о внесении изменений в отдельные законодательные акты Российской Федерации»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акон вводит понятие «национальные проекты по обеспечению технологического лидерства РФ». К ним относятся «проекты, реализация которых направлена на обеспечение серийного производства высокотехнологичной продукции для повышения уровня технологического суверенитета и обеспечения долгосрочного спроса на высокотехнологичную продукцию и имеет системное значение для функционирования экономики и решения социально-экономических задач РФ, обеспечения обороны страны и безопасности государства, достижения в области критических технологий технологического паритета с иностранными государствами, являющимися лидерами в соответствующей области»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акая политика должна обеспечить технологический суверенитет РФ, конкурентоспособность отечественной продукции, ускоренное внедрение инноваций для повышения качества и уровня жизни россиян, для обороны и безопасности государства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хнологическую политику формируют Президент, Правительство, Госдума и Совет Федерации, Центробанк, Российская академия наук, региональные власти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вительство утверждает целевые показатели по обеспечению технологического суверенитета, средне- и долгосрочному развитию технологий в отраслях экономики. Оно же устанавливает порядок мониторинга показателей и оценки эффективности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абмин самостоятельно утверждает перечни критических и сквозных технологий (в финансовой сфере - по согласованию с Центробанком), порядок их формирования и актуализации определяет ответственный за это федеральный орган власти. Также Правительство утверждает список видов технологической продукции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авительство РФ вправе определять критерии наукоемкости инноваций и устанавливать дополнительные требования к получателям господдержки. Меры государственного стимулирования должны быть установлены с учетом стадий разработки, внедрения и развития технологических инноваций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 качестве целей технологической политики документом определены следующие: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- обеспечение технологического лидерства Российской Федерации;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- обеспечение конкурентоспособности высокотехнологичной продукции, созданной на основе отечественных технологий, и эффективности ее создания за счет внедрения технологических инноваций;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- ускоренное внедрение технологических инноваций для повышения качества и уровня жизни граждан РФ, обеспечения обороны страны и безопасности государства;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- создание условий для экономического развития и обеспечения конкуренции в сфере технологического развития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аспорт нацпроекта должен содержать в том числе срок реализации, обязательства участников, меры государственного стимулирования, а также меры имущественной ответственности за неисполнение обязательств с учетом права на обоснованный риск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Закон вступит в силу через 180 дней после официального опублик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дить за обновлениями через новостную ленту в продукт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тверждены новые национальные станд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.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2 ноября 2024 года № 1744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1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Цифровая станкоинструментальная промышленность. Общие положения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2.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1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3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9 ноября 2024 года № 1811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717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Фрезы концевые цельные твердосплавные. Основные размеры. Технические условия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июл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4.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28287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Техника сельскохозяйственная. Машины для уборки сена и соломы. Методы испытаний» утвержден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5 декабря 2024 года № 2002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апрел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5.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371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Нормы и правила испытаний металлорежущих станков. Часть 8. Вибрация» утвержден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6 декабря 2024 года № 2006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июн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6.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28714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Техника сельскохозяйственная. Машины для внесения твердых минеральных удобрений. Методы испытаний» утвержден 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5 декабря 2024 года № 2003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. Вводится в действие на территории РФ с 1 апрел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7.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31344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Техника сельскохозяйственная. Машины и оборудование для удаления навоза. Методы испытаний» утвержден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5 декабря 2024 года № 2004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апрел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8.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3523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Машинные технологии для растениеводства. Методы экономической оценки. Порядок проведения испытаний» утвержден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5 декабря 2024 года № 2005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апрел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9.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94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Электрические низкоскоростные двухколесные транспортные средства. Технические требования и методы испытаний» утвержден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4 декабря 2024 года № 1985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марта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0. 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2 ноября 2024 года № 1744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1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Цифровая станкоинструментальная промышленность. Общие положения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1.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9 ноября 2024 года № 1811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утвержден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717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Фрезы концевые цельные твердосплавные. Основные размеры. Технические условия»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Вводится в действие на территории РФ с 1 июля 2025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знакомиться с документами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воспользоваться </w:t>
            </w:r>
            <w:r>
              <w:rPr>
                <w:rFonts w:eastAsia="Times New Roman"/>
                <w:b/>
                <w:sz w:val="20"/>
                <w:szCs w:val="20"/>
              </w:rPr>
              <w:t>Интеллектуальным поиском</w:t>
            </w:r>
            <w:r>
              <w:rPr>
                <w:rFonts w:eastAsia="Times New Roman"/>
                <w:sz w:val="20"/>
                <w:szCs w:val="20"/>
              </w:rPr>
              <w:t xml:space="preserve"> и найти документ по номеру станда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ерейти в сервис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Нормы, правила, стандарты и законодательство по техническому регулированию», </w:t>
            </w:r>
            <w:r>
              <w:rPr>
                <w:rFonts w:eastAsia="Times New Roman"/>
                <w:sz w:val="20"/>
                <w:szCs w:val="20"/>
              </w:rPr>
              <w:t xml:space="preserve">найти документ по номеру стандарта в подборк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>Стандарт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акже рекомендуем ознакомить пользователя с сервисом </w:t>
            </w:r>
            <w:r>
              <w:rPr>
                <w:rFonts w:eastAsia="Times New Roman"/>
                <w:b/>
                <w:sz w:val="20"/>
                <w:szCs w:val="20"/>
              </w:rPr>
              <w:t>«Гид по применению стандартов»</w:t>
            </w:r>
            <w:r>
              <w:rPr>
                <w:rFonts w:eastAsia="Times New Roman"/>
                <w:sz w:val="20"/>
                <w:szCs w:val="20"/>
              </w:rPr>
              <w:t xml:space="preserve"> в «Помощнике конструктора».</w:t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 1 февраля 2025 года введены в действие документы в области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1 февраля 2025 года введены в действие документы в области машиностроения: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1.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66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Мебель и немеханическое оборудование судовые. Общие технические условия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2. </w:t>
            </w: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75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Авиационная техника. Системы информационно-измерительные для исследования статической прочности и выносливости. Общие требования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3.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77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амолеты и вертолеты. Методы оценки обзора из кабины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4.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859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Авиационная техника. Автоматизированная система контроля массы. Документация контроля массы и массово-инерционных характеристик изделий в организации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5.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713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редства наземного обслуживания самолетов и вертолетов гражданского назначения. Виды и состав комплектов».</w:t>
            </w:r>
          </w:p>
          <w:p>
            <w:pPr>
              <w:pStyle w:val="Standard"/>
              <w:spacing w:before="120" w:after="24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В приведенный перечень включены наиболее интересные документы для специалистов в данной области.</w:t>
            </w:r>
          </w:p>
          <w:p>
            <w:pPr>
              <w:pStyle w:val="Standard"/>
              <w:spacing w:before="120" w:after="24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знакомиться с документами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воспользоваться </w:t>
            </w:r>
            <w:r>
              <w:rPr>
                <w:rFonts w:eastAsia="Times New Roman"/>
                <w:b/>
                <w:sz w:val="20"/>
                <w:szCs w:val="20"/>
              </w:rPr>
              <w:t>Интеллектуальным поиском</w:t>
            </w:r>
            <w:r>
              <w:rPr>
                <w:rFonts w:eastAsia="Times New Roman"/>
                <w:sz w:val="20"/>
                <w:szCs w:val="20"/>
              </w:rPr>
              <w:t xml:space="preserve"> и найти документ по номеру станда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ерейти в сервис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Нормы, правила, стандарты и законодательство по техническому регулированию», </w:t>
            </w:r>
            <w:r>
              <w:rPr>
                <w:rFonts w:eastAsia="Times New Roman"/>
                <w:sz w:val="20"/>
                <w:szCs w:val="20"/>
              </w:rPr>
              <w:t xml:space="preserve">найти документ по номеру стандарта в подборк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>Стандарт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рекомендуем ознакомить пользователя с сервисом </w:t>
            </w:r>
            <w:r>
              <w:rPr>
                <w:b/>
                <w:sz w:val="20"/>
                <w:szCs w:val="20"/>
              </w:rPr>
              <w:t>«Гид по применению стандартов»</w:t>
            </w:r>
            <w:r>
              <w:rPr>
                <w:sz w:val="20"/>
                <w:szCs w:val="20"/>
              </w:rPr>
              <w:t xml:space="preserve"> в «Помощнике конструктора»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4745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сервис «Инженерные калькуляторы» добавлены калькулято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группу инженерных калькуляторов «Фланцы сосудов и аппаратов» добавлен новый калькулятор «Фланцы сосудов и аппаратов стальные приварные встык под прокладку восьмиугольного сечения по </w:t>
            </w:r>
            <w:hyperlink r:id="rId61">
              <w:r>
                <w:rPr>
                  <w:rStyle w:val="InternetLink"/>
                  <w:color w:val="0000AA"/>
                  <w:sz w:val="20"/>
                  <w:szCs w:val="20"/>
                </w:rPr>
                <w:t>ГОСТ 28759.4-2022</w:t>
              </w:r>
            </w:hyperlink>
            <w:r>
              <w:rPr>
                <w:sz w:val="20"/>
                <w:szCs w:val="20"/>
              </w:rPr>
              <w:t>»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ользоваться сервисом «Инженерные калькуляторы».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«Техэксперт: Помощник конструктора» в блоке «Актуально» «Инженерные калькулятор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у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конкуренто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авлена информация о металлопрокате из сплавов прецизион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стему добавлена информация о металлопрокате из прецизионных сплав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 актуальна, если предприятие изготавливает, например, точную аппаратуру, измерительное оборудование, датчики, магнитные провода и экраны, лазерную технику и друго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этапе конструирования необходимо выбрать марку металла и сортамент, который подойдет, чтобы собрать издел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ортамента делают на основе ГОСТов на материал и сортамент, видов обработки, высоты, толщины, площади сечения и других характеристи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инятия решения необходимы данные о марке металла, информация из ГОСТов, каталогов, с сайтов производител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в открытых источниках не всегда основана на действующих ГОСТах, или она требует дополнительной проверки актуаль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 что источников много и надо объединить информацию вручную, а затем выбрать нужный сортамент, велик риск ошибк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системе позволит конструктор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экономить время на внесение изменения в КД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стить разработчика технического задания или заказчика изделия об изменении. Это подтвердит статус конструктора как профессионал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ководства организации это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выполнения заказа по действующим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 штрафов от заказчика и репутационных рис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имер, заказчик может выставить требование о том, что все документы в КД будут соответствовать действующим требованиям. Тогда наличие ТЭ — это гарантия качества работы исполн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обрать марку металла по параметрам через кнопку «Параметрический поиск металлопроката»</w:t>
            </w:r>
            <w:r>
              <w:rPr>
                <w:bCs/>
                <w:sz w:val="20"/>
                <w:szCs w:val="20"/>
              </w:rPr>
              <w:t xml:space="preserve"> → «Стали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брать металл и сортаме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 высоким</w:t>
              <w:br/>
              <w:t>электрическим сопротивлением →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прока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лавы прецизионные с заданными свойствами упругости →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прока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про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магнитно-мягкие →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прока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 заданным температурным</w:t>
              <w:br/>
              <w:t>коэффициентом линейного расширения (ТКЛР) →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лока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т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ы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ный прокат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прок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мотреть техническое описание марки металла и сплава через таблицу параметрического поиска или через кнопку «Марочники»</w:t>
            </w:r>
            <w:r>
              <w:rPr>
                <w:bCs/>
                <w:sz w:val="20"/>
                <w:szCs w:val="20"/>
              </w:rPr>
              <w:t xml:space="preserve"> → «Марочник сталей и сплавов» → «Сплавы прецизионные»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→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брать метал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магнитно-мягкие: 64Н (65Н), 79Н3М, 77НМДП, 36КНМ, 68НМ, 49КФ, 49К2ФА, 49К2Ф, 16Х, 40НКМ, 47НК, 27КХ, 34НКМП, 35НКХСП, 40НКМП, 45Н, 50Н, 50НП, 50НХС, 68НМП, 79НМ, 79НМП, 80НХС, 81НМА, 83НФ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 заданным температурным коэффициентом линейного расширения (ТКЛР): 29НК (29НК-ВИ), 30НКД (30НКД-ВИ), 32НКД, 33НК (33НК-ВИ), 36Н, 38НКД (38НКД-ВИ), 42Н, 42НА-ВИ, 47Н3Х, 47НД (47НД-ВИ), 47НХ, 47НХР, 48НХ, 52Н (52Н-ВИ)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 высоким электрическим сопротивлением: Х15Н60-Н, Х15Н60, Х15Ю5, Х20Н80-Н, Х20Н80, Х23Ю5, Х23Ю5Т, Х27Ю5Т, ХН20ЮС, ХН70Ю-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прецизионные с заданными свойствами упругости: 36НХТЮ5М, 36НХТЮ8М, 36НХТЮ, 40КХНМ, 42НХТЮ, 44НХТ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у конкурентов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62"/>
      <w:footerReference w:type="default" r:id="rId63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670232" TargetMode="External"/><Relationship Id="rId4" Type="http://schemas.openxmlformats.org/officeDocument/2006/relationships/hyperlink" Target="kodeks://link/d?nd=1310732922" TargetMode="External"/><Relationship Id="rId5" Type="http://schemas.openxmlformats.org/officeDocument/2006/relationships/hyperlink" Target="kodeks://link/d?nd=1310732922" TargetMode="External"/><Relationship Id="rId6" Type="http://schemas.openxmlformats.org/officeDocument/2006/relationships/hyperlink" Target="http://term16:80/d?nd=1310732922" TargetMode="External"/><Relationship Id="rId7" Type="http://schemas.openxmlformats.org/officeDocument/2006/relationships/hyperlink" Target="http://term16:80/d?nd=902030917" TargetMode="External"/><Relationship Id="rId8" Type="http://schemas.openxmlformats.org/officeDocument/2006/relationships/hyperlink" Target="http://term16:80/d?nd=902087949" TargetMode="External"/><Relationship Id="rId9" Type="http://schemas.openxmlformats.org/officeDocument/2006/relationships/hyperlink" Target="kodeks://link/d?nd=1310730781" TargetMode="External"/><Relationship Id="rId10" Type="http://schemas.openxmlformats.org/officeDocument/2006/relationships/hyperlink" Target="http://term16:80/d?nd=1310730781" TargetMode="External"/><Relationship Id="rId11" Type="http://schemas.openxmlformats.org/officeDocument/2006/relationships/hyperlink" Target="http://term16:80/d?nd=350172347" TargetMode="External"/><Relationship Id="rId12" Type="http://schemas.openxmlformats.org/officeDocument/2006/relationships/hyperlink" Target="http://term16:80/d?nd=901919338" TargetMode="External"/><Relationship Id="rId13" Type="http://schemas.openxmlformats.org/officeDocument/2006/relationships/hyperlink" Target="kodeks://link/d?nd=1310669864" TargetMode="External"/><Relationship Id="rId14" Type="http://schemas.openxmlformats.org/officeDocument/2006/relationships/hyperlink" Target="http://term16:80/d?nd=1310669864" TargetMode="External"/><Relationship Id="rId15" Type="http://schemas.openxmlformats.org/officeDocument/2006/relationships/hyperlink" Target="http://term16:80/d?nd=901919338" TargetMode="External"/><Relationship Id="rId16" Type="http://schemas.openxmlformats.org/officeDocument/2006/relationships/hyperlink" Target="http://term16:80/d?nd=902344433" TargetMode="External"/><Relationship Id="rId17" Type="http://schemas.openxmlformats.org/officeDocument/2006/relationships/hyperlink" Target="http://term16:80/d?nd=901919338" TargetMode="External"/><Relationship Id="rId18" Type="http://schemas.openxmlformats.org/officeDocument/2006/relationships/hyperlink" Target="kodeks://link/d?nd=1310670026" TargetMode="External"/><Relationship Id="rId19" Type="http://schemas.openxmlformats.org/officeDocument/2006/relationships/hyperlink" Target="http://term16:80/d?nd=1310670026" TargetMode="External"/><Relationship Id="rId20" Type="http://schemas.openxmlformats.org/officeDocument/2006/relationships/hyperlink" Target="kodeks://link/d?nd=1310741380" TargetMode="External"/><Relationship Id="rId21" Type="http://schemas.openxmlformats.org/officeDocument/2006/relationships/hyperlink" Target="http://term16:80/d?nd=1310741380" TargetMode="External"/><Relationship Id="rId22" Type="http://schemas.openxmlformats.org/officeDocument/2006/relationships/hyperlink" Target="http://term16:80/d?nd=350167189" TargetMode="External"/><Relationship Id="rId23" Type="http://schemas.openxmlformats.org/officeDocument/2006/relationships/hyperlink" Target="http://term16:80/d?nd=1200183089" TargetMode="External"/><Relationship Id="rId24" Type="http://schemas.openxmlformats.org/officeDocument/2006/relationships/hyperlink" Target="http://term16:80/d?nd=351139048" TargetMode="External"/><Relationship Id="rId25" Type="http://schemas.openxmlformats.org/officeDocument/2006/relationships/hyperlink" Target="http://term16:80/d?nd=1304955650" TargetMode="External"/><Relationship Id="rId26" Type="http://schemas.openxmlformats.org/officeDocument/2006/relationships/hyperlink" Target="http://term16:80/d?nd=554819713" TargetMode="External"/><Relationship Id="rId27" Type="http://schemas.openxmlformats.org/officeDocument/2006/relationships/hyperlink" Target="http://term16:80/d?nd=1305115552" TargetMode="External"/><Relationship Id="rId28" Type="http://schemas.openxmlformats.org/officeDocument/2006/relationships/hyperlink" Target="http://term16:80/d?nd=561027895" TargetMode="External"/><Relationship Id="rId29" Type="http://schemas.openxmlformats.org/officeDocument/2006/relationships/hyperlink" Target="http://term16:80/d?nd=1306977203" TargetMode="External"/><Relationship Id="rId30" Type="http://schemas.openxmlformats.org/officeDocument/2006/relationships/hyperlink" Target="http://term16:80/d?nd=1200179561" TargetMode="External"/><Relationship Id="rId31" Type="http://schemas.openxmlformats.org/officeDocument/2006/relationships/hyperlink" Target="http://term16:80/d?nd=1310017739" TargetMode="External"/><Relationship Id="rId32" Type="http://schemas.openxmlformats.org/officeDocument/2006/relationships/hyperlink" Target="http://term16:80/d?nd=1200163565" TargetMode="External"/><Relationship Id="rId33" Type="http://schemas.openxmlformats.org/officeDocument/2006/relationships/hyperlink" Target="kodeks://link/d?nd=1310694684" TargetMode="External"/><Relationship Id="rId34" Type="http://schemas.openxmlformats.org/officeDocument/2006/relationships/hyperlink" Target="http://term16:80/d?nd=1310694684" TargetMode="External"/><Relationship Id="rId35" Type="http://schemas.openxmlformats.org/officeDocument/2006/relationships/hyperlink" Target="http://term16:80/d?nd=1310313575" TargetMode="External"/><Relationship Id="rId36" Type="http://schemas.openxmlformats.org/officeDocument/2006/relationships/hyperlink" Target="http://term16:80/d?nd=1310353417" TargetMode="External"/><Relationship Id="rId37" Type="http://schemas.openxmlformats.org/officeDocument/2006/relationships/hyperlink" Target="http://term16:80/d?nd=1310353417" TargetMode="External"/><Relationship Id="rId38" Type="http://schemas.openxmlformats.org/officeDocument/2006/relationships/hyperlink" Target="http://term16:80/d?nd=1310466876" TargetMode="External"/><Relationship Id="rId39" Type="http://schemas.openxmlformats.org/officeDocument/2006/relationships/hyperlink" Target="http://term16:80/d?nd=1310381188" TargetMode="External"/><Relationship Id="rId40" Type="http://schemas.openxmlformats.org/officeDocument/2006/relationships/hyperlink" Target="http://term16:80/d?nd=1310846557" TargetMode="External"/><Relationship Id="rId41" Type="http://schemas.openxmlformats.org/officeDocument/2006/relationships/hyperlink" Target="http://term16:80/d?nd=1310904090" TargetMode="External"/><Relationship Id="rId42" Type="http://schemas.openxmlformats.org/officeDocument/2006/relationships/hyperlink" Target="http://term16:80/d?nd=1310846587" TargetMode="External"/><Relationship Id="rId43" Type="http://schemas.openxmlformats.org/officeDocument/2006/relationships/hyperlink" Target="http://term16:80/d?nd=1310904082" TargetMode="External"/><Relationship Id="rId44" Type="http://schemas.openxmlformats.org/officeDocument/2006/relationships/hyperlink" Target="http://term16:80/d?nd=1310846571" TargetMode="External"/><Relationship Id="rId45" Type="http://schemas.openxmlformats.org/officeDocument/2006/relationships/hyperlink" Target="http://term16:80/d?nd=1310904081" TargetMode="External"/><Relationship Id="rId46" Type="http://schemas.openxmlformats.org/officeDocument/2006/relationships/hyperlink" Target="http://term16:80/d?nd=1310846584" TargetMode="External"/><Relationship Id="rId47" Type="http://schemas.openxmlformats.org/officeDocument/2006/relationships/hyperlink" Target="http://term16:80/d?nd=1310904076" TargetMode="External"/><Relationship Id="rId48" Type="http://schemas.openxmlformats.org/officeDocument/2006/relationships/hyperlink" Target="http://term16:80/d?nd=1310846593" TargetMode="External"/><Relationship Id="rId49" Type="http://schemas.openxmlformats.org/officeDocument/2006/relationships/hyperlink" Target="http://term16:80/d?nd=1310904084" TargetMode="External"/><Relationship Id="rId50" Type="http://schemas.openxmlformats.org/officeDocument/2006/relationships/hyperlink" Target="http://term16:80/d?nd=1310683145" TargetMode="External"/><Relationship Id="rId51" Type="http://schemas.openxmlformats.org/officeDocument/2006/relationships/hyperlink" Target="http://term16:80/d?nd=1311034169" TargetMode="External"/><Relationship Id="rId52" Type="http://schemas.openxmlformats.org/officeDocument/2006/relationships/hyperlink" Target="http://term16:80/d?nd=1310313575" TargetMode="External"/><Relationship Id="rId53" Type="http://schemas.openxmlformats.org/officeDocument/2006/relationships/hyperlink" Target="http://term16:80/d?nd=1310353417" TargetMode="External"/><Relationship Id="rId54" Type="http://schemas.openxmlformats.org/officeDocument/2006/relationships/hyperlink" Target="http://term16:80/d?nd=1310466876" TargetMode="External"/><Relationship Id="rId55" Type="http://schemas.openxmlformats.org/officeDocument/2006/relationships/hyperlink" Target="http://term16:80/d?nd=1310381188" TargetMode="External"/><Relationship Id="rId56" Type="http://schemas.openxmlformats.org/officeDocument/2006/relationships/hyperlink" Target="http://term16:80/d?nd=1309920109" TargetMode="External"/><Relationship Id="rId57" Type="http://schemas.openxmlformats.org/officeDocument/2006/relationships/hyperlink" Target="http://term16:80/d?nd=1310068347" TargetMode="External"/><Relationship Id="rId58" Type="http://schemas.openxmlformats.org/officeDocument/2006/relationships/hyperlink" Target="http://term16:80/d?nd=1310261067" TargetMode="External"/><Relationship Id="rId59" Type="http://schemas.openxmlformats.org/officeDocument/2006/relationships/hyperlink" Target="http://term16:80/d?nd=1310453228" TargetMode="External"/><Relationship Id="rId60" Type="http://schemas.openxmlformats.org/officeDocument/2006/relationships/hyperlink" Target="http://term16:80/d?nd=1310664945" TargetMode="External"/><Relationship Id="rId61" Type="http://schemas.openxmlformats.org/officeDocument/2006/relationships/hyperlink" Target="http://term16:80/d?nd=1200183089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0:00Z</dcterms:created>
  <dc:creator>guzel</dc:creator>
  <dc:description/>
  <dc:language>en-US</dc:language>
  <cp:lastModifiedBy>guzel</cp:lastModifiedBy>
  <dcterms:modified xsi:type="dcterms:W3CDTF">2025-02-11T10:47:00Z</dcterms:modified>
  <cp:revision>5</cp:revision>
  <dc:subject/>
  <dc:title>НОЯБРЬ 2021</dc:title>
</cp:coreProperties>
</file>