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6"/>
        <w:gridCol w:w="3118"/>
        <w:gridCol w:w="6947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закон, направленный на защиту охраняемых объектов от угроз беспилотных ап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21.04.2025 № 99-ФЗ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йств. с 02.05.2025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Согласно закону, сотрудники ведомственных охранных подразделений получат право использовать радиоэлектронные устройства для нейтрализации дронов не только на территории предприятий, но и за ее пределами. Такое решение направлено на укрепление безопасности объектов ТЭК, поскольку ранее подобные полномочия предоставлялись лишь подразделениям транспортной безопасности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После вступления в силу нового закона сотрудники охранных служб смогут вмешиваться в работу навигационных систем БПЛА, препятствуя их несанкционированному использованию вблизи стратегически значимых объектов. В случае нанесения ущерба третьим лицам в процессе уничтожения беспилотника охранники освобождаются от ответственности. До сих пор такая норма действовала исключительно для полицейских и бойцов Росгварди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Правительство утвердило Энергетическую стратегию до 205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ъекты Т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Целью стратегии является новое состояние энергетики, включающее в себя доступное гарантированное обеспечение населения и экономики России продукцией и услугами топливно-энергетического комплекса, эффективную реализацию экспортного потенциала страны, а также обеспечение энергетической безопасности, технологического суверенитета и конкурентоспособности отраслей топливно-энергетического комплекса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В стратегии предусмотрены мероприятия, направленные на ускоренное развитие переработки нефти и газа, расширение программы газификации регионов, обеспечение внутреннего рынка достаточным количеством нефтепродуктов по доступным ценам для всех категорий потребителей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969"/>
        <w:gridCol w:w="3827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Трубопроводная арматура" 3D-модели: Фланцы по </w:t>
            </w:r>
            <w:hyperlink r:id="rId4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ОСТ 24.125.24-89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ind w:firstLine="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"Техэксперт" включены новые СТО АНО "Институт нефтегазовых технологических инициатив", некоторые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00.4-2024</w:t>
              </w:r>
            </w:hyperlink>
            <w:r>
              <w:rPr>
                <w:sz w:val="20"/>
                <w:szCs w:val="20"/>
              </w:rPr>
              <w:t xml:space="preserve"> Металлопродукция из сплавов на никелевой и железоникелевой основе. Общие технические 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10.1-2024</w:t>
              </w:r>
            </w:hyperlink>
            <w:r>
              <w:rPr>
                <w:sz w:val="20"/>
                <w:szCs w:val="20"/>
              </w:rPr>
              <w:t xml:space="preserve"> Насосы центробежные для нефтегазовой, нефтяной, нефтехимической и газовой промышленности. Общие технически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40.29-2024</w:t>
              </w:r>
            </w:hyperlink>
            <w:r>
              <w:rPr>
                <w:sz w:val="20"/>
                <w:szCs w:val="20"/>
              </w:rPr>
              <w:t xml:space="preserve"> Термический реактор Клауса для установок производства серы. Общие технические 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100.35-2024</w:t>
              </w:r>
            </w:hyperlink>
            <w:r>
              <w:rPr>
                <w:sz w:val="20"/>
                <w:szCs w:val="20"/>
              </w:rPr>
              <w:t xml:space="preserve"> Реагенты для буровых промывочных жидкостей. Смазочные добавки. Общие технически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QS.8-2024</w:t>
              </w:r>
            </w:hyperlink>
            <w:r>
              <w:rPr>
                <w:sz w:val="20"/>
                <w:szCs w:val="20"/>
              </w:rPr>
              <w:t xml:space="preserve"> Система менеджмента качества. Требования к организациям, предоставляющим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нефтегазов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нефтегазовых технологических инициатив» (ИНТИ) – российская автономная некоммерческая организация, объединяющая предприятия энергетической отрасли (нефтегазовые, нефтехимические и инжиниринговые компании, EPC-подрядчиков, лицензиаров, проектные организации, производителей) для совместной работы по разработке единых отраслевых стандартов и оценке соответствия ка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1312546009" TargetMode="External"/><Relationship Id="rId4" Type="http://schemas.openxmlformats.org/officeDocument/2006/relationships/hyperlink" Target="http://term16:80/d?nd=1200048518" TargetMode="External"/><Relationship Id="rId5" Type="http://schemas.openxmlformats.org/officeDocument/2006/relationships/hyperlink" Target="http://term16:80/d?nd=1312483596" TargetMode="External"/><Relationship Id="rId6" Type="http://schemas.openxmlformats.org/officeDocument/2006/relationships/hyperlink" Target="http://term16:80/d?nd=1312483597" TargetMode="External"/><Relationship Id="rId7" Type="http://schemas.openxmlformats.org/officeDocument/2006/relationships/hyperlink" Target="http://term16:80/d?nd=1312483599" TargetMode="External"/><Relationship Id="rId8" Type="http://schemas.openxmlformats.org/officeDocument/2006/relationships/hyperlink" Target="http://term16:80/d?nd=1312483600" TargetMode="External"/><Relationship Id="rId9" Type="http://schemas.openxmlformats.org/officeDocument/2006/relationships/hyperlink" Target="http://term16:80/d?nd=131248360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00Z</dcterms:created>
  <dc:creator>guzel</dc:creator>
  <dc:description/>
  <dc:language>en-US</dc:language>
  <cp:lastModifiedBy>guzel</cp:lastModifiedBy>
  <dcterms:modified xsi:type="dcterms:W3CDTF">2025-05-06T06:04:00Z</dcterms:modified>
  <cp:revision>5</cp:revision>
  <dc:subject/>
  <dc:title>НОЯБРЬ 2021</dc:title>
</cp:coreProperties>
</file>