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</w:r>
    </w:p>
    <w:p>
      <w:pPr>
        <w:pStyle w:val="Heading2"/>
        <w:ind w:left="-142" w:hanging="0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 xml:space="preserve">ВНИМАНИЕ! Если у вас не открывается документ, вы можете сделать заказ, перейдя по ссылке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futu.ru/form/questions</w:t>
        </w:r>
      </w:hyperlink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  <w:t>ДЕКАБРЬ 2024</w:t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>Нововведения в законодательстве «Техэксперт: Лаборатория. Инспекция. Сертификация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811"/>
        <w:gridCol w:w="6945"/>
        <w:gridCol w:w="4395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роизошло?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кого?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му это важно и чем грозит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осоветовать пользователю?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Утвержден новый перечень несоответствий критериям аккредитац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Для организаций аккредитованных в национальной системе аккредитац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bCs/>
                  <w:color w:val="0000AA"/>
                  <w:sz w:val="20"/>
                  <w:szCs w:val="20"/>
                </w:rPr>
                <w:t>Приказом Минэкономразвития России от 17.10.2024 № 649</w:t>
              </w:r>
            </w:hyperlink>
            <w:r>
              <w:rPr>
                <w:bCs/>
                <w:color w:val="000000"/>
                <w:sz w:val="20"/>
                <w:szCs w:val="20"/>
              </w:rPr>
              <w:t xml:space="preserve"> утверждены новые Перечень несоответствий заявителя критериям аккредитации, которые при осуществлении аккредитации влекут за собой отказ в аккредитации, и Перечень несоответствий аккредитованного лица требованиям законодательства Российской Федерации к деятельности аккредитованных лиц, влекущих за собой приостановление действия аккредитации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hyperlink r:id="rId4">
              <w:r>
                <w:rPr>
                  <w:rStyle w:val="InternetLink"/>
                  <w:bCs/>
                  <w:color w:val="BF2F1C"/>
                  <w:sz w:val="20"/>
                  <w:szCs w:val="20"/>
                </w:rPr>
                <w:t>Приказ Минэкономразвития России от 28 января 2021 года № 34</w:t>
              </w:r>
            </w:hyperlink>
            <w:r>
              <w:rPr>
                <w:bCs/>
                <w:color w:val="000000"/>
                <w:sz w:val="20"/>
                <w:szCs w:val="20"/>
              </w:rPr>
              <w:t>, утверждавший предыдущие версии перечней, признан утратившим силу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sz w:val="20"/>
                <w:szCs w:val="20"/>
              </w:rPr>
              <w:t xml:space="preserve">- Отслеживайте актуальную информацию об изменениях в законодательстве об аккредитации. Для этого подпишитесь на рассылку новостей из ленты </w:t>
            </w:r>
            <w:r>
              <w:rPr>
                <w:b/>
                <w:sz w:val="20"/>
                <w:szCs w:val="20"/>
              </w:rPr>
              <w:t>«Новости аккредитации».</w:t>
            </w:r>
            <w:r>
              <w:rPr>
                <w:sz w:val="20"/>
                <w:szCs w:val="20"/>
              </w:rPr>
              <w:t xml:space="preserve"> Подписка доступна через сервис «Мои новости» и на сайте cntd.ru.</w:t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Чтобы быть в курсе новых документов в системе используйте сервис </w:t>
            </w:r>
            <w:r>
              <w:rPr>
                <w:b/>
                <w:sz w:val="20"/>
                <w:szCs w:val="20"/>
              </w:rPr>
              <w:t>«Новые/измененные документы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ход к сервису доступен на главной странице продукта в правом верхнем углу. Чтобы войти в сервис, кликните на интересующий вас раздел – «новых», «изменённых», «вступают в силу», «скоро вступят в силу». 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аккредитация обновила документы системы менеджмен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рганизаций аккредитованных в национальной системе аккредитац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аккредитация опубликовала ряд новых документов системы менеджмента для аккредитованных лиц: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СМ </w:t>
            </w:r>
            <w:hyperlink r:id="rId5">
              <w:r>
                <w:rPr>
                  <w:rStyle w:val="InternetLink"/>
                  <w:bCs/>
                  <w:color w:val="0000AA"/>
                  <w:sz w:val="20"/>
                  <w:szCs w:val="20"/>
                </w:rPr>
                <w:t>№ 03.2-1.0001</w:t>
              </w:r>
            </w:hyperlink>
            <w:r>
              <w:rPr>
                <w:bCs/>
                <w:color w:val="000000"/>
                <w:sz w:val="20"/>
                <w:szCs w:val="20"/>
              </w:rPr>
              <w:t xml:space="preserve"> "Руководство по проведению оценки соответствия органов инспекции критериям аккредитации". Версия 01.2 Ноябрь 2024 - взамен СМ </w:t>
            </w:r>
            <w:hyperlink r:id="rId6">
              <w:r>
                <w:rPr>
                  <w:rStyle w:val="InternetLink"/>
                  <w:bCs/>
                  <w:color w:val="BF2F1C"/>
                  <w:sz w:val="20"/>
                  <w:szCs w:val="20"/>
                </w:rPr>
                <w:t>№ 03.2-1.0001</w:t>
              </w:r>
            </w:hyperlink>
            <w:r>
              <w:rPr>
                <w:bCs/>
                <w:color w:val="000000"/>
                <w:sz w:val="20"/>
                <w:szCs w:val="20"/>
              </w:rPr>
              <w:t xml:space="preserve"> Руководство по проведению оценки соответствия органов инспекции критериям аккредитации. Версия 01.1 Июль 2024 г.;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СМ </w:t>
            </w:r>
            <w:hyperlink r:id="rId7">
              <w:r>
                <w:rPr>
                  <w:rStyle w:val="InternetLink"/>
                  <w:bCs/>
                  <w:color w:val="0000AA"/>
                  <w:sz w:val="20"/>
                  <w:szCs w:val="20"/>
                </w:rPr>
                <w:t>№ 03.1-1.0019</w:t>
              </w:r>
            </w:hyperlink>
            <w:r>
              <w:rPr>
                <w:bCs/>
                <w:color w:val="000000"/>
                <w:sz w:val="20"/>
                <w:szCs w:val="20"/>
              </w:rPr>
              <w:t xml:space="preserve"> "Руководство по проведению оценки соответствия провайдеров межлабораторных сличительных испытаний критериям аккредитации". Версия 01.3 Ноябрь 2024 г. - взамен СМ </w:t>
            </w:r>
            <w:hyperlink r:id="rId8">
              <w:r>
                <w:rPr>
                  <w:rStyle w:val="InternetLink"/>
                  <w:bCs/>
                  <w:color w:val="BF2F1C"/>
                  <w:sz w:val="20"/>
                  <w:szCs w:val="20"/>
                </w:rPr>
                <w:t>№ 03.1-1.0019</w:t>
              </w:r>
            </w:hyperlink>
            <w:r>
              <w:rPr>
                <w:bCs/>
                <w:color w:val="000000"/>
                <w:sz w:val="20"/>
                <w:szCs w:val="20"/>
              </w:rPr>
              <w:t xml:space="preserve"> Руководство по проведению оценки соответствия провайдеров межлабораторных сличительных испытаний критериям аккредитации. Версия 01.2 Август 2024 г.;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СМ </w:t>
            </w:r>
            <w:hyperlink r:id="rId9">
              <w:r>
                <w:rPr>
                  <w:rStyle w:val="InternetLink"/>
                  <w:bCs/>
                  <w:color w:val="0000AA"/>
                  <w:sz w:val="20"/>
                  <w:szCs w:val="20"/>
                </w:rPr>
                <w:t>№ 03.1-1.0018</w:t>
              </w:r>
            </w:hyperlink>
            <w:r>
              <w:rPr>
                <w:bCs/>
                <w:color w:val="000000"/>
                <w:sz w:val="20"/>
                <w:szCs w:val="20"/>
              </w:rPr>
              <w:t xml:space="preserve"> "Руководство по проведению оценки соответствия испытательных лабораторий (центров) критериям аккредитации". Версия 01.2 Ноябрь 2024 г. - взамен СМ </w:t>
            </w:r>
            <w:hyperlink r:id="rId10">
              <w:r>
                <w:rPr>
                  <w:rStyle w:val="InternetLink"/>
                  <w:bCs/>
                  <w:color w:val="BF2F1C"/>
                  <w:sz w:val="20"/>
                  <w:szCs w:val="20"/>
                </w:rPr>
                <w:t>№ 03.1-1.0018</w:t>
              </w:r>
            </w:hyperlink>
            <w:r>
              <w:rPr>
                <w:bCs/>
                <w:color w:val="000000"/>
                <w:sz w:val="20"/>
                <w:szCs w:val="20"/>
              </w:rPr>
              <w:t xml:space="preserve"> Руководство по проведению оценки соответствия испытательных лабораторий (центров) критериям аккредитации. Версия 01.1 Июль 2024 г.;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СМ </w:t>
            </w:r>
            <w:hyperlink r:id="rId11">
              <w:r>
                <w:rPr>
                  <w:rStyle w:val="InternetLink"/>
                  <w:bCs/>
                  <w:color w:val="0000AA"/>
                  <w:sz w:val="20"/>
                  <w:szCs w:val="20"/>
                </w:rPr>
                <w:t>№ 03.2-4.0001</w:t>
              </w:r>
            </w:hyperlink>
            <w:r>
              <w:rPr>
                <w:bCs/>
                <w:color w:val="000000"/>
                <w:sz w:val="20"/>
                <w:szCs w:val="20"/>
              </w:rPr>
              <w:t xml:space="preserve"> "Методика заполнения форм анкет самообследования соответствия органов инспекции требованиям критериев аккредитации, прилагаемых к заявлению об аккредитации, заявлению о расширении области аккредитации, заявлению о проведении процедуры подтверждения компетентности аккредитованного лица" (включая формы анкет самообследования). Версия 01.1 Ноябрь 2024 г.;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СМ </w:t>
            </w:r>
            <w:hyperlink r:id="rId12">
              <w:r>
                <w:rPr>
                  <w:rStyle w:val="InternetLink"/>
                  <w:bCs/>
                  <w:color w:val="0000AA"/>
                  <w:sz w:val="20"/>
                  <w:szCs w:val="20"/>
                </w:rPr>
                <w:t>№ 03.1-4.0004</w:t>
              </w:r>
            </w:hyperlink>
            <w:r>
              <w:rPr>
                <w:bCs/>
                <w:color w:val="000000"/>
                <w:sz w:val="20"/>
                <w:szCs w:val="20"/>
              </w:rPr>
              <w:t xml:space="preserve"> "Методические рекомендации по формированию программы выездной оценки соответствия органа по сертификации систем менеджмента критериям аккредитации". Версия 02.1 Ноябрь 2024 г. - взамен СМ </w:t>
            </w:r>
            <w:hyperlink r:id="rId13">
              <w:r>
                <w:rPr>
                  <w:rStyle w:val="InternetLink"/>
                  <w:bCs/>
                  <w:color w:val="BF2F1C"/>
                  <w:sz w:val="20"/>
                  <w:szCs w:val="20"/>
                </w:rPr>
                <w:t>№ 03.1-4.0004</w:t>
              </w:r>
            </w:hyperlink>
            <w:r>
              <w:rPr>
                <w:bCs/>
                <w:color w:val="000000"/>
                <w:sz w:val="20"/>
                <w:szCs w:val="20"/>
              </w:rPr>
              <w:t xml:space="preserve"> Методические рекомендации по формированию программы выездной оценки соответствия органа по сертификации систем менеджмента критериям аккредитации. Версия 01. Январь 2024 г.;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СМ </w:t>
            </w:r>
            <w:hyperlink r:id="rId14">
              <w:r>
                <w:rPr>
                  <w:rStyle w:val="InternetLink"/>
                  <w:bCs/>
                  <w:color w:val="0000AA"/>
                  <w:sz w:val="20"/>
                  <w:szCs w:val="20"/>
                </w:rPr>
                <w:t>№ 03.3-1.0001</w:t>
              </w:r>
            </w:hyperlink>
            <w:r>
              <w:rPr>
                <w:bCs/>
                <w:color w:val="000000"/>
                <w:sz w:val="20"/>
                <w:szCs w:val="20"/>
              </w:rPr>
              <w:t xml:space="preserve"> "Руководство по проведению оценки соответствия органов по сертификации продукции критериям аккредитации". Версия 01.2 Ноябрь 2024 г. - взамен СМ </w:t>
            </w:r>
            <w:hyperlink r:id="rId15">
              <w:r>
                <w:rPr>
                  <w:rStyle w:val="InternetLink"/>
                  <w:bCs/>
                  <w:color w:val="BF2F1C"/>
                  <w:sz w:val="20"/>
                  <w:szCs w:val="20"/>
                </w:rPr>
                <w:t>№ 03.3-1.0001</w:t>
              </w:r>
            </w:hyperlink>
            <w:r>
              <w:rPr>
                <w:bCs/>
                <w:color w:val="000000"/>
                <w:sz w:val="20"/>
                <w:szCs w:val="20"/>
              </w:rPr>
              <w:t xml:space="preserve"> Руководство по проведению оценки соответствия органов по сертификации продукции критериям аккредитации. Версия 01.1 Июль 2024 г.;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СМ </w:t>
            </w:r>
            <w:hyperlink r:id="rId16">
              <w:r>
                <w:rPr>
                  <w:rStyle w:val="InternetLink"/>
                  <w:bCs/>
                  <w:color w:val="0000AA"/>
                  <w:sz w:val="20"/>
                  <w:szCs w:val="20"/>
                </w:rPr>
                <w:t>№ 03.1-1.0020</w:t>
              </w:r>
            </w:hyperlink>
            <w:r>
              <w:rPr>
                <w:bCs/>
                <w:color w:val="000000"/>
                <w:sz w:val="20"/>
                <w:szCs w:val="20"/>
              </w:rPr>
              <w:t xml:space="preserve"> "Руководство по проведению оценки соответствия органов по валидации и верификации парниковых газов критериям аккредитации". Версия 01.3 Ноябрь 2024 г. - взамен СМ </w:t>
            </w:r>
            <w:hyperlink r:id="rId17">
              <w:r>
                <w:rPr>
                  <w:rStyle w:val="InternetLink"/>
                  <w:bCs/>
                  <w:color w:val="BF2F1C"/>
                  <w:sz w:val="20"/>
                  <w:szCs w:val="20"/>
                </w:rPr>
                <w:t>№ 03.1-1.0020</w:t>
              </w:r>
            </w:hyperlink>
            <w:r>
              <w:rPr>
                <w:bCs/>
                <w:color w:val="000000"/>
                <w:sz w:val="20"/>
                <w:szCs w:val="20"/>
              </w:rPr>
              <w:t xml:space="preserve"> Руководство по проведению оценки соответствия органов по валидации и верификации парниковых газов критериям аккредитации. Версия 01.2 Август 2024 г.;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СМ </w:t>
            </w:r>
            <w:hyperlink r:id="rId18">
              <w:r>
                <w:rPr>
                  <w:rStyle w:val="InternetLink"/>
                  <w:bCs/>
                  <w:color w:val="0000AA"/>
                  <w:sz w:val="20"/>
                  <w:szCs w:val="20"/>
                </w:rPr>
                <w:t>№ 03.1-1.0011</w:t>
              </w:r>
            </w:hyperlink>
            <w:r>
              <w:rPr>
                <w:bCs/>
                <w:color w:val="000000"/>
                <w:sz w:val="20"/>
                <w:szCs w:val="20"/>
              </w:rPr>
              <w:t xml:space="preserve"> "Руководство по проведению свидетельской оценки органов по сертификации систем менеджмента". Версия 02.2 Ноябрь 2024 г. - взамен СМ </w:t>
            </w:r>
            <w:hyperlink r:id="rId19">
              <w:r>
                <w:rPr>
                  <w:rStyle w:val="InternetLink"/>
                  <w:bCs/>
                  <w:color w:val="BF2F1C"/>
                  <w:sz w:val="20"/>
                  <w:szCs w:val="20"/>
                </w:rPr>
                <w:t>№ 03.1-1.0011</w:t>
              </w:r>
            </w:hyperlink>
            <w:r>
              <w:rPr>
                <w:bCs/>
                <w:color w:val="000000"/>
                <w:sz w:val="20"/>
                <w:szCs w:val="20"/>
              </w:rPr>
              <w:t xml:space="preserve"> Руководство по проведению оценки соответствия органов по сертификации систем менеджмента критериям аккредитации. Версия 02.1 Июль 2024 г.;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СМ </w:t>
            </w:r>
            <w:hyperlink r:id="rId20">
              <w:r>
                <w:rPr>
                  <w:rStyle w:val="InternetLink"/>
                  <w:bCs/>
                  <w:color w:val="0000AA"/>
                  <w:sz w:val="20"/>
                  <w:szCs w:val="20"/>
                </w:rPr>
                <w:t>№ 03.1-4.0006</w:t>
              </w:r>
            </w:hyperlink>
            <w:r>
              <w:rPr>
                <w:bCs/>
                <w:color w:val="000000"/>
                <w:sz w:val="20"/>
                <w:szCs w:val="20"/>
              </w:rPr>
              <w:t xml:space="preserve"> "Методические рекомендации по формированию программы выездной оценки соответствия органа инспекции критериям аккредитации". Версия 01.2 Ноябрь 2024 г. - взамен СМ </w:t>
            </w:r>
            <w:hyperlink r:id="rId21">
              <w:r>
                <w:rPr>
                  <w:rStyle w:val="InternetLink"/>
                  <w:bCs/>
                  <w:color w:val="BF2F1C"/>
                  <w:sz w:val="20"/>
                  <w:szCs w:val="20"/>
                </w:rPr>
                <w:t>№ 03.1-4.0006</w:t>
              </w:r>
            </w:hyperlink>
            <w:r>
              <w:rPr>
                <w:bCs/>
                <w:color w:val="000000"/>
                <w:sz w:val="20"/>
                <w:szCs w:val="20"/>
              </w:rPr>
              <w:t xml:space="preserve"> Методические рекомендации по формированию программы выездной оценки соответствия органа инспекции критериям аккредитации. Версия 01.1 Июль 2024 г.;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СМ </w:t>
            </w:r>
            <w:hyperlink r:id="rId22">
              <w:r>
                <w:rPr>
                  <w:rStyle w:val="InternetLink"/>
                  <w:bCs/>
                  <w:color w:val="0000AA"/>
                  <w:sz w:val="20"/>
                  <w:szCs w:val="20"/>
                </w:rPr>
                <w:t>№ 03.2-4.0002</w:t>
              </w:r>
            </w:hyperlink>
            <w:r>
              <w:rPr>
                <w:bCs/>
                <w:color w:val="000000"/>
                <w:sz w:val="20"/>
                <w:szCs w:val="20"/>
              </w:rPr>
              <w:t xml:space="preserve"> "Методика заполнения форм анкет самообследования соответствия органов сертификации систем менеджмента требованиям критериев аккредитации, прилагаемых к заявлению об аккредитации, заявлению о расширении области аккредитации, заявлению о проведении процедуры подтверждения компетентности аккредитованного лица" (включая формы анкет самообследования). Версия 01.1 Ноябрь 2024 г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кументы вступают в силу с 20 ноября 2024 год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sz w:val="20"/>
                <w:szCs w:val="20"/>
              </w:rPr>
              <w:t xml:space="preserve">- Отслеживайте актуальную информацию об изменениях в законодательстве об аккредитации. Для этого подпишитесь на рассылку новостей из ленты </w:t>
            </w:r>
            <w:r>
              <w:rPr>
                <w:b/>
                <w:sz w:val="20"/>
                <w:szCs w:val="20"/>
              </w:rPr>
              <w:t>«Новости аккредитации».</w:t>
            </w:r>
            <w:r>
              <w:rPr>
                <w:sz w:val="20"/>
                <w:szCs w:val="20"/>
              </w:rPr>
              <w:t xml:space="preserve"> Подписка доступна через сервис «Мои новости» и на сайте cntd.ru.</w:t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Чтобы быть в курсе новых документов в системе используйте сервис </w:t>
            </w:r>
            <w:r>
              <w:rPr>
                <w:b/>
                <w:sz w:val="20"/>
                <w:szCs w:val="20"/>
              </w:rPr>
              <w:t>«Новые/измененные документы».</w:t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ход к сервису доступен на главной странице продукта в правом верхнем углу. Чтобы войти в сервис, кликните на интересующий вас раздел – «новых», «изменённых», «вступают в силу», «скоро вступят в силу».</w:t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а Программа национальной стандартизации на 2025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всех производителе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казом Росстандарта утверждена Программа национальной стандартизации на 2025 год и дальнейшую перспективу (ПНС-2025)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следующем году будет осуществляться работа более чем над 5000 документами по стандартизации, из которых около 2100 стандартов запланированы к утверждению на 2025 год, что является наивысшим показателем за более чем десятилетний период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ирование Программы национальной стандартизации осуществляется на основе установленных целевых индикаторов и показателей, а также на основе перспективных программ стандартизации. Впервые предложения о разработке и актуализации стандартов в Программу стандартизации на следующий год рассматривались в разрезе национальных целей развития Российской Федерации, а также национальных проектов и иных документов стратегического планирования инструментами стандартизации, обеспечения Технических регламентов (ТР ТС/ТР ЕАЭС) стандартами, содержащими требования к продукции и методы испытаний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тдельно необходимо отметить ряд перспективных направлений ПНС-2025 в части стандартизации станкоинструментальной продукции, робототехники, беспилотных авиационных систем, развития высокоскоростных железнодорожных магистралей, программно-аппаратного обеспечения критической информационной инфраструктуры, создания комфортной и безопасной среды для жизни, а также доступной среды для маломобильных групп населения, медицинских изделий и материалов, товаров и услуг для детей и многое другое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В соответствии с основополагающим стандартом </w:t>
            </w:r>
            <w:hyperlink r:id="rId23">
              <w:r>
                <w:rPr>
                  <w:rStyle w:val="InternetLink"/>
                  <w:bCs/>
                  <w:color w:val="0000AA"/>
                  <w:sz w:val="20"/>
                  <w:szCs w:val="20"/>
                </w:rPr>
                <w:t>ГОСТ Р 1.14-2017</w:t>
              </w:r>
            </w:hyperlink>
            <w:r>
              <w:rPr>
                <w:bCs/>
                <w:color w:val="000000"/>
                <w:sz w:val="20"/>
                <w:szCs w:val="20"/>
              </w:rPr>
              <w:t xml:space="preserve"> "Стандартизация в Российской Федерации. Программа национальной стандартизации. Требования к структуре, правила формирования, утверждения и контроля за реализацией" с 2018 года работы по формированию Программы ведутся с использованием Федеральной государственной информационной системы "БЕРЕСТА" в режиме авторизованного доступа через интернет-портал. Так, доступ техническим комитетам по стандартизации к внесению предложений в проект ПНС-2025 был открыт в период с 30 июня по 2 сентября 2024 года, о чем были проинформированы председатели и ответственные секретари технических комитетов посредством рассылки соответствующего письма Росстандарта. В результате количество новых тем, предложенных техническими комитетами по стандартизации, на 12% превысило прошлогодний показатель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помним, проект ПНС-2025 был представлен на расширенном заседании Совета по стандартизации в октябре 2024 года, при этом итоговый документ сформирован с учетом поступивших замечаний и предложений членов Совета по стандартизации при Росстандарте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ловам руководителя Росстандарта Антона Шалаева, "Реализация Программы национальной стандартизации в 2025 году должна быть направлена на содействие достижению национальных целей развития нашей страны, определенных Президентом, поэтому на первый план выходят приоритеты, направленные на сохранение населения, укрепление здоровья и повышение благополучия людей, обеспечение комфортной и безопасной среды для жизни, реализацию потенциала каждого человека, экологическое благополучие, устойчивую и динамичную экономику, технологическое лидерство, цифровую трансформацию. Мы продолжаем держать курс на "опережающую стандартизацию", а новые стандарты позволят осуществить действенную поддержку быстрому и эффективному внедрению технологий и повышению качества жизни наших граждан"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sz w:val="20"/>
                <w:szCs w:val="20"/>
              </w:rPr>
              <w:t xml:space="preserve">- Отслеживайте актуальную информацию об изменениях в законодательстве о техническом регулировании. Для этого подпишитесь на рассылку новостей из ленты </w:t>
            </w:r>
            <w:r>
              <w:rPr>
                <w:b/>
                <w:sz w:val="20"/>
                <w:szCs w:val="20"/>
              </w:rPr>
              <w:t>«Новости технического регулирования».</w:t>
            </w:r>
            <w:r>
              <w:rPr>
                <w:sz w:val="20"/>
                <w:szCs w:val="20"/>
              </w:rPr>
              <w:t xml:space="preserve"> Подписка доступна через сервис «Мои новости» и на сайте cntd.ru.</w:t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Чтобы быть в курсе новых документов в системе используйте сервис </w:t>
            </w:r>
            <w:r>
              <w:rPr>
                <w:b/>
                <w:sz w:val="20"/>
                <w:szCs w:val="20"/>
              </w:rPr>
              <w:t>«Новые/измененные документы».</w:t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ход к сервису доступен на главной странице продукта в правом верхнем углу. Чтобы войти в сервис, кликните на интересующий вас раздел – «новых», «изменённых», «вступают в силу», «скоро вступят в силу».</w:t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>Новинки в системе «Техэксперт: Лаборатория. Инспекция. Сертификация»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955"/>
        <w:gridCol w:w="3374"/>
        <w:gridCol w:w="5528"/>
        <w:gridCol w:w="2410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роизошло?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кого?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му это важно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осоветовать пользователю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у конкурентов?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систему включена инструкция по валидации компьютеризированных систе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6" w:before="0" w:after="0"/>
              <w:ind w:left="24" w:hanging="0"/>
              <w:rPr>
                <w:color w:val="222222"/>
                <w:sz w:val="20"/>
              </w:rPr>
            </w:pPr>
            <w:r>
              <w:rPr>
                <w:bCs/>
                <w:sz w:val="20"/>
                <w:szCs w:val="20"/>
              </w:rPr>
              <w:t>Для лаборатор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систему включен материал "Валидация компьютеризированных систем"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та инструкция определяет основные принципы валидации компьютеризированных систем, используемых в лабораториях для обеспечения качества результатов. Цель валидации - гарантировать достоверность данных, полученных от каждой системы (валидированная система обеспечивает точность результатов и снижает риск сбоев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Документ охватывает как внутреннее, так и внешнее коммерческое программное обеспечение, используемое для расчетов, системы управления базами данных (СУБД), лабораторные информационные системы (ЛИМС/ЛИС), электронные лабораторные журналы (ЭЛЖ) и компьютеры в рамках аналитического оборудования. Инструкция описывает общие принципы валидации компьютеризированных систем в соответствии с </w:t>
            </w:r>
            <w:hyperlink r:id="rId24">
              <w:r>
                <w:rPr>
                  <w:rStyle w:val="InternetLink"/>
                  <w:color w:val="0000AA"/>
                  <w:sz w:val="20"/>
                </w:rPr>
                <w:t>ГОСТ ISO/IEC 17025-2019</w:t>
              </w:r>
            </w:hyperlink>
            <w:r>
              <w:rPr>
                <w:sz w:val="20"/>
              </w:rPr>
              <w:t>, включая общие требования и минимально необходимые элементы для проверки различных типов программного обеспечен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Инструкция предназначена для лабораторий, работающих по системе менеджмента на основе стандарта </w:t>
            </w:r>
            <w:hyperlink r:id="rId25">
              <w:r>
                <w:rPr>
                  <w:rStyle w:val="InternetLink"/>
                  <w:color w:val="0000AA"/>
                  <w:sz w:val="20"/>
                </w:rPr>
                <w:t>ГОСТ ISO/IEC 17025-2019</w:t>
              </w:r>
            </w:hyperlink>
            <w:r>
              <w:rPr>
                <w:sz w:val="20"/>
              </w:rPr>
              <w:t xml:space="preserve"> и использующих автоматизированные системы для контроля качества. Она служит руководством для планирования, выполнения и документирования валидации программного обеспечения и компьютеризированных систе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риал доступен посредством Интеллектуального поиск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 у конкурентов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Опубликован сравнительный анализ СМ </w:t>
            </w:r>
            <w:hyperlink r:id="rId26">
              <w:r>
                <w:rPr>
                  <w:rStyle w:val="InternetLink"/>
                  <w:b/>
                  <w:color w:val="E48B00"/>
                  <w:sz w:val="20"/>
                </w:rPr>
                <w:t>№ 03.1-1.0008</w:t>
              </w:r>
            </w:hyperlink>
            <w:r>
              <w:rPr>
                <w:b/>
                <w:sz w:val="20"/>
              </w:rPr>
              <w:t xml:space="preserve"> (версий 02 и 03.1 и 03.2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рганизаций аккредитованных в национальной системе аккредитаци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 последнее время Росаккредитация дважды обновила Политику в отношении участия лабораторий и органов инспекции в проверках квалификации и в межлабораторных сличительных (сравнительных) испытаниях, отличных от проверок квалификации. Что изменилось и как подготовиться к работе по новым правилам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В системе Техэксперт опубликован авторский обзор СМ </w:t>
            </w:r>
            <w:hyperlink r:id="rId27">
              <w:r>
                <w:rPr>
                  <w:rStyle w:val="InternetLink"/>
                  <w:color w:val="E48B00"/>
                  <w:sz w:val="20"/>
                </w:rPr>
                <w:t>№ 03.1-1.0008</w:t>
              </w:r>
            </w:hyperlink>
            <w:r>
              <w:rPr>
                <w:sz w:val="20"/>
              </w:rPr>
              <w:t xml:space="preserve"> (версий 02 и 03.1 и 03.2) - в нем эксперты дали разъяснения основным положениям новой версии Политики. Также эксперты ответили на основные вопросы пользователей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териал подготовлен Цветковой Аллой Владимировной в соавторстве с Марьиной Марией Александровной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комендуем также ознакомиться с материалами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- О возможности досрочного применения СМ </w:t>
            </w:r>
            <w:hyperlink r:id="rId28">
              <w:r>
                <w:rPr>
                  <w:rStyle w:val="InternetLink"/>
                  <w:color w:val="E48B00"/>
                  <w:sz w:val="20"/>
                </w:rPr>
                <w:t>№ 03.1-1.0008</w:t>
              </w:r>
            </w:hyperlink>
            <w:r>
              <w:rPr>
                <w:sz w:val="20"/>
              </w:rPr>
              <w:t xml:space="preserve"> (вер.03.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риал доступен посредством Интеллектуального поиска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ь у Гарант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полнен сервис "Изменения в законодательстве в сфере аккредитации"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рганизаций аккредитованных в национальной системе аккредитаци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аккредитация регулярно принимает новые документы - обновляет схемы аккредитации, выпускает новые документы системы менеджмента качеств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к специалисту разобраться в происходящем и избежать штрафных санкций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пользователей систем "Техэксперт" это не проблема!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олнен сервис "Изменения в законодательстве в сфере аккредитации" - включена информация о новых документах системы менеджмента Росаккредитаци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рвис доступен на главной странице системы «Техэксперт: Лаборатория. Инспекция. Сертификаци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 у конкурентов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новлен сервис Картотека типов средств измер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всех организаций, использующих средства измерен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рвис Картотека типов средств измерений обновился! Мы рады представить вам новые функции и улучшения, которые сделают вашу работу с сервисом ещё более удобной и эффективной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ые изменения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Улучшенный интерфейс: теперь в столбце "Аналог" содержатся гиперссылки на соответствующие карточки схожих СИ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Ускорение работы: мы оптимизировали работу сервиса, чтобы он работал быстрее и стабильне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рвис доступен на главной странице системы «Техэксперт: Лаборатория. Инспекция. Сертификация»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 у конкурентов</w:t>
            </w:r>
          </w:p>
        </w:tc>
      </w:tr>
    </w:tbl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>Новинки в системе «Техэксперт: Санитарные нормы и правила»</w:t>
      </w:r>
    </w:p>
    <w:tbl>
      <w:tblPr>
        <w:tblW w:w="15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690"/>
        <w:gridCol w:w="4530"/>
        <w:gridCol w:w="3402"/>
        <w:gridCol w:w="2552"/>
      </w:tblGrid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yle16"/>
              <w:widowControl w:val="false"/>
              <w:spacing w:before="280" w:after="0"/>
              <w:jc w:val="center"/>
              <w:rPr>
                <w:bCs/>
                <w:sz w:val="20"/>
                <w:szCs w:val="20"/>
                <w:lang w:eastAsia="zh-CN" w:bidi="ar"/>
              </w:rPr>
            </w:pPr>
            <w:r>
              <w:rPr>
                <w:rFonts w:eastAsia="Calibri"/>
                <w:b/>
                <w:sz w:val="20"/>
                <w:szCs w:val="20"/>
                <w:lang w:eastAsia="zh-CN" w:bidi="ar"/>
              </w:rPr>
              <w:t>Инструмен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zh-CN" w:bidi="ar"/>
              </w:rPr>
            </w:pPr>
            <w:r>
              <w:rPr>
                <w:b/>
                <w:sz w:val="20"/>
                <w:szCs w:val="20"/>
                <w:lang w:eastAsia="zh-CN" w:bidi="ar"/>
              </w:rPr>
              <w:t>Для кого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yle17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 w:bidi="ar"/>
              </w:rPr>
              <w:t>Почему это важно и чем гро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zh-CN" w:bidi="ar"/>
              </w:rPr>
              <w:t>Что посоветовать пользовате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ertext"/>
              <w:widowControl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zh-CN" w:bidi="ar"/>
              </w:rPr>
              <w:t>Что у конкурентов</w:t>
            </w:r>
          </w:p>
        </w:tc>
      </w:tr>
      <w:tr>
        <w:trPr>
          <w:trHeight w:val="169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ый справочный материал «Санитарные требования к производству парфюмерии и косметики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ля предприятий, занимающихся производством парфюмерно-косметической продукции. </w:t>
              <w:br/>
              <w:br/>
              <w:t>Для начальников лабораторий / отделов качества / производства, технологов, экологов и специалистов по охране труд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блематика</w:t>
            </w:r>
          </w:p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анитарную безопасность на косметическом производстве могут отвечать разные специалисты: начальники лабораторий и отделов качества, технологи и даже экологи.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420" w:leader="none"/>
              </w:tabs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Однако основная проблема заключается в отсутствии четкого алгоритма. Неясно, какие именно аспекты санитарного законодательства необходимо учитывать в косметическом производстве.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420" w:leader="none"/>
              </w:tabs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иск информации в интернете занимает много времени, так как она разбросана минимум по восьми приказам, постановлениям и техническим регламентам. У конкурентов также приходится собирать данные по частям. </w:t>
              <w:br/>
              <w:br/>
              <w:t>При этом любая ошибка на производстве, даже случайное попадание пыли из-за несоблюдения санитарных норм сотрудниками, может привести к жалобам от потребителей и проверкам от Роспотребнадзора.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42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Риски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Cs/>
                <w:sz w:val="20"/>
                <w:szCs w:val="20"/>
              </w:rPr>
              <w:t xml:space="preserve">Нарушение действующих санитарных правил и гигиенических нормативов на производстве парфюмерно-косметической продукции влечет (ч. 1 ст. 6.3, ст. 6.4, ч. 1 ст. 14.41 </w:t>
            </w:r>
            <w:hyperlink r:id="rId29">
              <w:r>
                <w:rPr>
                  <w:rStyle w:val="InternetLink"/>
                  <w:bCs/>
                  <w:color w:val="E48B00"/>
                  <w:sz w:val="20"/>
                  <w:szCs w:val="20"/>
                </w:rPr>
                <w:t>КоАП РФ</w:t>
              </w:r>
            </w:hyperlink>
            <w:r>
              <w:rPr>
                <w:bCs/>
                <w:sz w:val="20"/>
                <w:szCs w:val="20"/>
              </w:rPr>
              <w:t>):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spacing w:lineRule="auto" w:line="276" w:before="120" w:after="12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граждан — предупреждение или наложение административного штрафа от 1 000 до 2 000 рублей; 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spacing w:lineRule="auto" w:line="276"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олжностных лиц — штраф от 10 000 до 20 000 рублей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spacing w:lineRule="auto" w:line="276"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ых предпринимателей — штраф от 20 000 до 30 000 рублей или административное приостановление деятельности на срок до 90 суток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spacing w:lineRule="auto" w:line="276"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юридических лиц — штраф от 100 000 до 300 000 рублей или административное приостановление деятельности на срок до 90 суток.</w:t>
            </w:r>
          </w:p>
          <w:p>
            <w:pPr>
              <w:pStyle w:val="Style16"/>
              <w:keepNext w:val="true"/>
              <w:widowControl w:val="false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6"/>
              <w:keepNext w:val="true"/>
              <w:widowControl w:val="false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годы</w:t>
            </w:r>
          </w:p>
          <w:p>
            <w:pPr>
              <w:pStyle w:val="Style16"/>
              <w:widowControl w:val="false"/>
              <w:spacing w:before="240" w:after="2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формация, представленная в справочном материале, поможет: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spacing w:lineRule="auto" w:line="276" w:before="120" w:after="12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экономить время на поиске требований санитарного законодательства к парфюмерно-косметической продукции и её производству;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spacing w:lineRule="auto" w:line="276" w:before="120" w:after="12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ыть уверенными, что ваша организация готова к проверкам Роспотребнадзора;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spacing w:lineRule="auto" w:line="276" w:before="120" w:after="12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низить риск спорных ситуаций при проверках и штрафов, размер которых может достигать 300 000 рубл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text"/>
              <w:widowControl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  <w:r>
              <w:rPr>
                <w:bCs/>
                <w:sz w:val="20"/>
                <w:szCs w:val="20"/>
              </w:rPr>
              <w:t>«Санитарные требования к производству парфюмерии и косметики».</w:t>
            </w:r>
          </w:p>
          <w:p>
            <w:pPr>
              <w:pStyle w:val="Headertext"/>
              <w:widowControl w:val="false"/>
              <w:spacing w:before="280" w:after="280"/>
              <w:rPr/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 xml:space="preserve">Главная страница продукта </w:t>
            </w:r>
            <w:r>
              <w:rPr>
                <w:rFonts w:eastAsia="Segoe UI Emoji"/>
                <w:i/>
                <w:color w:val="000000"/>
                <w:sz w:val="20"/>
                <w:szCs w:val="20"/>
                <w:lang w:eastAsia="en-US"/>
              </w:rPr>
              <w:t>→</w:t>
            </w:r>
            <w:r>
              <w:rPr>
                <w:i/>
                <w:color w:val="000000"/>
                <w:sz w:val="20"/>
                <w:szCs w:val="20"/>
                <w:lang w:eastAsia="en-US"/>
              </w:rPr>
              <w:t xml:space="preserve"> «Справочник по санитарным нормам и правилам» в разделе «Аналитика, опыт практика» </w:t>
            </w:r>
            <w:r>
              <w:rPr>
                <w:rFonts w:eastAsia="Segoe UI Emoji"/>
                <w:i/>
                <w:color w:val="000000"/>
                <w:sz w:val="20"/>
                <w:szCs w:val="20"/>
                <w:lang w:eastAsia="en-US"/>
              </w:rPr>
              <w:t>→ «Санитарно-эпидемиологический контроль» →</w:t>
            </w:r>
            <w:r>
              <w:rPr>
                <w:bCs/>
                <w:i/>
                <w:iCs/>
                <w:sz w:val="20"/>
                <w:szCs w:val="20"/>
              </w:rPr>
              <w:t xml:space="preserve"> «Санитарные требования к производству парфюмерии и косметики».</w:t>
            </w:r>
          </w:p>
          <w:p>
            <w:pPr>
              <w:pStyle w:val="Headertext"/>
              <w:widowControl w:val="false"/>
              <w:spacing w:before="280" w:after="280"/>
              <w:rPr/>
            </w:pPr>
            <w:r>
              <w:rPr>
                <w:b/>
                <w:bCs/>
                <w:sz w:val="20"/>
                <w:szCs w:val="20"/>
              </w:rPr>
              <w:t>Важно!</w:t>
              <w:br/>
              <w:br/>
            </w:r>
            <w:r>
              <w:rPr>
                <w:sz w:val="20"/>
                <w:szCs w:val="20"/>
              </w:rPr>
              <w:t xml:space="preserve">Обратите внимание клиента на удобное оглавление в левом верхнем углу. </w:t>
            </w:r>
          </w:p>
          <w:p>
            <w:pPr>
              <w:pStyle w:val="Headertext"/>
              <w:widowControl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жмите на него, и перед вами появится список разделов, в котором можно легко ориентироваться по тексту справочного материала.</w:t>
            </w:r>
          </w:p>
          <w:p>
            <w:pPr>
              <w:pStyle w:val="Headertext"/>
              <w:widowControl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ждый из разделов в справочном материале будет полезен разным специалистам. </w:t>
            </w:r>
          </w:p>
          <w:p>
            <w:pPr>
              <w:pStyle w:val="Headertext"/>
              <w:widowControl w:val="false"/>
              <w:spacing w:before="280" w:after="280"/>
              <w:rPr/>
            </w:pPr>
            <w:r>
              <w:rPr>
                <w:b/>
                <w:bCs/>
                <w:sz w:val="20"/>
                <w:szCs w:val="20"/>
              </w:rPr>
              <w:t>Начальнику производства, лаборатории, отдела качества и другим специалистам, которые отвечают за соблюдение санитарной безопасности, покажите</w:t>
            </w:r>
            <w:r>
              <w:rPr>
                <w:sz w:val="20"/>
                <w:szCs w:val="20"/>
              </w:rPr>
              <w:t xml:space="preserve"> «Общие требования к производственным процессам», «Санитарные требования к коммуникациям», «Санитарные требования к производственным помещениям».</w:t>
            </w:r>
          </w:p>
          <w:p>
            <w:pPr>
              <w:pStyle w:val="Headertext"/>
              <w:widowControl w:val="false"/>
              <w:spacing w:before="280" w:after="280"/>
              <w:rPr/>
            </w:pPr>
            <w:r>
              <w:rPr>
                <w:b/>
                <w:bCs/>
                <w:sz w:val="20"/>
                <w:szCs w:val="20"/>
              </w:rPr>
              <w:t>Экологу —</w:t>
            </w:r>
            <w:r>
              <w:rPr>
                <w:sz w:val="20"/>
                <w:szCs w:val="20"/>
              </w:rPr>
              <w:t xml:space="preserve"> «Санитарные требования к территории производства».</w:t>
            </w:r>
          </w:p>
          <w:p>
            <w:pPr>
              <w:pStyle w:val="Headertext"/>
              <w:widowControl w:val="false"/>
              <w:spacing w:before="280" w:after="280"/>
              <w:rPr/>
            </w:pPr>
            <w:r>
              <w:rPr>
                <w:b/>
                <w:bCs/>
                <w:sz w:val="20"/>
                <w:szCs w:val="20"/>
              </w:rPr>
              <w:t>Специалисту по охране труда —</w:t>
            </w:r>
            <w:r>
              <w:rPr>
                <w:sz w:val="20"/>
                <w:szCs w:val="20"/>
              </w:rPr>
              <w:t xml:space="preserve"> «Санитарные требования к персоналу»</w:t>
              <w:br/>
            </w:r>
          </w:p>
          <w:p>
            <w:pPr>
              <w:pStyle w:val="Headertext"/>
              <w:widowControl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text"/>
              <w:widowControl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огов у конкурентов не представлено</w:t>
            </w:r>
          </w:p>
        </w:tc>
      </w:tr>
    </w:tbl>
    <w:p>
      <w:pPr>
        <w:pStyle w:val="Normal"/>
        <w:spacing w:lineRule="auto" w:line="276" w:before="0" w:after="200"/>
        <w:ind w:left="-142" w:hanging="0"/>
        <w:rPr>
          <w:b/>
          <w:b/>
          <w:color w:val="0000FF"/>
          <w:sz w:val="27"/>
          <w:szCs w:val="27"/>
        </w:rPr>
      </w:pPr>
      <w:r>
        <w:rPr>
          <w:b/>
          <w:color w:val="0000FF"/>
          <w:sz w:val="27"/>
          <w:szCs w:val="27"/>
        </w:rPr>
      </w:r>
    </w:p>
    <w:sectPr>
      <w:headerReference w:type="default" r:id="rId30"/>
      <w:footerReference w:type="default" r:id="rId31"/>
      <w:type w:val="nextPage"/>
      <w:pgSz w:orient="landscape" w:w="16838" w:h="11906"/>
      <w:pgMar w:left="1134" w:right="1134" w:gutter="0" w:header="346" w:top="40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858000" cy="551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558405" cy="536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Текст примечания Знак"/>
    <w:basedOn w:val="Style13"/>
    <w:qFormat/>
    <w:rPr>
      <w:rFonts w:ascii="Calibri" w:hAnsi="Calibri" w:eastAsia="Calibri" w:cs="Calibri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 w:eastAsia="zh-CN"/>
    </w:rPr>
  </w:style>
  <w:style w:type="paragraph" w:styleId="FORMATTEXT">
    <w:name w:val=".FORMATTEX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Formattext1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utu.ru/form/questions" TargetMode="External"/><Relationship Id="rId3" Type="http://schemas.openxmlformats.org/officeDocument/2006/relationships/hyperlink" Target="kodeks://link/d?nd=1310200082" TargetMode="External"/><Relationship Id="rId4" Type="http://schemas.openxmlformats.org/officeDocument/2006/relationships/hyperlink" Target="kodeks://link/d?nd=573956714" TargetMode="External"/><Relationship Id="rId5" Type="http://schemas.openxmlformats.org/officeDocument/2006/relationships/hyperlink" Target="kodeks://link/d?nd=1310085885" TargetMode="External"/><Relationship Id="rId6" Type="http://schemas.openxmlformats.org/officeDocument/2006/relationships/hyperlink" Target="kodeks://link/d?nd=1307418509" TargetMode="External"/><Relationship Id="rId7" Type="http://schemas.openxmlformats.org/officeDocument/2006/relationships/hyperlink" Target="kodeks://link/d?nd=1310085890" TargetMode="External"/><Relationship Id="rId8" Type="http://schemas.openxmlformats.org/officeDocument/2006/relationships/hyperlink" Target="kodeks://link/d?nd=1307412972" TargetMode="External"/><Relationship Id="rId9" Type="http://schemas.openxmlformats.org/officeDocument/2006/relationships/hyperlink" Target="kodeks://link/d?nd=1310085883" TargetMode="External"/><Relationship Id="rId10" Type="http://schemas.openxmlformats.org/officeDocument/2006/relationships/hyperlink" Target="kodeks://link/d?nd=1307418508" TargetMode="External"/><Relationship Id="rId11" Type="http://schemas.openxmlformats.org/officeDocument/2006/relationships/hyperlink" Target="kodeks://link/d?nd=1310085892" TargetMode="External"/><Relationship Id="rId12" Type="http://schemas.openxmlformats.org/officeDocument/2006/relationships/hyperlink" Target="kodeks://link/d?nd=1310085891" TargetMode="External"/><Relationship Id="rId13" Type="http://schemas.openxmlformats.org/officeDocument/2006/relationships/hyperlink" Target="kodeks://link/d?nd=1304784703" TargetMode="External"/><Relationship Id="rId14" Type="http://schemas.openxmlformats.org/officeDocument/2006/relationships/hyperlink" Target="kodeks://link/d?nd=1310085886" TargetMode="External"/><Relationship Id="rId15" Type="http://schemas.openxmlformats.org/officeDocument/2006/relationships/hyperlink" Target="kodeks://link/d?nd=1307418510" TargetMode="External"/><Relationship Id="rId16" Type="http://schemas.openxmlformats.org/officeDocument/2006/relationships/hyperlink" Target="kodeks://link/d?nd=1310085887" TargetMode="External"/><Relationship Id="rId17" Type="http://schemas.openxmlformats.org/officeDocument/2006/relationships/hyperlink" Target="kodeks://link/d?nd=1307412974" TargetMode="External"/><Relationship Id="rId18" Type="http://schemas.openxmlformats.org/officeDocument/2006/relationships/hyperlink" Target="kodeks://link/d?nd=1310085884" TargetMode="External"/><Relationship Id="rId19" Type="http://schemas.openxmlformats.org/officeDocument/2006/relationships/hyperlink" Target="kodeks://link/d?nd=1307418511" TargetMode="External"/><Relationship Id="rId20" Type="http://schemas.openxmlformats.org/officeDocument/2006/relationships/hyperlink" Target="kodeks://link/d?nd=1310085888" TargetMode="External"/><Relationship Id="rId21" Type="http://schemas.openxmlformats.org/officeDocument/2006/relationships/hyperlink" Target="kodeks://link/d?nd=1307418512" TargetMode="External"/><Relationship Id="rId22" Type="http://schemas.openxmlformats.org/officeDocument/2006/relationships/hyperlink" Target="kodeks://link/d?nd=1310085889" TargetMode="External"/><Relationship Id="rId23" Type="http://schemas.openxmlformats.org/officeDocument/2006/relationships/hyperlink" Target="kodeks://link/d?nd=1200146618" TargetMode="External"/><Relationship Id="rId24" Type="http://schemas.openxmlformats.org/officeDocument/2006/relationships/hyperlink" Target="kodeks://link/d?nd=1200166732" TargetMode="External"/><Relationship Id="rId25" Type="http://schemas.openxmlformats.org/officeDocument/2006/relationships/hyperlink" Target="kodeks://link/d?nd=1200166732" TargetMode="External"/><Relationship Id="rId26" Type="http://schemas.openxmlformats.org/officeDocument/2006/relationships/hyperlink" Target="kodeks://link/d?nd=1307398300" TargetMode="External"/><Relationship Id="rId27" Type="http://schemas.openxmlformats.org/officeDocument/2006/relationships/hyperlink" Target="kodeks://link/d?nd=1307398300" TargetMode="External"/><Relationship Id="rId28" Type="http://schemas.openxmlformats.org/officeDocument/2006/relationships/hyperlink" Target="kodeks://link/d?nd=1307398300" TargetMode="External"/><Relationship Id="rId29" Type="http://schemas.openxmlformats.org/officeDocument/2006/relationships/hyperlink" Target="kodeks://link/d?nd=901807667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24:00Z</dcterms:created>
  <dc:creator>guzel</dc:creator>
  <dc:description/>
  <dc:language>en-US</dc:language>
  <cp:lastModifiedBy>guzel</cp:lastModifiedBy>
  <dcterms:modified xsi:type="dcterms:W3CDTF">2024-12-10T09:07:00Z</dcterms:modified>
  <cp:revision>4</cp:revision>
  <dc:subject/>
  <dc:title>НОЯБРЬ 2021</dc:title>
</cp:coreProperties>
</file>