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АВГУСТ 2023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нормативном регулировании в метрологии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1"/>
        <w:gridCol w:w="6095"/>
        <w:gridCol w:w="5103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несены изменения в перечень измерений, относящихся к сфере госрегулирования обеспечения единства измер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лиц работающих в сфере обеспечения единства измерений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ы изменения в Перечень измерений, относящихся к сфере государственного регулирования обеспечения единства измерений (</w:t>
            </w:r>
            <w:hyperlink r:id="rId3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Постановление Правительства РФ от 17.07.2023 N 1155</w:t>
              </w:r>
            </w:hyperlink>
            <w:r>
              <w:rPr>
                <w:bCs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новой редакции изложен п.2, в соответствии с которым актуализация перечня, утвержденного настоящим постановлением, осуществляется на основании предложений заинтересованных федеральных органов исполнительной власти и государственных корпораций по согласованию с Минпромторгом России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оме того, изменения вносятся в ряд обязательных метрологических требований к измерениям (например, природного газа, массы нефти, массы товаров и др.).          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вступления в силу - 01.09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обеспечении единства измерений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метрологии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Госдуму внесен законопроект о внесении изменений в ФЗ "Об обеспечении единства измерений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лиц работающих со стандартам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bookmarkStart w:id="0" w:name="_GoBack"/>
            <w:bookmarkEnd w:id="0"/>
            <w:r>
              <w:rPr>
                <w:sz w:val="20"/>
                <w:szCs w:val="20"/>
              </w:rPr>
              <w:t>несен проект федерального закона "О внесении изменений в Федеральный закон "Об обеспечении единства измерений"" (далее - законопроект) (https://sozd.duma.gov.ru/bill/390339-8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ом предусматривается внесение изменений в Федеральный закон "Об обеспечении единства измерений". Планируется усовершенствовать систему ОЕИ по следующим направлен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ректировать сферу госрегулир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ить ряд принятых пон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ить понятие "эталонная база Российской Федерации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егулировать порядок использования эталонов единиц величин и СИ при проведении работ и (или) оказании услуг в области обеспечения единства измерений за пределам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регулировать порядок применения в сфере государственного регулирования измерений СИ, введенных в эксплуатацию до вступления в силу </w:t>
            </w:r>
            <w:hyperlink r:id="rId4">
              <w:r>
                <w:rPr>
                  <w:rStyle w:val="InternetLink"/>
                  <w:color w:val="BF2F1C"/>
                  <w:sz w:val="20"/>
                  <w:szCs w:val="20"/>
                </w:rPr>
                <w:t>Закона Российской Федерации от 27 апреля 1993 г. N 4871-1</w:t>
              </w:r>
            </w:hyperlink>
            <w:r>
              <w:rPr>
                <w:sz w:val="20"/>
                <w:szCs w:val="20"/>
              </w:rPr>
              <w:t xml:space="preserve"> "Об обеспечении единства измерений" (утратил сил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ести требования по применению стандартных справочных данных при измерен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ить полномочия государственных научных метрологических институ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законопроектом изменения необходимы в условиях реализации цифровой экономики и позволят обеспечить прозрачность, реализуемость и контролируемость работ в области обеспечения единства измерений, повысить их эффектив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законопроект будет принят, вступление в силу ожидается с 1 марта 2024 года, за исключением подпунктов, касающихся Государственной метрологической служб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обеспечении единства измерений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метрологии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Новинки в системе «Техэксперт: Помощник метролога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68"/>
        <w:gridCol w:w="4128"/>
        <w:gridCol w:w="5103"/>
        <w:gridCol w:w="212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новлен сервис Результаты надзора Росстандар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0"/>
              </w:rPr>
            </w:pPr>
            <w:r>
              <w:rPr>
                <w:bCs/>
                <w:sz w:val="20"/>
                <w:szCs w:val="20"/>
              </w:rPr>
              <w:t>Для лиц, работающих в сфере обеспечения единства измерени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вис Результаты надзора Росстандарта дополнен новыми материала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ьзователям доступен План проверок Росстандарта и Методические рекомендации по проведению самообследов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тандарт осуществляет государственный метрологический надз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вис Результаты надзора Росстандарта доступен на главной странице системы в блоке Актуально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02171502" TargetMode="External"/><Relationship Id="rId4" Type="http://schemas.openxmlformats.org/officeDocument/2006/relationships/hyperlink" Target="kodeks://link/d?nd=900435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18:00Z</dcterms:created>
  <dc:creator>guzel</dc:creator>
  <dc:description/>
  <dc:language>en-US</dc:language>
  <cp:lastModifiedBy>Гузель Сугак</cp:lastModifiedBy>
  <dcterms:modified xsi:type="dcterms:W3CDTF">2023-08-08T05:23:00Z</dcterms:modified>
  <cp:revision>5</cp:revision>
  <dc:subject/>
  <dc:title>НОЯБРЬ 2021</dc:title>
</cp:coreProperties>
</file>