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НОЯБРЬ 2024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highlight w:val="white"/>
        </w:rPr>
        <w:t>Нововведения в законодательстве по строительству и проектированию</w:t>
      </w: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 xml:space="preserve"> («Стройэксперт. Вариант "Лидер"», «Стройэксперт. Профессиональный вариант», Стройтехнолог «Техэксперт: Помощник проектировщика», «Техэксперт: Проектирование и экспертиза», «Техэксперт SMART: Проектирование»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754"/>
        <w:gridCol w:w="6519"/>
        <w:gridCol w:w="439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нстрой разъяснил, можно ли в качестве доказательной базы Техрегламента применять СТО, зарегистрированные до 1 сентября 2024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Письмо Минстроя России № 53973-АС/08 от 17.09.202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 соответствии с поручением Минстроя России ФАУ «ФЦС» рассмотрело обращение по вопросу применения стандартов организаций (СТО), зарегистрированных в Федеральном информационном фонде стандартов (Фонд) до 01.09.2024.</w:t>
            </w:r>
          </w:p>
          <w:p>
            <w:pPr>
              <w:pStyle w:val="Formattext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 письме указывается, что с 01.09.2024 изменениями, внесенными в Технический регламент о безопасности зданий и сооружений, установлено, что СТО является одним из документов, посредством соблюдения требований которого обеспечивается безопасность зданий, сооружений и процессов, осуществляемых на всех этапах их жизненного цикла.</w:t>
            </w:r>
          </w:p>
          <w:p>
            <w:pPr>
              <w:pStyle w:val="Formattext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Вместе с тем указанные изменения не распространяются на правоотношения, возникшие до 01.09.2024. </w:t>
            </w:r>
          </w:p>
          <w:p>
            <w:pPr>
              <w:pStyle w:val="Formattex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аким образом, СТО, зарегистрированные в Фонде до 01.09.2024, не могут применяться в целях обеспечения безопасности согласно 384-ФЗ, поскольку они не проходили соответствующие процедуры в рамках требований указанного закона (не были его доказательной базой).</w:t>
            </w:r>
          </w:p>
          <w:p>
            <w:pPr>
              <w:pStyle w:val="Formattext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Исходя из вышеизложенного, Минстрой резюмирует, что для применения стандартов организаций в целях обеспечения соблюдения требований 384-ФЗ СТО должны быть зарегистрированы в Фонде в порядке, предусмотренном </w:t>
            </w:r>
            <w:hyperlink r:id="rId4">
              <w:r>
                <w:rPr>
                  <w:rStyle w:val="InternetLink"/>
                  <w:bCs/>
                  <w:color w:val="0000AA"/>
                  <w:sz w:val="20"/>
                  <w:szCs w:val="20"/>
                  <w:lang w:eastAsia="en-US"/>
                </w:rPr>
                <w:t>приказом Росстандарта № 651 от 30.04.2021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ервис </w:t>
            </w:r>
            <w:r>
              <w:rPr>
                <w:b/>
                <w:bCs/>
                <w:sz w:val="20"/>
                <w:szCs w:val="20"/>
                <w:lang w:eastAsia="en-US"/>
              </w:rPr>
              <w:t>«Письма Минстроя»</w:t>
            </w:r>
            <w:r>
              <w:rPr>
                <w:bCs/>
                <w:sz w:val="20"/>
                <w:szCs w:val="20"/>
                <w:lang w:eastAsia="en-US"/>
              </w:rPr>
              <w:t xml:space="preserve"> в линейке систем </w:t>
            </w:r>
            <w:r>
              <w:rPr>
                <w:b/>
                <w:bCs/>
                <w:sz w:val="20"/>
                <w:szCs w:val="20"/>
                <w:lang w:eastAsia="en-US"/>
              </w:rPr>
              <w:t>«Стройэксперт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Formattext"/>
              <w:spacing w:before="28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инстрой пояснил, как размещать секретную исполнительную документацию в ГИСОГ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Письмо Минстроя России № 25417-ОГ/14 от 26.09.2024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-тектурно-строительного проектирова-ния и строи-тельств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В письме разъяснено, как вести исполнительную документацию в электронном виде при наличии в такой документации сведений, составляющих государственную тайну или имеющих гриф «для служебного пользования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Минстрой указывает, что законодательством не ограничена возможность ведения исполнительной документации в электронном виде, в том числе при наличии в такой документации сведений, составляющих государственную тайну или имеющих гриф «для служебного пользования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Если исполнительная документация в форме электронных документов хранится с использованием информационных систем, в них должны обеспечиваться мероприятия по защите сведений, составляющих гостайну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этом следует соблюдать требования Закона РФ № 5485-1 «О государственной тайне» от 21.07.1997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Министерство информирует, что обязанности по включению исполнительной документации в электронном виде в государственные информационные системы обеспечения градостроительной деятельности субъектов Российской Федерации (ГИСОГД), единую информационную систему обеспечения градостроительной деятельности "Стройкомплекс.РФ" в случаях содержания в ней сведений, составляющих государственную тайну, на текущий момент законом не предусмотрены.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 xml:space="preserve">- Сервис </w:t>
            </w:r>
            <w:r>
              <w:rPr>
                <w:b/>
                <w:sz w:val="20"/>
                <w:szCs w:val="20"/>
              </w:rPr>
              <w:t>«Обзор изменений и нововведений законодательства в области строительства»</w:t>
            </w:r>
          </w:p>
          <w:p>
            <w:pPr>
              <w:pStyle w:val="Format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ак использовать XML-схемы для объектов, проектная документация которых не подлежит экспертиз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Письмо Минстроя России № 24935-ОГ/14 от 20.09.2024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-тектурно-строительного проектирова-ния и строи-тельств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Минстрой указывает, что при наличии на его официальном сайте действующей XML-схемы документа такой документ представляется на экспертизу в формате XML в соответствии с актуальной XML-схемо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В случае если на официальном сайте Минстроя России отсутствует XML-схема, подлежащая использованию для формирования соответствующего электронного документа, электронные документы представляются в иных установленных форматах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С 01.08.2023 сметная документация принимается от заявителей на экспертизу для проведения проверки достоверности определения сметной стоимости строительства, реконструкции, капитального ремонта ОКС исключительно в виде машиночитаемых электронных документов, соответствующих XML-схеме, размещенной на официальном сайте Минстро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XML-схема раздела № 1 ПД «Пояснительная записка», опубликованная на сайте Минстроя России 27.02.2023, учитывает актуальную редакцию требований «Положения о составе разделов проектной документации и требованиях к их содержанию», утвержденного </w:t>
            </w:r>
            <w:hyperlink r:id="rId7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остановлением Правительства РФ № 87 от 16.02.2008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до 01.08.2023 переходный период распространяется также и на раздел № 1 проектной документации «Пояснительная записка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Вместе с тем XML-схема общего журнала работ (ОЖР) размещена на сайте Минстроя России в разделе, относящемся к этапу строительства ОКС. Требования к формированию и представлению ОЖР в формате XML установлены приказом Минстроя </w:t>
            </w:r>
            <w:hyperlink r:id="rId8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№ 1026/пр от 02.12.2022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В случае внесения Минстроем России изменений в форму ОЖР и вступления в силу новой версии соответствующей XML-схемы актуальная на момент регистрации ОЖР XML-схема остается действительной на весь период реализации объекта (ведения ОЖР), в связи с чем необходимость перерегистрации титульного листа отсутству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 xml:space="preserve">Справочный материал </w:t>
            </w:r>
            <w:r>
              <w:rPr>
                <w:b/>
                <w:sz w:val="20"/>
                <w:szCs w:val="20"/>
              </w:rPr>
              <w:t>«Проектная и сметная документация в формате XML»</w:t>
            </w:r>
            <w:r>
              <w:rPr>
                <w:sz w:val="20"/>
                <w:szCs w:val="20"/>
              </w:rPr>
              <w:t xml:space="preserve"> в системе </w:t>
            </w:r>
            <w:r>
              <w:rPr>
                <w:b/>
                <w:sz w:val="20"/>
                <w:szCs w:val="20"/>
              </w:rPr>
              <w:t>«Техэксперт SMART: Проектирование»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Format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Новинки в линейке строительных систем «Техэксперт» </w:t>
      </w:r>
      <w:r>
        <w:rPr>
          <w:rFonts w:cs="Times New Roman" w:ascii="Times New Roman" w:hAnsi="Times New Roman"/>
          <w:bCs w:val="false"/>
          <w:caps/>
          <w:color w:val="0000FF"/>
          <w:sz w:val="27"/>
          <w:szCs w:val="27"/>
        </w:rPr>
        <w:t>(«Стройэксперт. Вариант "Лидер"», «Стройэксперт.  Профессиональный вариант»,  Стройтехнолог</w:t>
      </w: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caps/>
          <w:color w:val="0000FF"/>
          <w:sz w:val="27"/>
          <w:szCs w:val="27"/>
        </w:rPr>
        <w:t>«Техэксперт: Помощник проектировщика», «Техэксперт: Проектирование и экспертиза»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536"/>
        <w:gridCol w:w="3402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Что 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курентов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сервис «Инженерные калькуляторы» добавлены калькулят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Р строительных организ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лькуляторы позволяют ускорить различные расчеты, необходимые при планировании и проведении строительны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В группу инженерных калькуляторов «Изделия крепёжные» добавлен новый калькулятор «Шурупы с шестигранной головкой по </w:t>
            </w:r>
            <w:hyperlink r:id="rId9">
              <w:r>
                <w:rPr>
                  <w:rStyle w:val="InternetLink"/>
                  <w:color w:val="0000AA"/>
                  <w:sz w:val="20"/>
                  <w:szCs w:val="20"/>
                </w:rPr>
                <w:t>ГОСТ 11473-75</w:t>
              </w:r>
            </w:hyperlink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В инженерном калькуляторе «Строительная климатология» добавлена таблица «Удельная энтальпия и влагосодержание наружного воздуха в теплый период года для проектирования систем холодоснабжения» (таблица 10.2 </w:t>
            </w:r>
            <w:hyperlink r:id="rId10">
              <w:r>
                <w:rPr>
                  <w:rStyle w:val="InternetLink"/>
                  <w:color w:val="0000AA"/>
                  <w:sz w:val="20"/>
                  <w:szCs w:val="20"/>
                </w:rPr>
                <w:t>СП 131.13330.2020</w:t>
              </w:r>
            </w:hyperlink>
            <w:r>
              <w:rPr>
                <w:sz w:val="20"/>
                <w:szCs w:val="20"/>
              </w:rPr>
              <w:t xml:space="preserve"> Строительная климатология </w:t>
            </w:r>
            <w:hyperlink r:id="rId11">
              <w:r>
                <w:rPr>
                  <w:rStyle w:val="InternetLink"/>
                  <w:color w:val="BF2F1C"/>
                  <w:sz w:val="20"/>
                  <w:szCs w:val="20"/>
                </w:rPr>
                <w:t>СНиП 23-01-99*</w:t>
              </w:r>
            </w:hyperlink>
            <w:r>
              <w:rPr>
                <w:sz w:val="20"/>
                <w:szCs w:val="20"/>
              </w:rPr>
              <w:t xml:space="preserve"> (с Изменениями № 1, 2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Проведена актуализация инженерного калькулятора «Определение категорий помещений по взрывопожарной и пожарной опасности по </w:t>
            </w:r>
            <w:hyperlink r:id="rId12">
              <w:r>
                <w:rPr>
                  <w:rStyle w:val="InternetLink"/>
                  <w:color w:val="0000AA"/>
                  <w:sz w:val="20"/>
                  <w:szCs w:val="20"/>
                </w:rPr>
                <w:t>СП 12.13130.2009</w:t>
              </w:r>
            </w:hyperlink>
            <w:r>
              <w:rPr>
                <w:sz w:val="20"/>
                <w:szCs w:val="20"/>
              </w:rPr>
              <w:t xml:space="preserve"> (для категорий помещений В1 – В4)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ользоваться сервисом "Инженерные калькуляторы"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sz w:val="20"/>
                <w:szCs w:val="20"/>
              </w:rPr>
              <w:t>На главных страницах систем строительной линейки «Техэксперт» под кнопкой «Инженерные калькуляторы».</w:t>
            </w:r>
          </w:p>
          <w:p>
            <w:pPr>
              <w:pStyle w:val="Formattext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0"/>
                <w:szCs w:val="20"/>
              </w:rPr>
              <w:t>Воспользоваться интеллектуальным поиском для того, чтобы найти конкретный калькуля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сутствует у конкурен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овый сервис «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MAR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: строитель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Для всех специалистов строительной отрас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ервис предоставляет доступ к таблицам значений, основанных на строительной докумен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блицы структурированы. Есть возможность поиска и фильтра по параметрам, что значительно упрощает работу специалис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прощает работу с большими объемами нормативной информации из ГОСТов, СП и других доку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скоряет процесс принятия решений за счет удобного поиска и фильтра по параметра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прощает процесс работы с нормативами и минимизирует риск ошиб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спользоваться новинкой. Сервис доступен на главной странице продукта «Техэксперт SMART: Проектирование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тсутствует у конкурентов.</w:t>
            </w:r>
          </w:p>
        </w:tc>
      </w:tr>
    </w:tbl>
    <w:p>
      <w:pPr>
        <w:pStyle w:val="Normal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Нововведения в законодательстве «Техэксперт: Помощник конструктор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670"/>
        <w:gridCol w:w="5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то произош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ля 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чему это важно и чем гроз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 посоветовать пользовате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новлен перечень стандартов к техрегла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ашиностроительные организации, конструкторские бюр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бновлен перечень стандартов к техрегламенту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ТР ТС 010/2011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Технический регламент Таможенного союза "О безопасности машин и оборудования".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Коллегия Евразийской экономической комиссии утвердила поправки в перечень стандартов к техническому регламенту Таможенного союза "О безопасности машин и оборудования", обеспечивающие реализацию изменений указанного техрегламента.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ечь идет об изменениях, устанавливающих возможность использования газомоторного топлива для питания двигателей самоходных машин.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 перечень стандартов включены четыре межгосударственных стандарта и правила ООН, устанавливающие требования к машинам и оборудованию, использующим газ в качестве моторного топлива.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правки в перечень стандартов вступят в силу 23 ноября 2024 года одновременно с изменениями в техрегламент и позволят производить и выпускать самоходные машины, использующие газ в качестве топли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едить за обновлениями через новостную ленту в продукт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овые документы по стандартизации для специалистов в области машиностроения и констру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ашиностроительные организации, конструкторские бюр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овые документы по стандартизации в системах "Техэксперт" для специалистов в области машиностроения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1.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12 сентября 2024 года № 1222-ст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утвержден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E48B00"/>
                  <w:sz w:val="20"/>
                  <w:szCs w:val="20"/>
                  <w:lang w:val="ru-RU"/>
                </w:rPr>
                <w:t>ГОСТ Р ИСО 12619-14-202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"Транспорт дорожный. Компоненты топливной системы для подачи сжатого газообразного водорода (CGH2) или смеси водорода и природного газа. Часть 14. Гибкий топливопровод"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тандарт устанавливает испытания и требования к гибкому топливопроводу, компонентам топливной системы для подачи сжатого газообразного водорода (CGH2) или смеси водорода и природного газа в качестве топлива для дорожных транспортных средств, типы которых определены в ИСО 3833. 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тандарт применяется к дорожным транспортным средствам, использующим в качестве топлива CGH2, в соответствии с требованиями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BF2F1C"/>
                  <w:sz w:val="20"/>
                  <w:szCs w:val="20"/>
                  <w:lang w:val="ru-RU"/>
                </w:rPr>
                <w:t>ИСО 14687-1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или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ИСО 14687-2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, а также топливные смеси водорода и природного газа, соответствующие требованиям ИСО 15403-1 и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BF2F1C"/>
                  <w:sz w:val="20"/>
                  <w:szCs w:val="20"/>
                  <w:lang w:val="ru-RU"/>
                </w:rPr>
                <w:t>ISO/TR 15403-2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Требования настоящего стандарта не распространяются на следующее оборудование: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a) компоненты топливной системы, использующие сжиженный водород (LH2);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b) топливные баллоны;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c) стационарные газовые двигатели;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d) элементы крепления топливных баллонов;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e) электронную систему управления подачей топлива;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f) приемные части заправочного соединения;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g) транспортные средства на топливных элементах.</w:t>
            </w:r>
          </w:p>
          <w:p>
            <w:pPr>
              <w:pStyle w:val="Standard"/>
              <w:spacing w:before="12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Р ИСО 12619-14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вводится в действие на территории РФ с 1 мая 2025 года.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2.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12 сентября 2024 года № 1223-ст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утвержден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E48B00"/>
                  <w:sz w:val="20"/>
                  <w:szCs w:val="20"/>
                  <w:lang w:val="ru-RU"/>
                </w:rPr>
                <w:t>ГОСТ Р ИСО 12619-15-202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"Транспорт дорожный. Компоненты топливной системы для подачи сжатого газообразного водорода (CGH2) или смеси водорода и природного газа. Часть 15. Фильтр"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тандарт устанавливает испытания и требования к фильтру, компонентам топливной системы для подачи сжатого газообразного водорода (CGH2) или смеси водорода и природного газа в качестве топлива для дорожных транспортных средств, типы которых определены в ИСО 3833.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тандарт применяется к дорожным транспортным средствам, использующим в качестве топлива CGH2, в соответствии с требованиями ИСО 14687-11 или ИСО 14687-21, а также топливные смеси водорода и природного газа, соответствующие требованиям ИСО 15403-1 и ISO/TR 15403-22.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Требования стандарта не распространяются на следующее оборудование: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a) компоненты топливной системы, использующие сжиженный водород (LH2);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b) топливные баллоны;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c) стационарные газовые двигатели;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d) элементы крепления топливных баллонов;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e) электронную систему управления подачей топлива;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f) приемные части заправочного соединения;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g) транспортные средства на топливных элементах.</w:t>
            </w:r>
          </w:p>
          <w:p>
            <w:pPr>
              <w:pStyle w:val="Standard"/>
              <w:spacing w:before="12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Р ИСО 12619-15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вводится в действие на территории РФ с 1 мая 2025 года.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3.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13 июня 2024 года № 780-ст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утвержден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E48B00"/>
                  <w:sz w:val="20"/>
                  <w:szCs w:val="20"/>
                  <w:lang w:val="ru-RU"/>
                </w:rPr>
                <w:t>ГОСТ Р 71245-202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"Резцы-вставки регулируемые типа А со сменными многогранными пластинами. Типы и размеры".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тандарт распространяется на регулируемые резцы-вставки типа А с креплением их винтами, проходящими через хвостовую часть державки, со сменными многогранными пластинами по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19042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27301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25003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из твердого сплава, керамики и других режущих материалов и используемых, в основном, для внутренней токарной обработки, а также устанавливает типы резцов-вставок, относящиеся к ним размеры и определение размеров.</w:t>
            </w:r>
          </w:p>
          <w:p>
            <w:pPr>
              <w:pStyle w:val="Standard"/>
              <w:spacing w:before="12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Р 71245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введен в действие на территории РФ с 1 июля 2025 года.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4.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E48B00"/>
                  <w:sz w:val="20"/>
                  <w:szCs w:val="20"/>
                  <w:lang w:val="ru-RU"/>
                </w:rPr>
                <w:t>ГОСТ Р 71608-202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"Оптика и фотоника. Лазерно-плазменная обработка поверхности деталей из сталей и сплавов. Термины и определения. Классификация" утвержден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12 сентября 2024 года № 1217-ст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тандарт устанавливает термины и определения понятий, а также классификацию в области лазерно-плазменной обработки поверхности деталей, изготовленных из сталей и сплавов. Термины, установленные стандартом, рекомендуются для применения во всех видах документации и литературы, входящих в сферу действия работ по стандартизации и использующих результаты этих работ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Р 71608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вводится в действие на территории РФ с 1 января 2025 го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знакомиться с документами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воспользоваться </w:t>
            </w:r>
            <w:r>
              <w:rPr>
                <w:rFonts w:eastAsia="Times New Roman"/>
                <w:b/>
                <w:sz w:val="20"/>
                <w:szCs w:val="20"/>
              </w:rPr>
              <w:t>Интеллектуальным поиском</w:t>
            </w:r>
            <w:r>
              <w:rPr>
                <w:rFonts w:eastAsia="Times New Roman"/>
                <w:sz w:val="20"/>
                <w:szCs w:val="20"/>
              </w:rPr>
              <w:t xml:space="preserve"> и найти документ по номеру стандарта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перейти в сервис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"Нормы, правила, стандарты и законодательство по техническому регулированию", </w:t>
            </w:r>
            <w:r>
              <w:rPr>
                <w:rFonts w:eastAsia="Times New Roman"/>
                <w:sz w:val="20"/>
                <w:szCs w:val="20"/>
              </w:rPr>
              <w:t xml:space="preserve">найти документ по номеру стандарта в подборк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"</w:t>
            </w:r>
            <w:r>
              <w:rPr>
                <w:rFonts w:eastAsia="Times New Roman"/>
                <w:bCs/>
                <w:sz w:val="20"/>
                <w:szCs w:val="20"/>
              </w:rPr>
              <w:t>Стандарт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овинки в системе «Техэксперт: Помощник конструктор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2"/>
        <w:gridCol w:w="4331"/>
        <w:gridCol w:w="4178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произош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ля 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чему это важн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посоветовать пользов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у конкуре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сервис "Инженерные калькуляторы" добавлены калькулято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ТР </w:t>
            </w:r>
            <w:r>
              <w:rPr>
                <w:bCs/>
                <w:sz w:val="20"/>
                <w:szCs w:val="20"/>
              </w:rPr>
              <w:t>конструкторские бюро</w:t>
            </w:r>
            <w:r>
              <w:rPr>
                <w:sz w:val="20"/>
                <w:szCs w:val="20"/>
              </w:rPr>
              <w:t xml:space="preserve"> организаций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ы позволяют ускорить различные расчеты, необходимые при проведении конструкторски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группу инженерных калькуляторов "Изделия крепёжные" добавлен новый калькулятор "Шурупы с шестигранной головкой по </w:t>
            </w:r>
            <w:hyperlink r:id="rId32">
              <w:r>
                <w:rPr>
                  <w:rStyle w:val="InternetLink"/>
                  <w:color w:val="0000AA"/>
                  <w:sz w:val="20"/>
                  <w:szCs w:val="20"/>
                </w:rPr>
                <w:t>ГОСТ 11473-75</w:t>
              </w:r>
            </w:hyperlink>
            <w:r>
              <w:rPr>
                <w:sz w:val="20"/>
                <w:szCs w:val="20"/>
              </w:rPr>
              <w:t>"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Воспользоваться сервисом "Инженерные калькуляторы"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"Техэксперт: Помощник конструктора" в блоке "Актуально" "Инженерные калькуляторы"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пользоваться интеллектуальным поиском для того, чтобы найти конкретный калькулятор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 у конкурен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ервис "Сравнение норм и стандартов" добавлены новые срав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ые организации, конструкторские бюр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следующие сравнения документов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Сравнение "</w:t>
            </w:r>
            <w:hyperlink r:id="rId33">
              <w:r>
                <w:rPr>
                  <w:rStyle w:val="InternetLink"/>
                  <w:color w:val="0000AA"/>
                  <w:sz w:val="20"/>
                  <w:szCs w:val="20"/>
                </w:rPr>
                <w:t>ГОСТ Р 2.810-2023</w:t>
              </w:r>
            </w:hyperlink>
            <w:r>
              <w:rPr>
                <w:sz w:val="20"/>
                <w:szCs w:val="20"/>
              </w:rPr>
              <w:t xml:space="preserve"> Единая система конструкторской документации (ЕСКД). Электронный макет изделия. Общие требования" с </w:t>
            </w:r>
            <w:hyperlink r:id="rId34">
              <w:r>
                <w:rPr>
                  <w:rStyle w:val="InternetLink"/>
                  <w:color w:val="BF2F1C"/>
                  <w:sz w:val="20"/>
                  <w:szCs w:val="20"/>
                </w:rPr>
                <w:t>ГОСТ Р 58301-2018</w:t>
              </w:r>
            </w:hyperlink>
            <w:r>
              <w:rPr>
                <w:sz w:val="20"/>
                <w:szCs w:val="20"/>
              </w:rPr>
              <w:t xml:space="preserve"> Управление данными об изделии. Электронный макет изделия. Общие требования"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Сравнение "</w:t>
            </w:r>
            <w:hyperlink r:id="rId35">
              <w:r>
                <w:rPr>
                  <w:rStyle w:val="InternetLink"/>
                  <w:color w:val="0000AA"/>
                  <w:sz w:val="20"/>
                  <w:szCs w:val="20"/>
                </w:rPr>
                <w:t>ГОСТ Р 2.053-2023</w:t>
              </w:r>
            </w:hyperlink>
            <w:r>
              <w:rPr>
                <w:sz w:val="20"/>
                <w:szCs w:val="20"/>
              </w:rPr>
              <w:t xml:space="preserve"> Единая система конструкторской документации (ЕСКД). Электронная структура изделия. Основные положения" и "</w:t>
            </w:r>
            <w:hyperlink r:id="rId36">
              <w:r>
                <w:rPr>
                  <w:rStyle w:val="InternetLink"/>
                  <w:color w:val="E48B00"/>
                  <w:sz w:val="20"/>
                  <w:szCs w:val="20"/>
                </w:rPr>
                <w:t>ГОСТ 2.053-2013</w:t>
              </w:r>
            </w:hyperlink>
            <w:r>
              <w:rPr>
                <w:sz w:val="20"/>
                <w:szCs w:val="20"/>
              </w:rPr>
              <w:t xml:space="preserve"> Единая система конструкторской документации (ЕСКД). Электронная структура изделия. Общие положения (с Поправкой)"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найти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йти документ по номеру стандарта с помощью интеллектуального по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ь документ и перейти в ярлык "Стату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"Статусе" под заголовком "Сервисы" перейти в срав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у конкурен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 "Параметрический поиск металлопроката" дополнен таблицами параметрического поиска прессованных профилей из алюминия и алюминиевых сплав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пользователей системы "Техэксперт: Помощник конструктор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актуальны для предприятий авиационной промышленност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пе конструирования необходимо выбрать марку металла и сортамент, который подойдет, чтобы собрать издел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ортамента делают на основе ГОСТов на материал и сортамент, видов обработки, высоты, толщины, площади сечения и других характеристи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нятия решения необходимы данные о марке металла, информация из ГОСТов, каталогов, с сайтов производи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не всегда основана на действующих ГОСТах, или она требует дополнительной проверки актуально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, что источников много и надо объединить информацию вручную, а затем выбрать нужный сортамент, велик риск ошиб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опотливая и требует внимания к деталям. Конструкторы переживают о возможных ошиб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могут варьироваться от «можно было сделать лучше» до «не собралось изделие / сломалось / пришлось тратить дополнительные ресурсы на изготовление изделия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чества выбора металла, от вида проката, от наличия ссылок на актуальный ГОСТ зависи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ь выполнения КД (быстрое согласование при нормоконтроле за счет актуальных ссылок на ГОСТ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бестоимость продукции (удешевление или соответствие бюджету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процента брака продукции (выбран подходящий под задачу материал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ь запуска изделия в производств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источник информации максимально закрывал риски, предложите конструкторам работу с расширенным содержанием сервиса "Параметрический поиск металлопроката"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ежемесячно пополняется новой информацие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ать марку металла по параметрам через кнопку "Параметрический поиск металлопроката" → "Цветные металлы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рать метал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ые сп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рать таблицу с сортамент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-профили равнополочны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профили неравнополочны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врошвеллер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ллеры неравнопо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у конкурентов.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pacing w:before="0" w:after="0"/>
      <w:contextualSpacing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07476542" TargetMode="External"/><Relationship Id="rId4" Type="http://schemas.openxmlformats.org/officeDocument/2006/relationships/hyperlink" Target="kodeks://link/d?nd=607148258" TargetMode="External"/><Relationship Id="rId5" Type="http://schemas.openxmlformats.org/officeDocument/2006/relationships/hyperlink" Target="kodeks://link/d?nd=1307431896" TargetMode="External"/><Relationship Id="rId6" Type="http://schemas.openxmlformats.org/officeDocument/2006/relationships/hyperlink" Target="kodeks://link/d?nd=1307421230" TargetMode="External"/><Relationship Id="rId7" Type="http://schemas.openxmlformats.org/officeDocument/2006/relationships/hyperlink" Target="kodeks://link/d?nd=902087949" TargetMode="External"/><Relationship Id="rId8" Type="http://schemas.openxmlformats.org/officeDocument/2006/relationships/hyperlink" Target="kodeks://link/d?nd=1300344127" TargetMode="External"/><Relationship Id="rId9" Type="http://schemas.openxmlformats.org/officeDocument/2006/relationships/hyperlink" Target="kodeks://link/d?nd=1200020892" TargetMode="External"/><Relationship Id="rId10" Type="http://schemas.openxmlformats.org/officeDocument/2006/relationships/hyperlink" Target="kodeks://link/d?nd=573659358" TargetMode="External"/><Relationship Id="rId11" Type="http://schemas.openxmlformats.org/officeDocument/2006/relationships/hyperlink" Target="kodeks://link/d?nd=1200004395" TargetMode="External"/><Relationship Id="rId12" Type="http://schemas.openxmlformats.org/officeDocument/2006/relationships/hyperlink" Target="kodeks://link/d?nd=1200071156" TargetMode="External"/><Relationship Id="rId13" Type="http://schemas.openxmlformats.org/officeDocument/2006/relationships/hyperlink" Target="kodeks://link/d?nd=902307904" TargetMode="External"/><Relationship Id="rId14" Type="http://schemas.openxmlformats.org/officeDocument/2006/relationships/hyperlink" Target="kodeks://link/d?nd=1307411344" TargetMode="External"/><Relationship Id="rId15" Type="http://schemas.openxmlformats.org/officeDocument/2006/relationships/hyperlink" Target="kodeks://link/d?nd=1307338257" TargetMode="External"/><Relationship Id="rId16" Type="http://schemas.openxmlformats.org/officeDocument/2006/relationships/hyperlink" Target="kodeks://link/d?nd=1200103680" TargetMode="External"/><Relationship Id="rId17" Type="http://schemas.openxmlformats.org/officeDocument/2006/relationships/hyperlink" Target="kodeks://link/d?nd=1304951467" TargetMode="External"/><Relationship Id="rId18" Type="http://schemas.openxmlformats.org/officeDocument/2006/relationships/hyperlink" Target="kodeks://link/d?nd=461919875" TargetMode="External"/><Relationship Id="rId19" Type="http://schemas.openxmlformats.org/officeDocument/2006/relationships/hyperlink" Target="kodeks://link/d?nd=1307338257" TargetMode="External"/><Relationship Id="rId20" Type="http://schemas.openxmlformats.org/officeDocument/2006/relationships/hyperlink" Target="kodeks://link/d?nd=1307411347" TargetMode="External"/><Relationship Id="rId21" Type="http://schemas.openxmlformats.org/officeDocument/2006/relationships/hyperlink" Target="kodeks://link/d?nd=1307338258" TargetMode="External"/><Relationship Id="rId22" Type="http://schemas.openxmlformats.org/officeDocument/2006/relationships/hyperlink" Target="kodeks://link/d?nd=1307338258" TargetMode="External"/><Relationship Id="rId23" Type="http://schemas.openxmlformats.org/officeDocument/2006/relationships/hyperlink" Target="kodeks://link/d?nd=1306457641" TargetMode="External"/><Relationship Id="rId24" Type="http://schemas.openxmlformats.org/officeDocument/2006/relationships/hyperlink" Target="kodeks://link/d?nd=1306397076" TargetMode="External"/><Relationship Id="rId25" Type="http://schemas.openxmlformats.org/officeDocument/2006/relationships/hyperlink" Target="kodeks://link/d?nd=1200009406" TargetMode="External"/><Relationship Id="rId26" Type="http://schemas.openxmlformats.org/officeDocument/2006/relationships/hyperlink" Target="kodeks://link/d?nd=1200009650" TargetMode="External"/><Relationship Id="rId27" Type="http://schemas.openxmlformats.org/officeDocument/2006/relationships/hyperlink" Target="kodeks://link/d?nd=1200009570" TargetMode="External"/><Relationship Id="rId28" Type="http://schemas.openxmlformats.org/officeDocument/2006/relationships/hyperlink" Target="kodeks://link/d?nd=1306397076" TargetMode="External"/><Relationship Id="rId29" Type="http://schemas.openxmlformats.org/officeDocument/2006/relationships/hyperlink" Target="kodeks://link/d?nd=1307338252" TargetMode="External"/><Relationship Id="rId30" Type="http://schemas.openxmlformats.org/officeDocument/2006/relationships/hyperlink" Target="kodeks://link/d?nd=1307411358" TargetMode="External"/><Relationship Id="rId31" Type="http://schemas.openxmlformats.org/officeDocument/2006/relationships/hyperlink" Target="kodeks://link/d?nd=1307338252" TargetMode="External"/><Relationship Id="rId32" Type="http://schemas.openxmlformats.org/officeDocument/2006/relationships/hyperlink" Target="kodeks://link/d?nd=1200020892" TargetMode="External"/><Relationship Id="rId33" Type="http://schemas.openxmlformats.org/officeDocument/2006/relationships/hyperlink" Target="kodeks://link/d?nd=1303625493" TargetMode="External"/><Relationship Id="rId34" Type="http://schemas.openxmlformats.org/officeDocument/2006/relationships/hyperlink" Target="kodeks://link/d?nd=1200161752" TargetMode="External"/><Relationship Id="rId35" Type="http://schemas.openxmlformats.org/officeDocument/2006/relationships/hyperlink" Target="kodeks://link/d?nd=1303625488" TargetMode="External"/><Relationship Id="rId36" Type="http://schemas.openxmlformats.org/officeDocument/2006/relationships/hyperlink" Target="kodeks://link/d?nd=1200106861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7:00Z</dcterms:created>
  <dc:creator>guzel</dc:creator>
  <dc:description/>
  <dc:language>en-US</dc:language>
  <cp:lastModifiedBy>guzel</cp:lastModifiedBy>
  <dcterms:modified xsi:type="dcterms:W3CDTF">2024-11-06T07:11:00Z</dcterms:modified>
  <cp:revision>8</cp:revision>
  <dc:subject/>
  <dc:title>НОЯБРЬ 2021</dc:title>
</cp:coreProperties>
</file>