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ормы, правила, стандарты и законодательство Росси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2"/>
        <w:gridCol w:w="6948"/>
        <w:gridCol w:w="439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новлены перечни стандартов к техрегламентам в сфере железнодорожного транспор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производителей железнодорожного транспор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ллегия Евразийской экономической комиссии на заседании 24 июня одобрила внесение изменений в перечни стандартов к техническим регламентам Союза "О безопасности железнодорожного подвижного состава", "О безопасности высокоскоростного железнодорожного транспорта" и "О безопасности инфраструктуры железнодорожного транспорта"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точнены и детализированы отдельные положения перечней, устранены редакционные и технические неточности. Это способствует установлению единообразной практики реализации техрегламентов в железнодорожной сфере всеми заинтересованными субъектами: изготовителями железнодорожного транспорта, органами по оценке соответствия и испытательными лабораториями, осуществляющими работы по оценке соответствия требованиям техрегламентов ЕАЭ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нятые изменения вступят в силу через 30 календарных дней с даты официального опубликования решения Коллегии ЕЭК и будут распространяться на правоотношения, возникшие с 15 января 2025 год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  <w:lang w:eastAsia="en-US"/>
              </w:rPr>
              <w:t>«Новости технического регулирования».</w:t>
            </w:r>
            <w:r>
              <w:rPr>
                <w:sz w:val="20"/>
                <w:szCs w:val="20"/>
                <w:lang w:eastAsia="en-US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  <w:lang w:eastAsia="en-US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ормы, правила, стандарты и законодательство Росс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110"/>
        <w:gridCol w:w="4678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равнение норм и стандар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производителей промышленной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ы продолжаем развивать уникальный сервис "Сравнение норм и стандартов"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лено сравнение для следующих пар документов: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AA"/>
                  <w:sz w:val="20"/>
                  <w:lang w:eastAsia="en-US"/>
                </w:rPr>
                <w:t>СП 447.1325800.2024</w:t>
              </w:r>
            </w:hyperlink>
            <w:r>
              <w:rPr>
                <w:sz w:val="20"/>
                <w:lang w:eastAsia="en-US"/>
              </w:rPr>
              <w:t xml:space="preserve"> Железные дороги в районах вечной мерзлоты. Основные положения проектирования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    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E48B00"/>
                  <w:sz w:val="20"/>
                  <w:lang w:eastAsia="en-US"/>
                </w:rPr>
                <w:t>СП 447.1325800.2019</w:t>
              </w:r>
            </w:hyperlink>
            <w:r>
              <w:rPr>
                <w:sz w:val="20"/>
                <w:lang w:eastAsia="en-US"/>
              </w:rPr>
              <w:t xml:space="preserve"> Железные дороги в районах вечной мерзлоты. Основные положения проектирования (с Изменением № 1)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E48B00"/>
                  <w:sz w:val="20"/>
                  <w:lang w:eastAsia="en-US"/>
                </w:rPr>
                <w:t>ГОСТ 4338-2024</w:t>
              </w:r>
            </w:hyperlink>
            <w:r>
              <w:rPr>
                <w:sz w:val="20"/>
                <w:lang w:eastAsia="en-US"/>
              </w:rPr>
              <w:t xml:space="preserve"> Топлива для реактивных двигателей. Определение максимальной высоты некоптящего пламени (с Поправкой)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BF2F1C"/>
                  <w:sz w:val="20"/>
                  <w:lang w:eastAsia="en-US"/>
                </w:rPr>
                <w:t>ГОСТ 4338-91 (ИСО 3014-81)</w:t>
              </w:r>
            </w:hyperlink>
            <w:r>
              <w:rPr>
                <w:sz w:val="20"/>
                <w:lang w:eastAsia="en-US"/>
              </w:rPr>
              <w:t xml:space="preserve"> Топливо для авиационных газотурбинных двигателей. Определение максимальной высоты некоптящего пламени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    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через сам докумен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через кнопку "Статус"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зате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92"/>
        <w:gridCol w:w="4656"/>
        <w:gridCol w:w="510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сены изменения </w:t>
            </w:r>
            <w:r>
              <w:rPr>
                <w:sz w:val="20"/>
                <w:szCs w:val="20"/>
              </w:rPr>
              <w:t>в технический регламент Евразийского экономического союза "О безопасности газа горючего природного, подготовленного к транспортированию и (или) использованию" (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ТР ЕАЭС 046/2018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E48B00"/>
                  <w:sz w:val="20"/>
                  <w:szCs w:val="20"/>
                </w:rPr>
                <w:t>Решение Совета ЕЭК от 23.05.2025 N 38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Не вступил в силу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22.11.20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Предприятия, производящие газ горючий природн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ажные изменения в регулировании оценки природного газа: что нужно знать предпринимателям</w:t>
            </w:r>
          </w:p>
          <w:p>
            <w:pPr>
              <w:pStyle w:val="Formattext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зменения направлены на исключение избыточных барьеров для предпринимательской деятельности и урегулирование вопросов проблемной практики проведения оценки соответствия природного газа.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точнены процедуры оценки соответствия и обращения продукции на рынке Союза, а также отдельные термины, определения и формулы, установленные в техрегламенте.</w:t>
            </w:r>
          </w:p>
          <w:p>
            <w:pPr>
              <w:pStyle w:val="Formattext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ние этих нововведений критически важно для предпринимателей, работающих с природным газом. Непонимание новых правил может привести к серьезным последствиям, таким как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Штрафы и санкции: Невыполнение новых требований может повлечь за собой финансовые потери и юридические проблемы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теря конкурентоспособности: Компании, не адаптирующиеся к изменениям, рискуют отстать от конкурентов, которые быстрее внедрят новые процедуры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путационные риски: Неправильная интерпретация норм может негативно сказаться на имидже компании и доверии со стороны кли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 утверждении Правил ограничения подачи (поставки) и отбора газа</w:t>
            </w:r>
          </w:p>
          <w:p>
            <w:pPr>
              <w:pStyle w:val="Formattext"/>
              <w:spacing w:before="0" w:after="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ind w:firstLine="48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E48B00"/>
                  <w:sz w:val="20"/>
                  <w:szCs w:val="20"/>
                </w:rPr>
                <w:t>Постановление Правительства РФ от 30.05.2025 N 80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Не вступил в си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01.09.2025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ие организ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Style w:val="StrongEmphasis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Новые правила ограничения подачи и отбора газа: что нужно знать?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>
                <w:sz w:val="20"/>
                <w:szCs w:val="20"/>
              </w:rPr>
              <w:t>С 1 октября в силу вступают правила, которыми регламентированы основания для полного и частичного ограничения подачи (поставки) и отбора га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 теперь четко определяют ситуации, когда возможно ограничение подачи газ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Основные основания включаю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Угроза жизни и здоровью</w:t>
            </w:r>
            <w:r>
              <w:rPr>
                <w:sz w:val="20"/>
                <w:szCs w:val="20"/>
              </w:rPr>
              <w:t xml:space="preserve">: Если существует риск для людей или если может быть причинен вред окружающей среде, подача газа может быть полностью прекращена. Это ключевое правило, которое защищает как людей, так и природ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Style w:val="StrongEmphasis"/>
                <w:sz w:val="20"/>
                <w:szCs w:val="20"/>
              </w:rPr>
              <w:t>Аварийные ситуации</w:t>
            </w:r>
            <w:r>
              <w:rPr>
                <w:sz w:val="20"/>
                <w:szCs w:val="20"/>
              </w:rPr>
              <w:t xml:space="preserve">: Если происходит авария на газораспределительной или газотранспортной сети, это также является основанием для полного ограничения подачи. Безопасность всегда должна быть на первом месте.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Style w:val="StrongEmphasis"/>
                <w:sz w:val="20"/>
                <w:szCs w:val="20"/>
              </w:rPr>
              <w:t>Ремонтные работы</w:t>
            </w:r>
            <w:r>
              <w:rPr>
                <w:sz w:val="20"/>
                <w:szCs w:val="20"/>
              </w:rPr>
              <w:t>: В случае проведения ремонта на газораспределительной сети, когда давление в системе снижается, возможно частичное ограничение подачи газа. Это необходимо для безопасного выполнения работ и минимизации рисков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Компании должны учитывать эти изменения в своей стратегии, чтобы обеспечить бесперебойную работу и защитить интересы клиентов.Соблюдение законодательства: Невыполнение новых требований может привести к юридическим последствиям и штрафам, что негативно скажется на репутации бизне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98"/>
        <w:gridCol w:w="4830"/>
        <w:gridCol w:w="4158"/>
        <w:gridCol w:w="193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Крепежные изделия" 3D-модели: Болты по </w:t>
            </w:r>
            <w:hyperlink r:id="rId10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Р 59785-2021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ая рубрика содержит более 35500 3D-модел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ы новые номера периодических из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я. Нефть. Газ №3 (113) май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фильных специалист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Металлургически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6945"/>
        <w:gridCol w:w="43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авительство выделило 20 млрд рублей на поддержку передовых промышлен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ителей металлопродукции в рамках импортозаме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горизонты для отечественной промышленности: докапитализация Фонда разви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о России сделало важный шаг в поддержку отечественной промышленности, утвердив решение о докапитализации Фонда развития промышленности на сумму 20 миллиардов рублей. Эти средства будут выделены из резервного фонда кабинета министров в 2025 году и направлены на реализацию проектов в сфере импортозамещения, а также на модернизацию и расширение производственных мощностей. </w:t>
            </w:r>
            <w:hyperlink r:id="rId11">
              <w:r>
                <w:rPr>
                  <w:rStyle w:val="InternetLink"/>
                  <w:color w:val="0000AA"/>
                  <w:sz w:val="20"/>
                  <w:szCs w:val="20"/>
                </w:rPr>
                <w:t>Распоряжение от 9 июня 2025 года № 1499-р</w:t>
              </w:r>
            </w:hyperlink>
            <w:r>
              <w:rPr>
                <w:color w:val="000000"/>
                <w:sz w:val="20"/>
                <w:szCs w:val="20"/>
              </w:rPr>
              <w:t xml:space="preserve"> об этом подписал Председатель Правительства Михаил Мишуст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sz w:val="20"/>
                <w:szCs w:val="20"/>
              </w:rPr>
              <w:t>Выделение значительных средств на развитие промышленности — это не просто цифры в бюджете. Это поддержка для 50 проектов, которые сосредоточены на разработке и внедрении передовых технологий. Эти инициативы не только позволят создать новую высокотехнологичную продукцию, но и помогут привлечь около 5 миллиардов рублей частных инвестиций. В результате будет создано более тысячи рабочих мест, что особенно актуально для таких ключевых отраслей, как машиностроение, металлообработка, химическая и биофармацевтическая промышленность</w:t>
            </w:r>
            <w:r>
              <w:rPr>
                <w:color w:val="000000"/>
                <w:sz w:val="20"/>
                <w:szCs w:val="20"/>
              </w:rPr>
              <w:t xml:space="preserve"> - те отрасли, которые входят в периметр национальных проектов технологического лидер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ишустин, комментируя принятое решение на заседании Правительства 16 июня, подчеркнул, что финансируемые государством проекты должны соответствовать целям, установленным Президентом, и быть реализованы в срок. Он отметил, что результаты этих проектов необходимы не только для достижения поставленных задач, но и для создания базы для будуще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 грозит незнание нововведений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и, которые не воспользуются предоставляемыми льготными займами и не внедрят перспективные технологии, рискуют отстать от конкурентов и потерять возможность выйти на рынок с конкурентоспособной продук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азвития промышленности предлагает льготные займы предприятиям, работающим над заменой зарубежных аналогов. Игнорирование этой возможности может привести к снижению конкурентоспособности и упущенным шансам на развитие. Важно понимать, что сейчас — время действовать и инвестировать в будущее своей компан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аллургического комплекса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Лазерную очистку стальных поверхностей введут в госстандарты</w:t>
            </w:r>
            <w:r>
              <w:rPr>
                <w:b/>
                <w:vanish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ителей стальных поверхност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ажные изменения в стандартах подготовки стальных поверхностей: Будущее строитель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нтральный научно-исследовательский институт проектирования строительных конструкций имени Мельникова (ЦНИИПСК) запускает проект, который может изменить подход к подготовке стальных поверхностей в строительстве. Основная цель инициативы — интеграция лазерной очистки в государственные стандарты, что сделает этот высокоэффективный метод более доступным для широкой практи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азерная очистка — это современный и экологически чистый способ подготовки металлических поверхностей, который обеспечивает высокое качество обработки. Введение этого метода в нормативные требования позволит значительно улучшить результаты работы, сократить время на подготовку и снизить затраты на производство металлоконструкци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остав рабочей групп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проекте участвует команда ведущих экспертов, включая ЦНИИПСК имени Мельникова, НТЦ "Роснефть", EVRAZ STEEL BUILDING и других компаний, таких как "ВПГ Лазеруан", "СТМ", "Маштехника", "Центр Сварки" и "ПентриМакс". Это сотрудничество обеспечит всесторонний подход к разработке новых стандар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Этапы работы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 первом этапе будет </w:t>
            </w:r>
            <w:r>
              <w:rPr>
                <w:sz w:val="20"/>
                <w:szCs w:val="20"/>
              </w:rPr>
              <w:t>разработана методика, проведены испытание образцов и исследование свойств стальных поверхностей после обработки лазером, актуализация нормативных требований 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</w:rPr>
                <w:t>СП 28.13330.2017</w:t>
              </w:r>
            </w:hyperlink>
            <w:r>
              <w:rPr>
                <w:sz w:val="20"/>
                <w:szCs w:val="20"/>
              </w:rPr>
              <w:t xml:space="preserve"> "Защита строительных конструкций от коррозии" (в части добавления лазерной подготовки поверхност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вершение научно-исследовательских и опытно-конструкторских работ (НИОКР) и внесение изменений в стандарт ожидается до конца 2026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словам исполнительного директора ЦНИИПСК имени Мельникова Натальи Силиной, результаты проекта приведут к снижению затрат, улучшению качества подготовки поверхностей и значительному сокращению сроков выполнения работ. Это открывает новую эру в обработке стальных конструкций, где эффективность и качество станут приоритет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знание о таких нововведениях может привести к тому, что компании останутся в стороне от современных технологий, что негативно скажется на их конкурентоспособ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аллургического комплекса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ительство продлило временный запрет на вывоз отходов и лома драгоцен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ременный запрет на Вывоз Отходов Драгоценных Металлов: Что Нужно Зна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ажные изменения в сфере обращения с отходами драгоценных металлов вступают в силу в России. Правительство страны продлило временный запрет на вывоз отходов и лома драгоценных металлов, что открывает новые перспективы для отечественной переработки. Это решение, закреплённое 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  <w:shd w:fill="FFFFFF" w:val="clear"/>
                </w:rPr>
                <w:t xml:space="preserve">постановлением </w:t>
              </w:r>
              <w:r>
                <w:rPr>
                  <w:rStyle w:val="InternetLink"/>
                  <w:color w:val="0000AA"/>
                  <w:sz w:val="20"/>
                  <w:szCs w:val="20"/>
                </w:rPr>
                <w:t>Правительства РФ от 28.05.2025 № 744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, будет действовать с 1 июня по 30 ноября 2025 год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дление запрета на вывоз отходов драгоценных металлов имеет несколько ключевых аспект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 Увеличение Загрузки Аффинажных Предприятий: Запрет позволяет российским аффинажным заводам более эффективно использовать свои мощности, перерабатывая значительные объёмы вторичного сырья. Это, в свою очередь, способствует увеличению внутреннего производства драгоценных метал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 Поддержка Экономики: За счёт переработки отходов и лома, содержащих драгоценные металлы, Россия может снизить зависимость от импорта и укрепить свою экономическую стабильнос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Что Подпадает Под Запрет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время действия запрета не будет разрешён вывоз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ходов и лома драгоценных металл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аллов, плакированных драгоценными металла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color w:val="000000"/>
                <w:sz w:val="20"/>
                <w:szCs w:val="20"/>
                <w:shd w:fill="FFFFFF" w:val="clear"/>
              </w:rPr>
              <w:t>Лома и отходов, содержащих драгоценные металлы или их соедин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Электротехнических и электронных изделий, предназначенных для извлечения драгоценных металлов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днако стоит отметить, что запрет не распространяется </w:t>
            </w:r>
            <w:r>
              <w:rPr>
                <w:color w:val="000000"/>
                <w:sz w:val="20"/>
                <w:szCs w:val="20"/>
              </w:rPr>
              <w:t>на вывоз катодной сурьмы в слитках, а также проб, отобранных от партий лома и отходов драгоценных металлов, вывозимых аффинажными организациями. При этом масса одной пробы должна составлять не более 500 г в одной товарной партии независимо от количества таких партий по внешнеторговому контракт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осведомлённость о новых правилах может привести к серьёзным последствия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Штрафы и Санкции: Компании, которые продолжат вывозить запрещённые материалы, могут столкнуться с юридическими последствиями, включая штрафы и приостановление деятель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блемы с Логистикой: Неправильное понимание ограничений может вызвать сбои в цепочках поставок и негативно сказаться на бизнес-процесс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ущенные Возможности: Игнорирование нововведений может привести к упущенным возможностям для бизнеса, который мог бы извлечь выгоду из переработки внутренних ресурс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аллургического комплекса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Металлургический комплекс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7"/>
        <w:gridCol w:w="4421"/>
        <w:gridCol w:w="4536"/>
        <w:gridCol w:w="241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библиотека обновл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металлургических организаций, сотрудничающих с организациями в смежных областях промышлен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доступны новые выпуски периодических из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дежность и качество сложных систем № 2 (50) 2025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Экспозиция. Нефть. Газ № 3 (113) май 2025</w:t>
            </w:r>
            <w:r>
              <w:rPr>
                <w:vanish/>
                <w:color w:val="000000"/>
                <w:sz w:val="20"/>
                <w:szCs w:val="20"/>
              </w:rPr>
              <w:t>"</w:t>
            </w:r>
            <w:hyperlink r:id="rId14">
              <w:r>
                <w:rPr>
                  <w:rStyle w:val="InternetLink"/>
                  <w:vanish/>
                  <w:color w:val="BF2F1C"/>
                  <w:sz w:val="20"/>
                  <w:szCs w:val="20"/>
                </w:rPr>
                <w:t>ГОСТ Р 71832-2024</w:t>
              </w:r>
            </w:hyperlink>
            <w:r>
              <w:rPr>
                <w:vanish/>
                <w:color w:val="000000"/>
                <w:sz w:val="20"/>
                <w:szCs w:val="20"/>
              </w:rPr>
              <w:t xml:space="preserve"> Камни бетонные и железобетонные бортовые. Технические условия"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ис доступен с главной страницы продукта Техэксперт: Металлургический комплекс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jc w:val="both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vanish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30"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июне включен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в группу ЦМ "Крепежные изделия" 3D-модели: Болты по </w:t>
            </w:r>
            <w:hyperlink r:id="rId1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Р 59785-2021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Техэксперт: Металлургический комплекс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й странице продукта «Техэксперт: Металлургический комплекс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  <w:lang w:eastAsia="en-US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lang w:eastAsia="en-US"/>
        </w:rPr>
        <w:t>Нововведения в законодательстве машиностроения «Техэксперт: Машиностроительный комплекс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6663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РФ утвердило новый технический регламент 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опасности объектов внутреннего вод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ажные изменения в безопасности внутреннего водного транспорта: что нужно зна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17 июня 2025 года вступает в силу новый технический регламент, утвержденный постановлением Правительства Российской Федерации № 903. Этот документ не просто формальность — он призван значительно повысить безопасность судоходства на внутренних водах страны, защитив жизни людей, имущество и окружающую сред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Зачем нужен новый регламен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овый регламент устанавливает обязательные минимальные требования к безопасности для всех аспектов внутреннего водного транспорта. Это кас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ектирования и строительства суд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изводства и эксплуатации суд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Хранения, транспортировки и утилизации и ликвидации  судов и оборудования 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ртовых сооружений и гидротехнических объектов. Таким образом, регламент охватывает весь жизненный цикл объектов внутреннего водного транспорта, что помогает предотвратить аварии и минимизировать риски. 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чему важно быть в курсе нововведений?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есоблюдение нового регламента может привести к серьезным последствиям. Во-первых, это может угрожать безопасности пассажиров и экипажа. Во-вторых, нарушение требований может повлечь за собой административные штрафы и другие санкции для компаний и организаций, работающих в этой сфере. Кроме того, игнорирование новых стандартов может негативно сказаться на репутации бизнеса. 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Устаревание предыдущих нор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ажно отметить, что с принятием нового регламента утратило силу 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  <w:shd w:fill="FFFFFF" w:val="clear"/>
                </w:rPr>
                <w:t>постановление Правительства РФ от 12 августа 2010 года № 623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, которое регулировало аналогичные вопросы. Это означает, что все игроки на рынке должны адаптироваться к новым требованиям и пересмотреть свои процес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положение о ФГИС по обязательной сертификации авиа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вые горизонты для авиационной безопасности: что нужно знать о федеральной  государственной  информационной   системе обязательной сертификации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30 мая 2025 года вступает в силу важное постановление Правительства Российской Федерации № 806, которое утверждает Положение о федеральной государственной информационной системе обязательной сертификации типовой конструкции авиационной техники. Это нововведение обещает значительно изменить правила игры в области авиационной безопасности и сертифик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федеральной системы сертификации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учшение безопасности:</w:t>
            </w:r>
            <w:r>
              <w:rPr>
                <w:color w:val="000000"/>
                <w:sz w:val="20"/>
                <w:szCs w:val="20"/>
              </w:rPr>
              <w:t xml:space="preserve"> Авиационная техника должна соответствовать строгим стандартам, чтобы гарантировать безопасность пассажиров и экипаж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атизацию процессов</w:t>
            </w:r>
            <w:r>
              <w:rPr>
                <w:color w:val="000000"/>
                <w:sz w:val="20"/>
                <w:szCs w:val="20"/>
              </w:rPr>
              <w:t>: Система создается для упрощения взаимодействия между различными участниками процесса сертифик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Единое информационное пространство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позволит всем заинтересованным сторонам, таким как Федеральное агентство воздушного транспорта, подведомственные ем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аккредитованные им сертификационные центры, 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же заявители на проведение обязательной сертификации типов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и авиационной техники, указанной в подпунктах 2 и  2_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ункта 1 статьи 8 </w:t>
            </w:r>
            <w:hyperlink r:id="rId17">
              <w:r>
                <w:rPr>
                  <w:rStyle w:val="InternetLink"/>
                  <w:color w:val="0000AA"/>
                  <w:sz w:val="20"/>
                  <w:szCs w:val="20"/>
                </w:rPr>
                <w:t>Воздушного кодекса Российской Федерации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о включает в себя новое Положение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и и задачи систе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принципы ее создания и эксплуат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у и функции участников процесс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ядок информационного взаимодействия между всеми сторона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хватывает все аспекты обязательной сертификации, кроме легких и сверхлегких гражданских воздушных судов, которые не осуществляют коммерческие перевоз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ами информационного взаимодействия  являются: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ператор федеральной системы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едеральное агентство воздушного транспорта. 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стники обязательной сертификации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ганизации и компании, вовлеченные в процесс сертификации. 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требители информации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нистерство транспорта Российской Федерац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нистерство промышленности и торговли Российской Федерации и подведомственные ему организации (операторы информационных систем, созданных этим министерством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нистерство цифрового развития, связи и массовых коммуникаций Российской Федерации. 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щики информации, связанной с обязательной сертификацией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нистерство транспорта Российской Федерац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нистерство промышленности и торговли Российской Федерации и его подведомственные организац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нистерство цифрового развития, связи и массовых коммуникаций Российской Федерац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нистерство финансов Российской Федерац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едеральное казначейств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сударственные корпорации и другие организации, которые заключили соглашения с оператором федеральной системы о предоставлении информаци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м грозит незнание нововведений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риски: Компании, не соблюдающие требования новой системы, могут столкнуться с юридическими последствиями, включая штрафы и потерю конкурентных преимущест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/>
        <w:t>Новинки в системе «Техэксперт: Машиностроительн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"/>
        <w:gridCol w:w="2129"/>
        <w:gridCol w:w="5669"/>
        <w:gridCol w:w="3685"/>
        <w:gridCol w:w="212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>ии, стандартизаторов, разработчик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"Цифровые модели" дополнительно включен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в группу ЦМ "Крепежные изделия" 3D-модели: Болты по </w:t>
            </w:r>
            <w:hyperlink r:id="rId18">
              <w:r>
                <w:rPr>
                  <w:rStyle w:val="InternetLink"/>
                  <w:color w:val="0000AA"/>
                  <w:sz w:val="20"/>
                  <w:szCs w:val="20"/>
                </w:rPr>
                <w:t>ГОСТ Р 59785-2021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ая рубрика содержит более 35500 3D-мод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74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723"/>
              <w:gridCol w:w="2551"/>
            </w:tblGrid>
            <w:tr>
              <w:trPr/>
              <w:tc>
                <w:tcPr>
                  <w:tcW w:w="2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Новый документ 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Старый документ 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19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СП 447.1325800.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Железные дороги в районах вечной мерзлоты. Основные положения проектирова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vanish/>
                      <w:color w:val="00000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color w:val="E48B00"/>
                        <w:sz w:val="20"/>
                        <w:szCs w:val="20"/>
                      </w:rPr>
                      <w:t>СП 447.1325800.2019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Железные дороги в районах вечной мерзлоты. Основные положения проектирования (с Изменением № 1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vanish/>
                      <w:color w:val="00000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color w:val="E48B00"/>
                        <w:sz w:val="20"/>
                        <w:szCs w:val="20"/>
                      </w:rPr>
                      <w:t>ГОСТ 4338-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Топлива для реактивных двигателей. Определение максимальной высоты некоптящего пламени (с Поправкой)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22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4338-91 (ИСО 3014-81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Топливо для авиационных газотурбинных двигателей. Определение максимальной высоты некоптящего пламен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инженерный калькулято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машиностроительного и металлургического комп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структоров, инженеров, участвующих в разработке и испытаниях продук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Калькулятор позволит специалисту произвести расчеты таких показателей как масса, объем, линейные размеры и иные характеристики материалов и оборудования, применяемых в промышленности. Расчеты осуществляются в соответствии с требованиями нормативно-технических документов на различные виды продукци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лькуляторов позволит сократить время и упростить расчеты, необходимые при планировании, организации и производстве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у  инженерных  калькуляторов:  "Изделия  крепёжные"  доба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алькулятор "Гайки шестигранные прорезные и корончатые  класса</w:t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sz w:val="20"/>
                <w:szCs w:val="20"/>
              </w:rPr>
              <w:t xml:space="preserve">точности В по </w:t>
            </w:r>
            <w:hyperlink r:id="rId23">
              <w:r>
                <w:rPr>
                  <w:rStyle w:val="InternetLink"/>
                  <w:color w:val="0000AA"/>
                  <w:sz w:val="20"/>
                  <w:szCs w:val="20"/>
                </w:rPr>
                <w:t>ГОСТ 5918-73</w:t>
              </w:r>
            </w:hyperlink>
            <w:r>
              <w:rPr>
                <w:sz w:val="20"/>
                <w:szCs w:val="20"/>
              </w:rPr>
              <w:t>".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ервисом «Инженерные калькуляторы»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найти:  </w:t>
            </w:r>
            <w:r>
              <w:rPr>
                <w:sz w:val="20"/>
                <w:szCs w:val="20"/>
              </w:rPr>
              <w:t>На ГС системы под соответствующей кнопк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ind w:lef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ользовать в работе инженерные калькуляторы при осуществлении расчетов. </w:t>
            </w:r>
          </w:p>
          <w:p>
            <w:pPr>
              <w:pStyle w:val="Style13"/>
              <w:numPr>
                <w:ilvl w:val="0"/>
                <w:numId w:val="3"/>
              </w:numPr>
              <w:ind w:lef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Как най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доступных в системе калькуляторов выбрать необходимый и произвести расчеты, руководствуясь рекомендациями и ссылочными докумен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 новый номер периодического из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доступны новые выпуски периодических изданий: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Т-comm: Телекоммуникации и транспорт" - Том 19, № 4, 2025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Style13"/>
              <w:numPr>
                <w:ilvl w:val="0"/>
                <w:numId w:val="2"/>
              </w:numPr>
              <w:spacing w:before="24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авной странице продукта в блоке «Аналитика, опыт, практика» выбрать раздел «Профессиональн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395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335</wp:posOffset>
          </wp:positionH>
          <wp:positionV relativeFrom="paragraph">
            <wp:posOffset>-405130</wp:posOffset>
          </wp:positionV>
          <wp:extent cx="9705975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0597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1681854" TargetMode="External"/><Relationship Id="rId4" Type="http://schemas.openxmlformats.org/officeDocument/2006/relationships/hyperlink" Target="kodeks://link/d?nd=561027907" TargetMode="External"/><Relationship Id="rId5" Type="http://schemas.openxmlformats.org/officeDocument/2006/relationships/hyperlink" Target="kodeks://link/d?nd=1306681996" TargetMode="External"/><Relationship Id="rId6" Type="http://schemas.openxmlformats.org/officeDocument/2006/relationships/hyperlink" Target="kodeks://link/d?nd=1200007917" TargetMode="External"/><Relationship Id="rId7" Type="http://schemas.openxmlformats.org/officeDocument/2006/relationships/hyperlink" Target="kodeks://link/d?nd=551516260" TargetMode="External"/><Relationship Id="rId8" Type="http://schemas.openxmlformats.org/officeDocument/2006/relationships/hyperlink" Target="kodeks://link/d?nd=1312897726" TargetMode="External"/><Relationship Id="rId9" Type="http://schemas.openxmlformats.org/officeDocument/2006/relationships/hyperlink" Target="kodeks://link/d?nd=1312964073" TargetMode="External"/><Relationship Id="rId10" Type="http://schemas.openxmlformats.org/officeDocument/2006/relationships/hyperlink" Target="kodeks://link/d?nd=1200181580" TargetMode="External"/><Relationship Id="rId11" Type="http://schemas.openxmlformats.org/officeDocument/2006/relationships/hyperlink" Target="kodeks://link/d?nd=1313129007" TargetMode="External"/><Relationship Id="rId12" Type="http://schemas.openxmlformats.org/officeDocument/2006/relationships/hyperlink" Target="http://term16:80/d?nd=456069587" TargetMode="External"/><Relationship Id="rId13" Type="http://schemas.openxmlformats.org/officeDocument/2006/relationships/hyperlink" Target="kodeks://link/d?nd=1312925635" TargetMode="External"/><Relationship Id="rId14" Type="http://schemas.openxmlformats.org/officeDocument/2006/relationships/hyperlink" Target="http://term16:80/d?nd=1310381157" TargetMode="External"/><Relationship Id="rId15" Type="http://schemas.openxmlformats.org/officeDocument/2006/relationships/hyperlink" Target="kodeks://link/d?nd=1200181580" TargetMode="External"/><Relationship Id="rId16" Type="http://schemas.openxmlformats.org/officeDocument/2006/relationships/hyperlink" Target="kodeks://link/d?nd=902231454" TargetMode="External"/><Relationship Id="rId17" Type="http://schemas.openxmlformats.org/officeDocument/2006/relationships/hyperlink" Target="kodeks://link/d?nd=9040995" TargetMode="External"/><Relationship Id="rId18" Type="http://schemas.openxmlformats.org/officeDocument/2006/relationships/hyperlink" Target="kodeks://link/d?nd=1200181580" TargetMode="External"/><Relationship Id="rId19" Type="http://schemas.openxmlformats.org/officeDocument/2006/relationships/hyperlink" Target="kodeks://link/d?nd=1311681854" TargetMode="External"/><Relationship Id="rId20" Type="http://schemas.openxmlformats.org/officeDocument/2006/relationships/hyperlink" Target="kodeks://link/d?nd=561027907" TargetMode="External"/><Relationship Id="rId21" Type="http://schemas.openxmlformats.org/officeDocument/2006/relationships/hyperlink" Target="kodeks://link/d?nd=1306681996" TargetMode="External"/><Relationship Id="rId22" Type="http://schemas.openxmlformats.org/officeDocument/2006/relationships/hyperlink" Target="kodeks://link/d?nd=1200007917" TargetMode="External"/><Relationship Id="rId23" Type="http://schemas.openxmlformats.org/officeDocument/2006/relationships/hyperlink" Target="kodeks://link/d?nd=1200005707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8:00Z</dcterms:created>
  <dc:creator>guzel</dc:creator>
  <dc:description/>
  <cp:keywords/>
  <dc:language>en-US</dc:language>
  <cp:lastModifiedBy>guzel</cp:lastModifiedBy>
  <dcterms:modified xsi:type="dcterms:W3CDTF">2025-07-08T06:22:00Z</dcterms:modified>
  <cp:revision>7</cp:revision>
  <dc:subject/>
  <dc:title>НОЯБРЬ 2021</dc:title>
</cp:coreProperties>
</file>