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4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РФ </w:t>
            </w:r>
            <w:r>
              <w:rPr>
                <w:vanish/>
                <w:color w:val="000000"/>
                <w:sz w:val="20"/>
                <w:szCs w:val="20"/>
              </w:rPr>
              <w:t>#M12293 0 1305914583 0 0 0 0 0 0 0 206438995</w:t>
            </w:r>
            <w:hyperlink r:id="rId3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м от 06.05.2024 № 59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скорректировало сроки подключения заявителей к системам теплоснабжения</w:t>
            </w:r>
            <w:r>
              <w:rPr>
                <w:vanish/>
                <w:color w:val="000000"/>
                <w:sz w:val="20"/>
                <w:szCs w:val="20"/>
              </w:rPr>
              <w:t xml:space="preserve"> #G0#M12293 0 1305731958 0 0 0 0 0 0 0 206504532 #G0 #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ающие и теплосетевые организ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субъектов РФ в области государственного регулирования цен (тарифов) в сфере теплоснабж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кументу, в случае, если заявитель в качестве варианта создания технической возможности подключения к системе теплоснабжения выбирает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, исполнитель в течение 30 календарных дней с даты поступления от заявителя соответствующего письма обращаетс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с приложением необходимых документов и материал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же уточняется срок обращения исполнител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при поступлении комплексной заявки на подключение тепловой нагрузки, определенной в комплексной схеме инженерного обеспечения территор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тупает в силу с 1 сентября 2024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Нарушение субъектом естественной монополии установленного порядка подключения (технологического присоединения) к тепловым сетям влечет наложение административной ответственности по </w:t>
            </w:r>
            <w:r>
              <w:rPr>
                <w:vanish/>
                <w:color w:val="000000"/>
                <w:sz w:val="20"/>
                <w:szCs w:val="20"/>
              </w:rPr>
              <w:t>#M12293 0 901807667 0 0 0 0 0 0 0 399639338</w:t>
            </w:r>
            <w:r>
              <w:rPr>
                <w:color w:val="000000"/>
                <w:sz w:val="20"/>
                <w:szCs w:val="20"/>
              </w:rPr>
              <w:t xml:space="preserve">статье 9.21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40"/>
        <w:gridCol w:w="3598"/>
        <w:gridCol w:w="5335"/>
        <w:gridCol w:w="184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ы стандарты </w:t>
            </w:r>
            <w:r>
              <w:rPr>
                <w:vanish/>
                <w:color w:val="000000"/>
                <w:sz w:val="20"/>
                <w:szCs w:val="20"/>
              </w:rPr>
              <w:t xml:space="preserve">#G0стандарты </w:t>
            </w:r>
            <w:r>
              <w:rPr>
                <w:color w:val="000000"/>
                <w:sz w:val="20"/>
                <w:szCs w:val="20"/>
              </w:rPr>
              <w:t xml:space="preserve"> по умной энерг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vanish/>
                <w:color w:val="000000"/>
                <w:sz w:val="20"/>
                <w:szCs w:val="20"/>
              </w:rPr>
              <w:t>#G0сую</w:t>
            </w:r>
            <w:r>
              <w:rPr>
                <w:bCs/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1 1305691608</w:t>
            </w:r>
            <w:hyperlink r:id="rId5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. Энергетика умная. Интернет энергии. Термины и определения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1 1305689015 0 0 0 0 0 0 0 206438995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8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устанавливает термины и определения основных понятий в области Интернета энергии. Термины, установленные стандартом, рекомендуются для применения во всех видах документации и литературы в области Интернета энергии, входящих в сферу работ по стандартизации и (или) использующих результаты этих работ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ПНСТ 913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 (ИТ). Энергетика умная. Интернет энергии. Типовая архитектура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0 1305689030 0 0 0 0 0 0 0 206438995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9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определяет концептуальные основы Интернета энергии, вводит описание организации Интернета энергии, реализованное в ее компонентах, их взаимосвязях друг с другом и с окружающей средой, и устанавливает общие требования к данным компонентам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M12291 1305691608</w:t>
            </w: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 и </w:t>
            </w:r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10">
              <w:r>
                <w:rPr>
                  <w:rStyle w:val="InternetLink"/>
                  <w:color w:val="E48B00"/>
                  <w:sz w:val="20"/>
                  <w:szCs w:val="20"/>
                </w:rPr>
                <w:t>913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водятся в действие на территории РФ с 1 июля 2024 год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Определены правила согласования планируемого размещения генерирующего объекта ВИ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ъекты, планирующие строительство генерирующего объекта, функционирующего на основе использования ВИЭ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истемный опе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3 2 1305902617 0 0 0 0 0 0 0 206438995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03.05.2024 № 56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 по вопросам стимулирования использования возобновляемых источников энергии (ВИЭ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частности, </w:t>
            </w:r>
            <w:r>
              <w:rPr>
                <w:vanish/>
                <w:color w:val="000000"/>
                <w:sz w:val="20"/>
                <w:szCs w:val="20"/>
              </w:rPr>
              <w:t>#M12293 1 902270614 0 0 0 0 0 0 0 248906375</w:t>
            </w:r>
            <w:r>
              <w:rPr>
                <w:color w:val="000000"/>
                <w:sz w:val="20"/>
                <w:szCs w:val="20"/>
              </w:rPr>
              <w:t>Правила оптового рынка электрической энергии и мощности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, утвержденные </w:t>
            </w:r>
            <w:r>
              <w:rPr>
                <w:vanish/>
                <w:color w:val="000000"/>
                <w:sz w:val="20"/>
                <w:szCs w:val="20"/>
              </w:rPr>
              <w:t>#M12293 0 902270614 0 0 0 0 0 0 0 206504532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7 декабря 2010 г. № 1172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, дополнены положениями, устанавливающими правила согласования планируемого размещения генерирующего объекта, функционирующего на основе использования ВИЭ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планируемым размещением понимается территория (энергорайон или иная часть территориальной энергосистемы), на которой планируется строительство генерирующего объекта, с указанием объектов электросетевого хозяйства, к которым планируется технологическое присоединение такого генерирующего объект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планируемого размещения осуществляется системным оператором для генерирующих объектов, в отношении которых заключены договоры о предоставлении мощности квалифицированных генерирующих объектов, функционирующих на основе использования ВИЭ, по результатам отбора проектов, проведенного после 1 января 2024 г. (за исключением малых ГЭС), а также при изменении после 1 июля 2025 г. их планируемого местонахожд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гласовании площадок размещения объектов ВИЭ Системный оператор будет учитывать системные ограничения для выдачи мощности совокупности заявленных проектов, что позволит в будущем минимизировать технологические ограничения выработки ВИЭ. Для этого вводится регулярная процедура "залпового" рассмотрения заявок на размещение новых объектов ВИЭ с учетом их привязки к электрической сет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стественное свойство размещения объектов солнечной и ветровой генерации - их локализация в регионах с наиболее благоприятными природно-климатическими условиями. В связи с этим в ряде территориальных энергосистем они уже сегодня оказывают значительное влияние на режимно-балансовую ситуацию. С увеличением доли ВИЭ до системно значимых величин их рациональное территориальное размещение приобретает все большее значение для максимально эффективного использования этой генерации", - говорит Председатель Правления Системного оператора Федор Опадч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ый подход к территориальному размещению ВИЭ-генерации позволит помимо природного потенциала, текущих параметров социально-экономического развития и интересов инвесторов учитывать возможности конкретных энергорайонов по интеграции возобновляемых источников энергии без необходимости дополнительного значимого сетевого строительства и увеличения ресурсов регулирования баланса", - отметил директор по энергетическим рынкам и внешним связям Системного оператора Андрей Катае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а генерации на заранее согласованной с Системным оператором площадке размещения станет одним из условий учета его мощности при ее поставке на оптовый рынок. 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но процедура согласования планируемого размещения объектов ДПМ ВИЭ будет определена в договоре о присоединении к торговой системе оптового рынк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 документа приняты в целях формирования рациональной структуры генерации в ЕЭС России и соблюдения установленных параметров ее надежности в условиях увеличения доли солнечной и ветровой ген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ом в согласовании  планируемого размещения генерирующего объекта, функционирующего на основе использования ВИ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4627"/>
        <w:gridCol w:w="255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ы стандарты </w:t>
            </w:r>
            <w:r>
              <w:rPr>
                <w:vanish/>
                <w:color w:val="000000"/>
                <w:sz w:val="20"/>
                <w:szCs w:val="20"/>
              </w:rPr>
              <w:t xml:space="preserve">#G0стандарты </w:t>
            </w:r>
            <w:r>
              <w:rPr>
                <w:color w:val="000000"/>
                <w:sz w:val="20"/>
                <w:szCs w:val="20"/>
              </w:rPr>
              <w:t xml:space="preserve"> по умной энерг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vanish/>
                <w:color w:val="000000"/>
                <w:sz w:val="20"/>
                <w:szCs w:val="20"/>
              </w:rPr>
              <w:t>#G0сую</w:t>
            </w:r>
            <w:r>
              <w:rPr>
                <w:bCs/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1 1305691608</w:t>
            </w:r>
            <w:hyperlink r:id="rId13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. Энергетика умная. Интернет энергии. Термины и определения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1 1305689015 0 0 0 0 0 0 0 206438995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8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устанавливает термины и определения основных понятий в области Интернета энергии. Термины, установленные стандартом, рекомендуются для применения во всех видах документации и литературы в области Интернета энергии, входящих в сферу работ по стандартизации и (или) использующих результаты этих работ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bookmarkStart w:id="0" w:name="_GoBack"/>
            <w:bookmarkEnd w:id="0"/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15">
              <w:r>
                <w:rPr>
                  <w:rStyle w:val="InternetLink"/>
                  <w:color w:val="E48B00"/>
                  <w:sz w:val="20"/>
                  <w:szCs w:val="20"/>
                </w:rPr>
                <w:t>ПНСТ 913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 (ИТ). Энергетика умная. Интернет энергии. Типовая архитектура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0 1305689030 0 0 0 0 0 0 0 206438995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9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определяет концептуальные основы Интернета энергии, вводит описание организации Интернета энергии, реализованное в ее компонентах, их взаимосвязях друг с другом и с окружающей средой, и устанавливает общие требования к данным компонентам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M12291 1305691608</w:t>
            </w:r>
            <w:hyperlink r:id="rId17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 и </w:t>
            </w:r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18">
              <w:r>
                <w:rPr>
                  <w:rStyle w:val="InternetLink"/>
                  <w:color w:val="E48B00"/>
                  <w:sz w:val="20"/>
                  <w:szCs w:val="20"/>
                </w:rPr>
                <w:t>913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водятся в действие на территории РФ с 1 июля 2024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24"/>
        <w:gridCol w:w="4165"/>
        <w:gridCol w:w="574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РФ </w:t>
            </w:r>
            <w:r>
              <w:rPr>
                <w:vanish/>
                <w:color w:val="000000"/>
                <w:sz w:val="20"/>
                <w:szCs w:val="20"/>
              </w:rPr>
              <w:t>#M12293 0 1305914583 0 0 0 0 0 0 0 206438995</w:t>
            </w:r>
            <w:hyperlink r:id="rId19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м от 06.05.2024 № 59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скорректировало сроки подключения заявителей к системам теплоснаб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ающие и теплосетевые организац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субъектов РФ в области государственного регулирования цен (тарифов) в сфере теплоснабжен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кументу, в случае, если заявитель в качестве варианта создания технической возможности подключения к системе теплоснабжения выбирает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, исполнитель в течение 30 календарных дней с даты поступления от заявителя соответствующего письма обращаетс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с приложением необходимых документов и материал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же уточняется срок обращения исполнител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при поступлении комплексной заявки на подключение тепловой нагрузки, определенной в комплексной схеме инженерного обеспечения территор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тупает в силу с 1 сентября 2024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Нарушение субъектом естественной монополии установленного порядка подключения (технологического присоединения) к тепловым сетям влечет наложение административной ответственности по </w:t>
            </w:r>
            <w:r>
              <w:rPr>
                <w:vanish/>
                <w:color w:val="000000"/>
                <w:sz w:val="20"/>
                <w:szCs w:val="20"/>
              </w:rPr>
              <w:t>#M12293 0 901807667 0 0 0 0 0 0 0 399639338</w:t>
            </w:r>
            <w:r>
              <w:rPr>
                <w:color w:val="000000"/>
                <w:sz w:val="20"/>
                <w:szCs w:val="20"/>
              </w:rPr>
              <w:t xml:space="preserve">статье 9.21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vanish/>
                <w:color w:val="000000"/>
                <w:sz w:val="20"/>
                <w:szCs w:val="20"/>
              </w:rPr>
              <w:t xml:space="preserve">  #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правила согласования планируемого размещения генерирующего объекта ВИ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бъекты, планирующие строительство генерирующего объекта, функционирующего на основе использования ВИЭ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истемный операто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3 2 1305902617 0 0 0 0 0 0 0 206438995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03.05.2024 № 56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 по вопросам стимулирования использования возобновляемых источников энергии (ВИЭ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частности, </w:t>
            </w:r>
            <w:r>
              <w:rPr>
                <w:vanish/>
                <w:color w:val="000000"/>
                <w:sz w:val="20"/>
                <w:szCs w:val="20"/>
              </w:rPr>
              <w:t>#M12293 1 902270614 0 0 0 0 0 0 0 248906375</w:t>
            </w:r>
            <w:r>
              <w:rPr>
                <w:color w:val="000000"/>
                <w:sz w:val="20"/>
                <w:szCs w:val="20"/>
              </w:rPr>
              <w:t>Правила оптового рынка электрической энергии и мощности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, утвержденные </w:t>
            </w:r>
            <w:r>
              <w:rPr>
                <w:vanish/>
                <w:color w:val="000000"/>
                <w:sz w:val="20"/>
                <w:szCs w:val="20"/>
              </w:rPr>
              <w:t>#M12293 0 902270614 0 0 0 0 0 0 0 206504532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27 декабря 2010 г. № 1172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, дополнены положениями, устанавливающими правила согласования планируемого размещения генерирующего объекта, функционирующего на основе использования ВИЭ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планируемым размещением понимается территория (энергорайон или иная часть территориальной энергосистемы), на которой планируется строительство генерирующего объекта, с указанием объектов электросетевого хозяйства, к которым планируется технологическое присоединение такого генерирующего объект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планируемого размещения осуществляется системным оператором для генерирующих объектов, в отношении которых заключены договоры о предоставлении мощности квалифицированных генерирующих объектов, функционирующих на основе использования ВИЭ, по результатам отбора проектов, проведенного после 1 января 2024 г. (за исключением малых ГЭС), а также при изменении после 1 июля 2025 г. их планируемого местонахожд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гласовании площадок размещения объектов ВИЭ Системный оператор будет учитывать системные ограничения для выдачи мощности совокупности заявленных проектов, что позволит в будущем минимизировать технологические ограничения выработки ВИЭ. Для этого вводится регулярная процедура "залпового" рассмотрения заявок на размещение новых объектов ВИЭ с учетом их привязки к электрической сет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стественное свойство размещения объектов солнечной и ветровой генерации - их локализация в регионах с наиболее благоприятными природно-климатическими условиями. В связи с этим в ряде территориальных энергосистем они уже сегодня оказывают значительное влияние на режимно-балансовую ситуацию. С увеличением доли ВИЭ до системно значимых величин их рациональное территориальное размещение приобретает все большее значение для максимально эффективного использования этой генерации", - говорит Председатель Правления Системного оператора Федор Опадч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ый подход к территориальному размещению ВИЭ-генерации позволит помимо природного потенциала, текущих параметров социально-экономического развития и интересов инвесторов учитывать возможности конкретных энергорайонов по интеграции возобновляемых источников энергии без необходимости дополнительного значимого сетевого строительства и увеличения ресурсов регулирования баланса", - отметил директор по энергетическим рынкам и внешним связям Системного оператора Андрей Катае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а генерации на заранее согласованной с Системным оператором площадке размещения станет одним из условий учета его мощности при ее поставке на оптовый рынок. 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но процедура согласования планируемого размещения объектов ДПМ ВИЭ будет определена в договоре о присоединении к торговой системе оптового рынк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 документа приняты в целях формирования рациональной структуры генерации в ЕЭС России и соблюдения установленных параметров ее надежности в условиях увеличения доли солнечной и ветровой ген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ом в согласовании  планируемого размещения генерирующего объекта, функционирующего на основе использования ВИ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114"/>
        <w:gridCol w:w="4536"/>
        <w:gridCol w:w="212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ы стандарты </w:t>
            </w:r>
            <w:r>
              <w:rPr>
                <w:vanish/>
                <w:color w:val="000000"/>
                <w:sz w:val="20"/>
                <w:szCs w:val="20"/>
              </w:rPr>
              <w:t xml:space="preserve">#G0стандарты </w:t>
            </w:r>
            <w:r>
              <w:rPr>
                <w:color w:val="000000"/>
                <w:sz w:val="20"/>
                <w:szCs w:val="20"/>
              </w:rPr>
              <w:t xml:space="preserve"> по умной энерг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vanish/>
                <w:color w:val="000000"/>
                <w:sz w:val="20"/>
                <w:szCs w:val="20"/>
              </w:rPr>
              <w:t>#G0сую</w:t>
            </w:r>
            <w:r>
              <w:rPr>
                <w:bCs/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1 1305691608</w:t>
            </w:r>
            <w:hyperlink r:id="rId23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. Энергетика умная. Интернет энергии. Термины и определения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1 1305689015 0 0 0 0 0 0 0 206438995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8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устанавливает термины и определения основных понятий в области Интернета энергии. Термины, установленные стандартом, рекомендуются для применения во всех видах документации и литературы в области Интернета энергии, входящих в сферу работ по стандартизации и (или) использующих результаты этих работ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25">
              <w:r>
                <w:rPr>
                  <w:rStyle w:val="InternetLink"/>
                  <w:color w:val="E48B00"/>
                  <w:sz w:val="20"/>
                  <w:szCs w:val="20"/>
                </w:rPr>
                <w:t>ПНСТ 913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Информационные технологии (ИТ). Энергетика умная. Интернет энергии. Типовая архитектура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0 1305689030 0 0 0 0 0 0 0 206438995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9 апреля 2024 года № 19-пн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Стандарт определяет концептуальные основы Интернета энергии, вводит описание организации Интернета энергии, реализованное в ее компонентах, их взаимосвязях друг с другом и с окружающей средой, и устанавливает общие требования к данным компонентам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M12291 1305691608</w:t>
            </w:r>
            <w:hyperlink r:id="rId27">
              <w:r>
                <w:rPr>
                  <w:rStyle w:val="InternetLink"/>
                  <w:color w:val="E48B00"/>
                  <w:sz w:val="20"/>
                  <w:szCs w:val="20"/>
                </w:rPr>
                <w:t>ПНСТ 91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 и </w:t>
            </w:r>
            <w:r>
              <w:rPr>
                <w:vanish/>
                <w:color w:val="000000"/>
                <w:sz w:val="20"/>
                <w:szCs w:val="20"/>
              </w:rPr>
              <w:t>#M12291 1305691609</w:t>
            </w:r>
            <w:hyperlink r:id="rId28">
              <w:r>
                <w:rPr>
                  <w:rStyle w:val="InternetLink"/>
                  <w:color w:val="E48B00"/>
                  <w:sz w:val="20"/>
                  <w:szCs w:val="20"/>
                </w:rPr>
                <w:t>913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водятся в действие на территории РФ с 1 июля 2024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5914583" TargetMode="External"/><Relationship Id="rId4" Type="http://schemas.openxmlformats.org/officeDocument/2006/relationships/hyperlink" Target="kodeks://link/d?nd=901807667" TargetMode="External"/><Relationship Id="rId5" Type="http://schemas.openxmlformats.org/officeDocument/2006/relationships/hyperlink" Target="kodeks://link/d?nd=1305691608" TargetMode="External"/><Relationship Id="rId6" Type="http://schemas.openxmlformats.org/officeDocument/2006/relationships/hyperlink" Target="kodeks://link/d?nd=1305689015" TargetMode="External"/><Relationship Id="rId7" Type="http://schemas.openxmlformats.org/officeDocument/2006/relationships/hyperlink" Target="kodeks://link/d?nd=1305691609" TargetMode="External"/><Relationship Id="rId8" Type="http://schemas.openxmlformats.org/officeDocument/2006/relationships/hyperlink" Target="kodeks://link/d?nd=1305689030" TargetMode="External"/><Relationship Id="rId9" Type="http://schemas.openxmlformats.org/officeDocument/2006/relationships/hyperlink" Target="kodeks://link/d?nd=1305691608" TargetMode="External"/><Relationship Id="rId10" Type="http://schemas.openxmlformats.org/officeDocument/2006/relationships/hyperlink" Target="kodeks://link/d?nd=1305691609" TargetMode="External"/><Relationship Id="rId11" Type="http://schemas.openxmlformats.org/officeDocument/2006/relationships/hyperlink" Target="kodeks://link/d?nd=1305902617" TargetMode="External"/><Relationship Id="rId12" Type="http://schemas.openxmlformats.org/officeDocument/2006/relationships/hyperlink" Target="kodeks://link/d?nd=902270614" TargetMode="External"/><Relationship Id="rId13" Type="http://schemas.openxmlformats.org/officeDocument/2006/relationships/hyperlink" Target="kodeks://link/d?nd=1305691608" TargetMode="External"/><Relationship Id="rId14" Type="http://schemas.openxmlformats.org/officeDocument/2006/relationships/hyperlink" Target="kodeks://link/d?nd=1305689015" TargetMode="External"/><Relationship Id="rId15" Type="http://schemas.openxmlformats.org/officeDocument/2006/relationships/hyperlink" Target="kodeks://link/d?nd=1305691609" TargetMode="External"/><Relationship Id="rId16" Type="http://schemas.openxmlformats.org/officeDocument/2006/relationships/hyperlink" Target="kodeks://link/d?nd=1305689030" TargetMode="External"/><Relationship Id="rId17" Type="http://schemas.openxmlformats.org/officeDocument/2006/relationships/hyperlink" Target="kodeks://link/d?nd=1305691608" TargetMode="External"/><Relationship Id="rId18" Type="http://schemas.openxmlformats.org/officeDocument/2006/relationships/hyperlink" Target="kodeks://link/d?nd=1305691609" TargetMode="External"/><Relationship Id="rId19" Type="http://schemas.openxmlformats.org/officeDocument/2006/relationships/hyperlink" Target="kodeks://link/d?nd=1305914583" TargetMode="External"/><Relationship Id="rId20" Type="http://schemas.openxmlformats.org/officeDocument/2006/relationships/hyperlink" Target="kodeks://link/d?nd=901807667" TargetMode="External"/><Relationship Id="rId21" Type="http://schemas.openxmlformats.org/officeDocument/2006/relationships/hyperlink" Target="kodeks://link/d?nd=1305902617" TargetMode="External"/><Relationship Id="rId22" Type="http://schemas.openxmlformats.org/officeDocument/2006/relationships/hyperlink" Target="kodeks://link/d?nd=902270614" TargetMode="External"/><Relationship Id="rId23" Type="http://schemas.openxmlformats.org/officeDocument/2006/relationships/hyperlink" Target="kodeks://link/d?nd=1305691608" TargetMode="External"/><Relationship Id="rId24" Type="http://schemas.openxmlformats.org/officeDocument/2006/relationships/hyperlink" Target="kodeks://link/d?nd=1305689015" TargetMode="External"/><Relationship Id="rId25" Type="http://schemas.openxmlformats.org/officeDocument/2006/relationships/hyperlink" Target="kodeks://link/d?nd=1305691609" TargetMode="External"/><Relationship Id="rId26" Type="http://schemas.openxmlformats.org/officeDocument/2006/relationships/hyperlink" Target="kodeks://link/d?nd=1305689030" TargetMode="External"/><Relationship Id="rId27" Type="http://schemas.openxmlformats.org/officeDocument/2006/relationships/hyperlink" Target="kodeks://link/d?nd=1305691608" TargetMode="External"/><Relationship Id="rId28" Type="http://schemas.openxmlformats.org/officeDocument/2006/relationships/hyperlink" Target="kodeks://link/d?nd=1305691609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8:00Z</dcterms:created>
  <dc:creator>guzel</dc:creator>
  <dc:description/>
  <dc:language>en-US</dc:language>
  <cp:lastModifiedBy>guzel</cp:lastModifiedBy>
  <dcterms:modified xsi:type="dcterms:W3CDTF">2024-06-10T11:56:00Z</dcterms:modified>
  <cp:revision>4</cp:revision>
  <dc:subject/>
  <dc:title>НОЯБРЬ 2021</dc:title>
</cp:coreProperties>
</file>