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МАРТ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Лаборатория. Инспекция. Сертификация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5670"/>
        <w:gridCol w:w="5670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оложение о сведениях об аккредитованных лицах и порядке их представления в Федеральную службу по аккредитации. Актуальные дополн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инистерство экономического развития России выпустило </w:t>
            </w:r>
            <w:hyperlink r:id="rId3">
              <w:r>
                <w:rPr>
                  <w:rStyle w:val="InternetLink"/>
                  <w:color w:val="E48B00"/>
                  <w:sz w:val="20"/>
                  <w:szCs w:val="20"/>
                  <w:shd w:fill="FFFFFF" w:val="clear"/>
                </w:rPr>
                <w:t>приказ от 20 ноября 2024 года № 730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. Он вносит изменения в правила о том, какие данные аккредитованные организации должны предоставлять в Росаккреди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точнены требования для органов, которые занимаются проверкой парниковых газов. Они должны сообщать о своей деятельности и сроках предоставления информации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обавлен новый пункт, который требует от этих органов предоставлять следующие данные в Росаккредитацию: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• Зарегистрированные заявки на проверк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• Отчеты о валидации проект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• Отчеты о верификации климатических проект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• Информация об отказах в выдаче отчетов или заключений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роки для предоставления информации: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• Заявки на проверки – 3 рабочих дня с момента регистраци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• Отчеты о валидации и верификации – 10 рабочих дней с момента принятия решения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• Отказы в выдаче отчетов – 3 рабочих дня с момента принятия решения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Приказ вступает в силу 1 сентября 2025 года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анное дополнение поможет улучшить контроль </w:t>
            </w:r>
            <w:r>
              <w:rPr>
                <w:bCs/>
                <w:sz w:val="20"/>
                <w:szCs w:val="20"/>
              </w:rPr>
              <w:t xml:space="preserve">органов по валидации и верификации парниковых газов, повысит прозрачность работы и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збежать задержек в отчетности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ти изменения поддерживают усилия по борьбе с изменением климата и соблюдению экологических норм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днако, организациям нужно заранее подготовиться к новым требованиям, чтобы избежать проблем с аккредитаци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аккредитац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ведены изменения в оценку состояния измерений в испытательных, измерительных лабораториях и лабораториях производственного и аналитического контро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испытательных, измерительных лабораторий и лабораторий производственного и аналитическо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E48B00"/>
                  <w:sz w:val="20"/>
                  <w:szCs w:val="20"/>
                  <w:shd w:fill="FFFFFF" w:val="clear"/>
                </w:rPr>
                <w:t>МИ 2427-2024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 вступает в силу с 15 января 2025 года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тот документ разработан ФБУ «НИЦ ПМ – Ростест» и ФГУП «ВНИИМ им. Д.И. Менделеева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Новая версия включает изменения, основанные на опыте применения предыдущей редакции с 2022 по 2024 годы и предложениях региональных центров стандартизации и метрологии.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E48B00"/>
                  <w:sz w:val="20"/>
                  <w:szCs w:val="20"/>
                  <w:shd w:fill="FFFFFF" w:val="clear"/>
                </w:rPr>
                <w:t>МИ 2427-2024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 xml:space="preserve"> устанавливает правила ведения реестра лабораторий, которые подтвердили свои возможности для измерений. Реестр будет размещен на сайте ФБУ "НИЦ ПМ - Ростест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Что изменилось?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словия регистрации организаций, которые проводят оценку состояния измерений. Теперь у них должно быть не менее двух обученных специалист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Свидетельства о регистрации действуют 5 лет. Также введены новые требования к лабораториям: к персоналу, оборудованию, методам измерений и документации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Документ вводит инспекционный контроль лабораторий на основе договоров и уточняет порядок оформления заключ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Заключения, выданные по старой версии </w:t>
            </w:r>
            <w:hyperlink r:id="rId6">
              <w:r>
                <w:rPr>
                  <w:rStyle w:val="InternetLink"/>
                  <w:color w:val="BF2F1C"/>
                  <w:sz w:val="20"/>
                  <w:szCs w:val="20"/>
                  <w:shd w:fill="FFFFFF" w:val="clear"/>
                </w:rPr>
                <w:t>МИ 2427-2022</w:t>
              </w:r>
            </w:hyperlink>
            <w:r>
              <w:rPr>
                <w:color w:val="000000"/>
                <w:sz w:val="20"/>
                <w:szCs w:val="20"/>
                <w:shd w:fill="FFFFFF" w:val="clear"/>
              </w:rPr>
              <w:t>, остаются действительными до конца сро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вый документ не будет доступен для свободного распространения и не будет размещен в открытых система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Лаборатория. Инспекция. Сертификация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955"/>
        <w:gridCol w:w="4933"/>
        <w:gridCol w:w="3685"/>
        <w:gridCol w:w="2694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Воспользуйтесь инструкцией по утилизации наркотических средст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color w:val="22222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 практикующих использование прекурсор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Теперь процесс утилизации наркотических средств </w:t>
            </w:r>
            <w:r>
              <w:rPr>
                <w:sz w:val="20"/>
              </w:rPr>
              <w:t>и их прекурсоров</w:t>
            </w:r>
            <w:r>
              <w:rPr>
                <w:sz w:val="20"/>
                <w:szCs w:val="20"/>
                <w:lang w:eastAsia="en-US"/>
              </w:rPr>
              <w:t xml:space="preserve"> стал еще понятнее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истемы Техэксперт была добавлена уникальная инструкция за авторством эксперта Службы поддержки пользователей в области испытательных лабораторий Манчева Дмитрия Евгеньевича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чему это важно для вашей организации?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струкция может стать надежным помощником, обеспечив полное информационное обеспечени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её помощью можно: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Гарантировать безопасность. Строгое соблюдение всех норм и стандартов позволит минимизировать риски, связанные с утилизацией. Полная информация по различным методам утилизации, включая безопасные методы уничтожения и переработк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Обеспечить законность. Инструкция поможет оставаться на шаг впереди, гарантируя полное соответствие законодательным требованиям, предотвращая возможные правовые последствия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- Увеличить доверие. Применение новейших профессиональных стандартов повысит репутацию организации, поднимет уровень экспертности среди партнеров и клиентов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Материал доступен посредствам интеллектуального поиск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Санитарные нормы и правила»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921"/>
        <w:gridCol w:w="4677"/>
        <w:gridCol w:w="3402"/>
        <w:gridCol w:w="2127"/>
      </w:tblGrid>
      <w:tr>
        <w:trPr>
          <w:trHeight w:val="30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6"/>
              <w:widowControl w:val="false"/>
              <w:spacing w:before="280" w:after="0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Инструмен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zh-CN" w:bidi="ar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Для ко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yle17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 w:bidi="ar"/>
              </w:rPr>
              <w:t>Почему это важно и чем гро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zh-CN" w:bidi="ar"/>
              </w:rPr>
              <w:t>Что посоветовать пользоват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Headertext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zh-CN" w:bidi="ar"/>
              </w:rPr>
              <w:t>Что у конкурентов</w:t>
            </w:r>
          </w:p>
        </w:tc>
      </w:tr>
      <w:tr>
        <w:trPr>
          <w:trHeight w:val="22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ец программы производственного контроля за соблюдением санитарно-эпидемиологических требований на предприятии пищевой промышленност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начальника отдела качества или лаборатории. 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предприятий пищевой промышленности</w:t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2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блематика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Для составления программы специалисту нужно проработать около 15 различных нормативных актов. Изучение каждого требует времени. Помимо этого, часто возникают сомнения относительно формулировок и применимости тех или иных норм.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В открытых источниках найти образец программы сложно, и найденные варианты могут не соответствовать актуальным требованиям. При этом ошибки в программе производственного контроля могут привести к предписаниям от Роспотребнадзора при проверках.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Риски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Найденные при проверке программы производственного контроля нарушения влекут (ст. 6.3 КоАП РФ): 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должностных лиц — штраф от 500 до 1 000 рублей;</w:t>
            </w:r>
          </w:p>
          <w:p>
            <w:pPr>
              <w:pStyle w:val="Style1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0" w:leader="none"/>
              </w:tabs>
              <w:spacing w:before="240" w:after="20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для индивидуальных предпринимателей — штраф от 500 до 1 000 рублей или административное приостановление деятельности на срок до 90 суток;</w:t>
            </w:r>
          </w:p>
          <w:p>
            <w:pPr>
              <w:pStyle w:val="Style16"/>
              <w:keepNext w:val="true"/>
              <w:widowControl w:val="false"/>
              <w:numPr>
                <w:ilvl w:val="0"/>
                <w:numId w:val="3"/>
              </w:numPr>
              <w:shd w:fill="FFFFFF" w:val="clear"/>
              <w:spacing w:before="24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 — штраф от 10 000 до 20 000 рублей или административное приостановление деятельности на срок до 90 суток.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годы</w:t>
            </w:r>
          </w:p>
          <w:p>
            <w:pPr>
              <w:pStyle w:val="Style16"/>
              <w:keepNext w:val="true"/>
              <w:widowControl w:val="false"/>
              <w:shd w:fill="FFFFFF" w:val="clear"/>
              <w:spacing w:before="24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Используя образец как фундамент для программы производственного контроля, специалист сможет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before="28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легко составить программу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before="0" w:after="28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быть уверенным в соблюдении требований санитарного законодательства на производстве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pacing w:before="280" w:after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бежать предписаний от Роспотребнадзора за ошибки в ведении производственного контрол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bCs/>
                <w:sz w:val="20"/>
                <w:szCs w:val="20"/>
              </w:rPr>
              <w:t>Образец программы производственного контроля за соблюдением санитарно-эпидемиологических требований на предприятии пищевой промышленности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24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ая страница системы → раздел «Аналитика, опыт, практика» → «Образцы и формы по санитарии»</w:t>
            </w:r>
          </w:p>
          <w:p>
            <w:pPr>
              <w:pStyle w:val="Normal"/>
              <w:widowControl w:val="false"/>
              <w:spacing w:before="240" w:after="0"/>
              <w:rPr/>
            </w:pPr>
            <w:r>
              <w:rPr>
                <w:i/>
                <w:iCs/>
                <w:sz w:val="20"/>
                <w:szCs w:val="20"/>
              </w:rPr>
              <w:t>В фильтре, в наименовании ввести «П</w:t>
            </w:r>
            <w:r>
              <w:rPr>
                <w:bCs/>
                <w:i/>
                <w:iCs/>
                <w:sz w:val="20"/>
                <w:szCs w:val="20"/>
              </w:rPr>
              <w:t>рограмма производственного контроля соблюдения санитарно-эпидемиологических требований на предприятии пищевой промышленности».</w:t>
              <w:br/>
            </w:r>
            <w:r>
              <w:rPr>
                <w:i/>
                <w:iCs/>
                <w:sz w:val="20"/>
                <w:szCs w:val="20"/>
              </w:rPr>
              <w:br/>
              <w:t>Либо то же ввести в интеллектуальный поиск</w:t>
            </w:r>
          </w:p>
          <w:p>
            <w:pPr>
              <w:pStyle w:val="Normal"/>
              <w:widowControl w:val="false"/>
              <w:spacing w:before="240" w:after="0"/>
              <w:ind w:firstLine="56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2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text"/>
              <w:widowControl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онкурентов представлены программы производственного контроля без учёта специфики отрасли.</w:t>
              <w:br/>
              <w:br/>
              <w:t>Из-за этого специалисту придётся потратить больше усилий и времени для её адаптации под своё производство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примечания Знак"/>
    <w:basedOn w:val="Style13"/>
    <w:qFormat/>
    <w:rPr>
      <w:rFonts w:ascii="Calibri" w:hAnsi="Calibri" w:eastAsia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1366177" TargetMode="External"/><Relationship Id="rId4" Type="http://schemas.openxmlformats.org/officeDocument/2006/relationships/hyperlink" Target="kodeks://link/d?nd=1311153580" TargetMode="External"/><Relationship Id="rId5" Type="http://schemas.openxmlformats.org/officeDocument/2006/relationships/hyperlink" Target="kodeks://link/d?nd=1311153580" TargetMode="External"/><Relationship Id="rId6" Type="http://schemas.openxmlformats.org/officeDocument/2006/relationships/hyperlink" Target="kodeks://link/d?nd=57851309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3:00Z</dcterms:created>
  <dc:creator>guzel</dc:creator>
  <dc:description/>
  <cp:keywords/>
  <dc:language>en-US</dc:language>
  <cp:lastModifiedBy>guzel</cp:lastModifiedBy>
  <dcterms:modified xsi:type="dcterms:W3CDTF">2025-03-11T11:26:00Z</dcterms:modified>
  <cp:revision>5</cp:revision>
  <dc:subject/>
  <dc:title>НОЯБРЬ 2021</dc:title>
</cp:coreProperties>
</file>