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Р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4961"/>
        <w:gridCol w:w="623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разъяснение Росаккредитации об эквивалентных стандарт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, аккредитованных в национальной системе аккредит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</w:t>
            </w:r>
            <w:bookmarkStart w:id="0" w:name="_GoBack"/>
            <w:bookmarkEnd w:id="0"/>
            <w:r>
              <w:rPr>
                <w:bCs/>
                <w:color w:val="000000"/>
                <w:sz w:val="20"/>
                <w:szCs w:val="20"/>
              </w:rPr>
              <w:t xml:space="preserve">ой службой по аккредитации подготовлено разъяснение об эквивалентности ряда нормативных и методических документов 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от 12.12.2023 N 22122/07-АС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(пункт 6.3 Положения о Федеральной службе по аккредитации, утвержденного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оссийской Федерации от 17 октября 2011 г. N 84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указанных документов при подтверждении соответствия продукции может осуществляться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ез дополнительного оснащения испытательным оборудованием и средствами измер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ез повышения квалификации работников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ез внесения изменений в процед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ез расширения области аккредитации юридических лиц, индивидуальных предпринимателей, выполняющих работы по оценке соответств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ьтесь с подборкой писем Росаккредитации о применении нормативных и методических документов, а также с таблицей эквивалентности стандартов в сервисе Эквивалентные стандарты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ступен на главной странице в блоке Картотеки и указа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рекомендации по определению интервалов между поверками С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ля российских производителей средств измерений, хозяйствующих субъектов, потребителей средств измер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тандартом согласованы МИ 3676-2023 "ГСИ. Рекомендации по определению интервалов между поверками средств измерений. Основные положения" с датой введения в действие 01.12.2023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осуществления единого подхода при определении продолжительности интервала между поверками средств измерений Росстандартом рекомендовано руководствоваться положениями Рекомендаций и распространить их среди заинтересованных организац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5075"/>
        <w:gridCol w:w="4252"/>
        <w:gridCol w:w="184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материал в Справочнике по аккредит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ля лиц, аккредитованных в НС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звития системы Техэксперт и расширения её информационной базы для предоставления пользователям более подробной информации об отборе и анализе проб в современных лабораториях, в систему был включен новый справочный материал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является одним из ключевых этапов в проведении лабораторных исследований, так как именно от качества и правильности взятия образца зависят точность и достоверность полученных результатов. В справочном материале подробно рассматриваются основные правила и методы отбора проб, а также приводятся практические рекомендации для специал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материала - Дмитрий Евгеньевич Мачнев, опытный специалист в области лабораторных исследований, на основе своего практического опыта и анализа нормативной базы осветил такие аспекты,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тбора проб для проведения исслед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ри отборе про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б и их особ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тбора проб различной природы (вода, почва, воздух, биологические материалы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должим расширять нашу базу знаний и дополнять её новой информацией, которая поможет вам выполнять задачи ещё эффективнее и качественне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ься с материалами Справочника по аккреди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разделу расположен на главной странице системы в блоке «Аналитика, опыт, практик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 в Справочнике по оценке соответ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иц, участвующих в процедуре оценки соответств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 по оценке соответствия добавлен новый справочный материал о схемах оценки соответствия, которые используются для подтверждения соответствия продукции и услуг установленным требованиям. Этот материал призван помочь специалистам и организациям в области стандартизации и сертификации более эффективно и оперативно ориентироваться в многообразии схем оценки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"Схемы оценки соответствия" включает в себя подробные сведения о принципах работы, требованиях и условиях применения различных схем оценки соответствия. Он позволит специалистам лучше ориентироваться в многообразии методов оценки и выбрать наиболее подходящий для своих задач. Автором выступила Анастасия Иванова - эксперт в области технического регулирования и маркировки пищевой проду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ься с материалами Справочника по оценке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 к разделу расположен на главной странице системы в блоке «Аналитика, опыт, практика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материал в Справочнике по SMART-стандар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продукции, стандартизаторов, разработчи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Техэксперт включены новые статьи о SMART-стандар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ен SMART-стандар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эксперт" - 2023: навстречу цифровому будущ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написаны ведущими специалистами и представляют интерес для широкого круга специал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татье "Зачем нужен SMART-стандарт" эксперты Консорциума "Кодекс" и Информационной сети "Техэксперт" рассказывают о пользе, которую документы в SMART-формате принесут разным субъектам экономики, и объясняют, почему будущим пользователям самим следует задуматься о конкретных моделях использования SMART-стандартов - и как можно скор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териале "Техэксперт" - 2023: навстречу цифровому будущему" эксперты Консорциума "Кодекс" подводят итоги 2023 года, рассказывают о новых решениях цифровой платформы "Техэксперт" и нормативных документах, которые способны радикально изменить работу с цифровыми стандар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атериалы доступны пользователям в разделе "Публикации и статьи" в справочнике о SMART-стандар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льзователям систем Техэксперт в Справочнике по SMART-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правочник доступен на главной странице продукта под баннером </w:t>
            </w:r>
            <w:r>
              <w:rPr>
                <w:sz w:val="20"/>
                <w:szCs w:val="20"/>
                <w:lang w:val="en-US" w:eastAsia="en-US"/>
              </w:rPr>
              <w:t>SMART</w:t>
            </w:r>
            <w:r>
              <w:rPr>
                <w:sz w:val="20"/>
                <w:szCs w:val="20"/>
                <w:lang w:eastAsia="en-US"/>
              </w:rPr>
              <w:t>-стандар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Санитарные нормы и правила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5074"/>
        <w:gridCol w:w="2977"/>
        <w:gridCol w:w="1701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 w:bidi="ar"/>
              </w:rPr>
              <w:t>Что посоветовать пользов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zh-CN" w:bidi="ar"/>
              </w:rPr>
              <w:t>Что у конкурентов</w:t>
            </w:r>
          </w:p>
        </w:tc>
      </w:tr>
      <w:tr>
        <w:trPr>
          <w:trHeight w:val="4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я справк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Санитарные требования при установлении зоны санитарной охраны (ЗСО)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ые предприятия, использующие в процессе своей деятельности водные ресурсы, например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допроводные и канализационные предприя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по производству питьевой во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пищевой промышленности (производство напитков, молочных продуктов и др.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мышленные предприятия, загрязняющие водные ресурс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химической промышлен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аллургические заво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сопильные и деревообрабатывающие предприя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текстильной промышлен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по производству бумаги и целлюло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табачной промышлен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рмацевтические предприя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фтеперерабатывающие заво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ятия по добыче и переработке ру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гропромышленные предприятия (например, фермерские хозяйства, птицефабрики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ыбопромысловые предприятия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предприятия, которые используют воду из поверхностных (реки, озера) или подземных источников (артезианские колодцы, подземные реки), должны устанавливать и соблюдать требования зон санитарной охраны (ЗСО) для этих источников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СО — территория и акватория, на которых устанавливается особый санитарно-эпидемиологический режим для предотвращения ухудшения качества воды источников централизованного хозяйственно-питьевого водоснабжения и для охраны водопроводных сооружений (п. 27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59053—2020</w:t>
              </w:r>
            </w:hyperlink>
            <w:r>
              <w:rPr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ЗСО обеспечивает защиту поверхностных и подземных источников, а также сооружений, добывающих воду (скважины, насосы), от различных загрязнений. Для начала нужно разработать проект ЗСО, в котором должны быть учтены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и пояса ЗСО, а также то, что располагается в каждом пояс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ероприятий, который поможет предупредить загрязнения источника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спользования территории ЗСО.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рактике у многих предприятий возникают сложности как с разработкой и согласованием проекта ЗСО, так и с соблюдением санитарных ограничений на территории ЗСО.</w:t>
            </w:r>
          </w:p>
          <w:p>
            <w:pPr>
              <w:pStyle w:val="Style1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астые вопросы специалистов:</w:t>
            </w:r>
          </w:p>
          <w:p>
            <w:pPr>
              <w:pStyle w:val="Style1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к и кто может сделать проект ЗСО?</w:t>
            </w:r>
          </w:p>
          <w:p>
            <w:pPr>
              <w:pStyle w:val="Style1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кая процедура согласования проекта ЗСО (кто согласует, в какие сроки и т. д.)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выбрать источник для водопользования, чтобы его ЗСО была разработана согласно требованиям санитарии?</w:t>
            </w:r>
          </w:p>
          <w:p>
            <w:pPr>
              <w:pStyle w:val="Style1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редки случаи, когда специалисты попросту забывают:</w:t>
            </w:r>
          </w:p>
          <w:p>
            <w:pPr>
              <w:pStyle w:val="Style1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 существовании ЗСО и о том, что ее необходимо разработать при использовании водоисточника;</w:t>
            </w:r>
          </w:p>
          <w:p>
            <w:pPr>
              <w:pStyle w:val="Style16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ледить за тем, соблюдаются ли требования санитарии на территории ЗСО.</w:t>
            </w:r>
          </w:p>
          <w:p>
            <w:pPr>
              <w:pStyle w:val="Style1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FORMATTEX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сутствие ЗСО вокруг источников водоснабжения является нарушением санитарно-эпидемиологических требований и может повлечь за собой наступление административной ответственности. В соответствии с п. 1 ст. 6.3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AA"/>
                  <w:lang w:eastAsia="en-US"/>
                </w:rPr>
                <w:t>КоАП РФ</w:t>
              </w:r>
            </w:hyperlink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данные нарушения влекут для юридических лиц наложение штрафа до 20 000 рублей или административное приостановление деятельности на срок до 90 суток.</w:t>
            </w:r>
          </w:p>
          <w:p>
            <w:pPr>
              <w:pStyle w:val="FORMATTEX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FORMATTEX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акже отсутствие ЗСО может быть интерпретировано как нарушение санитарно-эпидемиологических требований к питьевой воде, а также к питьевому и хозяйственно-бытовому водоснабжению. В соответствии со ст. 6.5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AA"/>
                  <w:lang w:eastAsia="en-US"/>
                </w:rPr>
                <w:t>КоАП РФ</w:t>
              </w:r>
            </w:hyperlink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данные нарушения влекут для юридических лиц наложение штрафа от 20 000 до 30 000 рублей или административное приостановление деятельности на срок до 90 суток.</w:t>
            </w:r>
          </w:p>
          <w:p>
            <w:pPr>
              <w:pStyle w:val="FORMATTEX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FORMATTEXT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мимо этого, нарушение специального режима осуществления хозяйственной и иной деятельности на территории ЗСО может повлечь за собой наступление административной ответственности. В соответствии с п. 2 ст. 8.42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AA"/>
                  <w:lang w:eastAsia="en-US"/>
                </w:rPr>
                <w:t>КоАП РФ</w:t>
              </w:r>
            </w:hyperlink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данные нарушения влекут для юридических лиц наложение штрафа от 300 000 до 500 000 рублей.</w:t>
            </w:r>
          </w:p>
          <w:p>
            <w:pPr>
              <w:pStyle w:val="Style16"/>
              <w:keepNext w:val="true"/>
              <w:shd w:fill="FFFFFF" w:val="clea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16"/>
              <w:keepNext w:val="tru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правке, поможет специалисту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экономить время на разработке проекта зоны санитарной охраны водного источн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ь уверенным в корректности разработанного исполнителем проекта ЗСО (в случае, когда проект разрабатывает подрядчик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ить соблюдение предприятием обязательных санитарных требований на территории ЗСО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низить риск наложения штрафов до 500 000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Санитарные требования при установлении зоны санитарной охраны (ЗСО)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Headertext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Главная страница продукт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остав продукта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правочник по санитарным нормам и правилам»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ЗОУИТ в области санитарного законодательства </w:t>
            </w:r>
            <w:r>
              <w:rPr>
                <w:rFonts w:eastAsia="Segoe UI Emoji"/>
                <w:i/>
                <w:color w:val="000000"/>
                <w:sz w:val="20"/>
                <w:szCs w:val="20"/>
                <w:lang w:eastAsia="en-US"/>
              </w:rPr>
              <w:t>→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«Санитарные требования при установлении зоны санитарной охраны (ЗСО)»</w:t>
            </w:r>
          </w:p>
          <w:p>
            <w:pPr>
              <w:pStyle w:val="Normal"/>
              <w:spacing w:lineRule="auto" w:line="256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04287052" TargetMode="External"/><Relationship Id="rId4" Type="http://schemas.openxmlformats.org/officeDocument/2006/relationships/hyperlink" Target="kodeks://link/d?nd=902306955" TargetMode="External"/><Relationship Id="rId5" Type="http://schemas.openxmlformats.org/officeDocument/2006/relationships/hyperlink" Target="kodeks://link/d?nd=566277869" TargetMode="External"/><Relationship Id="rId6" Type="http://schemas.openxmlformats.org/officeDocument/2006/relationships/hyperlink" Target="kodeks://link/d?nd=901807667" TargetMode="External"/><Relationship Id="rId7" Type="http://schemas.openxmlformats.org/officeDocument/2006/relationships/hyperlink" Target="kodeks://link/d?nd=901807667" TargetMode="External"/><Relationship Id="rId8" Type="http://schemas.openxmlformats.org/officeDocument/2006/relationships/hyperlink" Target="kodeks://link/d?nd=90180766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8:00Z</dcterms:created>
  <dc:creator>guzel</dc:creator>
  <dc:description/>
  <cp:keywords/>
  <dc:language>en-US</dc:language>
  <cp:lastModifiedBy>guzel</cp:lastModifiedBy>
  <dcterms:modified xsi:type="dcterms:W3CDTF">2024-01-12T10:01:00Z</dcterms:modified>
  <cp:revision>7</cp:revision>
  <dc:subject/>
  <dc:title>НОЯБРЬ 2021</dc:title>
</cp:coreProperties>
</file>