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ВНИМАНИЕ! Если у вас не открывается документ, вы можете сделать заказ, перейдя по ссылк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 xml:space="preserve"> </w:t>
      </w:r>
      <w:r>
        <w:rPr>
          <w:rFonts w:cs="Times New Roman" w:ascii="Times New Roman" w:hAnsi="Times New Roman"/>
          <w:caps/>
          <w:color w:val="0000FF"/>
          <w:sz w:val="27"/>
          <w:szCs w:val="27"/>
        </w:rPr>
        <w:t>АВГУСТ 2025</w:t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/>
      </w:pPr>
      <w:r>
        <w:rPr/>
        <w:t>Нововведения в законодательстве по охране труд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569"/>
        <w:gridCol w:w="6115"/>
        <w:gridCol w:w="4191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?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?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 и чем грозит?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?</w:t>
            </w:r>
          </w:p>
        </w:tc>
      </w:tr>
      <w:tr>
        <w:trPr>
          <w:trHeight w:val="354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Через Госуслуги можно будет узнать о результатах СОУТ и обучении по охране тру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Федеральном портале проектов НПА опубликован проект приказа Минтруда России (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http://regulation.gov.ru/p/158028</w:t>
              </w:r>
            </w:hyperlink>
            <w:r>
              <w:rPr>
                <w:sz w:val="20"/>
                <w:szCs w:val="20"/>
                <w:lang w:eastAsia="en-US"/>
              </w:rPr>
              <w:t xml:space="preserve">), который вносит изменения в формы информирования работников об их трудовых правах, включая право на безопасные условия и охрану труда, утв.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приказом Минтруда России от 29.10.2021 № 773н.</w:t>
              </w:r>
            </w:hyperlink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роекту, теперь работники смогут получать информацию о результатах специальной оценки условий труда на их рабочих местах, а также о прохождении обучения по охране труда - через единый личный кабинет на портале государственных услуг (ЕЛК ЕПГУ)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тметим, что целью изменений является реализация положений </w:t>
            </w:r>
            <w:hyperlink r:id="rId5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Трудового кодекса РФ</w:t>
              </w:r>
            </w:hyperlink>
            <w:r>
              <w:rPr>
                <w:sz w:val="20"/>
                <w:szCs w:val="20"/>
                <w:lang w:eastAsia="en-US"/>
              </w:rPr>
              <w:t xml:space="preserve">, предусматривающих проактивное информирование работников о состоянии условий их труда.   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 важные изменения освящаются в новостной ленте, найти которую можно на </w:t>
            </w:r>
            <w:r>
              <w:rPr>
                <w:bCs/>
                <w:sz w:val="20"/>
                <w:szCs w:val="20"/>
              </w:rPr>
              <w:t>главной странице</w:t>
            </w:r>
            <w:r>
              <w:rPr>
                <w:sz w:val="20"/>
                <w:szCs w:val="20"/>
              </w:rPr>
              <w:t xml:space="preserve"> продукта «Техэксперт: Охрана труд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кже с важными вопросами по теме разработки, утверждения и изменения НПА в сфере охраны труда можно ознакомиться в "Справочнике по охране труда", экспертных комментариях и консультациях по теме, которые пользователь может найти через интеллектуальный поиск.</w:t>
            </w:r>
          </w:p>
        </w:tc>
      </w:tr>
      <w:tr>
        <w:trPr>
          <w:trHeight w:val="11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труд внес изменения в индикатор риска по СОУ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, обучающие центр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  <w:sz w:val="20"/>
                  <w:szCs w:val="20"/>
                  <w:lang w:eastAsia="en-US"/>
                </w:rPr>
                <w:t>Приказом Минтруда России от 05.06.2025 № 356н</w:t>
              </w:r>
            </w:hyperlink>
            <w:r>
              <w:rPr>
                <w:sz w:val="20"/>
                <w:szCs w:val="20"/>
                <w:lang w:eastAsia="en-US"/>
              </w:rPr>
              <w:t xml:space="preserve"> внесены изменения в индикатор риска, регулирующий порядок выявления случаев недостоверного проведения СОУТ.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ак, вышеуказанным документом уточнен </w:t>
            </w:r>
            <w:hyperlink r:id="rId7">
              <w:r>
                <w:rPr>
                  <w:rStyle w:val="InternetLink"/>
                  <w:sz w:val="20"/>
                  <w:szCs w:val="20"/>
                  <w:lang w:eastAsia="en-US"/>
                </w:rPr>
                <w:t>п.2 приказа Минтруда России от 30.11.2021 № 838н.</w:t>
              </w:r>
            </w:hyperlink>
            <w:r>
              <w:rPr>
                <w:sz w:val="20"/>
                <w:szCs w:val="20"/>
                <w:lang w:eastAsia="en-US"/>
              </w:rPr>
              <w:t xml:space="preserve"> Теперь п.2 приказа Минтруда № 838н будет изложен следующим образом: проведение два и более раза в течение шести месяцев одним лицом и (или) одним средством измерения, имеющим идентификационные признаки, измерений в целях специальной оценки условий труда у двух и более работодателей, находящихся в разных субъектах РФ, в течение суток (за исключением случаев проведения специальной оценки условий труда на территории субъектов РФ, имеющих общую административную границу), в том числе по результатам которых не выявлены рабочие места с вредными и (или) опасными условиями труд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метим, что корректировки направлены на усиление контроля за достоверностью результатов специальной оценки условий труда и предотвращение формального подхода к её проведению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 см. справочные материалы: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hyperlink r:id="rId8">
              <w:r>
                <w:rPr>
                  <w:rStyle w:val="InternetLink"/>
                  <w:bCs/>
                  <w:sz w:val="20"/>
                  <w:szCs w:val="20"/>
                </w:rPr>
                <w:t>«Специальная оценка условий труда»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труд обновил нормы переноски грузов для несовершеннолетних работн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9">
              <w:r>
                <w:rPr>
                  <w:rStyle w:val="InternetLink"/>
                  <w:sz w:val="20"/>
                  <w:szCs w:val="20"/>
                  <w:lang w:eastAsia="en-US"/>
                </w:rPr>
                <w:t>Приказом Минтруда России от 10.06.2025 № 369н</w:t>
              </w:r>
            </w:hyperlink>
            <w:r>
              <w:rPr>
                <w:sz w:val="20"/>
                <w:szCs w:val="20"/>
                <w:lang w:eastAsia="en-US"/>
              </w:rPr>
              <w:t xml:space="preserve"> утверждены новые предельные нормы переноски и передвижения тяжестей несовершеннолетними работни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метим, что предельные допустимые значения массы грузов для переноски и перемещения остались прежними. Вместе с тем новые нормы содержат уточнение о том, что в массу поднимаемого и перемещаемого груза включается масса тары и упаковки. Кроме того, в таблицу норм также включена отдельная строка для перемещения грузов на тележках или в контейнер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овые нормы вступают в силу с 1 марта 2026 года.   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обнее с важными вопросами по теме можно ознакомиться в справочнике по охране труда, экспертных комментариях и консультациях по теме, которые пользователь может найти через интеллектуальный поис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 важные изменения освещаются в новостной ленте, найти которую можно на Главной странице продукта «Техэксперт: Охрана труда».</w:t>
            </w:r>
          </w:p>
        </w:tc>
      </w:tr>
      <w:tr>
        <w:trPr>
          <w:trHeight w:val="168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ы особенности режима рабочего времени и времени отдыха работников железнодорожного транспор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, экспертные организации по проведению СОУТ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0">
              <w:r>
                <w:rPr>
                  <w:rStyle w:val="InternetLink"/>
                  <w:sz w:val="20"/>
                  <w:szCs w:val="20"/>
                  <w:lang w:eastAsia="en-US"/>
                </w:rPr>
                <w:t>Приказом Минтранса России от 02.07.2025 № 202</w:t>
              </w:r>
            </w:hyperlink>
            <w:r>
              <w:rPr>
                <w:sz w:val="20"/>
                <w:szCs w:val="20"/>
                <w:lang w:eastAsia="en-US"/>
              </w:rPr>
              <w:t xml:space="preserve"> внесены изменения в Особенности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, утверждённые </w:t>
            </w:r>
            <w:hyperlink r:id="rId11">
              <w:r>
                <w:rPr>
                  <w:rStyle w:val="InternetLink"/>
                  <w:sz w:val="20"/>
                  <w:szCs w:val="20"/>
                  <w:lang w:eastAsia="en-US"/>
                </w:rPr>
                <w:t>приказом Минтранса России от 11.10.2021 № 339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и прочего предусмотрено, что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1) предрейсовые (послерейсовые) и предсменные (послесменные) медосмотры, а также исследования на состояние опьянения (алкогольного, наркотического или иного токсического опьянения) с учётом требований Порядка, утверждённого </w:t>
            </w:r>
            <w:hyperlink r:id="rId12">
              <w:r>
                <w:rPr>
                  <w:rStyle w:val="InternetLink"/>
                  <w:sz w:val="20"/>
                  <w:szCs w:val="20"/>
                  <w:lang w:eastAsia="en-US"/>
                </w:rPr>
                <w:t>приказом Минтранса России от 27.10.2023 № 355</w:t>
              </w:r>
            </w:hyperlink>
            <w:r>
              <w:rPr>
                <w:sz w:val="20"/>
                <w:szCs w:val="20"/>
                <w:lang w:eastAsia="en-US"/>
              </w:rPr>
              <w:t>, должны проходить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работники локомотивных бригад грузового и пассажирского, пригородного, скоростного, высокоскоростного движ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работники, обслуживающие железнодорожно-строительные машины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работники, обслуживающие или сопровождающие специальный самоходный подвижной состав (мотовозы, дрезины, специальные автомотрисы для перевозки необходимых для производства работ материалов или доставки работников к месту работы)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) работники локомотивных бригад считаются выполняющими рейс в период от времени явки к месту постоянной работы после окончания междусменного отдыха (выходного дня) до времени окончания работы в месте постоянной работы. 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обнее с важными вопросами по теме можно ознакомиться в справочнике по охране труда, экспертных комментариях и консультациях по теме, которые пользователь может найти через интеллектуальный поис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 важные изменения освещаются в новостной ленте, найти которую можно на Главной странице продукта «Техэксперт:Охрана труда».</w:t>
            </w:r>
          </w:p>
        </w:tc>
      </w:tr>
      <w:tr>
        <w:trPr>
          <w:trHeight w:val="126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труд оставил тарифы по страхованию от несчастных случаев и профзаболеваний без измен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Минтруд России подготовил проект федерального закона «О страховых тарифах на обязательное социальное страхование от несчастных случаев на производстве и профессиональных заболеваний на 2026 год и на плановый период 2027 и 2028 годов» (</w:t>
            </w:r>
            <w:hyperlink r:id="rId13">
              <w:r>
                <w:rPr>
                  <w:rStyle w:val="InternetLink"/>
                  <w:sz w:val="20"/>
                  <w:szCs w:val="20"/>
                  <w:lang w:eastAsia="en-US"/>
                </w:rPr>
                <w:t>http://regulation.gov.ru/p/157831</w:t>
              </w:r>
            </w:hyperlink>
            <w:r>
              <w:rPr>
                <w:sz w:val="20"/>
                <w:szCs w:val="20"/>
                <w:lang w:eastAsia="en-US"/>
              </w:rPr>
              <w:t>)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опубликованному законопроекту, размеры страховых взносов останутся прежними - от 0,2% до 8,5% от фонда оплаты труда. Тарифы будут дифференцироваться в зависимости от класса профессионального риска и вида экономической деятельности работодател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акже сохраняются льготные условия для организаций и индивидуальных предпринимателей, которые принимают на работу граждан с ограниченными возможностями.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в том числе ИП, применяющие труд инвалидов I-III групп, смогут продолжить уплату страховых взносов в размере 60% от установленного тарифа, независимо от организационно-правовой формы предприятия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 см. справочный материал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hyperlink r:id="rId14">
              <w:r>
                <w:rPr>
                  <w:rStyle w:val="InternetLink"/>
                  <w:bCs/>
                  <w:sz w:val="20"/>
                  <w:szCs w:val="20"/>
                </w:rPr>
                <w:t>«Расследование и учет несчастных случаев».</w:t>
              </w:r>
            </w:hyperlink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Новинки в системе «Техэксперт: Охрана труда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463"/>
        <w:gridCol w:w="4283"/>
        <w:gridCol w:w="3531"/>
        <w:gridCol w:w="2206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?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?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?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у конкурентов?</w:t>
            </w:r>
          </w:p>
        </w:tc>
      </w:tr>
      <w:tr>
        <w:trPr>
          <w:trHeight w:val="41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овый номер ежемесячного журнала «Охрана труда: теория и практика»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, сотрудники ГИ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урнале вас ждет актуальная информация по спорным вопросам в области охраны труда. В нем публикуются статьи, консультации и обзоры по вопросам, связанным с решением конкретных проблемных ситуаций в сфере охраны труда.</w:t>
            </w:r>
          </w:p>
          <w:p>
            <w:pPr>
              <w:pStyle w:val="Formattext"/>
              <w:spacing w:before="280" w:after="240"/>
              <w:rPr/>
            </w:pPr>
            <w:r>
              <w:rPr>
                <w:b/>
                <w:sz w:val="20"/>
                <w:szCs w:val="20"/>
              </w:rPr>
              <w:t xml:space="preserve">Главная тема номера – </w:t>
            </w:r>
            <w:hyperlink r:id="rId15">
              <w:r>
                <w:rPr>
                  <w:rStyle w:val="InternetLink"/>
                  <w:b/>
                  <w:sz w:val="20"/>
                  <w:szCs w:val="20"/>
                </w:rPr>
                <w:t>«Охрана труда на удаленке: что нужно знать работодателю».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танционная работа давно перестала быть редкостью, но вопросы охраны труда для удалённых сотрудников по-прежнему вызывают споры. Должен ли работодатель обеспечивать безопасность домашнего офиса? Кто отвечает, если сотрудник получит травму во время работы из дома? Как проводить инструктажи и расследовать несчастные случаи? Разбираемся в статье во всех правовых нюансах.</w:t>
            </w:r>
          </w:p>
          <w:p>
            <w:pPr>
              <w:pStyle w:val="Formattext"/>
              <w:spacing w:before="28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же читайте в свежем выпуске:</w:t>
            </w:r>
          </w:p>
          <w:p>
            <w:pPr>
              <w:pStyle w:val="Formattext"/>
              <w:spacing w:before="280" w:after="240"/>
              <w:rPr/>
            </w:pPr>
            <w:r>
              <w:rPr>
                <w:sz w:val="20"/>
                <w:szCs w:val="20"/>
              </w:rPr>
              <w:t xml:space="preserve">- Рубрика «Охрана труда: анализ и рекомендации»: </w:t>
            </w:r>
            <w:r>
              <w:rPr>
                <w:b/>
                <w:sz w:val="20"/>
                <w:szCs w:val="20"/>
              </w:rPr>
              <w:t>Мероприятия по охране труда при совместительстве, совмещении и переводе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Formattext"/>
              <w:spacing w:before="28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убрика «Новостной дайджест»: </w:t>
            </w:r>
            <w:r>
              <w:rPr>
                <w:b/>
                <w:sz w:val="20"/>
                <w:szCs w:val="20"/>
              </w:rPr>
              <w:t>Обзор новостей по охране труда за июль 2025 года;</w:t>
            </w:r>
          </w:p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убрика «Специалистам на заметку»: </w:t>
            </w:r>
            <w:r>
              <w:rPr>
                <w:b/>
                <w:sz w:val="20"/>
                <w:szCs w:val="20"/>
              </w:rPr>
              <w:t>Разработка ППР и Т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главной странице продукта «Техэксперт: Охрана труда» → блок «Актуально» → «Журнал по охране труда: теория и практика».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 помощью интеллектуального поиска.</w:t>
            </w:r>
          </w:p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тион-МФЦЭР: аналог журнала доступен только в «Плюс-версии» системы по охране труда</w:t>
            </w:r>
          </w:p>
        </w:tc>
      </w:tr>
      <w:tr>
        <w:trPr>
          <w:trHeight w:val="41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true"/>
              <w:spacing w:before="0" w:after="0"/>
              <w:rPr>
                <w:rFonts w:ascii="Times New Roman" w:hAnsi="Times New Roman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eastAsia="en-US"/>
              </w:rPr>
              <w:t>Гайд по изменениям в охране труда от 1 марта 2026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ы сообщить вам о выпуске нового справочного материала, который поможет вам подготовиться к значительным изменениям в законодательстве в области охраны труда, вступающим в силу с 1 марта 2026 года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 главной странице продукта «Техэксперт: Охрана труда» → блок «Актуально» →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«Главные изменения для специалиста».</w:t>
              </w:r>
            </w:hyperlink>
          </w:p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 С помощью интеллектуального поиск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конкурентов нет гайдов/памяток и других комплексных материалов по изменениям в охране труда  1 марта 2026 года</w:t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вый видеоинструктаж–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Общий   инструктаж    по электробезопасности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ды сообщить, что для пользователей системы разработан новый   видеоинструктаж   «Общий   инструктаж    по электробезопасности».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еоинструктаж охватывает ключевые аспекты  электробезопасности, среди которых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бщие    положения   и    цели    проведения   обучения    по электробезопасности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еречень работ, связанных с  лектричеством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действия работников  при проверке СИЗ  перед применением,  их правильное  использование  в   процессе  работы,  а  также   порядок действий, если СИЗ утратили свои защитные свойства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рганизацию рабочего места при работе с электрооборудованием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порядок  действий  работников  при  возникновении   аварийных ситуаций.  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1. На главной странице продукта «Техэксперт: Охрана труда» → блок «Актуально» → </w:t>
            </w:r>
            <w:hyperlink r:id="rId17">
              <w:r>
                <w:rPr>
                  <w:rStyle w:val="InternetLink"/>
                  <w:sz w:val="20"/>
                  <w:szCs w:val="20"/>
                  <w:lang w:eastAsia="en-US"/>
                </w:rPr>
                <w:t>«Видеоинструктажи»</w:t>
              </w:r>
            </w:hyperlink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 помощью интеллектуального поиск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еоинструктаж по смежной теме представлен только в системе Актион-МЦФЭР</w:t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анк положений по охране тру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истеме «Техэксперт: Охрана труда» доступен новый сборник образцов и форм- «Банк положений по охране труда»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авторской подборке вы найдете более 100 различных регламентов/ положений по охране труда, которые можно скачать и адаптировать под любую организацию или предприятие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 На главной странице продукта «Техэксперт: Охрана труда» → блок «Аналитика, опыт, практика» → «Справочник по охране труда» → «Перечень локальных документов по охране труда в организации (ЛНА)» → </w:t>
            </w:r>
            <w:hyperlink r:id="rId18">
              <w:r>
                <w:rPr>
                  <w:rStyle w:val="InternetLink"/>
                  <w:sz w:val="20"/>
                  <w:szCs w:val="20"/>
                  <w:lang w:eastAsia="en-US"/>
                </w:rPr>
                <w:t>«Банк положений по охране труда»</w:t>
              </w:r>
            </w:hyperlink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 помощью интеллектуального поиск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конкурентов представлены материалы по данной теме.</w:t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Новый плакат-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Охрана труда при проведении работ в машинно-котельных отделениях судн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ды представить вам новый информационный плакат, посвященный охране труда на рыбопромысловом судне при проведении работ в машинно-котельных отделениях.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 плакате представлены ключевые правила, которые необходимо соблюдать для предотвращения несчастных случаев и травм в машинном отделении на судне.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тот плакат станет полезным инструментом для напоминания работникам о необходимости соблюдения мер безопасности на рабочем месте. Он может быть размещен в доступных местах на судне или использован как наглядное пособие во время инструктажей для новых сотрудников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 главной странице продукта «Техэксперт: Охрана труда» → блок «Актуально» →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«Плакаты по охране труда»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 С помощью интеллектуального поиск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ога нет.</w:t>
            </w:r>
          </w:p>
        </w:tc>
      </w:tr>
      <w:tr>
        <w:trPr>
          <w:trHeight w:val="55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овый обзор несчастных случаев на производств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истему был включен </w:t>
            </w:r>
            <w:hyperlink r:id="rId20">
              <w:r>
                <w:rPr>
                  <w:rStyle w:val="InternetLink"/>
                  <w:sz w:val="20"/>
                  <w:szCs w:val="20"/>
                  <w:lang w:eastAsia="en-US"/>
                </w:rPr>
                <w:t>Обзор несчастных случаев на производстве за июль 2025 года.</w:t>
              </w:r>
            </w:hyperlink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подготовке обзора были использованы материалы, размещенные на официальном сайте Роструда и ГИТ по субъектам РФ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главной странице продукта «Техэксперт: Охрана труда» → блок «Аналитика, опыт, практика» → «Справочник по охране труда» 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зоры несчастных случаев на производств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 помощью интеллектуального поиск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ога нет.</w:t>
            </w:r>
          </w:p>
        </w:tc>
      </w:tr>
      <w:tr>
        <w:trPr>
          <w:trHeight w:val="10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е инструкции по охране труда и другие образцы и форм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 и специалисты по охране труд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истему включе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Приказ о расследовании обстоятельств и причин возникновения у работника профессионального заболевания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Инструкция по охране труда при передвижении и выполнении работ на территории строительной площадки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Инструкция по охране труда для слесаря-сантехника при обслуживании индивидуального теплового пункта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Инструкция по охране труда для обходчика тепловых сетей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Инструкция по охране труда для рабочего цеха переработки древесины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Инструкция по охране труда при выполнении работ на высоте с использованием грузоподъемных кранов, машин, механизмов и устройств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Программа проведения инструктажа по охране труда на рабочем месте для слесаря по ремонту оборудования котельных и пылеприготовительных цехов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Программа стажировки на рабочем месте для мастера погрузочно-разгрузочных работ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Технологическая карта на монтаж и демонтаж технологического оборудования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Технологическая карта по работам по техническому обслуживанию электроустановок свыше 1000 В</w:t>
              </w:r>
            </w:hyperlink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найти?</w:t>
            </w:r>
          </w:p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главной странице продукта «Техэксперт: Охрана труда» → блок «регламенты, документы, стандарты» → «Образцы и формы документов»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С помощью интеллектуального поиск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которые формы могут быть представлены у конкурентов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Нововведения в законодательстве по промышленной безопасности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911"/>
        <w:gridCol w:w="5305"/>
        <w:gridCol w:w="5386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?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?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 и чем грозит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?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ы Правила безопасности при переработке, обогащении и брикетировании угл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и специалисты организаций, эксплуатирующих ОПО угольной промышленности, на которых выполняется переработка, обогащение и брикетирование углей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Изменения вносятся 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приказом Ростехнадзора от 16.06.2025 № 198</w:t>
              </w:r>
            </w:hyperlink>
            <w:r>
              <w:rPr>
                <w:sz w:val="20"/>
                <w:szCs w:val="20"/>
              </w:rPr>
              <w:t xml:space="preserve"> и применяются с 1 сентября 2025 года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1) терминология Правил, утверждённых </w:t>
            </w:r>
            <w:hyperlink r:id="rId32">
              <w:r>
                <w:rPr>
                  <w:rStyle w:val="InternetLink"/>
                  <w:color w:val="0000AA"/>
                  <w:sz w:val="20"/>
                  <w:szCs w:val="20"/>
                </w:rPr>
                <w:t>приказом Ростехнадзора от 28.10.2020 № 428</w:t>
              </w:r>
            </w:hyperlink>
            <w:r>
              <w:rPr>
                <w:sz w:val="20"/>
                <w:szCs w:val="20"/>
              </w:rPr>
              <w:t xml:space="preserve">, приведена в соответствие с Техническим регламентом о требованиях пожарной безопасности и </w:t>
            </w:r>
            <w:hyperlink r:id="rId33">
              <w:r>
                <w:rPr>
                  <w:rStyle w:val="InternetLink"/>
                  <w:color w:val="0000AA"/>
                  <w:sz w:val="20"/>
                  <w:szCs w:val="20"/>
                </w:rPr>
                <w:t>ТР ЕАЭС 043/2017</w:t>
              </w:r>
            </w:hyperlink>
            <w:r>
              <w:rPr>
                <w:sz w:val="20"/>
                <w:szCs w:val="20"/>
              </w:rPr>
              <w:t xml:space="preserve"> «О требованиях к средствам обеспечения пожарной безопасности и пожаротушения»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прочего предусмотрено, что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обеспечения пожарной безопасности и пожаротушения, а также правила их размещения в зданиях и сооружениях должны определяться проектной документацией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начала выполнения работ должна проводиться проверка исправности средств обеспечения пожарной безопасности и пожаротушения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уточён состав многофункциональной системы безопасности (МФСБ), в которую входит и система противопожарной защиты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сключена необходимость разработки проекта противопожарной защиты (ППЗ)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бновлены требования к эксплуатации складов для хранения угля.</w:t>
            </w:r>
          </w:p>
          <w:p>
            <w:pPr>
              <w:pStyle w:val="TextBody"/>
              <w:spacing w:before="0" w:after="2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, например, уточнены противопожарные разрывы и проезды от основания штабеля углей до зданий и сооружений, учитывающие степень их огнестойк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 xml:space="preserve">Подробнее о содержании изменений можно узнать с помощью сервиса </w:t>
            </w:r>
            <w:hyperlink r:id="rId34">
              <w:r>
                <w:rPr>
                  <w:rStyle w:val="InternetLink"/>
                  <w:sz w:val="20"/>
                  <w:szCs w:val="20"/>
                </w:rPr>
                <w:t>«Обзор изменений. Календарь вступления в силу»</w:t>
              </w:r>
            </w:hyperlink>
            <w:r>
              <w:rPr>
                <w:sz w:val="20"/>
                <w:szCs w:val="20"/>
              </w:rPr>
              <w:t>, ознакомившись с изменениями, подлежащими применению с 1 сентября 2025 года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того, в системе «Техэксперт: Промышленная безопасность» доступны справочные материалы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hyperlink r:id="rId35">
              <w:r>
                <w:rPr>
                  <w:rStyle w:val="InternetLink"/>
                  <w:sz w:val="20"/>
                  <w:szCs w:val="20"/>
                </w:rPr>
                <w:t>«ОПО угольной, сланцевой и торфяной промышленности»</w:t>
              </w:r>
            </w:hyperlink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</w:t>
            </w:r>
            <w:hyperlink r:id="rId36">
              <w:r>
                <w:rPr>
                  <w:rStyle w:val="InternetLink"/>
                  <w:sz w:val="20"/>
                  <w:szCs w:val="20"/>
                </w:rPr>
                <w:t>Требования промышленной безопасности к объектам угольной, горнорудной и нерудной промышленности»</w:t>
              </w:r>
            </w:hyperlink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Новинки в системе «Техэксперт: Промышленная безопасность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5"/>
        <w:gridCol w:w="5710"/>
        <w:gridCol w:w="3245"/>
        <w:gridCol w:w="2055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?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?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?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?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у конкурентов?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пособие «Экспертиза промышленной безопасности: особенности и проблемы правового регулирования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и специалисты организаций, эксплуатирующих опасные производственные объекты (ОПО), и организации, проводящие экспертизу промышленной безопасности (ЭПБ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В систему «Техэксперт: Промышленная безопасность» включено </w:t>
            </w:r>
            <w:hyperlink r:id="rId37">
              <w:r>
                <w:rPr>
                  <w:rStyle w:val="InternetLink"/>
                  <w:sz w:val="20"/>
                  <w:szCs w:val="20"/>
                </w:rPr>
                <w:t>практическое пособие</w:t>
              </w:r>
            </w:hyperlink>
            <w:r>
              <w:rPr>
                <w:color w:val="000000"/>
                <w:sz w:val="20"/>
                <w:szCs w:val="20"/>
              </w:rPr>
              <w:t>, в котором подробно рассмотрены вопросы, касающиеся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щих требований к проведению ЭПБ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ового статуса экспертов в области промышленной безопасности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ебований, предъявляемых к процедуре проведения ЭПБ и её участникам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формления заключения ЭПБ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обенностей проведения ЭПБ в отношении отдельных объектов (документация, технические устройства, здания, сооружения и проч.)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цензирования деятельности по проведению ЭПБ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влечения к административной ответственности экспертов и экспертных организаций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ме того, в пособии проанализированы изменения в области проведения ЭПБ, подлежащие применению с 1 сентября 2025 год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найти?</w:t>
            </w:r>
          </w:p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 главной странице продукта «Техэксперт: Промышленная безопасность» → блок «Аналитика, опыт, практика» → «Справочник по промышленной безопасности»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правках: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hyperlink r:id="rId38">
              <w:r>
                <w:rPr>
                  <w:rStyle w:val="InternetLink"/>
                  <w:sz w:val="20"/>
                  <w:szCs w:val="20"/>
                </w:rPr>
                <w:t>Экспертиза промышленной безопасности</w:t>
              </w:r>
            </w:hyperlink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hyperlink r:id="rId39">
              <w:r>
                <w:rPr>
                  <w:rStyle w:val="InternetLink"/>
                  <w:sz w:val="20"/>
                  <w:szCs w:val="20"/>
                </w:rPr>
                <w:t>Лицензирование деятельности по проведению экспертизы промышленной безопасности</w:t>
              </w:r>
            </w:hyperlink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hyperlink r:id="rId40">
              <w:r>
                <w:rPr>
                  <w:rStyle w:val="InternetLink"/>
                  <w:sz w:val="20"/>
                  <w:szCs w:val="20"/>
                </w:rPr>
                <w:t>Аттестация экспертов в области промышленной безопасности</w:t>
              </w:r>
            </w:hyperlink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С помощью интеллектуального поиска.</w:t>
            </w:r>
          </w:p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ога нет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мментари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Об особенностях заключения соглашения об устранении нарушений обязательных требований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и специалисты организаций, эксплуатирующих опасные производственные объекты (ОПО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В </w:t>
            </w:r>
            <w:hyperlink r:id="rId41">
              <w:r>
                <w:rPr>
                  <w:rStyle w:val="InternetLink"/>
                  <w:sz w:val="20"/>
                  <w:szCs w:val="20"/>
                </w:rPr>
                <w:t>комментарии</w:t>
              </w:r>
            </w:hyperlink>
            <w:r>
              <w:rPr>
                <w:color w:val="000000"/>
                <w:sz w:val="20"/>
                <w:szCs w:val="20"/>
              </w:rPr>
              <w:t xml:space="preserve"> рассмотрены правила и особенности заключения соглашения о надлежащем устранении выявленных нарушений обязательных требований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бное соглашение позволит организациям, эксплуатирующим ОПО и соответствующим установленным требованиям, устранить нарушения, выявленные Ростехнадзором и оформленные в виде предписания, определив перечень мероприятий по устранению таких нарушений и сроки их выполне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найти?</w:t>
            </w:r>
          </w:p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 главной странице продукта «Техэксперт: Промышленная безопасность» → блок «Аналитика, опыт, практика» → «Справочник по промышленной безопасности»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равке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hyperlink r:id="rId42">
              <w:r>
                <w:rPr>
                  <w:rStyle w:val="InternetLink"/>
                  <w:sz w:val="20"/>
                  <w:szCs w:val="20"/>
                </w:rPr>
                <w:t>Надзор в области промышленной безопасности. Проверки Ростехнадзора</w:t>
              </w:r>
            </w:hyperlink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С помощью интеллектуального поиска.</w:t>
            </w:r>
          </w:p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ога нет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Нововведения в законодательстве по пожарной безопасно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978"/>
        <w:gridCol w:w="5498"/>
        <w:gridCol w:w="4961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?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 и чем грозит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?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 1 июля 2025 года введены в действие новые ГОСТы в области пожарной безопас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 за соблюдение требований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няты новые документы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</w:t>
            </w:r>
            <w:hyperlink r:id="rId43">
              <w:r>
                <w:rPr>
                  <w:rStyle w:val="InternetLink"/>
                  <w:sz w:val="20"/>
                  <w:szCs w:val="20"/>
                  <w:lang w:eastAsia="en-US"/>
                </w:rPr>
                <w:t>ГОСТ 34973-2023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 «Техника пожарная. Установки компрессорные для наполнения сжатым воздухом и кислородом баллонов дыхательных аппаратов для пожарных. Общие технические требования. Методы испытаний»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</w:t>
            </w:r>
            <w:hyperlink r:id="rId44">
              <w:r>
                <w:rPr>
                  <w:rStyle w:val="InternetLink"/>
                  <w:sz w:val="20"/>
                  <w:szCs w:val="20"/>
                  <w:lang w:eastAsia="en-US"/>
                </w:rPr>
                <w:t>ГОСТ 34996-2023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 «Техника пожарная. Фонари пожарные. Общие технические требования. Методы испытаний»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</w:t>
            </w:r>
            <w:hyperlink r:id="rId45">
              <w:r>
                <w:rPr>
                  <w:rStyle w:val="InternetLink"/>
                  <w:sz w:val="20"/>
                  <w:szCs w:val="20"/>
                  <w:lang w:eastAsia="en-US"/>
                </w:rPr>
                <w:t>ГОСТ 35035-2023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 «Техника пожарная. Мобильные робототехнические комплексы пожаротушения. Классификация. Общие технические требования. Методы испытаний»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</w:t>
            </w:r>
            <w:hyperlink r:id="rId46">
              <w:r>
                <w:rPr>
                  <w:rStyle w:val="InternetLink"/>
                  <w:sz w:val="20"/>
                  <w:szCs w:val="20"/>
                  <w:lang w:eastAsia="en-US"/>
                </w:rPr>
                <w:t>ГОСТ 35036-2023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 «Техника пожарная. Системы управления робототехнических комплексов для проведения аварийно-спасательных работ и пожаротушения. Общие технические требования. Методы испытаний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ращаем внимание, дата вступления в силу перечисленных ГОСТов – 01.07.20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олнительно см. справочные материалы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hyperlink r:id="rId47">
              <w:r>
                <w:rPr>
                  <w:rStyle w:val="InternetLink"/>
                  <w:sz w:val="20"/>
                  <w:szCs w:val="20"/>
                  <w:lang w:eastAsia="en-US"/>
                </w:rPr>
                <w:t>«Пожарная техника»;</w:t>
              </w:r>
            </w:hyperlink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hyperlink r:id="rId48">
              <w:r>
                <w:rPr>
                  <w:rStyle w:val="InternetLink"/>
                  <w:sz w:val="20"/>
                  <w:szCs w:val="20"/>
                  <w:lang w:eastAsia="en-US"/>
                </w:rPr>
                <w:t>«Тушение пожаров и проведение аварийно-спасательных работ»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же предлагаем ознакомиться с материалами по теме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- Консультация </w:t>
            </w:r>
            <w:hyperlink r:id="rId49">
              <w:r>
                <w:rPr>
                  <w:rStyle w:val="InternetLink"/>
                  <w:sz w:val="20"/>
                  <w:szCs w:val="20"/>
                  <w:lang w:eastAsia="en-US"/>
                </w:rPr>
                <w:t>«Требования к сотрудникам организации при применении автономных мобильных комплексов пожаротушения»</w:t>
              </w:r>
            </w:hyperlink>
            <w:r>
              <w:rPr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hyperlink r:id="rId50">
              <w:r>
                <w:rPr>
                  <w:rStyle w:val="InternetLink"/>
                  <w:sz w:val="20"/>
                  <w:szCs w:val="20"/>
                  <w:lang w:eastAsia="en-US"/>
                </w:rPr>
                <w:t>Талон по технике пожарной безопасности</w:t>
              </w:r>
            </w:hyperlink>
            <w:r>
              <w:rPr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hyperlink r:id="rId51">
              <w:r>
                <w:rPr>
                  <w:rStyle w:val="InternetLink"/>
                  <w:sz w:val="20"/>
                  <w:szCs w:val="20"/>
                  <w:lang w:eastAsia="en-US"/>
                </w:rPr>
                <w:t>Перечень пожарной техники, оборудования, инвентаря, средств транспорта и связи, постоянно закрепленных за станцией;</w:t>
              </w:r>
            </w:hyperlink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hyperlink r:id="rId52">
              <w:r>
                <w:rPr>
                  <w:rStyle w:val="InternetLink"/>
                  <w:sz w:val="20"/>
                  <w:szCs w:val="20"/>
                  <w:lang w:eastAsia="en-US"/>
                </w:rPr>
                <w:t>Журнал закрепления пожарной техники, оборудования, инвентаря, средств транспорта и связи за личным составом команды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несены изменения в перечень индикаторов риска в отношении работы электросетей и электрооборудования в аварийном режим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 за соблюдение требований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4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hyperlink r:id="rId53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Приказом МЧС России № 485 от 09.06.</w:t>
              </w:r>
            </w:hyperlink>
            <w:r>
              <w:rPr>
                <w:sz w:val="20"/>
                <w:szCs w:val="20"/>
                <w:lang w:eastAsia="en-US"/>
              </w:rPr>
              <w:t>2025 изменен индикатор риска «наличие информации о происшествии, связанном с аварийным режимом работы электросети и (или) электрооборудования на объекте надзора, которое не повлекло возникновение и распространение пожара».</w:t>
            </w:r>
          </w:p>
          <w:p>
            <w:pPr>
              <w:pStyle w:val="Formattext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бавлено уточнение, раскрывающее понятие работы оборудования в аварийном режиме, а именно: «электрическая перегрузка, короткое замыкание или большое переходное сопротивление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офессиональной справочной системе «Техэксперт: Пожарная безопасность» представлены справочные материалы, детальнее проясняющие суть темы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hyperlink r:id="rId54">
              <w:r>
                <w:rPr>
                  <w:rStyle w:val="InternetLink"/>
                  <w:sz w:val="20"/>
                  <w:szCs w:val="20"/>
                  <w:lang w:eastAsia="en-US"/>
                </w:rPr>
                <w:t>Правила аттестации физических лиц на право проектирования средств обеспечения пожарной безопасности зданий и сооружений, которые введены в эксплуатацию</w:t>
              </w:r>
            </w:hyperlink>
            <w:r>
              <w:rPr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hyperlink r:id="rId55">
              <w:r>
                <w:rPr>
                  <w:rStyle w:val="InternetLink"/>
                  <w:sz w:val="20"/>
                  <w:szCs w:val="20"/>
                  <w:lang w:eastAsia="en-US"/>
                </w:rPr>
                <w:t>Оценка соответствия объектов защиты (продукции) требованиям пожарной безопасности;</w:t>
              </w:r>
            </w:hyperlink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Независимая оценка пожарного риска (аудит пожарной безопасности)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hyperlink r:id="rId56">
              <w:r>
                <w:rPr>
                  <w:rStyle w:val="InternetLink"/>
                  <w:sz w:val="20"/>
                  <w:szCs w:val="20"/>
                  <w:lang w:eastAsia="en-US"/>
                </w:rPr>
                <w:t>Государственный пожарный надзор;</w:t>
              </w:r>
            </w:hyperlink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hyperlink r:id="rId57">
              <w:r>
                <w:rPr>
                  <w:rStyle w:val="InternetLink"/>
                  <w:sz w:val="20"/>
                  <w:szCs w:val="20"/>
                  <w:lang w:eastAsia="en-US"/>
                </w:rPr>
                <w:t>Проверка государственного пожарного надзора</w:t>
              </w:r>
            </w:hyperlink>
            <w:r>
              <w:rPr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hyperlink r:id="rId58">
              <w:r>
                <w:rPr>
                  <w:rStyle w:val="InternetLink"/>
                  <w:sz w:val="20"/>
                  <w:szCs w:val="20"/>
                  <w:lang w:eastAsia="en-US"/>
                </w:rPr>
                <w:t>Профилактические визиты МЧС России.</w:t>
              </w:r>
            </w:hyperlink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же в системе можно обратиться к следующим материалам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hyperlink r:id="rId59">
              <w:r>
                <w:rPr>
                  <w:rStyle w:val="InternetLink"/>
                  <w:sz w:val="20"/>
                  <w:szCs w:val="20"/>
                  <w:lang w:eastAsia="en-US"/>
                </w:rPr>
                <w:t>Калькулятор отнесения объектов защиты к определенной категории риска при осуществлении федерального государственного пожарного надзора;</w:t>
              </w:r>
            </w:hyperlink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hyperlink r:id="rId60">
              <w:r>
                <w:rPr>
                  <w:rStyle w:val="InternetLink"/>
                  <w:sz w:val="20"/>
                  <w:szCs w:val="20"/>
                  <w:lang w:eastAsia="en-US"/>
                </w:rPr>
                <w:t>Проверочный лист для расчета пожарного риска;</w:t>
              </w:r>
            </w:hyperlink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hyperlink r:id="rId61">
              <w:r>
                <w:rPr>
                  <w:rStyle w:val="InternetLink"/>
                  <w:sz w:val="20"/>
                  <w:szCs w:val="20"/>
                  <w:lang w:eastAsia="en-US"/>
                </w:rPr>
                <w:t>Видеосеминар «Пожарные риски: методики, требования, независимая оценка, практические рекомендации»;</w:t>
              </w:r>
            </w:hyperlink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hyperlink r:id="rId62">
              <w:r>
                <w:rPr>
                  <w:rStyle w:val="InternetLink"/>
                  <w:sz w:val="20"/>
                  <w:szCs w:val="20"/>
                  <w:lang w:eastAsia="en-US"/>
                </w:rPr>
                <w:t>Видеосеминар «Проверки МЧС в условиях моратория».</w:t>
              </w:r>
            </w:hyperlink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ЧС России не планирует в 2025 году пересмотр действующих или разработку новых норм по огнетушителя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 за соблюдение требований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 01.03.2025 при размещении, эксплуатации, техническом обслуживании и ремонте огнетушителей необходимо обеспечить соблюдение требований, установленных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Правилами противопожарного режима в Российской Федерации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Руководством по эксплуатации, совмещенным с паспортом на огнетушитель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</w:t>
            </w:r>
            <w:hyperlink r:id="rId63">
              <w:r>
                <w:rPr>
                  <w:rStyle w:val="InternetLink"/>
                  <w:sz w:val="20"/>
                  <w:szCs w:val="20"/>
                  <w:lang w:eastAsia="en-US"/>
                </w:rPr>
                <w:t>ГОСТ Р 59641-2021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 «Средства противопожарной защиты зданий и сооружений. Средства первичные пожаротушения. Руководство по размещению, техническому обслуживанию и ремонту. Методы испытаний на работоспособность" (с Изменением № 1)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Согласно </w:t>
            </w:r>
            <w:hyperlink r:id="rId64">
              <w:r>
                <w:rPr>
                  <w:rStyle w:val="InternetLink"/>
                  <w:sz w:val="20"/>
                  <w:szCs w:val="20"/>
                  <w:lang w:eastAsia="en-US"/>
                </w:rPr>
                <w:t>Письму ФГБУ ВНИИПО МЧС России от 16.06.2025 № ИГ-117-1187-12-2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>, разработка новых и пересмотр действующих нормативных документов, регламентирующих учет наличия, порядок эксплуатации и техническое обслуживание огнетушителей, в текущем году не планируетс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офессиональной справочной системе «Техэксперт: Пожарная безопасность» представлены справочные материалы, детальнее проясняющие суть темы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hyperlink r:id="rId65">
              <w:r>
                <w:rPr>
                  <w:rStyle w:val="InternetLink"/>
                  <w:sz w:val="20"/>
                  <w:szCs w:val="20"/>
                  <w:lang w:eastAsia="en-US"/>
                </w:rPr>
                <w:t>Огнетушитель: требования к эксплуатации и правила использования пожарной техники;</w:t>
              </w:r>
            </w:hyperlink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hyperlink r:id="rId66">
              <w:r>
                <w:rPr>
                  <w:rStyle w:val="InternetLink"/>
                  <w:sz w:val="20"/>
                  <w:szCs w:val="20"/>
                  <w:lang w:eastAsia="en-US"/>
                </w:rPr>
                <w:t>Калькулятор расчета количества огнетушителей.</w:t>
              </w:r>
            </w:hyperlink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же в системе можно обратиться к следующим материалам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- Консультация «</w:t>
            </w:r>
            <w:hyperlink r:id="rId67">
              <w:r>
                <w:rPr>
                  <w:rStyle w:val="InternetLink"/>
                  <w:sz w:val="20"/>
                  <w:szCs w:val="20"/>
                  <w:lang w:eastAsia="en-US"/>
                </w:rPr>
                <w:t>Чем руководствоваться вместо СП 9.13130.2009 "Техника пожарная. Огнетушители. Требования к эксплуатации"</w:t>
              </w:r>
            </w:hyperlink>
            <w:r>
              <w:rPr>
                <w:sz w:val="20"/>
                <w:szCs w:val="20"/>
                <w:lang w:eastAsia="en-US"/>
              </w:rPr>
              <w:t>»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hyperlink r:id="rId68">
              <w:r>
                <w:rPr>
                  <w:rStyle w:val="InternetLink"/>
                  <w:sz w:val="20"/>
                  <w:szCs w:val="20"/>
                  <w:lang w:eastAsia="en-US"/>
                </w:rPr>
                <w:t>Журнал эксплуатации систем противопожарной защиты объекта при проведении технического обслуживания и ремонта огнетушителей;</w:t>
              </w:r>
            </w:hyperlink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hyperlink r:id="rId69">
              <w:r>
                <w:rPr>
                  <w:rStyle w:val="InternetLink"/>
                  <w:sz w:val="20"/>
                  <w:szCs w:val="20"/>
                  <w:lang w:eastAsia="en-US"/>
                </w:rPr>
                <w:t>Программа для обучения по теме: «Практическое применение огнетушителей</w:t>
              </w:r>
            </w:hyperlink>
            <w:r>
              <w:rPr>
                <w:sz w:val="20"/>
                <w:szCs w:val="20"/>
                <w:lang w:eastAsia="en-US"/>
              </w:rPr>
              <w:t>»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hyperlink r:id="rId70">
              <w:r>
                <w:rPr>
                  <w:rStyle w:val="InternetLink"/>
                  <w:sz w:val="20"/>
                  <w:szCs w:val="20"/>
                  <w:lang w:eastAsia="en-US"/>
                </w:rPr>
                <w:t>Акт выполненных работ по перезарядке огнетушителей.</w:t>
              </w:r>
            </w:hyperlink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дписан закон, предусматривающий создание экспертной комиссии в территориальных органах МЧС Росс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 за соблюдение требований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sz w:val="20"/>
                  <w:szCs w:val="20"/>
                  <w:lang w:eastAsia="en-US"/>
                </w:rPr>
                <w:t>Федеральный закон от 07.07.2025 № 198-ФЗ</w:t>
              </w:r>
            </w:hyperlink>
            <w:r>
              <w:rPr>
                <w:sz w:val="20"/>
                <w:szCs w:val="20"/>
                <w:lang w:eastAsia="en-US"/>
              </w:rPr>
              <w:t xml:space="preserve"> направлен на совершенствование системы обеспечения пожарной безопасности и функций аварийно-спасательных служб, повышение эффективности деятельности по тушению пожаров и проведению аварийно-спасательных работ, минимизацию рисков причинения вреда (ущерба) вследствие пожаров (чрезвычайных ситуаций) и их последств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офессиональной справочной системе «Техэксперт: Пожарная безопасность» представлены следующие материалы, детальнее проясняющие суть темы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hyperlink r:id="rId72">
              <w:r>
                <w:rPr>
                  <w:rStyle w:val="InternetLink"/>
                  <w:sz w:val="20"/>
                  <w:szCs w:val="20"/>
                  <w:lang w:eastAsia="en-US"/>
                </w:rPr>
                <w:t>Тушение пожаров и проведение аварийно-спасательных работ;</w:t>
              </w:r>
            </w:hyperlink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hyperlink r:id="rId73">
              <w:r>
                <w:rPr>
                  <w:rStyle w:val="InternetLink"/>
                  <w:sz w:val="20"/>
                  <w:szCs w:val="20"/>
                  <w:lang w:eastAsia="en-US"/>
                </w:rPr>
                <w:t>Ликвидация и предотвращение пожаров в зонах боевых действий.</w:t>
              </w:r>
            </w:hyperlink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же в системе можно обратиться к следующим материалам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hyperlink r:id="rId74">
              <w:r>
                <w:rPr>
                  <w:rStyle w:val="InternetLink"/>
                  <w:sz w:val="20"/>
                  <w:szCs w:val="20"/>
                  <w:lang w:eastAsia="en-US"/>
                </w:rPr>
                <w:t>Паспорт аттестованной аварийно-спасательной службы (формирования);</w:t>
              </w:r>
            </w:hyperlink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hyperlink r:id="rId75">
              <w:r>
                <w:rPr>
                  <w:rStyle w:val="InternetLink"/>
                  <w:sz w:val="20"/>
                  <w:szCs w:val="20"/>
                  <w:lang w:eastAsia="en-US"/>
                </w:rPr>
                <w:t>Заявление о регистрации аварийно-спасательной службы (аварийно-спасательного формирования);</w:t>
              </w:r>
            </w:hyperlink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hyperlink r:id="rId76">
              <w:r>
                <w:rPr>
                  <w:rStyle w:val="InternetLink"/>
                  <w:sz w:val="20"/>
                  <w:szCs w:val="20"/>
                  <w:lang w:eastAsia="en-US"/>
                </w:rPr>
                <w:t>Заявление о регистрации аттестованной профессиональной аварийно-спасательной службы (формирования);</w:t>
              </w:r>
            </w:hyperlink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hyperlink r:id="rId77">
              <w:r>
                <w:rPr>
                  <w:rStyle w:val="InternetLink"/>
                  <w:sz w:val="20"/>
                  <w:szCs w:val="20"/>
                  <w:lang w:eastAsia="en-US"/>
                </w:rPr>
                <w:t>Статья «Алгоритм действий проведения аварийно-спасательных работ при авиакатастрофах в зоне аэропорта».</w:t>
              </w:r>
            </w:hyperlink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твержден новый национальный стандарт для специалистов в области пожарной безопас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 за соблюдение требований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Стандарт </w:t>
            </w:r>
            <w:hyperlink r:id="rId78">
              <w:r>
                <w:rPr>
                  <w:rStyle w:val="InternetLink"/>
                  <w:color w:val="E48B00"/>
                  <w:sz w:val="20"/>
                  <w:szCs w:val="20"/>
                  <w:lang w:eastAsia="en-US"/>
                </w:rPr>
                <w:t>ГОСТ Р 72194-2025</w:t>
              </w:r>
            </w:hyperlink>
            <w:r>
              <w:rPr>
                <w:sz w:val="20"/>
                <w:szCs w:val="20"/>
                <w:lang w:eastAsia="en-US"/>
              </w:rPr>
              <w:t xml:space="preserve"> устанавливает требования пожарной безопасности для подземных горных выработок угольных шахт и наземных зданий и сооружений, непосредственно связанных с горными выработками угольных шахт. Стандарт предусматривает требования пожарной безопасности для строящихся, реконструируемых, эксплуатируемых, консервируемых и ликвидируемых шах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офессиональной справочной системе «Техэксперт: Пожарная безопасность» представлены следующие материалы, детальнее проясняющие суть темы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hyperlink r:id="rId79">
              <w:r>
                <w:rPr>
                  <w:rStyle w:val="InternetLink"/>
                  <w:sz w:val="20"/>
                  <w:szCs w:val="20"/>
                  <w:lang w:eastAsia="en-US"/>
                </w:rPr>
                <w:t>Пожарная безопасность в горнодобывающей промышленности;</w:t>
              </w:r>
            </w:hyperlink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hyperlink r:id="rId80">
              <w:r>
                <w:rPr>
                  <w:rStyle w:val="InternetLink"/>
                  <w:sz w:val="20"/>
                  <w:szCs w:val="20"/>
                  <w:lang w:eastAsia="en-US"/>
                </w:rPr>
                <w:t>Пожарная безопасность подземных сооружений;</w:t>
              </w:r>
            </w:hyperlink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hyperlink r:id="rId81">
              <w:r>
                <w:rPr>
                  <w:rStyle w:val="InternetLink"/>
                  <w:sz w:val="20"/>
                  <w:szCs w:val="20"/>
                  <w:lang w:eastAsia="en-US"/>
                </w:rPr>
                <w:t>Обеспечение пожарной безопасности объектов защиты.</w:t>
              </w:r>
            </w:hyperlink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 узнавать о важных изменениях в сфере помогут сервисы на главной странице продукта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Новостная лента продукта, обновляемая ежедневно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оекты документов, где размещаются важные для специалистов законодательные инициативы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менен типовой контракт на выполнение работ по монтажу систем обеспечения пожарной безопасности зданий и сооруж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 за соблюдение требований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овой контракт утверждал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иповой контракт на выполнение работ по монтажу систем (средств, установок) обеспечения пожарной безопасности зданий и сооружений для обеспечения государственных и муниципальных нужд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иповой контракт на поставку пожарно-технической продукции для обеспечения государственных и муниципальных нужд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Информационную карту типового контракта на поставку пожарно-технической продукции для обеспечения государственных и муниципальных нужд и друго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Обращаем внимание, дата вступления в </w:t>
            </w:r>
            <w:hyperlink r:id="rId82">
              <w:r>
                <w:rPr>
                  <w:rStyle w:val="InternetLink"/>
                  <w:sz w:val="20"/>
                  <w:szCs w:val="20"/>
                  <w:lang w:eastAsia="en-US"/>
                </w:rPr>
                <w:t>силу Приказа</w:t>
              </w:r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МЧС России № 504 от 16.06.2025</w:t>
              </w:r>
            </w:hyperlink>
            <w:r>
              <w:rPr>
                <w:sz w:val="20"/>
                <w:szCs w:val="20"/>
                <w:lang w:eastAsia="en-US"/>
              </w:rPr>
              <w:t xml:space="preserve">  – 28.07.20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офессиональной справочной системе «Техэксперт: Пожарная безопасность» представлены следующие материалы, детальнее проясняющие суть темы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hyperlink r:id="rId83">
              <w:r>
                <w:rPr>
                  <w:rStyle w:val="InternetLink"/>
                  <w:sz w:val="20"/>
                  <w:szCs w:val="20"/>
                  <w:lang w:eastAsia="en-US"/>
                </w:rPr>
                <w:t>Система противопожарной защиты;</w:t>
              </w:r>
            </w:hyperlink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hyperlink r:id="rId84">
              <w:r>
                <w:rPr>
                  <w:rStyle w:val="InternetLink"/>
                  <w:sz w:val="20"/>
                  <w:szCs w:val="20"/>
                  <w:lang w:eastAsia="en-US"/>
                </w:rPr>
                <w:t>Система предотвращения пожара;</w:t>
              </w:r>
            </w:hyperlink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hyperlink r:id="rId85">
              <w:r>
                <w:rPr>
                  <w:rStyle w:val="InternetLink"/>
                  <w:sz w:val="20"/>
                  <w:szCs w:val="20"/>
                  <w:lang w:eastAsia="en-US"/>
                </w:rPr>
                <w:t>Обеспечение пожарной безопасности объектов защиты;</w:t>
              </w:r>
            </w:hyperlink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hyperlink r:id="rId86">
              <w:r>
                <w:rPr>
                  <w:rStyle w:val="InternetLink"/>
                  <w:sz w:val="20"/>
                  <w:szCs w:val="20"/>
                  <w:lang w:eastAsia="en-US"/>
                </w:rPr>
                <w:t>Организационно-технические мероприятия по обеспечению пожарной безопасности.</w:t>
              </w:r>
            </w:hyperlink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же в системе можно обратиться к следующим материалам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hyperlink r:id="rId87">
              <w:r>
                <w:rPr>
                  <w:rStyle w:val="InternetLink"/>
                  <w:sz w:val="20"/>
                  <w:szCs w:val="20"/>
                  <w:lang w:eastAsia="en-US"/>
                </w:rPr>
                <w:t>Акт проведения комплексного опробования автоматической установки пожарной сигнализации дымоудаления и оповещения о пожаре (с примером заполнения);</w:t>
              </w:r>
            </w:hyperlink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hyperlink r:id="rId88">
              <w:r>
                <w:rPr>
                  <w:rStyle w:val="InternetLink"/>
                  <w:sz w:val="20"/>
                  <w:szCs w:val="20"/>
                  <w:lang w:eastAsia="en-US"/>
                </w:rPr>
                <w:t>Журнал эксплуатации систем противопожарной защиты;</w:t>
              </w:r>
            </w:hyperlink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hyperlink r:id="rId89">
              <w:r>
                <w:rPr>
                  <w:rStyle w:val="InternetLink"/>
                  <w:sz w:val="20"/>
                  <w:szCs w:val="20"/>
                  <w:lang w:eastAsia="en-US"/>
                </w:rPr>
                <w:t>Инструкция «Порядок действий пожарного подразделения при срабатывании сигнала систем противопожарной защиты объекта»;</w:t>
              </w:r>
            </w:hyperlink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hyperlink r:id="rId90">
              <w:r>
                <w:rPr>
                  <w:rStyle w:val="InternetLink"/>
                  <w:sz w:val="20"/>
                  <w:szCs w:val="20"/>
                  <w:lang w:eastAsia="en-US"/>
                </w:rPr>
                <w:t>Акт оценки фактических данных о наличии и техническом состоянии (исправности) средств пожаротушения, систем пожарной и аварийной сигнализации, оповещения и управления эвакуацией людей, противодымной защиты, аварийного освещения на объекте.</w:t>
              </w:r>
            </w:hyperlink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иняты изменения требований к обеспечению безопасной эвакуации людей при пожар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 за соблюдение требований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од правил устанавливает требования пожарной безопасности к эвакуационным путям, эвакуационным и аварийным выходам из помещений, зданий и сооружений, а также требования пожарной безопасности к эвакуационным путям для наружных технологических установок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Целью разработки </w:t>
            </w:r>
            <w:hyperlink r:id="rId91">
              <w:r>
                <w:rPr>
                  <w:rStyle w:val="InternetLink"/>
                  <w:sz w:val="20"/>
                  <w:szCs w:val="20"/>
                  <w:lang w:eastAsia="en-US"/>
                </w:rPr>
                <w:t>Изменения № 3 СП 1.13130.2020</w:t>
              </w:r>
            </w:hyperlink>
            <w:r>
              <w:rPr>
                <w:sz w:val="20"/>
                <w:szCs w:val="20"/>
                <w:lang w:eastAsia="en-US"/>
              </w:rPr>
              <w:t xml:space="preserve"> было совершенствование нормативных требований пожарной безопасности по обеспечению безопасной эвакуации людей при пожаре при проектировании и строительстве зданий шко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офессиональной справочной системе «Техэксперт: Пожарная безопасность» представлены следующие материалы, детальнее проясняющие суть темы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hyperlink r:id="rId92">
              <w:r>
                <w:rPr>
                  <w:rStyle w:val="InternetLink"/>
                  <w:sz w:val="20"/>
                  <w:szCs w:val="20"/>
                  <w:lang w:eastAsia="en-US"/>
                </w:rPr>
                <w:t>Эвакуационные пути и выходы;</w:t>
              </w:r>
            </w:hyperlink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hyperlink r:id="rId93">
              <w:r>
                <w:rPr>
                  <w:rStyle w:val="InternetLink"/>
                  <w:sz w:val="20"/>
                  <w:szCs w:val="20"/>
                  <w:lang w:eastAsia="en-US"/>
                </w:rPr>
                <w:t>Пожарные и эвакуационные лестницы, лестничные клетки: правила размещения и методы проведения испытаний;</w:t>
              </w:r>
            </w:hyperlink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hyperlink r:id="rId94">
              <w:r>
                <w:rPr>
                  <w:rStyle w:val="InternetLink"/>
                  <w:sz w:val="20"/>
                  <w:szCs w:val="20"/>
                  <w:lang w:eastAsia="en-US"/>
                </w:rPr>
                <w:t>Организационно-технические мероприятия по обеспечению пожарной безопасности;</w:t>
              </w:r>
            </w:hyperlink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hyperlink r:id="rId95">
              <w:r>
                <w:rPr>
                  <w:rStyle w:val="InternetLink"/>
                  <w:sz w:val="20"/>
                  <w:szCs w:val="20"/>
                  <w:lang w:eastAsia="en-US"/>
                </w:rPr>
                <w:t>Организация и проведение практических тренировок по эвакуации людей при пожаре;</w:t>
              </w:r>
            </w:hyperlink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hyperlink r:id="rId96">
              <w:r>
                <w:rPr>
                  <w:rStyle w:val="InternetLink"/>
                  <w:sz w:val="20"/>
                  <w:szCs w:val="20"/>
                  <w:lang w:eastAsia="en-US"/>
                </w:rPr>
                <w:t>Организация эвакуации маломобильных групп населения.</w:t>
              </w:r>
            </w:hyperlink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же в системе можно обратиться к следующим материалам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hyperlink r:id="rId97">
              <w:r>
                <w:rPr>
                  <w:rStyle w:val="InternetLink"/>
                  <w:sz w:val="20"/>
                  <w:szCs w:val="20"/>
                  <w:lang w:eastAsia="en-US"/>
                </w:rPr>
                <w:t>Инструкция о требованиях пожарной безопасности к устройству и содержанию путей эвакуации и эвакуационных выходов;</w:t>
              </w:r>
            </w:hyperlink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hyperlink r:id="rId98">
              <w:r>
                <w:rPr>
                  <w:rStyle w:val="InternetLink"/>
                  <w:sz w:val="20"/>
                  <w:szCs w:val="20"/>
                  <w:lang w:eastAsia="en-US"/>
                </w:rPr>
                <w:t>Система обеспечения пожарной безопасности в организации. Стандарт организации. СТО 00-0.0.2021;</w:t>
              </w:r>
            </w:hyperlink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hyperlink r:id="rId99">
              <w:r>
                <w:rPr>
                  <w:rStyle w:val="InternetLink"/>
                  <w:sz w:val="20"/>
                  <w:szCs w:val="20"/>
                  <w:lang w:eastAsia="en-US"/>
                </w:rPr>
                <w:t>План эвакуации людей в случае пожара из здания (первый этаж);</w:t>
              </w:r>
            </w:hyperlink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hyperlink r:id="rId100">
              <w:r>
                <w:rPr>
                  <w:rStyle w:val="InternetLink"/>
                  <w:sz w:val="20"/>
                  <w:szCs w:val="20"/>
                  <w:lang w:eastAsia="en-US"/>
                </w:rPr>
                <w:t>Акт осмотра эвакуационных путей.</w:t>
              </w:r>
            </w:hyperlink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Новинки в системе «Техэксперт: Пожарная безопасность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51"/>
        <w:gridCol w:w="5101"/>
        <w:gridCol w:w="2980"/>
        <w:gridCol w:w="1985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?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?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у конкурентов?</w:t>
            </w:r>
          </w:p>
        </w:tc>
      </w:tr>
      <w:tr>
        <w:trPr>
          <w:trHeight w:val="332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Добавлены новые форм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 за соблюдение требований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text"/>
              <w:spacing w:before="0" w:after="28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раздел «Образцы и формы в области пожарной безопасности» добавлены:</w:t>
            </w:r>
          </w:p>
          <w:p>
            <w:pPr>
              <w:pStyle w:val="Headertext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</w:t>
            </w:r>
            <w:hyperlink r:id="rId101">
              <w:r>
                <w:rPr>
                  <w:rStyle w:val="InternetLink"/>
                  <w:sz w:val="20"/>
                  <w:szCs w:val="20"/>
                  <w:lang w:eastAsia="en-US"/>
                </w:rPr>
                <w:t>Инструкция о порядке действий работников в случае задымления, загорания или пожара в метрополитене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>;</w:t>
            </w:r>
          </w:p>
          <w:p>
            <w:pPr>
              <w:pStyle w:val="Headertext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</w:t>
            </w:r>
            <w:hyperlink r:id="rId102">
              <w:r>
                <w:rPr>
                  <w:rStyle w:val="InternetLink"/>
                  <w:sz w:val="20"/>
                  <w:szCs w:val="20"/>
                  <w:lang w:eastAsia="en-US"/>
                </w:rPr>
                <w:t>Инструкция о мерах пожарной безопасности в противорадиационном укрытии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>;</w:t>
            </w:r>
          </w:p>
          <w:p>
            <w:pPr>
              <w:pStyle w:val="Headertex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</w:t>
            </w:r>
            <w:hyperlink r:id="rId103">
              <w:r>
                <w:rPr>
                  <w:rStyle w:val="InternetLink"/>
                  <w:sz w:val="20"/>
                  <w:szCs w:val="20"/>
                  <w:lang w:eastAsia="en-US"/>
                </w:rPr>
                <w:t>Форма «Журнал регистрации извещений СПС»;</w:t>
              </w:r>
            </w:hyperlink>
          </w:p>
          <w:p>
            <w:pPr>
              <w:pStyle w:val="Headertext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</w:t>
            </w:r>
            <w:hyperlink r:id="rId104">
              <w:r>
                <w:rPr>
                  <w:rStyle w:val="InternetLink"/>
                  <w:sz w:val="20"/>
                  <w:szCs w:val="20"/>
                  <w:lang w:eastAsia="en-US"/>
                </w:rPr>
                <w:t>Форма «Порядок обучения мерам пожарной безопасности на предприятии (ЛНА)»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>;</w:t>
            </w:r>
          </w:p>
          <w:p>
            <w:pPr>
              <w:pStyle w:val="Headertext"/>
              <w:spacing w:before="28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и другие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На главной странице продукта «Техэксперт: Пожарная безопасность» → блок «регламенты, документы, стандарты» → «Образцы и формы документов»</w:t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 помощью интеллектуального поиска.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которые формы могут быть представлены у конкурентов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ключен справочный материал «Пожарная безопасность подземных сооруже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 за соблюдение требований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земные объекты, такие как паркинги, метро, тоннели, склады или шахты, имеют особые риски: ограниченное пространство, сложность эвакуации, быстрое распространение дыма и огня. Если не соблюдать требования пожарной безопасности, последствия могут быть катастрофическими - от человеческих жертв до полного уничтожения инфраструктуры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авильная организация пожарной безопасности подземных сооружений включает установку систем автоматического тушения, дымоудаления, противопожарных дверей и четких путей эвакуации. Персонал должен регулярно проходить инструктаж, чтобы действовать быстро и слаженно в случае ЧП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 На главной странице продукта «Техэксперт: Пожарная безопасность» → блок «Аналитика, опыт, практика» → «Справочник по пожарной безопасности» → </w:t>
            </w:r>
            <w:hyperlink r:id="rId105">
              <w:r>
                <w:rPr>
                  <w:rStyle w:val="InternetLink"/>
                  <w:sz w:val="20"/>
                  <w:szCs w:val="20"/>
                  <w:lang w:eastAsia="en-US"/>
                </w:rPr>
                <w:t>«Пожарная безопасность подземных сооружений»</w:t>
              </w:r>
            </w:hyperlink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 помощью интеллектуального поис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аналога.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Включен справочный материал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Ликвидация и предотвращение пожаров в зонах боевых действ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 за соблюдение требований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оевые действия - это не только пули и взрывы, но и хаос, где огонь становится смертельно опасным «союзником» разрушения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аких условиях пожары вспыхивают мгновенно: от попадания снаряда в жилой дом, утечки топлива из разбомбленной цистерны или короткого замыкания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авильная организация пожарной безопасности в зонах боевых действий — это ключевой фактор выживания и боеспособност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 На главной странице продукта «Техэксперт: Пожарная безопасность» → блок «Аналитика, опыт, практика» → «Справочник по пожарной безопасности» → </w:t>
            </w:r>
            <w:hyperlink r:id="rId106">
              <w:r>
                <w:rPr>
                  <w:rStyle w:val="InternetLink"/>
                  <w:sz w:val="20"/>
                  <w:szCs w:val="20"/>
                  <w:lang w:eastAsia="en-US"/>
                </w:rPr>
                <w:t>«Ликвидация и предотвращение пожаров в зонах боевых действий»</w:t>
              </w:r>
            </w:hyperlink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 помощью интеллектуального поис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ога нет.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ключен справочный материал «Применение беспилотных авиационных систе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 за соблюдение требований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териал позволит специалистам в области пожарной безопасности ознакомиться с новыми технологиями, используемыми для мониторинга и тушения пожаров. Беспилотные авиационные системы могут эффективно сканировать большие территории, определять очаги возгораний и собирать информацию в реальном времени, что значительно увеличивает оперативность реагирования. Также справочный материал поможет определить лучшие практики использования БПЛА в различных климатических и природных условиях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1. На главной странице продукта «Техэксперт: Пожарная безопасность» → блок «Аналитика, опыт, практика» → «Справочник по пожарной безопасности» → </w:t>
            </w:r>
            <w:hyperlink r:id="rId107">
              <w:r>
                <w:rPr>
                  <w:rStyle w:val="InternetLink"/>
                  <w:sz w:val="20"/>
                  <w:szCs w:val="20"/>
                  <w:lang w:eastAsia="en-US"/>
                </w:rPr>
                <w:t>«Применение беспилотных авиационных систем»</w:t>
              </w:r>
            </w:hyperlink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 помощью интеллектуального поис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ога нет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бавлен проверочный лист по соблюдению требований пожарной безопасности на воздушном судн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 за соблюдение требований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оверочный лист по пожарной безопасности на воздушном судне – это стандартизированный документ, предназначенный для систематического контроля состояния противопожарных систем, оборудования и процедур на борту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го основная цель – минимизировать риски возгорания в полёте и на земле, а также обеспечить готовность экипажа к действиям в аварийной ситуаци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 На главной странице продукта «Техэксперт: Пожарная безопасность» → блок «Аналитика, опыт, практика» → «Справочник по пожарной безопасности» → «Оценка соответствия объектов защиты требованиям пожарной безопасности» → </w:t>
            </w:r>
            <w:hyperlink r:id="rId108">
              <w:r>
                <w:rPr>
                  <w:rStyle w:val="InternetLink"/>
                  <w:sz w:val="20"/>
                  <w:szCs w:val="20"/>
                  <w:lang w:eastAsia="en-US"/>
                </w:rPr>
                <w:t>«Проверочные листы на соответствие требованиям пожарной безопасности»</w:t>
              </w:r>
            </w:hyperlink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 помощью интеллектуального поис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ога нет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бавлен проверочный лист по соблюдению требований пожарной безопасности метрополит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 за соблюдение требований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оверочный лист предназначен для систематического контроля состояния противопожарных систем, инфраструктуры и организационных мер на станциях, в тоннелях и подвижном составе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го главная цель – предотвращение пожаров, минимизация рисков для пассажиров и персонала, а также обеспечение готовности к быстрой и безопасной эвакуации в случае ЧС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 На главной странице продукта «Техэксперт: Пожарная безопасность» → блок «Аналитика, опыт, практика» → «Справочник по пожарной безопасности» → «Оценка соответствия объектов защиты требованиям пожарной безопасности» → </w:t>
            </w:r>
            <w:hyperlink r:id="rId109">
              <w:r>
                <w:rPr>
                  <w:rStyle w:val="InternetLink"/>
                  <w:sz w:val="20"/>
                  <w:szCs w:val="20"/>
                  <w:lang w:eastAsia="en-US"/>
                </w:rPr>
                <w:t>«Проверочные листы на соответствие требованиям пожарной безопасности»</w:t>
              </w:r>
            </w:hyperlink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 помощью интеллектуального поис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ога нет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Экспертами даны подробные ответы на волнующие вопросы о новом порядке обучения мерам пожар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 за соблюдение требований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sz w:val="20"/>
                  <w:szCs w:val="20"/>
                  <w:lang w:eastAsia="en-US"/>
                </w:rPr>
                <w:t>Приказ МЧС России от 16.12.2024 № 1120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 вступит в силу 01.09.2025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ступает множество вопросов по новому Порядку обучения, и наши эксперты подготовили ответы на волнующие вопросы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</w:t>
            </w:r>
            <w:hyperlink r:id="rId111">
              <w:r>
                <w:rPr>
                  <w:rStyle w:val="InternetLink"/>
                  <w:sz w:val="20"/>
                  <w:szCs w:val="20"/>
                  <w:lang w:eastAsia="en-US"/>
                </w:rPr>
                <w:t>Проведение практической части при обучении работников мерам пожарной безопасности с 01.09.2025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</w:t>
            </w:r>
            <w:hyperlink r:id="rId112">
              <w:r>
                <w:rPr>
                  <w:rStyle w:val="InternetLink"/>
                  <w:sz w:val="20"/>
                  <w:szCs w:val="20"/>
                  <w:lang w:eastAsia="en-US"/>
                </w:rPr>
                <w:t>Нужно ли пересматривать программы противопожарного инструктажа в связи с изменением требований к содержанию?;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</w:t>
            </w:r>
            <w:hyperlink r:id="rId113">
              <w:r>
                <w:rPr>
                  <w:rStyle w:val="InternetLink"/>
                  <w:sz w:val="20"/>
                  <w:szCs w:val="20"/>
                  <w:lang w:eastAsia="en-US"/>
                </w:rPr>
                <w:t>Чем можно подтвердить профессиональные компетенции в области пожарной безопасности?;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</w:t>
            </w:r>
            <w:hyperlink r:id="rId114">
              <w:r>
                <w:rPr>
                  <w:rStyle w:val="InternetLink"/>
                  <w:sz w:val="20"/>
                  <w:szCs w:val="20"/>
                  <w:lang w:eastAsia="en-US"/>
                </w:rPr>
                <w:t>Требования к лицам, на которых возложена трудовая функция по проведению противопожарных инструктажей, с учетом изменений требований пожарной безопасности;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</w:t>
            </w:r>
            <w:hyperlink r:id="rId115">
              <w:r>
                <w:rPr>
                  <w:rStyle w:val="InternetLink"/>
                  <w:sz w:val="20"/>
                  <w:szCs w:val="20"/>
                  <w:lang w:eastAsia="en-US"/>
                </w:rPr>
                <w:t>Периодичность обучения мерам пожарной безопасности по дополнительным профессиональным программам в области пожарной безопасности;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</w:t>
            </w:r>
            <w:hyperlink r:id="rId116">
              <w:r>
                <w:rPr>
                  <w:rStyle w:val="InternetLink"/>
                  <w:sz w:val="20"/>
                  <w:szCs w:val="20"/>
                  <w:lang w:eastAsia="en-US"/>
                </w:rPr>
                <w:t>Требования к лицам, проходящим обучение по дополнительным профессиональным программам в области пожарной безопасности, с учетом изменений требований пожарной безопасности;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</w:t>
            </w:r>
            <w:hyperlink r:id="rId117">
              <w:r>
                <w:rPr>
                  <w:rStyle w:val="InternetLink"/>
                  <w:sz w:val="20"/>
                  <w:szCs w:val="20"/>
                  <w:lang w:eastAsia="en-US"/>
                </w:rPr>
                <w:t>Нужно ли проходить обучение по программам повышения квалификации в области пожарной безопасности при наличии диплома о профессиональной переподготовке?;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</w:t>
            </w:r>
            <w:hyperlink r:id="rId118">
              <w:r>
                <w:rPr>
                  <w:rStyle w:val="InternetLink"/>
                  <w:sz w:val="20"/>
                  <w:szCs w:val="20"/>
                  <w:lang w:eastAsia="en-US"/>
                </w:rPr>
                <w:t>Каким образом вносить записи в журнал учета противопожарных инструктажей о неудовлетворительных результатах?</w:t>
              </w:r>
            </w:hyperlink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На главной странице продукта «Техэксперт: Пожарная безопасность» → блок «Вопрос-ответ»</w:t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 помощью интеллектуального поис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ы на вопросы могут быть частично представлены в системах конкурентов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Heading3"/>
        <w:ind w:left="-142" w:hanging="0"/>
        <w:rPr>
          <w:rFonts w:ascii="Times New Roman" w:hAnsi="Times New Roman" w:cs="Times New Roman"/>
          <w:b w:val="false"/>
          <w:b w:val="false"/>
          <w:color w:val="0000FF"/>
          <w:sz w:val="27"/>
          <w:szCs w:val="27"/>
          <w:lang w:bidi="ru-RU"/>
        </w:rPr>
      </w:pPr>
      <w:r>
        <w:rPr>
          <w:rFonts w:cs="Times New Roman" w:ascii="Times New Roman" w:hAnsi="Times New Roman"/>
          <w:b w:val="false"/>
          <w:color w:val="0000FF"/>
          <w:sz w:val="27"/>
          <w:szCs w:val="27"/>
          <w:lang w:bidi="ru-RU"/>
        </w:rPr>
        <w:t>Новинки в системе «Техэксперт: Эксплуатация зданий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980"/>
        <w:gridCol w:w="4663"/>
        <w:gridCol w:w="3676"/>
        <w:gridCol w:w="242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у конкурентов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ьная тема </w:t>
            </w:r>
            <w:r>
              <w:rPr>
                <w:b/>
                <w:sz w:val="20"/>
                <w:szCs w:val="20"/>
              </w:rPr>
              <w:t>«Годовое планирование и учет затрат на эксплуатацию зда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личных отраслей.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пециалистов по обслуживанию и эксплуатации зданий, главных инженеров, технических директоров, руководителей и специалистов, осуществляющих эксплуатацию любых типов здан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Август — время, когда предприятия закладывают основу бюджета на следующий год. Грамотное планирование расходов на эксплуатацию зданий не только предотвращает неожиданные затраты, но и повышает эффективность управления ресурсами.</w:t>
              <w:br/>
              <w:br/>
              <w:t>Перед началом работ специалисту необходимо выделить основные статьи планирования, среди которых могут быть: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е осмотры;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;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и капитальный ремонты;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итарное содержание;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28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о-техническое обеспечение.</w:t>
            </w:r>
          </w:p>
          <w:p>
            <w:pPr>
              <w:pStyle w:val="Normal"/>
              <w:spacing w:before="280" w:after="28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ланирование процесса эксплуатации зданий заключается в разработке плана-графика, включающего в себя описание работ, которые будут проводиться на объект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облематика</w:t>
              <w:br/>
              <w:br/>
            </w:r>
            <w:r>
              <w:rPr>
                <w:rFonts w:eastAsia="Times New Roman"/>
                <w:bCs/>
                <w:sz w:val="20"/>
                <w:szCs w:val="20"/>
              </w:rPr>
              <w:t xml:space="preserve">В основе разработки планов-графиков на проведение работ по содержанию и ремонту зданий лежат требования нормативных документов. </w:t>
            </w:r>
          </w:p>
          <w:p>
            <w:pPr>
              <w:pStyle w:val="Normal"/>
              <w:spacing w:before="280" w:after="28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В связи с этим при планировании работ и бюджетировании у специалиста возникает ряд сложностей:</w:t>
            </w:r>
          </w:p>
          <w:p>
            <w:pPr>
              <w:pStyle w:val="Normal"/>
              <w:spacing w:before="280" w:after="28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Последние исследования показывают, что в среднем специалист, отвечающий за эксплуатацию зданий, тратит 1,5 часа в день на поиск необходимой документации и актуализацию данных для своих объектов.</w:t>
            </w:r>
          </w:p>
          <w:p>
            <w:pPr>
              <w:pStyle w:val="Normal"/>
              <w:spacing w:before="280" w:after="28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пециалисты обычно хранят большой объем данных разрозненно в своих папках. При этом есть риск проведения работ без учета изменений в НТД, что может привести к наложению штрафных санкций при проверках.</w:t>
            </w:r>
          </w:p>
          <w:p>
            <w:pPr>
              <w:pStyle w:val="Normal"/>
              <w:spacing w:before="280" w:after="28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2. Не все специалисты обладают навыками планирования. Это сложно: нужно учесть и включить все необходимые работы в бюджет. При этом часто приходится вносить корректировки и переделывать, что требует много времени. </w:t>
            </w:r>
          </w:p>
          <w:p>
            <w:pPr>
              <w:pStyle w:val="Normal"/>
              <w:spacing w:before="280" w:after="28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роме того, бывает сложно объяснить руководству, почему стоит включить в план какие-то важные работы и выделить на них необходимые сред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ки</w:t>
            </w:r>
          </w:p>
          <w:p>
            <w:pPr>
              <w:pStyle w:val="Formattex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авильное распределение расходов между статьями бюджета может привести к недостатку средств для реализации планов, что негативно отразится на производстве. Часто в таких случаях бюджеты перераспределяются, и это обычно влияет на хозяйственно-бытовую часть. Сотрудники сталкиваются с отсутствием нормальных туалетов, раздевалок, кондиционеров в офисах и прочих комфортных усло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ая ситуация приводит к возникновению конфликтов в коллективе и постоянным жалобам руководству на специалиста и его работу. В итоге создается негативная атмосфера и возникает недовольство. Руководство начинает воспринимать таких специалистов негативно, что влияет на их карьерный рост.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жите специалисту воспользоваться справочной информацией в системе «Техэксперт: Эксплуатация зданий» для разработки планов проведения работ, а также составления планов-графиков.</w:t>
            </w:r>
          </w:p>
          <w:p>
            <w:pPr>
              <w:pStyle w:val="Formattext"/>
              <w:rPr/>
            </w:pPr>
            <w:r>
              <w:rPr>
                <w:b/>
                <w:bCs/>
                <w:sz w:val="20"/>
                <w:szCs w:val="20"/>
              </w:rPr>
              <w:t>Справка поможет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Formattext"/>
              <w:numPr>
                <w:ilvl w:val="0"/>
                <w:numId w:val="4"/>
              </w:numPr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экономить денежные средства на капитальном ремонте оборудования и здания предприятия;</w:t>
            </w:r>
          </w:p>
          <w:p>
            <w:pPr>
              <w:pStyle w:val="Formattext"/>
              <w:numPr>
                <w:ilvl w:val="0"/>
                <w:numId w:val="4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лючить затягивание сроков исполнения работ и удорожание содержания здания при помощи разработки планов проведения работ.</w:t>
            </w:r>
          </w:p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м образом, специалист получает доступ к легитимной нормативно-технической базе и готовую инструкцию по планированию мероприятий по эксплуатации зданий и сооружени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ступ к справке осуществляется через «Справочник по эксплуатации зданий» </w:t>
            </w:r>
            <w:r>
              <w:rPr>
                <w:rFonts w:eastAsia="Wingdings"/>
                <w:sz w:val="20"/>
                <w:szCs w:val="20"/>
                <w:lang w:val="en-US"/>
              </w:rPr>
              <w:t></w:t>
            </w:r>
            <w:r>
              <w:rPr>
                <w:sz w:val="20"/>
                <w:szCs w:val="20"/>
              </w:rPr>
              <w:t xml:space="preserve"> «Служба эксплуатации зданий: планирование, правила функционирования, структура, ресурсы» </w:t>
            </w:r>
            <w:r>
              <w:rPr>
                <w:rFonts w:eastAsia="Wingdings"/>
                <w:sz w:val="20"/>
                <w:szCs w:val="20"/>
                <w:lang w:val="en-US"/>
              </w:rPr>
              <w:t>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Планирование процесса эксплуатации зданий (сооружений) и разработка планов-графиков»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 справке содержатся: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 по планированию мероприятий по эксплуатации зданий и сооружений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идах планов-графиков обслуживания зданий и сооружений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формы документов, которые необходимы специалисту при планировании работ по эксплуатации зданий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hyperlink r:id="rId119">
              <w:r>
                <w:rPr>
                  <w:rStyle w:val="InternetLink"/>
                  <w:sz w:val="20"/>
                  <w:szCs w:val="20"/>
                </w:rPr>
                <w:t>План эксплуатации здания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hyperlink r:id="rId120">
              <w:r>
                <w:rPr>
                  <w:rStyle w:val="InternetLink"/>
                  <w:sz w:val="20"/>
                  <w:szCs w:val="20"/>
                </w:rPr>
                <w:t>График работ по ремонту зданий (пример заполнения)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hyperlink r:id="rId121">
              <w:r>
                <w:rPr>
                  <w:rStyle w:val="InternetLink"/>
                  <w:sz w:val="20"/>
                  <w:szCs w:val="20"/>
                </w:rPr>
                <w:t>Смета расходов на содержание и ремонт здания.</w:t>
              </w:r>
            </w:hyperlink>
          </w:p>
          <w:p>
            <w:pPr>
              <w:pStyle w:val="Style14"/>
              <w:spacing w:before="0" w:after="160"/>
              <w:rPr>
                <w:rStyle w:val="InternetLink"/>
              </w:rPr>
            </w:pPr>
            <w:hyperlink r:id="rId122">
              <w:r>
                <w:rPr/>
              </w:r>
            </w:hyperlink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истемах «КонсультантПлюс», «Гарант» и «Актион» представлены только нормативные докуме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том эти системы не содержат информации о планировании и учете затрат на эксплуатацию зданий, авторских образцов и рекомендаций экспер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и структурированный перечень информации представлен только в системе «Техэксперт: Эксплуатация зданий»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</w:r>
    </w:p>
    <w:sectPr>
      <w:headerReference w:type="default" r:id="rId123"/>
      <w:footerReference w:type="default" r:id="rId124"/>
      <w:type w:val="nextPage"/>
      <w:pgSz w:orient="landscape" w:w="16838" w:h="11906"/>
      <w:pgMar w:left="1134" w:right="1134" w:gutter="0" w:header="346" w:top="402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3810</wp:posOffset>
          </wp:positionH>
          <wp:positionV relativeFrom="paragraph">
            <wp:posOffset>-476250</wp:posOffset>
          </wp:positionV>
          <wp:extent cx="9248775" cy="1447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48775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atch">
    <w:name w:val="match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2"/>
      <w:szCs w:val="22"/>
    </w:rPr>
  </w:style>
  <w:style w:type="character" w:styleId="Style13">
    <w:name w:val="Текст примечания Знак"/>
    <w:basedOn w:val="Style11"/>
    <w:qFormat/>
    <w:rPr>
      <w:rFonts w:ascii="Calibri" w:hAnsi="Calibri" w:eastAsia="Calibri" w:cs="Calibri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240"/>
      <w:contextualSpacing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http://regulation.gov.ru/p/158028" TargetMode="External"/><Relationship Id="rId4" Type="http://schemas.openxmlformats.org/officeDocument/2006/relationships/hyperlink" Target="kodeks://link/d?nd=727092793" TargetMode="External"/><Relationship Id="rId5" Type="http://schemas.openxmlformats.org/officeDocument/2006/relationships/hyperlink" Target="http://term16:80/d?nd=901807664" TargetMode="External"/><Relationship Id="rId6" Type="http://schemas.openxmlformats.org/officeDocument/2006/relationships/hyperlink" Target="kodeks://link/d?nd=1313293845" TargetMode="External"/><Relationship Id="rId7" Type="http://schemas.openxmlformats.org/officeDocument/2006/relationships/hyperlink" Target="kodeks://link/d?nd=727694514&amp;mark=0000000000000000000000000000000000000000000000000065A0IQ" TargetMode="External"/><Relationship Id="rId8" Type="http://schemas.openxmlformats.org/officeDocument/2006/relationships/hyperlink" Target="kodeks://link/d?nd=1101202836&amp;prevdoc=893300001&amp;r=893300001&amp;handbooknode=36&amp;tree_id=dHJlZV84OTMzMDAwMDFfODA=" TargetMode="External"/><Relationship Id="rId9" Type="http://schemas.openxmlformats.org/officeDocument/2006/relationships/hyperlink" Target="kodeks://link/d?nd=1313303729" TargetMode="External"/><Relationship Id="rId10" Type="http://schemas.openxmlformats.org/officeDocument/2006/relationships/hyperlink" Target="kodeks://link/d?nd=1313470258" TargetMode="External"/><Relationship Id="rId11" Type="http://schemas.openxmlformats.org/officeDocument/2006/relationships/hyperlink" Target="kodeks://link/d?nd=726730458" TargetMode="External"/><Relationship Id="rId12" Type="http://schemas.openxmlformats.org/officeDocument/2006/relationships/hyperlink" Target="kodeks://link/d?nd=1304131487" TargetMode="External"/><Relationship Id="rId13" Type="http://schemas.openxmlformats.org/officeDocument/2006/relationships/hyperlink" Target="http://regulation.gov.ru/p/157831" TargetMode="External"/><Relationship Id="rId14" Type="http://schemas.openxmlformats.org/officeDocument/2006/relationships/hyperlink" Target="kodeks://link/d?nd=1101202833&amp;prevdoc=893300001&amp;r=893300001&amp;handbooknode=119&amp;tree_id=dHJlZV84OTMzMDAwMDFfODA=" TargetMode="External"/><Relationship Id="rId15" Type="http://schemas.openxmlformats.org/officeDocument/2006/relationships/hyperlink" Target="kodeks://link/d?nd=468213322" TargetMode="External"/><Relationship Id="rId16" Type="http://schemas.openxmlformats.org/officeDocument/2006/relationships/hyperlink" Target="kodeks://link/d?nd=1313441634" TargetMode="External"/><Relationship Id="rId17" Type="http://schemas.openxmlformats.org/officeDocument/2006/relationships/hyperlink" Target="kodeks://link/d?nd=468241257" TargetMode="External"/><Relationship Id="rId18" Type="http://schemas.openxmlformats.org/officeDocument/2006/relationships/hyperlink" Target="kodeks://link/d?nd=1313293845&amp;nh=17&amp;toc=22" TargetMode="External"/><Relationship Id="rId19" Type="http://schemas.openxmlformats.org/officeDocument/2006/relationships/hyperlink" Target="kodeks://link/d?nd=468217447" TargetMode="External"/><Relationship Id="rId20" Type="http://schemas.openxmlformats.org/officeDocument/2006/relationships/hyperlink" Target="kodeks://link/d?nd=1313384309&amp;r=893300001" TargetMode="External"/><Relationship Id="rId21" Type="http://schemas.openxmlformats.org/officeDocument/2006/relationships/hyperlink" Target="kodeks://link/d?nd=1313223501" TargetMode="External"/><Relationship Id="rId22" Type="http://schemas.openxmlformats.org/officeDocument/2006/relationships/hyperlink" Target="kodeks://link/d?nd=1313288443" TargetMode="External"/><Relationship Id="rId23" Type="http://schemas.openxmlformats.org/officeDocument/2006/relationships/hyperlink" Target="kodeks://link/d?nd=1313288445" TargetMode="External"/><Relationship Id="rId24" Type="http://schemas.openxmlformats.org/officeDocument/2006/relationships/hyperlink" Target="kodeks://link/d?nd=1313288489" TargetMode="External"/><Relationship Id="rId25" Type="http://schemas.openxmlformats.org/officeDocument/2006/relationships/hyperlink" Target="kodeks://link/d?nd=1313288485" TargetMode="External"/><Relationship Id="rId26" Type="http://schemas.openxmlformats.org/officeDocument/2006/relationships/hyperlink" Target="kodeks://link/d?nd=1313288462" TargetMode="External"/><Relationship Id="rId27" Type="http://schemas.openxmlformats.org/officeDocument/2006/relationships/hyperlink" Target="kodeks://link/d?nd=1313240037" TargetMode="External"/><Relationship Id="rId28" Type="http://schemas.openxmlformats.org/officeDocument/2006/relationships/hyperlink" Target="kodeks://link/d?nd=1313288525" TargetMode="External"/><Relationship Id="rId29" Type="http://schemas.openxmlformats.org/officeDocument/2006/relationships/hyperlink" Target="kodeks://link/d?nd=1313302066" TargetMode="External"/><Relationship Id="rId30" Type="http://schemas.openxmlformats.org/officeDocument/2006/relationships/hyperlink" Target="kodeks://link/d?nd=1313302067" TargetMode="External"/><Relationship Id="rId31" Type="http://schemas.openxmlformats.org/officeDocument/2006/relationships/hyperlink" Target="kodeks://link/d?nd=1313434904" TargetMode="External"/><Relationship Id="rId32" Type="http://schemas.openxmlformats.org/officeDocument/2006/relationships/hyperlink" Target="http://term16:80/d?nd=573140268" TargetMode="External"/><Relationship Id="rId33" Type="http://schemas.openxmlformats.org/officeDocument/2006/relationships/hyperlink" Target="http://term16:80/d?nd=456080708" TargetMode="External"/><Relationship Id="rId34" Type="http://schemas.openxmlformats.org/officeDocument/2006/relationships/hyperlink" Target="kodeks://link/d?nd=1312802311" TargetMode="External"/><Relationship Id="rId35" Type="http://schemas.openxmlformats.org/officeDocument/2006/relationships/hyperlink" Target="kodeks://link/d?nd=468234873" TargetMode="External"/><Relationship Id="rId36" Type="http://schemas.openxmlformats.org/officeDocument/2006/relationships/hyperlink" Target="kodeks://link/d?nd=886200241" TargetMode="External"/><Relationship Id="rId37" Type="http://schemas.openxmlformats.org/officeDocument/2006/relationships/hyperlink" Target="kodeks://link/d?nd=1313164436" TargetMode="External"/><Relationship Id="rId38" Type="http://schemas.openxmlformats.org/officeDocument/2006/relationships/hyperlink" Target="kodeks://link/d?nd=886200234&amp;prevdoc=894500001&amp;r=894500001&amp;handbooknode=65&amp;tree_id=dHJlZV84OTQ1MDAwMDFfODA=" TargetMode="External"/><Relationship Id="rId39" Type="http://schemas.openxmlformats.org/officeDocument/2006/relationships/hyperlink" Target="kodeks://link/d?nd=677003809&amp;prevdoc=894500001&amp;r=894500001&amp;handbooknode=62&amp;tree_id=dHJlZV84OTQ1MDAwMDFfODA=" TargetMode="External"/><Relationship Id="rId40" Type="http://schemas.openxmlformats.org/officeDocument/2006/relationships/hyperlink" Target="kodeks://link/d?nd=468216536&amp;prevdoc=894500001&amp;r=894500001&amp;handbooknode=55&amp;tree_id=dHJlZV84OTQ1MDAwMDFfODA=" TargetMode="External"/><Relationship Id="rId41" Type="http://schemas.openxmlformats.org/officeDocument/2006/relationships/hyperlink" Target="kodeks://link/d?nd=1313329698" TargetMode="External"/><Relationship Id="rId42" Type="http://schemas.openxmlformats.org/officeDocument/2006/relationships/hyperlink" Target="kodeks://link/d?nd=886200270&amp;prevdoc=894500001&amp;r=894500001&amp;handbooknode=3&amp;tree_id=dHJlZV84OTQ1MDAwMDFfODA=" TargetMode="External"/><Relationship Id="rId43" Type="http://schemas.openxmlformats.org/officeDocument/2006/relationships/hyperlink" Target="kodeks://link/d?nd=1302665275" TargetMode="External"/><Relationship Id="rId44" Type="http://schemas.openxmlformats.org/officeDocument/2006/relationships/hyperlink" Target="kodeks://link/d?nd=1303621762" TargetMode="External"/><Relationship Id="rId45" Type="http://schemas.openxmlformats.org/officeDocument/2006/relationships/hyperlink" Target="kodeks://link/d?nd=1305263712" TargetMode="External"/><Relationship Id="rId46" Type="http://schemas.openxmlformats.org/officeDocument/2006/relationships/hyperlink" Target="kodeks://link/d?nd=1305263713" TargetMode="External"/><Relationship Id="rId47" Type="http://schemas.openxmlformats.org/officeDocument/2006/relationships/hyperlink" Target="kodeks://link/d?nd=468217498&amp;prevdoc=895700001&amp;r=895700001&amp;handbooknode=70&amp;tree_id=dHJlZV84OTU3MDAwMDFfODA=" TargetMode="External"/><Relationship Id="rId48" Type="http://schemas.openxmlformats.org/officeDocument/2006/relationships/hyperlink" Target="kodeks://link/d?nd=886200401&amp;prevdoc=895700001&amp;r=895700001&amp;handbooknode=63&amp;tree_id=dHJlZV84OTU3MDAwMDFfODA=" TargetMode="External"/><Relationship Id="rId49" Type="http://schemas.openxmlformats.org/officeDocument/2006/relationships/hyperlink" Target="kodeks://link/d?nd=1310363627" TargetMode="External"/><Relationship Id="rId50" Type="http://schemas.openxmlformats.org/officeDocument/2006/relationships/hyperlink" Target="kodeks://link/d?nd=895300950" TargetMode="External"/><Relationship Id="rId51" Type="http://schemas.openxmlformats.org/officeDocument/2006/relationships/hyperlink" Target="kodeks://link/d?nd=895300390" TargetMode="External"/><Relationship Id="rId52" Type="http://schemas.openxmlformats.org/officeDocument/2006/relationships/hyperlink" Target="kodeks://link/d?nd=895300392" TargetMode="External"/><Relationship Id="rId53" Type="http://schemas.openxmlformats.org/officeDocument/2006/relationships/hyperlink" Target="http://term16:80/d?nd=1313403744" TargetMode="External"/><Relationship Id="rId54" Type="http://schemas.openxmlformats.org/officeDocument/2006/relationships/hyperlink" Target="kodeks://link/d?nd=468241021" TargetMode="External"/><Relationship Id="rId55" Type="http://schemas.openxmlformats.org/officeDocument/2006/relationships/hyperlink" Target="kodeks://link/d?nd=886200342" TargetMode="External"/><Relationship Id="rId56" Type="http://schemas.openxmlformats.org/officeDocument/2006/relationships/hyperlink" Target="kodeks://link/d?nd=886200331" TargetMode="External"/><Relationship Id="rId57" Type="http://schemas.openxmlformats.org/officeDocument/2006/relationships/hyperlink" Target="kodeks://link/d?nd=886200333" TargetMode="External"/><Relationship Id="rId58" Type="http://schemas.openxmlformats.org/officeDocument/2006/relationships/hyperlink" Target="kodeks://link/d?nd=468242911" TargetMode="External"/><Relationship Id="rId59" Type="http://schemas.openxmlformats.org/officeDocument/2006/relationships/hyperlink" Target="kodeks://link/d?nd=468244579" TargetMode="External"/><Relationship Id="rId60" Type="http://schemas.openxmlformats.org/officeDocument/2006/relationships/hyperlink" Target="kodeks://link/d?nd=450719958" TargetMode="External"/><Relationship Id="rId61" Type="http://schemas.openxmlformats.org/officeDocument/2006/relationships/hyperlink" Target="kodeks://link/d?nd=468241359" TargetMode="External"/><Relationship Id="rId62" Type="http://schemas.openxmlformats.org/officeDocument/2006/relationships/hyperlink" Target="kodeks://link/d?nd=468241271" TargetMode="External"/><Relationship Id="rId63" Type="http://schemas.openxmlformats.org/officeDocument/2006/relationships/hyperlink" Target="kodeks://link/d?nd=1200180688" TargetMode="External"/><Relationship Id="rId64" Type="http://schemas.openxmlformats.org/officeDocument/2006/relationships/hyperlink" Target="kodeks://link/d?nd=1313197502" TargetMode="External"/><Relationship Id="rId65" Type="http://schemas.openxmlformats.org/officeDocument/2006/relationships/hyperlink" Target="kodeks://link/d?nd=468217499" TargetMode="External"/><Relationship Id="rId66" Type="http://schemas.openxmlformats.org/officeDocument/2006/relationships/hyperlink" Target="kodeks://link/d?nd=468241298" TargetMode="External"/><Relationship Id="rId67" Type="http://schemas.openxmlformats.org/officeDocument/2006/relationships/hyperlink" Target="kodeks://link/d?nd=1312054178" TargetMode="External"/><Relationship Id="rId68" Type="http://schemas.openxmlformats.org/officeDocument/2006/relationships/hyperlink" Target="kodeks://link/d?nd=450717331" TargetMode="External"/><Relationship Id="rId69" Type="http://schemas.openxmlformats.org/officeDocument/2006/relationships/hyperlink" Target="kodeks://link/d?nd=564602978" TargetMode="External"/><Relationship Id="rId70" Type="http://schemas.openxmlformats.org/officeDocument/2006/relationships/hyperlink" Target="kodeks://link/d?nd=450709207" TargetMode="External"/><Relationship Id="rId71" Type="http://schemas.openxmlformats.org/officeDocument/2006/relationships/hyperlink" Target="kodeks://link/d?nd=1313330726" TargetMode="External"/><Relationship Id="rId72" Type="http://schemas.openxmlformats.org/officeDocument/2006/relationships/hyperlink" Target="kodeks://link/d?nd=886200401" TargetMode="External"/><Relationship Id="rId73" Type="http://schemas.openxmlformats.org/officeDocument/2006/relationships/hyperlink" Target="kodeks://link/d?nd=468244766" TargetMode="External"/><Relationship Id="rId74" Type="http://schemas.openxmlformats.org/officeDocument/2006/relationships/hyperlink" Target="kodeks://link/d?nd=450706338" TargetMode="External"/><Relationship Id="rId75" Type="http://schemas.openxmlformats.org/officeDocument/2006/relationships/hyperlink" Target="kodeks://link/d?nd=450706337" TargetMode="External"/><Relationship Id="rId76" Type="http://schemas.openxmlformats.org/officeDocument/2006/relationships/hyperlink" Target="kodeks://link/d?nd=450713669" TargetMode="External"/><Relationship Id="rId77" Type="http://schemas.openxmlformats.org/officeDocument/2006/relationships/hyperlink" Target="kodeks://link/d?nd=1312809025" TargetMode="External"/><Relationship Id="rId78" Type="http://schemas.openxmlformats.org/officeDocument/2006/relationships/hyperlink" Target="http://term16:80/d?nd=1313375469" TargetMode="External"/><Relationship Id="rId79" Type="http://schemas.openxmlformats.org/officeDocument/2006/relationships/hyperlink" Target="kodeks://link/d?nd=468242975" TargetMode="External"/><Relationship Id="rId80" Type="http://schemas.openxmlformats.org/officeDocument/2006/relationships/hyperlink" Target="kodeks://link/d?nd=468244751" TargetMode="External"/><Relationship Id="rId81" Type="http://schemas.openxmlformats.org/officeDocument/2006/relationships/hyperlink" Target="kodeks://link/d?nd=886200315" TargetMode="External"/><Relationship Id="rId82" Type="http://schemas.openxmlformats.org/officeDocument/2006/relationships/hyperlink" Target="kodeks://link/d?nd=1313459056" TargetMode="External"/><Relationship Id="rId83" Type="http://schemas.openxmlformats.org/officeDocument/2006/relationships/hyperlink" Target="kodeks://link/d?nd=886200317" TargetMode="External"/><Relationship Id="rId84" Type="http://schemas.openxmlformats.org/officeDocument/2006/relationships/hyperlink" Target="kodeks://link/d?nd=886200316" TargetMode="External"/><Relationship Id="rId85" Type="http://schemas.openxmlformats.org/officeDocument/2006/relationships/hyperlink" Target="kodeks://link/d?nd=886200315" TargetMode="External"/><Relationship Id="rId86" Type="http://schemas.openxmlformats.org/officeDocument/2006/relationships/hyperlink" Target="kodeks://link/d?nd=886200318" TargetMode="External"/><Relationship Id="rId87" Type="http://schemas.openxmlformats.org/officeDocument/2006/relationships/hyperlink" Target="kodeks://link/d?nd=855000306" TargetMode="External"/><Relationship Id="rId88" Type="http://schemas.openxmlformats.org/officeDocument/2006/relationships/hyperlink" Target="kodeks://link/d?nd=603198742" TargetMode="External"/><Relationship Id="rId89" Type="http://schemas.openxmlformats.org/officeDocument/2006/relationships/hyperlink" Target="kodeks://link/d?nd=1312112249" TargetMode="External"/><Relationship Id="rId90" Type="http://schemas.openxmlformats.org/officeDocument/2006/relationships/hyperlink" Target="kodeks://link/d?nd=450706226" TargetMode="External"/><Relationship Id="rId91" Type="http://schemas.openxmlformats.org/officeDocument/2006/relationships/hyperlink" Target="kodeks://link/d?nd=1313430940" TargetMode="External"/><Relationship Id="rId92" Type="http://schemas.openxmlformats.org/officeDocument/2006/relationships/hyperlink" Target="kodeks://link/d?nd=677016813" TargetMode="External"/><Relationship Id="rId93" Type="http://schemas.openxmlformats.org/officeDocument/2006/relationships/hyperlink" Target="kodeks://link/d?nd=468220160" TargetMode="External"/><Relationship Id="rId94" Type="http://schemas.openxmlformats.org/officeDocument/2006/relationships/hyperlink" Target="kodeks://link/d?nd=886200318" TargetMode="External"/><Relationship Id="rId95" Type="http://schemas.openxmlformats.org/officeDocument/2006/relationships/hyperlink" Target="kodeks://link/d?nd=468221110" TargetMode="External"/><Relationship Id="rId96" Type="http://schemas.openxmlformats.org/officeDocument/2006/relationships/hyperlink" Target="kodeks://link/d?nd=468244423" TargetMode="External"/><Relationship Id="rId97" Type="http://schemas.openxmlformats.org/officeDocument/2006/relationships/hyperlink" Target="kodeks://link/d?nd=435788600" TargetMode="External"/><Relationship Id="rId98" Type="http://schemas.openxmlformats.org/officeDocument/2006/relationships/hyperlink" Target="kodeks://link/d?nd=450715009" TargetMode="External"/><Relationship Id="rId99" Type="http://schemas.openxmlformats.org/officeDocument/2006/relationships/hyperlink" Target="kodeks://link/d?nd=677017831" TargetMode="External"/><Relationship Id="rId100" Type="http://schemas.openxmlformats.org/officeDocument/2006/relationships/hyperlink" Target="kodeks://link/d?nd=450705869" TargetMode="External"/><Relationship Id="rId101" Type="http://schemas.openxmlformats.org/officeDocument/2006/relationships/hyperlink" Target="kodeks://link/d?nd=1313164398" TargetMode="External"/><Relationship Id="rId102" Type="http://schemas.openxmlformats.org/officeDocument/2006/relationships/hyperlink" Target="kodeks://link/d?nd=1313405430" TargetMode="External"/><Relationship Id="rId103" Type="http://schemas.openxmlformats.org/officeDocument/2006/relationships/hyperlink" Target="kodeks://link/d?nd=1313405416" TargetMode="External"/><Relationship Id="rId104" Type="http://schemas.openxmlformats.org/officeDocument/2006/relationships/hyperlink" Target="kodeks://link/d?nd=1313405417" TargetMode="External"/><Relationship Id="rId105" Type="http://schemas.openxmlformats.org/officeDocument/2006/relationships/hyperlink" Target="kodeks://link/d?nd=468244751&amp;prevdoc=895700001&amp;r=895700001&amp;handbooknode=25&amp;tree_id=dHJlZV84OTU3MDAwMDFfODA=" TargetMode="External"/><Relationship Id="rId106" Type="http://schemas.openxmlformats.org/officeDocument/2006/relationships/hyperlink" Target="kodeks://link/d?nd=468244766&amp;prevdoc=895700001&amp;r=895700001&amp;handbooknode=64&amp;tree_id=dHJlZV84OTU3MDAwMDFfODA=" TargetMode="External"/><Relationship Id="rId107" Type="http://schemas.openxmlformats.org/officeDocument/2006/relationships/hyperlink" Target="kodeks://link/d?nd=468244773&amp;prevdoc=895700001&amp;r=895700001&amp;handbooknode=80&amp;tree_id=dHJlZV84OTU3MDAwMDFfODA=" TargetMode="External"/><Relationship Id="rId108" Type="http://schemas.openxmlformats.org/officeDocument/2006/relationships/hyperlink" Target="kodeks://link/d?nd=777717036&amp;nh=17&amp;toc=61" TargetMode="External"/><Relationship Id="rId109" Type="http://schemas.openxmlformats.org/officeDocument/2006/relationships/hyperlink" Target="kodeks://link/d?nd=777717036&amp;nh=17&amp;toc=61" TargetMode="External"/><Relationship Id="rId110" Type="http://schemas.openxmlformats.org/officeDocument/2006/relationships/hyperlink" Target="kodeks://link/d?nd=1311527645" TargetMode="External"/><Relationship Id="rId111" Type="http://schemas.openxmlformats.org/officeDocument/2006/relationships/hyperlink" Target="kodeks://link/d?nd=1313269966" TargetMode="External"/><Relationship Id="rId112" Type="http://schemas.openxmlformats.org/officeDocument/2006/relationships/hyperlink" Target="kodeks://link/d?nd=1313269965" TargetMode="External"/><Relationship Id="rId113" Type="http://schemas.openxmlformats.org/officeDocument/2006/relationships/hyperlink" Target="kodeks://link/d?nd=1313035305" TargetMode="External"/><Relationship Id="rId114" Type="http://schemas.openxmlformats.org/officeDocument/2006/relationships/hyperlink" Target="kodeks://link/d?nd=1313035303" TargetMode="External"/><Relationship Id="rId115" Type="http://schemas.openxmlformats.org/officeDocument/2006/relationships/hyperlink" Target="kodeks://link/d?nd=1313035302" TargetMode="External"/><Relationship Id="rId116" Type="http://schemas.openxmlformats.org/officeDocument/2006/relationships/hyperlink" Target="kodeks://link/d?nd=1312990019" TargetMode="External"/><Relationship Id="rId117" Type="http://schemas.openxmlformats.org/officeDocument/2006/relationships/hyperlink" Target="kodeks://link/d?nd=1312990016" TargetMode="External"/><Relationship Id="rId118" Type="http://schemas.openxmlformats.org/officeDocument/2006/relationships/hyperlink" Target="kodeks://link/d?nd=1312990014" TargetMode="External"/><Relationship Id="rId119" Type="http://schemas.openxmlformats.org/officeDocument/2006/relationships/hyperlink" Target="kodeks://link/d?nd=874784855&amp;prevdoc=874710848" TargetMode="External"/><Relationship Id="rId120" Type="http://schemas.openxmlformats.org/officeDocument/2006/relationships/hyperlink" Target="kodeks://link/d?nd=874700730&amp;prevdoc=874710848" TargetMode="External"/><Relationship Id="rId121" Type="http://schemas.openxmlformats.org/officeDocument/2006/relationships/hyperlink" Target="kodeks://link/d?nd=874700158&amp;prevdoc=874710848" TargetMode="External"/><Relationship Id="rId122" Type="http://schemas.openxmlformats.org/officeDocument/2006/relationships/hyperlink" Target="kodeks://link/d?nd=874700158&amp;prevdoc=874710848" TargetMode="External"/><Relationship Id="rId123" Type="http://schemas.openxmlformats.org/officeDocument/2006/relationships/header" Target="header1.xml"/><Relationship Id="rId124" Type="http://schemas.openxmlformats.org/officeDocument/2006/relationships/footer" Target="foot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51:00Z</dcterms:created>
  <dc:creator>guzel</dc:creator>
  <dc:description/>
  <dc:language>en-US</dc:language>
  <cp:lastModifiedBy>guzel</cp:lastModifiedBy>
  <dcterms:modified xsi:type="dcterms:W3CDTF">2025-08-01T11:07:00Z</dcterms:modified>
  <cp:revision>5</cp:revision>
  <dc:subject/>
  <dc:title>НОЯБРЬ 2021</dc:title>
</cp:coreProperties>
</file>