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eading2"/>
        <w:ind w:left="142" w:hanging="14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ЯНВАРЬ 2025</w:t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теплоэнергетики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4320"/>
        <w:gridCol w:w="548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уализированы перечни НПА, содержащих обязательные требования энергонадз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теплоэнерге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технадзора от 11.11.2024 № 344</w:t>
              </w:r>
            </w:hyperlink>
            <w:r>
              <w:rPr>
                <w:color w:val="000000"/>
                <w:sz w:val="20"/>
                <w:szCs w:val="20"/>
              </w:rPr>
              <w:t xml:space="preserve"> внесены изменения в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</w:rPr>
                <w:t>приказ Федеральной службы по экологическому, технологическому и атомному надзору от 2 марта 2021 г. № 81</w:t>
              </w:r>
            </w:hyperlink>
            <w:r>
              <w:rPr>
                <w:color w:val="000000"/>
                <w:sz w:val="20"/>
                <w:szCs w:val="20"/>
              </w:rPr>
              <w:t xml:space="preserve"> "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ми в новых редакциях изложены перечни актов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электроэнергетики и в сфере теплоснабже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того, уточнения внесены в 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м к административной ответственности по статьям 9.7 - 9.11, 9.16 - 9.18, 19.7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Теплоэнергетика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233"/>
        <w:gridCol w:w="3167"/>
        <w:gridCol w:w="4852"/>
        <w:gridCol w:w="283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новый номер журнала "Новости теплоснабжения" №4 (237) за 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ающие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етевые компан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блоке «Аналитика, опыт, практика» выбрать раздел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лектроэнергетики</w:t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4320"/>
        <w:gridCol w:w="545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уализированы перечни НПА, содержащих обязательные требования энергонадз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электроэнерге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технадзора от 11.11.2024 № 344</w:t>
              </w:r>
            </w:hyperlink>
            <w:r>
              <w:rPr>
                <w:color w:val="000000"/>
                <w:sz w:val="20"/>
                <w:szCs w:val="20"/>
              </w:rPr>
              <w:t xml:space="preserve"> внесены изменения в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приказ Федеральной службы по экологическому, технологическому и атомному надзору от 2 марта 2021 г. № 81</w:t>
              </w:r>
            </w:hyperlink>
            <w:r>
              <w:rPr>
                <w:color w:val="000000"/>
                <w:sz w:val="20"/>
                <w:szCs w:val="20"/>
              </w:rPr>
              <w:t xml:space="preserve"> "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ми в новых редакциях изложены перечни актов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электроэнергетики и в сфере теплоснабже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того, уточнения внесены в 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лечением к административной ответственности по статьям 9.7 - 9.11, 9.16 - 9.18, 19.7.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лектроэнергетика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3598"/>
        <w:gridCol w:w="4911"/>
        <w:gridCol w:w="2126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ы требования к системам удаленного мониторинга и диагностики оборудования объектов электроэнерге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именения субъектами электроэнергетики, проектными организациями, разработчиками и поставщиками программно-технических средств, другими субъектами хозяйственной деятельности на территории Российской Федерации, являющимися заказчиками, разработчиками и пользователями систем удаленного мониторинга и диагностики оборудования объектов электроэнерге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ое агентство по техническому регулированию и метрологии (Росстандарт)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от 4 декабря 2024 года № 1835-ст</w:t>
              </w:r>
            </w:hyperlink>
            <w:r>
              <w:rPr>
                <w:color w:val="000000"/>
                <w:sz w:val="20"/>
                <w:szCs w:val="20"/>
              </w:rPr>
              <w:t xml:space="preserve"> утвердило национальный стандарт Российской Федерации </w:t>
            </w:r>
            <w:hyperlink r:id="rId8">
              <w:r>
                <w:rPr>
                  <w:rStyle w:val="InternetLink"/>
                  <w:color w:val="E48B00"/>
                  <w:sz w:val="20"/>
                  <w:szCs w:val="20"/>
                </w:rPr>
                <w:t>ГОСТ Р 71853-2024</w:t>
              </w:r>
            </w:hyperlink>
            <w:r>
              <w:rPr>
                <w:color w:val="000000"/>
                <w:sz w:val="20"/>
                <w:szCs w:val="20"/>
              </w:rPr>
              <w:t xml:space="preserve"> "Единая энергетическая система и изолированно работающие энергосистемы. Система удаленного мониторинга и диагностики оборудования объектов электроэнергетики. Общие требования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разработан АО "Техническая инспекция ЕЭС" по плану работ подкомитета ТК016/ПК-7 "Электроэнергетические системы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9">
              <w:r>
                <w:rPr>
                  <w:rStyle w:val="InternetLink"/>
                  <w:color w:val="E48B00"/>
                  <w:sz w:val="20"/>
                  <w:szCs w:val="20"/>
                </w:rPr>
                <w:t>ГОСТ Р 71853-2024</w:t>
              </w:r>
            </w:hyperlink>
            <w:r>
              <w:rPr>
                <w:color w:val="000000"/>
                <w:sz w:val="20"/>
                <w:szCs w:val="20"/>
              </w:rPr>
              <w:t xml:space="preserve"> устанавливает основные нормы и требования к вновь создаваемым (модернизируемым) системам удаленного мониторинга и диагностики основного и вспомогательного оборудования объектов электроэнергетик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10">
              <w:r>
                <w:rPr>
                  <w:rStyle w:val="InternetLink"/>
                  <w:color w:val="E48B00"/>
                  <w:sz w:val="20"/>
                  <w:szCs w:val="20"/>
                </w:rPr>
                <w:t>ГОСТ Р 71853-2024</w:t>
              </w:r>
            </w:hyperlink>
            <w:r>
              <w:rPr>
                <w:color w:val="000000"/>
                <w:sz w:val="20"/>
                <w:szCs w:val="20"/>
              </w:rPr>
              <w:t xml:space="preserve"> не ограничивает субъекты электроэнергетики, проектные организации, разработчиков и поставщиков программно-технических средств, других субъектов хозяйственной деятельности на территории Российской Федерации, являющихся заказчиками, разработчиками и пользователями систем удаленного мониторинга и диагностики оборудования объектов электроэнергетики в возможности расширения и дополнения требований при создании систем удаленного мониторинга и диагностики оборудования объектов электроэнергетик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E48B00"/>
                  <w:sz w:val="20"/>
                  <w:szCs w:val="20"/>
                </w:rPr>
                <w:t>ГОСТ Р 71853-2024</w:t>
              </w:r>
            </w:hyperlink>
            <w:r>
              <w:rPr>
                <w:color w:val="000000"/>
                <w:sz w:val="20"/>
                <w:szCs w:val="20"/>
              </w:rPr>
              <w:t xml:space="preserve"> введен в действие 1 января 2025 года.  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нергетики</w:t>
      </w:r>
    </w:p>
    <w:tbl>
      <w:tblPr>
        <w:tblW w:w="1485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924"/>
        <w:gridCol w:w="4320"/>
        <w:gridCol w:w="549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уализированы перечни НПА, содержащих обязательные требования энергонадзор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энерге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технадзора от 11.11.2024 № 344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внесены изменения в </w:t>
            </w:r>
            <w:hyperlink r:id="rId13">
              <w:r>
                <w:rPr>
                  <w:rStyle w:val="InternetLink"/>
                  <w:color w:val="0000AA"/>
                  <w:sz w:val="20"/>
                  <w:szCs w:val="20"/>
                </w:rPr>
                <w:t>приказ Федеральной службы по экологическому, технологическому и атомному надзору от 2 марта 2021 г. № 81</w:t>
              </w:r>
            </w:hyperlink>
            <w:r>
              <w:rPr>
                <w:color w:val="000000"/>
                <w:sz w:val="20"/>
                <w:szCs w:val="20"/>
              </w:rPr>
              <w:t xml:space="preserve"> "Об утверждении перечней нормативных правовых актов (их отдельных положений), содержащих обязательные требования, оценка соблюдения которых осуществляется в рамках государственного контроля (надзора), привлечения к административной ответственности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ми в новых редакциях изложены перечни актов, содержащих обязательные требования, оценка соблюдения которых осуществляется в рамках федерального государственного энергетического надзора в сфере электроэнергетики и в сфере теплоснабжения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ме того, уточнения внесены в перечень нормативных правовых актов (их отдельных положений), содержащих обязательные требования, оценка соблюдения которых осуществляется в рамках федерального государственного надзора в области безопасности гидротехнических сооружений, привлечения к административной ответственн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м к административной ответственности по статьям 9.7 - 9.11, 9.16 - 9.18, 19.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нергетика. Премиум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4256"/>
        <w:gridCol w:w="4536"/>
        <w:gridCol w:w="1843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 новый номер журнала "Новости теплоснабжения" №4 (237) за 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набжающие организ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сетевые компани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блоке «Аналитика, опыт, практика» выбрать раздел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системам удаленного мониторинга и диагностики оборудования объектов электроэнерге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именения субъектами электроэнергетики, проектными организациями, разработчиками и поставщиками программно-технических средств, другими субъектами хозяйственной деятельности на территории Российской Федерации, являющимися заказчиками, разработчиками и пользователями систем удаленного мониторинга и диагностики оборудования объектов электроэнерге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ое агентство по техническому регулированию и метрологии (Росстандарт) </w:t>
            </w:r>
            <w:hyperlink r:id="rId14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от 4 декабря 2024 года № 1835-ст</w:t>
              </w:r>
            </w:hyperlink>
            <w:r>
              <w:rPr>
                <w:vanish/>
                <w:color w:val="000000"/>
                <w:sz w:val="20"/>
                <w:szCs w:val="20"/>
              </w:rPr>
              <w:t>#S</w:t>
            </w:r>
            <w:r>
              <w:rPr>
                <w:color w:val="000000"/>
                <w:sz w:val="20"/>
                <w:szCs w:val="20"/>
              </w:rPr>
              <w:t xml:space="preserve"> утвердило национальный стандарт Российской Федерации </w:t>
            </w:r>
            <w:hyperlink r:id="rId15">
              <w:r>
                <w:rPr>
                  <w:rStyle w:val="InternetLink"/>
                  <w:color w:val="E48B00"/>
                  <w:sz w:val="20"/>
                  <w:szCs w:val="20"/>
                </w:rPr>
                <w:t>ГОСТ Р 71853-2024</w:t>
              </w:r>
            </w:hyperlink>
            <w:r>
              <w:rPr>
                <w:color w:val="000000"/>
                <w:sz w:val="20"/>
                <w:szCs w:val="20"/>
              </w:rPr>
              <w:t xml:space="preserve"> "Единая энергетическая система и изолированно работающие энергосистемы. Система удаленного мониторинга и диагностики оборудования объектов электроэнергетики. Общие требования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разработан АО "Техническая инспекция ЕЭС" по плану работ подкомитета ТК016/ПК-7 "Электроэнергетические системы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16">
              <w:r>
                <w:rPr>
                  <w:rStyle w:val="InternetLink"/>
                  <w:color w:val="E48B00"/>
                  <w:sz w:val="20"/>
                  <w:szCs w:val="20"/>
                </w:rPr>
                <w:t>ГОСТ Р 71853-2024</w:t>
              </w:r>
            </w:hyperlink>
            <w:r>
              <w:rPr>
                <w:color w:val="000000"/>
                <w:sz w:val="20"/>
                <w:szCs w:val="20"/>
              </w:rPr>
              <w:t xml:space="preserve"> устанавливает основные нормы и требования к вновь создаваемым (модернизируемым) системам удаленного мониторинга и диагностики основного и вспомогательного оборудования объектов электроэнергетик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17">
              <w:r>
                <w:rPr>
                  <w:rStyle w:val="InternetLink"/>
                  <w:color w:val="E48B00"/>
                  <w:sz w:val="20"/>
                  <w:szCs w:val="20"/>
                </w:rPr>
                <w:t>ГОСТ Р 71853-2024</w:t>
              </w:r>
            </w:hyperlink>
            <w:r>
              <w:rPr>
                <w:color w:val="000000"/>
                <w:sz w:val="20"/>
                <w:szCs w:val="20"/>
              </w:rPr>
              <w:t xml:space="preserve"> не ограничивает субъекты электроэнергетики, проектные организации, разработчиков и поставщиков программно-технических средств, других субъектов 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хозяйственной деятельности на территории Российской Федерации, являющихся заказчиками, разработчиками и пользователями систем удаленного мониторинга и диагностики оборудования объектов электроэнергетики в возможности расширения и дополнения требований при создании систем удаленного мониторинга и диагностики оборудования объектов электроэнергетики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E48B00"/>
                  <w:sz w:val="20"/>
                  <w:szCs w:val="20"/>
                </w:rPr>
                <w:t>ГОСТ Р 71853-2024</w:t>
              </w:r>
            </w:hyperlink>
            <w:r>
              <w:rPr>
                <w:color w:val="000000"/>
                <w:sz w:val="20"/>
                <w:szCs w:val="20"/>
              </w:rPr>
              <w:t xml:space="preserve"> введен в действие 1 января 2025 года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0313238" TargetMode="External"/><Relationship Id="rId4" Type="http://schemas.openxmlformats.org/officeDocument/2006/relationships/hyperlink" Target="kodeks://link/d?nd=573842553" TargetMode="External"/><Relationship Id="rId5" Type="http://schemas.openxmlformats.org/officeDocument/2006/relationships/hyperlink" Target="kodeks://link/d?nd=1310313238" TargetMode="External"/><Relationship Id="rId6" Type="http://schemas.openxmlformats.org/officeDocument/2006/relationships/hyperlink" Target="kodeks://link/d?nd=573842553" TargetMode="External"/><Relationship Id="rId7" Type="http://schemas.openxmlformats.org/officeDocument/2006/relationships/hyperlink" Target="kodeks://link/d?nd=1310466920" TargetMode="External"/><Relationship Id="rId8" Type="http://schemas.openxmlformats.org/officeDocument/2006/relationships/hyperlink" Target="kodeks://link/d?nd=1310465624" TargetMode="External"/><Relationship Id="rId9" Type="http://schemas.openxmlformats.org/officeDocument/2006/relationships/hyperlink" Target="kodeks://link/d?nd=1310465624" TargetMode="External"/><Relationship Id="rId10" Type="http://schemas.openxmlformats.org/officeDocument/2006/relationships/hyperlink" Target="kodeks://link/d?nd=1310465624" TargetMode="External"/><Relationship Id="rId11" Type="http://schemas.openxmlformats.org/officeDocument/2006/relationships/hyperlink" Target="kodeks://link/d?nd=1310465624" TargetMode="External"/><Relationship Id="rId12" Type="http://schemas.openxmlformats.org/officeDocument/2006/relationships/hyperlink" Target="kodeks://link/d?nd=1310313238" TargetMode="External"/><Relationship Id="rId13" Type="http://schemas.openxmlformats.org/officeDocument/2006/relationships/hyperlink" Target="kodeks://link/d?nd=573842553" TargetMode="External"/><Relationship Id="rId14" Type="http://schemas.openxmlformats.org/officeDocument/2006/relationships/hyperlink" Target="kodeks://link/d?nd=1310466920" TargetMode="External"/><Relationship Id="rId15" Type="http://schemas.openxmlformats.org/officeDocument/2006/relationships/hyperlink" Target="kodeks://link/d?nd=1310465624" TargetMode="External"/><Relationship Id="rId16" Type="http://schemas.openxmlformats.org/officeDocument/2006/relationships/hyperlink" Target="kodeks://link/d?nd=1310465624" TargetMode="External"/><Relationship Id="rId17" Type="http://schemas.openxmlformats.org/officeDocument/2006/relationships/hyperlink" Target="kodeks://link/d?nd=1310465624" TargetMode="External"/><Relationship Id="rId18" Type="http://schemas.openxmlformats.org/officeDocument/2006/relationships/hyperlink" Target="kodeks://link/d?nd=131046562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8:00Z</dcterms:created>
  <dc:creator>guzel</dc:creator>
  <dc:description/>
  <dc:language>en-US</dc:language>
  <cp:lastModifiedBy>guzel</cp:lastModifiedBy>
  <dcterms:modified xsi:type="dcterms:W3CDTF">2025-01-16T05:26:00Z</dcterms:modified>
  <cp:revision>7</cp:revision>
  <dc:subject/>
  <dc:title>НОЯБРЬ 2021</dc:title>
</cp:coreProperties>
</file>