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9"/>
        <w:gridCol w:w="6061"/>
        <w:gridCol w:w="457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С утвердила ряд типовых форм в сфере теплоснабжения</w:t>
            </w:r>
            <w:r>
              <w:rPr>
                <w:b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Изменения в регулировании теплоснабжения: ключевые момент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Федеральная антимонопольная служба России (ФАС) утвердила новые типовые формы документов, касающиеся теплоснабжения.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риказы от 19.02.2025 № 112/25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от 29.04.2025 № 321/2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вводят </w:t>
            </w:r>
            <w:r>
              <w:rPr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</w:rPr>
              <w:t xml:space="preserve"> типовые формы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1. Отчета об инвестиционных программах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Организации в сфере теплоснабжения обязаны предоставлять отчеты о своих инвестиционных программах, что увеличит прозрачность расходо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2. Экспертных заключений по тарифа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кспертные заключения исполнительного органа субъекта Российской Федерации в области государственного регулирования тарифов в сфере теплоснабжения об установлении тарифов на тепловую энергию (мощность)/теплоноситель в зависимости от метода регулирования и 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о это значит?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Эти изменения упростят контроль за использованием инвестиционных ресурсов и повысят прозрачность работы региональных органов тарифного регулирования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их основе в ФГИС "ТАРИФ" будут внедрены электронные формы отчетов по контролю за использованием инвестиционных ресурсов в сферах теплоснабжения, а также экспертных заключений региональных органов тарифного регулирования в сфере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еподтверждение фактических расходов запланированным, целевого использования инвестиционных ресурсов, является основанием для принятия мер тарифного реагиров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0"/>
        <w:gridCol w:w="5083"/>
        <w:gridCol w:w="4252"/>
        <w:gridCol w:w="184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ключены стандарты по энергетическому менеджмен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стандарты в области энергетического менеджмента: что нужно зн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 октября 2025 года в России вступают в силу три ключевых стандарта, которые значительно изменят подход к управлению энергией в организациях. Это </w:t>
            </w:r>
            <w:hyperlink r:id="rId5">
              <w:r>
                <w:rPr>
                  <w:rStyle w:val="InternetLink"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color w:val="000000"/>
                <w:sz w:val="20"/>
                <w:szCs w:val="20"/>
              </w:rPr>
              <w:t>. Их внедрение позволит не только оптимизировать расход энергии, но и достичь устойчивого развития. Давайте подробнее рассмотрим каждый из них и выясним, почему их знание критически важ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hyperlink r:id="rId8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Поэтапное внедрение системы энергетическ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Системы энергетического менеджмента. Руководящие указания по поэтапному внедрению" утвержден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5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Этот стандарт предлагает организациям поэтапный подход к внедрению системы энергетического менеджмента (E№MS). Он особенно полезен для малых и средних предприятий, которые могут испытывать трудности с полным переходом на новые методы рабо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этапное внедрение позволяет минимизировать риски и затраты, обеспечивая плавный переход к более эффективным энергетическим практикам. Неведение в курс нововведений может привести к упущенным возможностям для улучшения энергетической эффективности и, как следствие, к увеличению расход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hyperlink r:id="rId11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Нулевой энергетический балан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color w:val="000000"/>
                <w:sz w:val="20"/>
                <w:szCs w:val="20"/>
              </w:rPr>
              <w:t xml:space="preserve"> "Менеджмент энергетический и экономия энергии. Руководство по достижению на основе системы энергетического менеджмента, соответствующей ИСО 50001, нулевого энергетического баланса в операциях" утвержден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6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Стандарт содержит руководство по применению системы энергетического менеджмента (E№MS) в соответствии с требованием ИСО 50001:2018 для достижения нулевого энергетического баланса (№ZE), а также поддержания достижения нулевого баланса выбросов углерода (№ZC) и других целей устойчивого развит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ндарте описано, как создать усовершенствованную E№MS, предназначенную для достиж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улучшения методов эксплуатации и технического обслуживания на основе принципов №ZE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интеграции возобновляемых источников энергии в эксплуатацию и техническое обслуживани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планирования объектов, систем, зданий, инженерных сетей, оборудования или процессов для реализации №ZE и №ZC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hyperlink r:id="rId14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Оценка состояния энергетическ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Системы энергетического менеджмента. Оценивание энергетического менеджмента с использованием ИСО 50001:2018" утвержден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7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Стандарт содержит руководство, основанное на ИСО 50001:2018, по оценке состояния энергетического менеджмента в организации. Результаты измерения описаны с помощью оценки трех показате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правление структурой (SMS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правление операциями (OMS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ализация задач (TAS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ндарте представлены методики расчета базовых и расширенных показателей. Стандарт применим к организациям, которые рассматривают возможность внедрения, внедряют или уже внедрили систему энергетического менеджмента (E№MS) ИСО 50001:2018 или любую другую систему энергетического менеджмен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может быть использован для определения областей, требующих улучшения, или для определения областей, в которых улучшения уже произош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ключение:</w:t>
            </w:r>
            <w:r>
              <w:rPr>
                <w:color w:val="000000"/>
                <w:sz w:val="20"/>
                <w:szCs w:val="20"/>
              </w:rPr>
              <w:t xml:space="preserve"> Внедрение новых стандартов в области энергетического менеджмента — это необходимость для организаций, стремящихся к эффективному использованию ресурсов и устойчивому развитию. Знание и соблюдение этих стандартов обеспечит конкурентное преимущество и поможет избежать негативных последствий, связанных с неэффективным управлением энерг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99"/>
        <w:gridCol w:w="4678"/>
        <w:gridCol w:w="481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ы изменения в Правила технологического функционирования электроэнергетических сист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которые владеют на праве собственности или ином законном основании входящими в состав энергосистемы объектами электросетевого хозяйства классом напряжения 35 киловольт и выше (для объектов электросетевого хозяйства, входящих в состав технологически изолированных территориальных электроэнергетических систем, - независимо от класса напряжения таких объектов) и (или) объектами по производству электрической энерг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отребителей электрической энергии, энергопринимающие установки которых подключены под действие противоаварийной автоматики и (или) включены в графики аварийного ограничения режима потребления электрической энергии и мощности, и потребителей электрической энергии, владеющих на праве собственности или ином законном основании энергопринимающими установками максимальной мощностью 5 мегаватт или более, изменение нагрузки энергопринимающих установок которых отнесено к объектам диспетчеризации субъекта оперативно-диспетчерского управления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а оперативно-диспетчерского управления - системного оператора электроэнергетических систем Росс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гарантирующих поставщиков, энергосбытовые, энергоснабжающие организации, организации, осуществляющие экспортно-импортные операции по купле-продаже электрической энергии (мощности)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роектные организац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владеющих на праве собственности или ином законном основании входящими в состав энергосистемы объектами электроэнергетики независимо от их класса напряжения, в том числе объектами электросетевого хозяйства классом напряжения ниже 35 киловольт, а также на иных потребителей электрической 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Новые правила для электроэнергетики: что нужно знать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ительство Российской Федерации утвердило </w:t>
            </w:r>
            <w:hyperlink r:id="rId17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 от 09.07.2025 № 1031</w:t>
              </w:r>
            </w:hyperlink>
            <w:r>
              <w:rPr>
                <w:color w:val="000000"/>
                <w:sz w:val="20"/>
                <w:szCs w:val="20"/>
              </w:rPr>
              <w:t xml:space="preserve">, которым вносятся изменения в Правила технологического функционирования электроэнергетических систем, утвержденные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13 августа 2018 г. № 937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но вносит изменения в Правила технологического функционирования электроэнергетических систем, утвержденные ранее. Нововведения направлены на улучшение работы энергосистем и повышение их устойчивост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то нового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. Оптимизация существующих систем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ые нормы позволят более эффективно использовать пропускную способность действующих электрических сетей. Это значит, что потребители смогут получить доступ к энергетической инфраструктуре без необходимости строительства новых объектов.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2. Снижение невыпускаемой мощност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Обновленные правила помогут уменьшить объем невыпускаемой мощности электростанций и "запертой" мощности в энергорайонах. В результате генерирующие мощности будут использоваться эффективнее, что поможет лучше удовлетворять растущий спрос на электроэнергию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3. Экономия на проектировани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ое регулирование оптимизирует подходы к проектированию и технологическому присоединению к электросетям. В некоторых случаях можно будет обойтись без строительства новых элементов сетевой инфраструктуры, используя более современные решения по противоаварийному управлению и мониторингу энергосистем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вступит в силу с 1 января 2026 года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исполнение </w:t>
            </w:r>
            <w:r>
              <w:rPr>
                <w:bCs/>
                <w:sz w:val="20"/>
                <w:szCs w:val="20"/>
                <w:lang w:eastAsia="en-US"/>
              </w:rPr>
              <w:t>Требований</w:t>
            </w:r>
            <w:r>
              <w:rPr>
                <w:sz w:val="20"/>
                <w:szCs w:val="20"/>
                <w:lang w:eastAsia="en-US"/>
              </w:rPr>
              <w:t xml:space="preserve"> может привести к необеспечению надежности и безопасности электроэнергетических систем и объектов электроэнергетики и возникновению аварийных ситу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4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ы изменения в Правила технологического функционирования электроэнергетических сист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которые владеют на праве собственности или ином законном основании входящими в состав энергосистемы объектами электросетевого хозяйства классом напряжения 35 киловольт и выше (для объектов электросетевого хозяйства, входящих в состав технологически изолированных территориальных электроэнергетических систем, - независимо от класса напряжения таких объектов) и (или) объектами по производству электрической энерг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отребителей электрической энергии, энергопринимающие установки которых подключены под действие противоаварийной автоматики и (или) включены в графики аварийного ограничения режима потребления электрической энергии и мощности, и потребителей электрической энергии, владеющих на праве собственности или ином законном основании энергопринимающими установками максимальной мощностью 5 мегаватт или более, изменение нагрузки энергопринимающих установок которых отнесено к объектам диспетчеризации субъекта оперативно-диспетчерского управления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а оперативно-диспетчерского управления - системного оператора электроэнергетических систем Росс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гарантирующих поставщиков, энергосбытовые, энергоснабжающие организации, организации, осуществляющие экспортно-импортные операции по купле-продаже электрической энергии (мощности)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роектные организац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владеющих на праве собственности или ином законном основании входящими в состав энергосистемы объектами электроэнергетики независимо от их класса напряжения, в том числе объектами электросетевого хозяйства классом напряжения ниже 35 киловольт, а также на иных потребителей электрической энер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Новые правила для электроэнергетики: что нужно знать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ительство Российской Федерации утвердило </w:t>
            </w:r>
            <w:hyperlink r:id="rId19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 от 09.07.2025 № 1031</w:t>
              </w:r>
            </w:hyperlink>
            <w:r>
              <w:rPr>
                <w:color w:val="000000"/>
                <w:sz w:val="20"/>
                <w:szCs w:val="20"/>
              </w:rPr>
              <w:t xml:space="preserve">, которым вносятся изменения в Правила технологического функционирования электроэнергетических систем, утвержденные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13 августа 2018 г. № 937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но вносит изменения в Правила технологического функционирования электроэнергетических систем, утвержденные ранее. Нововведения направлены на улучшение работы энергосистем и повышение их устойчивост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то нового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. Оптимизация существующих систем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ые нормы позволят более эффективно использовать пропускную способность действующих электрических сетей. Это значит, что потребители смогут получить доступ к энергетической инфраструктуре без необходимости строительства новых объектов.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2. Снижение невыпускаемой мощност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Обновленные правила помогут уменьшить объем невыпускаемой мощности электростанций и "запертой" мощности в энергорайонах. В результате генерирующие мощности будут использоваться эффективнее, что поможет лучше удовлетворять растущий спрос на электроэнергию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3. Экономия на проектировани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ое регулирование оптимизирует подходы к проектированию и технологическому присоединению к электросетям. В некоторых случаях можно будет обойтись без строительства новых элементов сетевой инфраструктуры, используя более современные решения по противоаварийному управлению и мониторингу энергосистем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вступит в силу с 1 января 2026 года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исполнение </w:t>
            </w:r>
            <w:r>
              <w:rPr>
                <w:bCs/>
                <w:sz w:val="20"/>
                <w:szCs w:val="20"/>
                <w:lang w:eastAsia="en-US"/>
              </w:rPr>
              <w:t>Требований</w:t>
            </w:r>
            <w:r>
              <w:rPr>
                <w:sz w:val="20"/>
                <w:szCs w:val="20"/>
                <w:lang w:eastAsia="en-US"/>
              </w:rPr>
              <w:t xml:space="preserve"> может привести к необеспечению надежности и безопасности электроэнергетических систем и объектов электроэнергетики и возникновению аварийных ситуац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75"/>
        <w:gridCol w:w="4394"/>
        <w:gridCol w:w="382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ы изменения в Правила технологического функционирования электроэнергетических систе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которые владеют на праве собственности или ином законном основании входящими в состав энергосистемы объектами электросетевого хозяйства классом напряжения 35 киловольт и выше (для объектов электросетевого хозяйства, входящих в состав технологически изолированных территориальных электроэнергетических систем, - независимо от класса напряжения таких объектов) и (или) объектами по производству электрической энерг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отребителей электрической энергии, энергопринимающие установки которых подключены под действие противоаварийной автоматики и (или) включены в графики аварийного ограничения режима потребления электрической энергии и мощности, и потребителей электрической энергии, владеющих на праве собственности или ином законном основании энергопринимающими установками максимальной мощностью 5 мегаватт или более, изменение нагрузки энергопринимающих установок которых отнесено к объектам диспетчеризации субъекта оперативно-диспетчерского управления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а оперативно-диспетчерского управления - системного оператора электроэнергетических систем Росс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гарантирующих поставщиков, энергосбытовые, энергоснабжающие организации, организации, осуществляющие экспортно-импортные операции по купле-продаже электрической энергии (мощности)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роектные организации;</w:t>
            </w:r>
          </w:p>
          <w:p>
            <w:pPr>
              <w:pStyle w:val="Normal"/>
              <w:autoSpaceDE w:val="false"/>
              <w:ind w:first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убъекты электроэнергетики и потребителей электрической энергии, владеющих на праве собственности или ином законном основании входящими в состав энергосистемы объектами электроэнергетики независимо от их класса напряжения, в том числе объектами электросетевого хозяйства классом напряжения ниже 35 киловольт, а также на иных потребителей электрическ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Новые правила для электроэнергетики: что нужно знать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ительство Российской Федерации утвердило </w:t>
            </w:r>
            <w:hyperlink r:id="rId21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 от 09.07.2025 № 1031</w:t>
              </w:r>
            </w:hyperlink>
            <w:r>
              <w:rPr>
                <w:color w:val="000000"/>
                <w:sz w:val="20"/>
                <w:szCs w:val="20"/>
              </w:rPr>
              <w:t xml:space="preserve">, которым вносятся изменения в Правила технологического функционирования электроэнергетических систем, утвержденные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13 августа 2018 г. № 937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но вносит изменения в Правила технологического функционирования электроэнергетических систем, утвержденные ранее. Нововведения направлены на улучшение работы энергосистем и повышение их устойчивост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то нового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. Оптимизация существующих систем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ые нормы позволят более эффективно использовать пропускную способность действующих электрических сетей. Это значит, что потребители смогут получить доступ к энергетической инфраструктуре без необходимости строительства новых объектов.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2. Снижение невыпускаемой мощност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Обновленные правила помогут уменьшить объем невыпускаемой мощности электростанций и "запертой" мощности в энергорайонах. В результате генерирующие мощности будут использоваться эффективнее, что поможет лучше удовлетворять растущий спрос на электроэнергию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3. Экономия на проектировании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овое регулирование оптимизирует подходы к проектированию и технологическому присоединению к электросетям. В некоторых случаях можно будет обойтись без строительства новых элементов сетевой инфраструктуры, используя более современные решения по противоаварийному управлению и мониторингу энергосистем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вступит в силу с 1 января 2026 года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исполнение </w:t>
            </w:r>
            <w:r>
              <w:rPr>
                <w:bCs/>
                <w:sz w:val="20"/>
                <w:szCs w:val="20"/>
                <w:lang w:eastAsia="en-US"/>
              </w:rPr>
              <w:t>Требований</w:t>
            </w:r>
            <w:r>
              <w:rPr>
                <w:sz w:val="20"/>
                <w:szCs w:val="20"/>
                <w:lang w:eastAsia="en-US"/>
              </w:rPr>
              <w:t xml:space="preserve"> может привести к необеспечению надежности и безопасности электроэнергетических систем и объектов электроэнергетики и возникновению авари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АС утвердила ряд типовых форм в сфере теплоснаб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убъекты энерге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зменения в регулировании теплоснабжения: ключевые мом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 xml:space="preserve">Федеральная антимонопольная служба России (ФАС) утвердила новые типовые формы документов, касающиеся теплоснабжения. </w:t>
            </w:r>
            <w:hyperlink r:id="rId23">
              <w:r>
                <w:rPr>
                  <w:rStyle w:val="InternetLink"/>
                  <w:bCs/>
                  <w:color w:val="0000AA"/>
                  <w:sz w:val="20"/>
                  <w:szCs w:val="18"/>
                </w:rPr>
                <w:t>Приказы от 19.02.2025 № 112/25</w:t>
              </w:r>
            </w:hyperlink>
            <w:r>
              <w:rPr>
                <w:bCs/>
                <w:color w:val="000000"/>
                <w:sz w:val="20"/>
                <w:szCs w:val="18"/>
              </w:rPr>
              <w:t xml:space="preserve"> и </w:t>
            </w:r>
            <w:hyperlink r:id="rId24">
              <w:r>
                <w:rPr>
                  <w:rStyle w:val="InternetLink"/>
                  <w:bCs/>
                  <w:color w:val="0000AA"/>
                  <w:sz w:val="20"/>
                  <w:szCs w:val="18"/>
                </w:rPr>
                <w:t>от 29.04.2025 № 321/25</w:t>
              </w:r>
            </w:hyperlink>
            <w:r>
              <w:rPr>
                <w:bCs/>
                <w:color w:val="000000"/>
                <w:sz w:val="20"/>
                <w:szCs w:val="18"/>
              </w:rPr>
              <w:t xml:space="preserve"> вводят новые типовые формы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. Отчета об инвестиционных программ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bCs/>
                <w:color w:val="000000"/>
                <w:sz w:val="20"/>
                <w:szCs w:val="18"/>
              </w:rPr>
              <w:t>Организации в сфере теплоснабжения обязаны предоставлять отчеты о своих инвестиционных программах, что увеличит прозрачность расход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. Экспертных заключений по тарифам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bCs/>
                <w:color w:val="000000"/>
                <w:sz w:val="20"/>
                <w:szCs w:val="18"/>
              </w:rPr>
              <w:t>Экспертные заключения исполнительного органа субъекта Российской Федерации в области государственного регулирования тарифов в сфере теплоснабжения об установлении тарифов на тепловую энергию (мощность)/теплоноситель в зависимости от метода регулирования и 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Что это значит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Эти изменения упростят контроль за использованием инвестиционных ресурсов и повысят прозрачность работы региональных органов тарифного регулирова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 их основе в ФГИС "ТАРИФ" будут внедрены электронные формы отчетов по контролю за использованием инвестиционных ресурсов в сферах теплоснабжения, а также экспертных заключений региональных органов тарифного регулирования в сфере теплоснабж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18"/>
              </w:rPr>
              <w:t>Неподтверждение фактических расходов запланированным, целевого использования инвестиционных ресурсов, является основанием для принятия мер тарифного реаг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973"/>
        <w:gridCol w:w="3685"/>
        <w:gridCol w:w="297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ключены стандарты по энергетическому менедж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стандарты в области энергетического менеджмента: что нужно зн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 октября 2025 года в России вступают в силу три ключевых стандарта, которые значительно изменят подход к управлению энергией в организациях. Это </w:t>
            </w:r>
            <w:hyperlink r:id="rId25">
              <w:r>
                <w:rPr>
                  <w:rStyle w:val="InternetLink"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27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color w:val="000000"/>
                <w:sz w:val="20"/>
                <w:szCs w:val="20"/>
              </w:rPr>
              <w:t>. Их внедрение позволит не только оптимизировать расход энергии, но и достичь устойчивого развития. Давайте подробнее рассмотрим каждый из них и выясним, почему их знание критически важ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hyperlink r:id="rId28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Поэтапное внедрение системы энергетическ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color w:val="E48B00"/>
                  <w:sz w:val="20"/>
                  <w:szCs w:val="20"/>
                </w:rPr>
                <w:t>ГОСТ Р ИСО 50005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Системы энергетического менеджмента. Руководящие указания по поэтапному внедрению" утвержден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5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Этот стандарт предлагает организациям поэтапный подход к внедрению системы энергетического менеджмента (E№MS). Он особенно полезен для малых и средних предприятий, которые могут испытывать трудности с полным переходом на новые методы рабо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этапное внедрение позволяет минимизировать риски и затраты, обеспечивая плавный переход к более эффективным энергетическим практикам. Неведение в курс нововведений может привести к упущенным возможностям для улучшения энергетической эффективности и, как следствие, к увеличению расход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hyperlink r:id="rId31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Нулевой энергетический балан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0-2025</w:t>
              </w:r>
            </w:hyperlink>
            <w:r>
              <w:rPr>
                <w:color w:val="000000"/>
                <w:sz w:val="20"/>
                <w:szCs w:val="20"/>
              </w:rPr>
              <w:t xml:space="preserve"> "Менеджмент энергетический и экономия энергии. Руководство по достижению на основе системы энергетического менеджмента, соответствующей ИСО 50001, нулевого энергетического баланса в операциях" утвержден 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6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Стандарт содержит руководство по применению системы энергетического менеджмента (E№MS) в соответствии с требованием ИСО 50001:2018 для достижения нулевого энергетического баланса (№ZE), а также поддержания достижения нулевого баланса выбросов углерода (№ZC) и других целей устойчивого развит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ндарте описано, как создать усовершенствованную E№MS, предназначенную для достиж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улучшения методов эксплуатации и технического обслуживания на основе принципов №ZE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интеграции возобновляемых источников энергии в эксплуатацию и техническое обслуживани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планирования объектов, систем, зданий, инженерных сетей, оборудования или процессов для реализации №ZE и №ZC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hyperlink r:id="rId34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 Оценка состояния энергетическ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olor w:val="E48B00"/>
                  <w:sz w:val="20"/>
                  <w:szCs w:val="20"/>
                </w:rPr>
                <w:t>ГОСТ Р 72191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Системы энергетического менеджмента. Оценивание энергетического менеджмента с использованием ИСО 50001:2018" утвержден </w:t>
            </w:r>
            <w:hyperlink r:id="rId3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7.07.2025 № 697-ст</w:t>
              </w:r>
            </w:hyperlink>
            <w:r>
              <w:rPr>
                <w:color w:val="000000"/>
                <w:sz w:val="20"/>
                <w:szCs w:val="20"/>
              </w:rPr>
              <w:t xml:space="preserve">. Стандарт содержит руководство, основанное на ИСО 50001:2018, по оценке состояния энергетического менеджмента в организации. Результаты измерения описаны с помощью оценки трех показате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правление структурой (SMS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правление операциями (OMS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ализация задач (TAS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ндарте представлены методики расчета базовых и расширенных показателей. Стандарт применим к организациям, которые рассматривают возможность внедрения, внедряют или уже внедрили систему энергетического менеджмента (E№MS) ИСО 50001:2018 или любую другую систему энергетического менеджмен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может быть использован для определения областей, требующих улучшения, или для определения областей, в которых улучшения уже произош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ключение:</w:t>
            </w:r>
            <w:r>
              <w:rPr>
                <w:color w:val="000000"/>
                <w:sz w:val="20"/>
                <w:szCs w:val="20"/>
              </w:rPr>
              <w:t xml:space="preserve"> Внедрение новых стандартов в области энергетического менеджмента — это необходимость для организаций, стремящихся к эффективному использованию ресурсов и устойчивому развитию. Знание и соблюдение этих стандартов обеспечит конкурентное преимущество и поможет избежать негативных последствий, связанных с неэффективным управлением энерг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</wp:posOffset>
          </wp:positionH>
          <wp:positionV relativeFrom="paragraph">
            <wp:posOffset>-44831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259885" TargetMode="External"/><Relationship Id="rId4" Type="http://schemas.openxmlformats.org/officeDocument/2006/relationships/hyperlink" Target="kodeks://link/d?nd=1313259912" TargetMode="External"/><Relationship Id="rId5" Type="http://schemas.openxmlformats.org/officeDocument/2006/relationships/hyperlink" Target="kodeks://link/d?nd=1313373072" TargetMode="External"/><Relationship Id="rId6" Type="http://schemas.openxmlformats.org/officeDocument/2006/relationships/hyperlink" Target="kodeks://link/d?nd=1313375472" TargetMode="External"/><Relationship Id="rId7" Type="http://schemas.openxmlformats.org/officeDocument/2006/relationships/hyperlink" Target="kodeks://link/d?nd=1313375470" TargetMode="External"/><Relationship Id="rId8" Type="http://schemas.openxmlformats.org/officeDocument/2006/relationships/hyperlink" Target="kodeks://link/d?nd=1313373072" TargetMode="External"/><Relationship Id="rId9" Type="http://schemas.openxmlformats.org/officeDocument/2006/relationships/hyperlink" Target="kodeks://link/d?nd=1313373072" TargetMode="External"/><Relationship Id="rId10" Type="http://schemas.openxmlformats.org/officeDocument/2006/relationships/hyperlink" Target="kodeks://link/d?nd=1313350048" TargetMode="External"/><Relationship Id="rId11" Type="http://schemas.openxmlformats.org/officeDocument/2006/relationships/hyperlink" Target="kodeks://link/d?nd=1313375472" TargetMode="External"/><Relationship Id="rId12" Type="http://schemas.openxmlformats.org/officeDocument/2006/relationships/hyperlink" Target="kodeks://link/d?nd=1313375472" TargetMode="External"/><Relationship Id="rId13" Type="http://schemas.openxmlformats.org/officeDocument/2006/relationships/hyperlink" Target="kodeks://link/d?nd=1313350041" TargetMode="External"/><Relationship Id="rId14" Type="http://schemas.openxmlformats.org/officeDocument/2006/relationships/hyperlink" Target="kodeks://link/d?nd=1313375470" TargetMode="External"/><Relationship Id="rId15" Type="http://schemas.openxmlformats.org/officeDocument/2006/relationships/hyperlink" Target="kodeks://link/d?nd=1313375470" TargetMode="External"/><Relationship Id="rId16" Type="http://schemas.openxmlformats.org/officeDocument/2006/relationships/hyperlink" Target="kodeks://link/d?nd=1313350040" TargetMode="External"/><Relationship Id="rId17" Type="http://schemas.openxmlformats.org/officeDocument/2006/relationships/hyperlink" Target="kodeks://link/d?nd=1313354508" TargetMode="External"/><Relationship Id="rId18" Type="http://schemas.openxmlformats.org/officeDocument/2006/relationships/hyperlink" Target="kodeks://link/d?nd=550919677" TargetMode="External"/><Relationship Id="rId19" Type="http://schemas.openxmlformats.org/officeDocument/2006/relationships/hyperlink" Target="kodeks://link/d?nd=1313354508" TargetMode="External"/><Relationship Id="rId20" Type="http://schemas.openxmlformats.org/officeDocument/2006/relationships/hyperlink" Target="kodeks://link/d?nd=550919677" TargetMode="External"/><Relationship Id="rId21" Type="http://schemas.openxmlformats.org/officeDocument/2006/relationships/hyperlink" Target="kodeks://link/d?nd=1313354508" TargetMode="External"/><Relationship Id="rId22" Type="http://schemas.openxmlformats.org/officeDocument/2006/relationships/hyperlink" Target="kodeks://link/d?nd=550919677" TargetMode="External"/><Relationship Id="rId23" Type="http://schemas.openxmlformats.org/officeDocument/2006/relationships/hyperlink" Target="kodeks://link/d?nd=1313259885" TargetMode="External"/><Relationship Id="rId24" Type="http://schemas.openxmlformats.org/officeDocument/2006/relationships/hyperlink" Target="kodeks://link/d?nd=1313259912" TargetMode="External"/><Relationship Id="rId25" Type="http://schemas.openxmlformats.org/officeDocument/2006/relationships/hyperlink" Target="kodeks://link/d?nd=1313373072" TargetMode="External"/><Relationship Id="rId26" Type="http://schemas.openxmlformats.org/officeDocument/2006/relationships/hyperlink" Target="kodeks://link/d?nd=1313375472" TargetMode="External"/><Relationship Id="rId27" Type="http://schemas.openxmlformats.org/officeDocument/2006/relationships/hyperlink" Target="kodeks://link/d?nd=1313375470" TargetMode="External"/><Relationship Id="rId28" Type="http://schemas.openxmlformats.org/officeDocument/2006/relationships/hyperlink" Target="kodeks://link/d?nd=1313373072" TargetMode="External"/><Relationship Id="rId29" Type="http://schemas.openxmlformats.org/officeDocument/2006/relationships/hyperlink" Target="kodeks://link/d?nd=1313373072" TargetMode="External"/><Relationship Id="rId30" Type="http://schemas.openxmlformats.org/officeDocument/2006/relationships/hyperlink" Target="kodeks://link/d?nd=1313350048" TargetMode="External"/><Relationship Id="rId31" Type="http://schemas.openxmlformats.org/officeDocument/2006/relationships/hyperlink" Target="kodeks://link/d?nd=1313375472" TargetMode="External"/><Relationship Id="rId32" Type="http://schemas.openxmlformats.org/officeDocument/2006/relationships/hyperlink" Target="kodeks://link/d?nd=1313375472" TargetMode="External"/><Relationship Id="rId33" Type="http://schemas.openxmlformats.org/officeDocument/2006/relationships/hyperlink" Target="kodeks://link/d?nd=1313350041" TargetMode="External"/><Relationship Id="rId34" Type="http://schemas.openxmlformats.org/officeDocument/2006/relationships/hyperlink" Target="kodeks://link/d?nd=1313375470" TargetMode="External"/><Relationship Id="rId35" Type="http://schemas.openxmlformats.org/officeDocument/2006/relationships/hyperlink" Target="kodeks://link/d?nd=1313375470" TargetMode="External"/><Relationship Id="rId36" Type="http://schemas.openxmlformats.org/officeDocument/2006/relationships/hyperlink" Target="kodeks://link/d?nd=131335004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3:00Z</dcterms:created>
  <dc:creator>guzel</dc:creator>
  <dc:description/>
  <dc:language>en-US</dc:language>
  <cp:lastModifiedBy>guzel</cp:lastModifiedBy>
  <dcterms:modified xsi:type="dcterms:W3CDTF">2025-08-01T11:49:00Z</dcterms:modified>
  <cp:revision>7</cp:revision>
  <dc:subject/>
  <dc:title>НОЯБРЬ 2021</dc:title>
</cp:coreProperties>
</file>