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/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 xml:space="preserve">   </w:t>
      </w:r>
      <w:r>
        <w:rPr>
          <w:rFonts w:cs="Times New Roman" w:ascii="Times New Roman" w:hAnsi="Times New Roman"/>
          <w:caps/>
          <w:color w:val="0000FF"/>
          <w:sz w:val="27"/>
          <w:szCs w:val="27"/>
        </w:rPr>
        <w:t>МАЙ 2023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 xml:space="preserve">Нововведения в законодательстве 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«Техэксперт: Нормы, правила, стандарты и законодательство России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812"/>
        <w:gridCol w:w="6948"/>
        <w:gridCol w:w="4532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 и чем грозит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ЕЭК одобрила реализацию пилотного проекта по отработке механизма допуска средств измерений к применению в ЕАЭ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ля лиц работающих в сфере обеспечения единства измерений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Коллегия Евразийской  экономической  комиссии  11  апреля   одобрила инициативу  четырех  стран   Евразийского  экономического  союза   - Республики  Армения, Республики  Беларусь,  Кыргызской Республики  и Российской Федерации - о  реализации пилотного проекта по  отработке механизма допуска средств измерений к применению в рамках ЕАЭС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илотный проект должен  помочь выработать облегченный  механизм допуска к применению в  Союзе средств измерений на основании  оценки результатов  метрологических   работ,  проведенных   уполномоченными организациями государств-членов в  соответствии с союзными актами  в области обеспечения единства измерений.</w:t>
            </w:r>
            <w:bookmarkStart w:id="0" w:name="_GoBack"/>
            <w:bookmarkEnd w:id="0"/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Отслеживайте актуальную информацию об изменениях в законодательстве о техническом регулировании.. Для этого подпишитесь на рассылку новостей из ленты </w:t>
            </w:r>
            <w:r>
              <w:rPr>
                <w:b/>
                <w:sz w:val="20"/>
                <w:szCs w:val="20"/>
                <w:lang w:eastAsia="en-US"/>
              </w:rPr>
              <w:t>«Новости технического регулирования».</w:t>
            </w:r>
            <w:r>
              <w:rPr>
                <w:sz w:val="20"/>
                <w:szCs w:val="20"/>
                <w:lang w:eastAsia="en-US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6845" cy="2115820"/>
                  <wp:effectExtent l="0" t="0" r="0" b="0"/>
                  <wp:docPr id="1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  <w:lang w:eastAsia="en-US"/>
              </w:rPr>
              <w:t>«Новые/измененные документы»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9195" cy="485775"/>
                  <wp:effectExtent l="0" t="0" r="0" b="0"/>
                  <wp:docPr id="2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овое разъяснение Росаккредитации об эквивалентных стандарта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ля лиц аккредитованных в национальной системе аккредитации</w:t>
            </w:r>
          </w:p>
          <w:p>
            <w:pPr>
              <w:pStyle w:val="Normal"/>
              <w:shd w:fill="FFFFFF" w:val="clear"/>
              <w:spacing w:lineRule="atLeast" w:line="336" w:before="280" w:after="24"/>
              <w:ind w:left="24" w:hanging="0"/>
              <w:rPr>
                <w:bCs/>
                <w:color w:val="222222"/>
                <w:sz w:val="20"/>
                <w:szCs w:val="20"/>
                <w:lang w:eastAsia="en-US"/>
              </w:rPr>
            </w:pPr>
            <w:r>
              <w:rPr>
                <w:bCs/>
                <w:color w:val="222222"/>
                <w:sz w:val="20"/>
                <w:szCs w:val="20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На основании пункта 6.3 Положения о Федеральной службе по аккредитации, утвержденного постановлением Правительства Российской Федерации </w:t>
            </w:r>
            <w:hyperlink r:id="rId5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от 17 октября 2011 г. N 845</w:t>
              </w:r>
            </w:hyperlink>
            <w:r>
              <w:rPr>
                <w:sz w:val="20"/>
                <w:szCs w:val="20"/>
                <w:lang w:eastAsia="en-US"/>
              </w:rPr>
              <w:t xml:space="preserve">, в соответствии с письмом Федеральной службы по надзору в сфере защиты прав потребителей и благополучия человека, Федеральной службой по аккредитации подготовлено разъяснение об эквивалентности ряда нормативных и методических документов </w:t>
            </w:r>
            <w:hyperlink r:id="rId6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от 21.03.2023 № 4991/07-АС</w:t>
              </w:r>
            </w:hyperlink>
            <w:r>
              <w:rPr>
                <w:sz w:val="20"/>
                <w:szCs w:val="20"/>
                <w:lang w:eastAsia="en-US"/>
              </w:rPr>
              <w:t>. Применение указанных документов при подтверждении соответствия продукции может осуществляться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без дополнительного оснащения испытательным оборудованием и средствами измерений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без повышения квалификации работников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без внесения изменений в процедуры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без расширения области аккредитации юридических лиц, индивидуальных предпринимателей, выполняющих работы по оценке соответствия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полным перечнем разъяснений ФСА об эквивалентности документов вы можете ознакомиться в нашей подборке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Отслеживайте актуальную информацию об изменениях в законодательстве о техническом регулировании.. Для этого подпишитесь на рассылку новостей из ленты </w:t>
            </w:r>
            <w:r>
              <w:rPr>
                <w:b/>
                <w:sz w:val="20"/>
                <w:szCs w:val="20"/>
                <w:lang w:eastAsia="en-US"/>
              </w:rPr>
              <w:t>«Новости технического регулирования».</w:t>
            </w:r>
            <w:r>
              <w:rPr>
                <w:sz w:val="20"/>
                <w:szCs w:val="20"/>
                <w:lang w:eastAsia="en-US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5570" cy="2083435"/>
                  <wp:effectExtent l="0" t="0" r="0" b="0"/>
                  <wp:docPr id="3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- Ознакомьтесь с подборкой писем Росаккредитации о применении нормативных и методических документов, а также с таблицей эквивалентности стандартов в сервисе Эквивалентные стандарты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вис доступен посредством Интеллектуального поис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9985" cy="1365250"/>
                  <wp:effectExtent l="0" t="0" r="0" b="0"/>
                  <wp:docPr id="4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039" t="9334" r="50608" b="7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овые правила обеспечат гибкий переход промышленности на современные стандар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ля лиц работающих со стандартам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промторг России и Росстандарт разработали новый порядок введения в действие стандартов. Так, для стандартов, применяемых в сфере обязательного подтверждения соответствия, устанавливается "переходный период" их введения на срок не менее одного года. В течение этого периода допускается применение действующей редакции стандарта, а также устанавливается право досрочного применения новой редакции стандарта. Новый порядок вступил в силу с 15 апреля 2023 год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введения позволят обеспечить более мягкий и гибкий переход на новые требования, будут содействовать достижению консенсуса при разработке стандартов на инновационную продукцию и снизят затраты на организационно-технические мероприятия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Отслеживайте актуальную информацию об изменениях в законодательстве о техническом регулировании.. Для этого подпишитесь на рассылку новостей из ленты </w:t>
            </w:r>
            <w:r>
              <w:rPr>
                <w:b/>
                <w:sz w:val="20"/>
                <w:szCs w:val="20"/>
                <w:lang w:eastAsia="en-US"/>
              </w:rPr>
              <w:t>«Новости технического регулирования».</w:t>
            </w:r>
            <w:r>
              <w:rPr>
                <w:sz w:val="20"/>
                <w:szCs w:val="20"/>
                <w:lang w:eastAsia="en-US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3800" cy="1933575"/>
                  <wp:effectExtent l="0" t="0" r="0" b="0"/>
                  <wp:docPr id="5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  <w:lang w:eastAsia="en-US"/>
              </w:rPr>
              <w:t>«Новые/измененные документы»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9195" cy="485775"/>
                  <wp:effectExtent l="0" t="0" r="0" b="0"/>
                  <wp:docPr id="6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>Новинки в системе «Техэксперт: Нормы, правила, стандарты и законодательство России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68"/>
        <w:gridCol w:w="4554"/>
        <w:gridCol w:w="4678"/>
        <w:gridCol w:w="2409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у конкурентов?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 нашей системе появился новый сравнительный анализ ГПС для С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lang w:eastAsia="en-US"/>
              </w:rPr>
            </w:pPr>
            <w:r>
              <w:rPr>
                <w:color w:val="222222"/>
                <w:sz w:val="20"/>
                <w:lang w:eastAsia="en-US"/>
              </w:rPr>
              <w:t>Для лиц аккредитованных в национальной системе аккредитации, метрологических служб, производителе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ши эксперты  подготовили  для  пользователей  системы   Техэксперт Сравнительный анализ ГПС  для СИ массы и  объема жидкости в  потоке, объема жидкости и вместимости при статических измерениях,  массового и объемного расходов жидкости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Государственная поверочная  схема  для  средств  измерений  массы  и объема  жидкости  в  потоке,  объема  жидкости  и  вместимости   при статических  измерениях, массового  и  объемного расходов  жидкости, утв.  приказом Росстандарта  </w:t>
            </w:r>
            <w:hyperlink r:id="rId11">
              <w:r>
                <w:rPr>
                  <w:rStyle w:val="InternetLink"/>
                  <w:color w:val="BF2F1C"/>
                  <w:sz w:val="20"/>
                  <w:lang w:eastAsia="en-US"/>
                </w:rPr>
                <w:t>от  07.02.2018 N  256</w:t>
              </w:r>
            </w:hyperlink>
            <w:r>
              <w:rPr>
                <w:sz w:val="20"/>
                <w:lang w:eastAsia="en-US"/>
              </w:rPr>
              <w:t xml:space="preserve">,  не действует  с 01.10.2022 на основании приказа Росстандарта </w:t>
            </w:r>
            <w:hyperlink r:id="rId12">
              <w:r>
                <w:rPr>
                  <w:rStyle w:val="InternetLink"/>
                  <w:color w:val="0000AA"/>
                  <w:sz w:val="20"/>
                  <w:lang w:eastAsia="en-US"/>
                </w:rPr>
                <w:t>от 26.09.2022 N 2356</w:t>
              </w:r>
            </w:hyperlink>
            <w:r>
              <w:rPr>
                <w:sz w:val="2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Одновременно приказом Росстандарта </w:t>
            </w:r>
            <w:hyperlink r:id="rId13">
              <w:r>
                <w:rPr>
                  <w:rStyle w:val="InternetLink"/>
                  <w:color w:val="0000AA"/>
                  <w:sz w:val="20"/>
                  <w:lang w:eastAsia="en-US"/>
                </w:rPr>
                <w:t>от  26.09.2022 N 2356</w:t>
              </w:r>
            </w:hyperlink>
            <w:r>
              <w:rPr>
                <w:sz w:val="20"/>
                <w:lang w:eastAsia="en-US"/>
              </w:rPr>
              <w:t xml:space="preserve">  утверждена новая Государственная поверочная схема для средств измерений массы и объема  жидкости  в  потоке,  объема  жидкости  и  вместимости   при статических измерениях, массового и объемного расходов жидкости. ГПС применяется  для  Государственного первичного  специального  эталона единиц  массы и  объема  жидкости в  потоке,  массового и  объемного расходов жидкости (ГЭТ 63-2019), Государственного первичного эталона единицы объема  жидкости  в диапазоне  от  1,0·10 м  до  1,0 м  (ГЭТ 216-2018), эталонов и  средств измерений массы  и объема жидкости  в потоке, объема  жидкости и вместимости  при статических  измерениях,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ссового и объемного  расходов жидкости и вводится  в действие с  1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ктября 2022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знакомиться с актуальными консультациями, статьями, а также другими аналитическими материалами. 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помощью Интеллектуального поиска   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разделе «Комментарии, статьи, консультации» - раздел регулярно пополняется новыми аналитическими материалами, научно-технической информацией, комментариями, статьями и консультациями по различным вопросам стандартизации и метрологии.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6835" cy="1579880"/>
                  <wp:effectExtent l="0" t="0" r="0" b="0"/>
                  <wp:docPr id="7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ам доступны ответы экспертов на вопросы слушателей Недели Техэкспе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lang w:eastAsia="en-US"/>
              </w:rPr>
            </w:pPr>
            <w:r>
              <w:rPr>
                <w:color w:val="222222"/>
                <w:sz w:val="20"/>
                <w:lang w:eastAsia="en-US"/>
              </w:rPr>
              <w:t>Для лиц аккредитованных в национальной системе аккредитаци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ехэксперт включены ответы экспертов на вопросы слушателей  секции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"Обзор  изменений обязательных  требований  для различных  субъектов национальной системы аккредитации" Недели Техэксперт-20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знакомиться с актуальными консультациями, статьями, а также другими аналитическими материалами. 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помощью Интеллектуального поиска   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разделе «Комментарии, статьи, консультации» - раздел регулярно пополняется новыми аналитическими материалами, научно-технической информацией, комментариями, статьями и консультациями по различным вопросам стандартизации и метрологии.  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7130" cy="1466215"/>
                  <wp:effectExtent l="0" t="0" r="0" b="0"/>
                  <wp:docPr id="8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ам доступна Должностная инструкция ведущего инженера испытателя испытательной лаборатор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lang w:eastAsia="en-US"/>
              </w:rPr>
            </w:pPr>
            <w:r>
              <w:rPr>
                <w:color w:val="222222"/>
                <w:sz w:val="20"/>
                <w:lang w:eastAsia="en-US"/>
              </w:rPr>
              <w:t>Для лиц аккредитованных в национальной системе аккредитаци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жностная инструкция определяет обязанности и зону ответственности сотрудника.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ак должностная инструкция описывает: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ели деятельности;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 какой категории относится сотрудник;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ределяет подчиненность;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ределяет требования к квалификации и т.д.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мимо должностной   инструкции,   сотрудник   в   процессе    своей деятельности должен руководствоваться действующим  законодательством РФ,  локальными  нормативными актами,  приказами  и  распоряжениями, касающимися  его  деятельности.  Данный  аспект  также  должен  быть отражен в должностной инструкции.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 многочисленным  запросам   пользователей  в  систему   Техэксперт добавлена  Должностная   инструкция  ведущего  инженера   испытателя испытательной лаборатории.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втор -   Шиков  Александр   Витальевич,   технический  эксперт   по аккредитации лаборатор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ы доступны на вкладке «Новые/измененные»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17470" cy="669290"/>
                  <wp:effectExtent l="0" t="0" r="0" b="0"/>
                  <wp:docPr id="9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а также доступны посредством интеллектуального пои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FF"/>
          <w:sz w:val="27"/>
          <w:szCs w:val="27"/>
        </w:rPr>
      </w:pPr>
      <w:r>
        <w:rPr>
          <w:rFonts w:eastAsia="Times New Roman"/>
          <w:b/>
          <w:bCs/>
          <w:color w:val="0000FF"/>
          <w:sz w:val="27"/>
          <w:szCs w:val="27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395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kodeks://link/d?nd=902306955" TargetMode="External"/><Relationship Id="rId6" Type="http://schemas.openxmlformats.org/officeDocument/2006/relationships/hyperlink" Target="kodeks://link/d?nd=1301074491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kodeks://link/d?nd=556828375" TargetMode="External"/><Relationship Id="rId12" Type="http://schemas.openxmlformats.org/officeDocument/2006/relationships/hyperlink" Target="kodeks://link/d?nd=351933636" TargetMode="External"/><Relationship Id="rId13" Type="http://schemas.openxmlformats.org/officeDocument/2006/relationships/hyperlink" Target="kodeks://link/d?nd=351933636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02:00Z</dcterms:created>
  <dc:creator>guzel</dc:creator>
  <dc:description/>
  <dc:language>en-US</dc:language>
  <cp:lastModifiedBy>Гузель Сугак</cp:lastModifiedBy>
  <dcterms:modified xsi:type="dcterms:W3CDTF">2023-05-15T06:03:00Z</dcterms:modified>
  <cp:revision>3</cp:revision>
  <dc:subject/>
  <dc:title>НОЯБРЬ 2021</dc:title>
</cp:coreProperties>
</file>