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FF"/>
          <w:sz w:val="27"/>
          <w:szCs w:val="27"/>
        </w:rPr>
        <w:t>ИЮНЬ 2021</w:t>
      </w:r>
    </w:p>
    <w:p>
      <w:pPr>
        <w:pStyle w:val="Normal"/>
        <w:spacing w:lineRule="auto" w:line="276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Нововведения в законодательстве </w:t>
      </w:r>
    </w:p>
    <w:p>
      <w:pPr>
        <w:pStyle w:val="Normal"/>
        <w:spacing w:lineRule="auto" w:line="276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«Техэксперт: Нефтегазовый комплекс»</w:t>
      </w:r>
    </w:p>
    <w:p>
      <w:pPr>
        <w:pStyle w:val="Normal"/>
        <w:spacing w:lineRule="auto" w:line="276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336"/>
        <w:gridCol w:w="5322"/>
        <w:gridCol w:w="505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сь обсуждение новой редакции проекта Правил охраны газораспределительных сете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– собственники сетей газораспределения, эксплуатационные организации сети газораспредел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ложение об охранных зонах сетей газораспределения устанавливает порядок установления, изменения и прекращения существования охранных зон сетей газораспределения, а также особые условия использования территорий в границах охранных зон в целях безопасной эксплуатации таких объект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устанавливается на весь период строительства, реконструкции, эксплуатации сети газораспредел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язательны для юридических и физических лиц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леживать изменения законодательства с помощью раздела «Проекты документов», размещенном на главной странице продукта в блоке «Обзоры, проект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Подписаться на новостную рассылку </w:t>
            </w:r>
            <w:r>
              <w:rPr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(подписка через сервис «Мои новости» и на сайте cntd.ru)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инки в системе «Техэксперт: НГК»</w:t>
      </w:r>
    </w:p>
    <w:p>
      <w:pPr>
        <w:pStyle w:val="Normal"/>
        <w:spacing w:lineRule="auto" w:line="276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tbl>
      <w:tblPr>
        <w:tblW w:w="1565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3"/>
        <w:gridCol w:w="3542"/>
        <w:gridCol w:w="5742"/>
        <w:gridCol w:w="144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ы новые номера периодических изд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 (178), 2021 год "Сибирская нефть";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, 2021 год "Сварка и диагностика";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01 (80), 2021 год "Экспозиция Нефть Газ"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системы в блоке «Аналитика, опыт, практика» выбрать раздел «Библиоте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21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8pt;height:78.7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827453919" r:id="rId2"/>
              </w:objec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1260" cy="74993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, выбрать интересующий журн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639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3.25pt;height:123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470755502" r:id="rId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т публичное обсуждение проект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СТ Газ природный. Качество. Термины и определения</w:t>
            </w:r>
          </w:p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СТ Газ природный. Вспомогательная информация для вычисления физических свойств</w:t>
            </w:r>
          </w:p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ГОСТ Газ природный. Оценка эффективности аналитических сист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 оборудования, инженеров НГК, специалистов по стандартизаци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"Проекты документов по техническому регулированию и стандартизации" предназначен для ознакомления с текстами разрабатываемых проектов документов по стандартизации, а также получения необходимой информации о проекте (сведения о сроках публичного обсуждения, контактах разработчика и др.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обновляется ежедневно новыми проектами. В случае отсутствия текста проекта доступна карточка документа с информацией: о полном наименовании проекта, степени соответствия разрабатываемого проекта международному стандарту, сроках публичного обсуждения проекта, разработчике, его адресе, контактном лице для запроса текста проек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убличного обсуждения 16.08.2019 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спользовать сервис «Проекты документов по техническому регулированию и стандартиз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С в блоке «Обзоры, проекты» под соответствующей кнопк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025" w:dyaOrig="37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4pt;height:131.5pt" filled="f" o:ole="">
                  <v:imagedata r:id="rId8" o:title=""/>
                </v:shape>
                <o:OLEObject Type="Embed" ProgID="" ShapeID="ole_rId7" DrawAspect="Content" ObjectID="_1975389475" r:id="rId7"/>
              </w:objec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288" w:dyaOrig="51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2.6pt;height:82.8pt;mso-wrap-distance-left:0.5pt;mso-wrap-distance-top:0.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398731608" r:id="rId9"/>
              </w:objec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ться на новостную рубрику «Новости о проектах документов по стандартизации», настроить индивидуальную новостную ленту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?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С системы «Настройка персональной новостной лент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751" w:dyaOrig="104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2.25pt;height:188.7pt;mso-wrap-distance-left:0.5pt;mso-wrap-distance-top:0.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2093318754" r:id="rId11"/>
              </w:objec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иле пользователя в блоке «Рассылк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661" w:dyaOrig="631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9.8pt;height:173.65pt;mso-wrap-distance-left:0.5pt;mso-wrap-distance-top:0.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847958347" r:id="rId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овостных лен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одготовлен </w:t>
            </w:r>
            <w:r>
              <w:rPr>
                <w:bCs/>
                <w:sz w:val="20"/>
                <w:szCs w:val="20"/>
              </w:rPr>
              <w:t>Сравнительный анализ правил безопасности в нефтяной и газовой промышленност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</w:t>
              <w:br/>
              <w:t xml:space="preserve">Федеральных норм и правил в области промышленной безопасности "Правила безопасности в нефтяной и газовой промышленности", утв. приказом Ростехнадзора </w:t>
            </w:r>
            <w:hyperlink r:id="rId1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от 15.12.2020 N 534</w:t>
              </w:r>
            </w:hyperlink>
            <w:r>
              <w:rPr>
                <w:bCs/>
                <w:sz w:val="20"/>
                <w:szCs w:val="20"/>
              </w:rPr>
              <w:t>, и Федеральных норм и правил в области промышленной безопасности "Правила безопасности в нефтяной и газовой промышленности", утв. приказом Ростехнадзора от 12.03.2013 N 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приятий </w:t>
            </w:r>
            <w:r>
              <w:rPr>
                <w:bCs/>
                <w:sz w:val="20"/>
                <w:szCs w:val="20"/>
              </w:rPr>
              <w:t>нефтяной и газовой промышлен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поможет сравнить положения нескольких документов, регулирующих аналогичные правоотношения,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Подписаться на новостную рассылку </w:t>
            </w:r>
            <w:r>
              <w:rPr>
                <w:bCs/>
                <w:sz w:val="20"/>
                <w:szCs w:val="20"/>
              </w:rPr>
              <w:t xml:space="preserve">«Новости нефтегазовой отрасли»  </w:t>
            </w:r>
            <w:r>
              <w:rPr>
                <w:sz w:val="20"/>
                <w:szCs w:val="20"/>
              </w:rPr>
              <w:t xml:space="preserve">(подписка через сервис «Мои новости» и на сайте cntd.ru)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ервис «Новое в продукте», чтобы быть в курсе изменений в продуктах "Техэксперт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ля конкретных документов реализовано сравнение, к нему можно обратиться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22313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2430" cy="6946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2240" cy="18383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з ярлык «История документ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0175" cy="6115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015" cy="27539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нтен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36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2850" cy="532130"/>
          <wp:effectExtent l="0" t="0" r="0" b="0"/>
          <wp:docPr id="7" name="ИНФ БУ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НФ БУ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yperlink" Target="kodeks://link/d?nd=573230594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5:00Z</dcterms:created>
  <dc:creator>guzel</dc:creator>
  <dc:description/>
  <cp:keywords/>
  <dc:language>en-US</dc:language>
  <cp:lastModifiedBy>guzel</cp:lastModifiedBy>
  <dcterms:modified xsi:type="dcterms:W3CDTF">2021-12-21T09:39:00Z</dcterms:modified>
  <cp:revision>5</cp:revision>
  <dc:subject/>
  <dc:title>НОЯБРЬ 2021</dc:title>
</cp:coreProperties>
</file>