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4089"/>
        <w:gridCol w:w="56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ы изменения в техрегламент ЕАЭС на природный горючий газ, подготовленный к транспортированию и исполь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йств. с 22.11.202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едприятия, производящие газ горючий природ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оценке соответствия природного газа: что нужно знать</w:t>
            </w:r>
          </w:p>
          <w:p>
            <w:pPr>
              <w:pStyle w:val="Formattext"/>
              <w:spacing w:before="0" w:after="0"/>
              <w:ind w:firstLine="15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оссийском законодательстве произошли значительные изменения, касающиеся оценки соответствия природного газа. Эти нововведения направлены на упрощение предпринимательской деятельности и устранение избыточных барьеров, которые мешали развитию рынка.</w:t>
            </w:r>
          </w:p>
          <w:p>
            <w:pPr>
              <w:pStyle w:val="Formattext"/>
              <w:spacing w:before="0" w:after="0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b/>
                <w:bCs/>
                <w:sz w:val="20"/>
                <w:szCs w:val="20"/>
              </w:rPr>
              <w:t>Упрощение процедур</w:t>
            </w:r>
            <w:r>
              <w:rPr>
                <w:sz w:val="20"/>
                <w:szCs w:val="20"/>
              </w:rPr>
              <w:t>: Новые правила уточняют процедуры оценки соответствия природного газа  и обращения продукции на рынке Союза, что делает их более прозрачными и доступными для бизнеса. Это поможет предприятиям быстрее проходить необходимые проверки и получать разрешения на свою продукцию.</w:t>
              <w:br/>
              <w:t xml:space="preserve">2. </w:t>
            </w:r>
            <w:r>
              <w:rPr>
                <w:b/>
                <w:bCs/>
                <w:sz w:val="20"/>
                <w:szCs w:val="20"/>
              </w:rPr>
              <w:t>Регулирование рынка</w:t>
            </w:r>
            <w:r>
              <w:rPr>
                <w:sz w:val="20"/>
                <w:szCs w:val="20"/>
              </w:rPr>
              <w:t>: Изменения касаются не только процедур, но и определений ключевых терминов и формул, установленных в техрегламенте. Это создает единые стандарты для всех участников рынка, что способствует честной конкуренции и повышению качества продукции.</w:t>
            </w:r>
          </w:p>
          <w:p>
            <w:pPr>
              <w:pStyle w:val="Formattext"/>
              <w:spacing w:before="0" w:after="0"/>
              <w:ind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период 180 дней.</w:t>
            </w:r>
          </w:p>
          <w:p>
            <w:pPr>
              <w:pStyle w:val="Formattext"/>
              <w:spacing w:before="0" w:after="0"/>
              <w:ind w:firstLine="151"/>
              <w:rPr/>
            </w:pPr>
            <w:r>
              <w:rPr>
                <w:b/>
                <w:bCs/>
                <w:sz w:val="20"/>
                <w:szCs w:val="20"/>
              </w:rPr>
              <w:t>Чем грозит незнание нововведений?</w:t>
            </w:r>
            <w:r>
              <w:rPr>
                <w:sz w:val="20"/>
                <w:szCs w:val="20"/>
              </w:rPr>
              <w:br/>
              <w:t>Игнорирование этих изменений может привести к серьезным последствиям для компаний:</w:t>
              <w:br/>
              <w:t>если предприятие не ознакомится с новыми правилами, это может привести к несоответствию требованиям, что, в свою очередь, повлечет за собой отказ в сертификации продукции. Это ограничит возможность выхода на рынок и снизит конкурентоспособность.</w:t>
            </w:r>
          </w:p>
          <w:p>
            <w:pPr>
              <w:pStyle w:val="Formattext"/>
              <w:spacing w:before="0" w:after="0"/>
              <w:ind w:firstLine="15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несены изменения в техрегламент ЕАЭС на природный горючий газ, подготовленный к транспортированию и исполь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2.11.202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ъекты ТЭ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стандартах на сжиженные углеводородные газы: что нужно знать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sz w:val="20"/>
                <w:szCs w:val="20"/>
              </w:rPr>
              <w:t>В Перечень стандартов предлагается ввести следующие изменения:</w:t>
            </w:r>
          </w:p>
          <w:p>
            <w:pPr>
              <w:pStyle w:val="Format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Добавление нового стандар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Formattext"/>
              <w:spacing w:before="0" w:after="0"/>
              <w:rPr/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ГОСТ 35228-2024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. Определение серосодержащих соединений методом газовой хроматографии". Этот стандарт поможет повысить качество контроля за составом СУГ и обеспечит большую безопасность для потребителей</w:t>
            </w:r>
          </w:p>
          <w:p>
            <w:pPr>
              <w:pStyle w:val="Format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Исключение устаревших стандартов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20448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топливные для коммунально-бытового потребления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7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ГОСТ 27578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для автомобильного транспорта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8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ГОСТ Р 52087-2018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 топливные. Технические условия";</w:t>
            </w:r>
          </w:p>
          <w:p>
            <w:pPr>
              <w:pStyle w:val="Formattext"/>
              <w:spacing w:before="0" w:after="0"/>
              <w:rPr/>
            </w:pPr>
            <w:hyperlink r:id="rId9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50994-96 (ИСО 4256-78)</w:t>
              </w:r>
            </w:hyperlink>
            <w:r>
              <w:rPr>
                <w:sz w:val="20"/>
                <w:szCs w:val="20"/>
              </w:rPr>
              <w:t xml:space="preserve"> "Газы углеводородные сжиженные. Метод определения давления насыщенных паров".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Эти изменения направлены на упрощение и актуализацию стандартов, что сделает их более соответствующими современным требованиям.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гнорирование этих изменений может иметь серьезные последствия:</w:t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сли компания не будет в курсе новых стандартов, это может привести к несоответствию требованиям, что может вызвать проблемы с сертификацией и выходом на рынок. Что в свою очередь приведет к дополнительным затратам на исправление ошибок и доработку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8"/>
        <w:gridCol w:w="4263"/>
        <w:gridCol w:w="4253"/>
        <w:gridCol w:w="241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Шайбы по </w:t>
            </w:r>
            <w:hyperlink r:id="rId10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954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ы новые номера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НЕФТЬ. Профессионально о нефти- Том 10, №1,2025 31 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озиция. Нефть. Газ №2 (112) апрель 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534525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4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2897726" TargetMode="External"/><Relationship Id="rId4" Type="http://schemas.openxmlformats.org/officeDocument/2006/relationships/hyperlink" Target="kodeks://link/d?nd=1312897726" TargetMode="External"/><Relationship Id="rId5" Type="http://schemas.openxmlformats.org/officeDocument/2006/relationships/hyperlink" Target="kodeks://link/d?nd=1310565469" TargetMode="External"/><Relationship Id="rId6" Type="http://schemas.openxmlformats.org/officeDocument/2006/relationships/hyperlink" Target="kodeks://link/d?nd=1200160771" TargetMode="External"/><Relationship Id="rId7" Type="http://schemas.openxmlformats.org/officeDocument/2006/relationships/hyperlink" Target="kodeks://link/d?nd=1200160772" TargetMode="External"/><Relationship Id="rId8" Type="http://schemas.openxmlformats.org/officeDocument/2006/relationships/hyperlink" Target="kodeks://link/d?nd=1200158798" TargetMode="External"/><Relationship Id="rId9" Type="http://schemas.openxmlformats.org/officeDocument/2006/relationships/hyperlink" Target="kodeks://link/d?nd=1200006067" TargetMode="External"/><Relationship Id="rId10" Type="http://schemas.openxmlformats.org/officeDocument/2006/relationships/hyperlink" Target="kodeks://link/d?nd=120018224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8:00Z</dcterms:created>
  <dc:creator>guzel</dc:creator>
  <dc:description/>
  <cp:keywords/>
  <dc:language>en-US</dc:language>
  <cp:lastModifiedBy>guzel</cp:lastModifiedBy>
  <dcterms:modified xsi:type="dcterms:W3CDTF">2025-06-09T12:18:00Z</dcterms:modified>
  <cp:revision>6</cp:revision>
  <dc:subject/>
  <dc:title>НОЯБРЬ 2021</dc:title>
</cp:coreProperties>
</file>