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ВНИМАНИЕ! Если у вас не открывается документ, вы можете сделать заказ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ИЮЛЬ 2024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овведения в законодательстве «Техэксперт: Помощник метролога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811"/>
        <w:gridCol w:w="6095"/>
        <w:gridCol w:w="5103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 и чем грозит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Утвержден пересмотренный при участии специалистов УНИИМ стандарт на поверку трансформаторов то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Для производителей низковольтного оборуд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 работе по актуализации межгосударственного стандарта ГОСТ 8.217, описывающего методику поверки трансформаторов тока (ТТ), поставлена точка: подписан приказ Росстандарта о введении обновленного межгосударственного </w:t>
            </w:r>
            <w:hyperlink r:id="rId3">
              <w:r>
                <w:rPr>
                  <w:rStyle w:val="InternetLink"/>
                  <w:bCs/>
                  <w:color w:val="E48B00"/>
                  <w:sz w:val="20"/>
                  <w:szCs w:val="20"/>
                </w:rPr>
                <w:t>ГОСТ 8.217-2024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"Государственная система обеспечения единства измерений. Трансформаторы тока. Методика поверки" в действие в качестве национального стандарта РФ, сообщила заместитель заведующего отделом электрических измерений уральского филиала ВНИИМ им.Д.И.Менделеева (Росстандарт) Екатерина Воронская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"Проект документа прошел согласование как внутри России, так и на межгосударственном уровне в рамках рабочих структур Межгосударственного совета по метрологии, с участием национальных метрологических институтов стран - участниц МГС. Приказ Росстандарта подписан 7 июня", - уточнила Воронская. Ранее, в мае, она выступила с тематическим докладом на XI научно-технической конференции "Энергия белых ночей. Метрология. Учет и контроль качества электрической энергии" в Санкт-Петербург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к напомнила специалист, межгосударственный документ по стандартизации работ по первичной и периодической поверке измерительных и защитных трансформаторов тока относится к числу наиболее востребованных и часто используемых на пространстве СНГ. Только в России ежегодно поверяется более 2 млн трансформаторов тока. Более чем за 20 лет, прошедших с момента утверждения действующей редакции ГОСТа в 2003 году, существенные изменения претерпели как нормативные документы, регламентирующие выпуск ТТ, так и парк средств измерений, используемых при поверк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едложения, поступившие в ходе работы над обновленным документом, в частности, касались возможности применения нового стандарта для поверки ТТ, изготовленных по </w:t>
            </w:r>
            <w:hyperlink r:id="rId4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ГОСТ Р МЭК 61869-2-2015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"Трансформаторы измерительные. Часть 2. Дополнительные требования к трансформаторам тока", который введен в действие с 2016 года. По этому стандарту изготавливается новый большой парк ТТ с различными классами точности и методами поверки, разработанными самими производителями. В предложении было отказано из-за несоответствия требованиям ГОСТ 8.217 и действующей государственной поверочной схеме средств измерений коэффициентов преобразования силы электрического тока. Кроме того, ГОСТ 8.217 позволяет проводить поверку измерительных и защитных ТТ лишь в стационарном режиме при установившемся значении тока в первичной обмотк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 же время в будущем предстоит провести работу по гармонизации обновленного ГОСТ 8.217 с новой редакцией ГОСТ 8.216, который описывает методику поверки трансформаторов напряжения. К его пересмотру согласно плану национальной стандартизации в 2024 году приступили ВНИИМС и ФБУ "Ростест-Москва". Как пояснила Екатерина Воронская, обычно организации, занимающиеся поверкой средств измерений на месте эксплуатации, поверяют вместе трансформаторы тока и напряжения, работающие на одном присоединении. Это делает обоснованной потребность в гармонизации двух стандар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 xml:space="preserve">- Отслеживайте актуальную информацию об изменениях в законодательстве об обеспечении единства измерений. Для этого подпишитесь на рассылку новостей из ленты </w:t>
            </w:r>
            <w:r>
              <w:rPr>
                <w:b/>
                <w:sz w:val="20"/>
                <w:szCs w:val="20"/>
              </w:rPr>
              <w:t>«Новости метрологии».</w:t>
            </w:r>
            <w:r>
              <w:rPr>
                <w:sz w:val="20"/>
                <w:szCs w:val="20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инки в системе «Техэксперт: Помощник метролога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955"/>
        <w:gridCol w:w="4791"/>
        <w:gridCol w:w="3969"/>
        <w:gridCol w:w="2410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у конкурентов?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ые материалы по SMART-стандарт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color w:val="222222"/>
                <w:sz w:val="20"/>
              </w:rPr>
            </w:pPr>
            <w:r>
              <w:rPr>
                <w:bCs/>
                <w:sz w:val="20"/>
                <w:szCs w:val="20"/>
              </w:rPr>
              <w:t>Для всех производителей продукции, стандартизаторов, разработчик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правочник "SMART-стандарты" включены новые материал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новлен материал "Мероприятия и конференции по SMART-стандартам" - в него включается информация о наиболее важных мероприятиях в сфере IT-технологий в удобном, доступном формат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убликованы новые статьи об опыте применения SMART-стандартов и развитии индустр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олнен материал "Международный опыт" - вы можете ознакомиться с уникальными материалами иностранных колле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ик по SMART-стандартам доступен посредством на главной странице продукт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800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kodeks://link/d?nd=1306338863" TargetMode="External"/><Relationship Id="rId4" Type="http://schemas.openxmlformats.org/officeDocument/2006/relationships/hyperlink" Target="kodeks://link/d?nd=120012013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24:00Z</dcterms:created>
  <dc:creator>guzel</dc:creator>
  <dc:description/>
  <dc:language>en-US</dc:language>
  <cp:lastModifiedBy>guzel</cp:lastModifiedBy>
  <dcterms:modified xsi:type="dcterms:W3CDTF">2024-07-09T11:35:00Z</dcterms:modified>
  <cp:revision>4</cp:revision>
  <dc:subject/>
  <dc:title>НОЯБРЬ 2021</dc:title>
</cp:coreProperties>
</file>