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5670"/>
        <w:gridCol w:w="567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овый стандарт в сфере добровольной сертификации персон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ов по серт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ом Росстандарта от 28 февраля 2025 года № 102-ст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утвержден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56937-2025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Оценка соответствия. Правила проведения добровольной сертификации персонала"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стоящий стандарт устанавливает общие правила проведения добровольной сертификации персонала в системах добровольной сертификации, созданных в соответствии с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Федеральным законом от 27 декабря 2002 года № 184-ФЗ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О техническом регулировании" и зарегистрированных федеральным органом исполнительной власти по техническому регулированию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ндарт предназначен для применения органами по сертификации, проводящими сертификацию персонала, заявителями на проведение сертификации, а также другими заинтересованными лиц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упил в силу с 1 апреля 2025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инпромторг выпустил рекомендации по обеспечению единства измерений с учетом новых треб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иц, задействованных в работах по обеспечению единства измер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промышленности и торговли Российской Федерации опубликовало новые рекомендации по организации работ в области обеспечения единства измерений (ОЕИ). Документ разработан для предприятий, организаций промышленности, юридических лиц и индивидуальных предпринимателей, аккредитованных в области ОЕИ, в связи с изменениями, внесенными Федеральным законом № 18-ФЗ в Федеральный закон "Об обеспечении единства измерений" и вступившими в силу с 1 марта 2025 г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мендации охватывают ключевые аспекты деятельности в области ОЕИ, включая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ттестацию и применение методик (методов) измерений. Подчеркивается обязательность внесения информации об аттестованных методиках измерений в Федеральный информационный фонд по обеспечению единства измерений. Определены требования к организациям, проводящим аттестацию. Вводится регулирование измерений в сфере производства и обращения драгоценных металлов и камне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рку средств измерений. Разграничены понятия первичной и периодической поверки, акцентируется внимание на необходимости поверки средств измерений после ремонта в аккредитованных ЦСМ в соответствии с постановлением Правительства РФ № 250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ю и проведение обязательной метрологической экспертизы. Расширены возможности проведения экспертизы, теперь ее могут проводить как аккредитованные организации, так и государственные научные метрологические институты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средств измерений, введенных в эксплуатацию до 1993 года. Подтверждена возможность использования средств измерений, допущенных к применению до вступления в силу Закона РФ № 4871-I, при условии прохождения поверки и соблюдения обязательных требований. Акцентируется внимание на необходимости актуализации методик поверки для данной категории средств измерени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ю работ вне сферы государственного регулирования. Даны рекомендации по применению эталонов и средств измерений, организации калибровки и оценке состояния измерений в лаборатория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дование данным рекомендациям позволит предприятиям и организациям эффективно адаптироваться к новым законодательным требованиям в области обеспечения единства измер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аккредитац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Зарегистрирован официальный перевод Политики ILAC в отношении проверки квалификации (ILAC Р9:01/2024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 перевод на русский язык документа ILAC-P9:01/2024 "Политика ILAC в отношении проверки квалификации и/или межлабораторных сличений, отличных от проверки квалификации" (рег. № 4589/ILAC) (https://fsa.gov.ru/documents/23107/). Перевод подготовлен Национальным институтом аккредитации Росаккредитации (НИАР) при поддержке Росаккредитации и активном участии членов Технического комитета по стандартизации "Оценка соответствия" (ТК 079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жной особенностью новой версии Политики является расширение области ее применения от лаборатории до всех органов по оценке соответствия, которые ведут деятельность в области испытаний или калибровки, то есть проведение испытаний, отбор проб, калибровочные и медицинские лаборатории, органы инспекции, провайдеры проверки квалификации и други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в проверке квалификации и/или в межлабораторных сличениях, отличных от проверки квалификации, является неотъемлемой частью мониторинга достоверности результатов, в том числе со стороны органа по аккредитации. Политика Росаккредитации в отношении участия лабораторий и органов инспекции в проверках квалификации разработана с учетом подходов, определенных ILAC-P9:01/20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аккредитац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4082"/>
        <w:gridCol w:w="4253"/>
        <w:gridCol w:w="297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 изменений в Технический регламент Таможенного союза "О безопасности парфюмерно-косметической продукции" (</w:t>
            </w:r>
            <w:hyperlink r:id="rId6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ТР ТС 009/2011</w:t>
              </w:r>
            </w:hyperlink>
            <w:r>
              <w:rPr>
                <w:b/>
                <w:sz w:val="20"/>
                <w:szCs w:val="20"/>
              </w:rPr>
              <w:t>) доступен в сис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пециалистов парфюмерно-косметической промышлен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ьзователям системы "Техэксперт" доступна авторская статья с анализом изменений в Технический регламент Таможенного союза "О безопасности парфюмерно-косметической продукции" (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ТР ТС 009/2011</w:t>
              </w:r>
            </w:hyperlink>
            <w:r>
              <w:rPr>
                <w:sz w:val="20"/>
                <w:szCs w:val="20"/>
              </w:rPr>
              <w:t>)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омним, 29 ноября 2024 года Решением Совета Евразийской экономической комиссии № 114 были утверждены изменения в Технический регламент Таможенного союза "О безопасности парфюмерно-косметической продукции" (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ТР ТС 009/2011</w:t>
              </w:r>
            </w:hyperlink>
            <w:r>
              <w:rPr>
                <w:sz w:val="20"/>
                <w:szCs w:val="20"/>
              </w:rPr>
              <w:t xml:space="preserve">), принятый Решением Комиссии Таможенного союза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</w:rPr>
                <w:t>от 23.09.2011 № 799</w:t>
              </w:r>
            </w:hyperlink>
            <w:r>
              <w:rPr>
                <w:sz w:val="20"/>
                <w:szCs w:val="20"/>
              </w:rPr>
              <w:t>. В час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ширена область применения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ТР ТС 009/2011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ирована терминолог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жесточены требования к упаковке парфюмерно-косметической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ы правила маркировки и оценки соответствия парфюмерно-косметической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точнено регулирование обращения и оценки соответствия продукции, попадающей одновременно под действие нескольких техрегламентов, включая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</w:rPr>
                <w:t>ТР ТС 009/201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ее о том, какие изменения произошли, вы можете узнать из нашего материала. Автор обзора - Лисицкая Ольга Сергеевна, эксперт в области гражданского, медицинского и трудового пра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Санитарные нормы и правила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66"/>
        <w:gridCol w:w="4968"/>
        <w:gridCol w:w="2659"/>
        <w:gridCol w:w="1658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осоветовать пользовате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Что у конкурентов</w:t>
            </w:r>
          </w:p>
        </w:tc>
      </w:tr>
      <w:tr>
        <w:trPr>
          <w:trHeight w:val="7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ие образцы санитарных инструкций для предприятий пищевой промышлен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начальника производства, лаборатории, отдела качества, санитарного врача, специалиста по охране труда.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едприятий пищевой промышленности</w:t>
            </w:r>
          </w:p>
          <w:p>
            <w:pPr>
              <w:pStyle w:val="Normal"/>
              <w:widowControl w:val="false"/>
              <w:spacing w:before="24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отребнадзор строго требует от пищевых производств соблюдения санитарных норм, особенно в направлениях дезинфекции и контроля личной гигиены персонала. Эти требования напрямую влияют на безопасность продукции. Например, недостаточная дезинфекция может привести к микробиологическому загрязнению, а нарушения в гигиене персонала — к попаданию патогенов в продукцию. 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процесс разработки инструкций по дезинфекции и личной гигиене сложен и требует значительных временных затрат. Сначала специалист анализирует множество нормативных документов. Проблема в том, что в открытом доступе часто встречаются их устаревшие версии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необходимо адаптировать общие требования под особенности предприятия. Многие специалисты вынуждены искать шаблоны в интернете или обращаться за помощью на профильные форумы. На всю эту работу может уйти от нескольких дней до нескольких недель, в зависимости от масштабов производств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очности или устаревшие данные в инструкциях могут привести не только к проблемам при проверках, но и к реальным угрозам для потребителей. Например, неполный регламент дезинфекции способен спровоцировать вспышку инфекции, а некорректные требования к гигиене персонала — стать причиной брака продукции. В итоге предприятие рискует не только получить наказания, но и потерять доверие покупателей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йденные при проверке нарушения в санитарной обработке или личной гигиене персонала влекут (ст. 6.3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AA"/>
                  <w:lang w:val="ru-RU" w:eastAsia="ru-RU"/>
                </w:rPr>
                <w:t>КоАП РФ</w:t>
              </w:r>
            </w:hyperlink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):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олжностных лиц — штраф от 500 до 1 000 рублей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индивидуальных предпринимателей — штраф от 500 до 1 000 рублей или административное приостановление деятельности на срок до 90 суток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3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10 000 до 20 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системе помогут специалисту: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изводство качественной продукции и сохранить доверие потребителей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ономить ресурсы на изучение нормативов и ручное составление документов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риски при проверках (проверенные инструкции помогают пройти их без штрафов и предписаний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 xml:space="preserve">Готовые шаблоны санитарных инструкций — их можно адаптировать под особенности организации, распечатать и сразу применять: </w:t>
            </w:r>
            <w:r>
              <w:rPr>
                <w:sz w:val="20"/>
                <w:szCs w:val="20"/>
              </w:rPr>
              <w:t xml:space="preserve">«Санитарная инструкция по санитарной обработке производственных помещений организации пищевой промышленности» и «Санитарная инструкция по соблюдению правил личной гигиены персоналом пищевого производства». </w:t>
              <w:br/>
              <w:br/>
              <w:t>Найти инструкции можно через интеллектуальный поиск по назва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>
          <w:trHeight w:val="4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новленная навигация в справочном материале «Санитарные требования в области обращения с отходами»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эколога, главного врача, начальника производства или лаборатории. 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юбых предприятий, на которых образуются отходы.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имер, для организаций из следующих отраслей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евая, химическая, фармацевтическая, медицинская промышленность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яжелая промышленность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тилизация отходов.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фера обращения с отходами регулируется более чем 100 нормативными актами — от федеральных законов до СанПиНов. При этом для каждой категории отходов (медицинские, биологических, лом и др.) существуют отдельные требования по сбору, хранению, транспортировке и утилизации.</w:t>
              <w:br/>
              <w:br/>
              <w:t>Обычно, чтобы найти требования для конкретного вида отходов, специалисту приходится просматривать десятки документов и вручную сопоставлять актуальные редакци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есоблюдение санитарно-эпидемиологических требований к сбору, накоплению, транспортированию, обработке, утилизации или обезвреживанию отходов влечет (часть 1 ст. 6.35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AA"/>
                  <w:lang w:val="ru-RU" w:eastAsia="ru-RU"/>
                </w:rPr>
                <w:t>КоАП РФ</w:t>
              </w:r>
            </w:hyperlink>
            <w:r>
              <w:rPr>
                <w:rFonts w:eastAsia="Times New Roman" w:cs="Times New Roman" w:ascii="Times New Roman" w:hAnsi="Times New Roman"/>
                <w:lang w:val="ru-RU" w:eastAsia="ru-RU"/>
              </w:rPr>
              <w:t>)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граждан — штраф от 2 000 до 3 000 рублей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олжностных лиц — штраф от 30 000 до 40 000 рублей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индивидуальных предпринимателей — штраф от 50 000 до 60 000 рублей или административное приостановление деятельности на срок до 90 суток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3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250 000 до 350 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ый материал «Санитарные требования по обращению с отходами» добавлены удобные кнопки-переходы по разным видам отходов:</w:t>
              <w:br/>
              <w:t>— медицинским;</w:t>
              <w:br/>
              <w:t>— биологическим;</w:t>
              <w:br/>
              <w:t>— отходам производства и потребления;</w:t>
              <w:br/>
              <w:t>— лому и отходам черных и цветных металлов;</w:t>
              <w:br/>
              <w:t>— радиоактивным;</w:t>
              <w:br/>
              <w:t>— осадкам сточных вод.</w:t>
              <w:br/>
              <w:br/>
              <w:t>Это поможет специалисту проще ориентироваться и быстрее находить нужные нормы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ами материалы помогут без ошибок решить все вопросы и внедрить необходимые механизмы работы с отходами в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ый материал «Санитарные требования в области обращения с отходами».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нём собраны все санитарные правила обращения с отходами с удобной навигацией — теперь нужные требования можно найти за пару кликов. 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лавная страница системы → раздел «Аналитика, опыт, практика» → «Справочник по санитарным нормам и правилам» → «Санитарные требования в области обращения с отходами» 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конкурентов представлены справочные материалы по обращению с отходами. </w:t>
              <w:br/>
              <w:br/>
              <w:t>При этом по некоторым видам отходов, например радиоактивным и биологическим, информацию найти трудно. Из-за этого специалисту придётся потратить время, чтобы найти нужное</w:t>
              <w:br/>
              <w:br/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1973754" TargetMode="External"/><Relationship Id="rId4" Type="http://schemas.openxmlformats.org/officeDocument/2006/relationships/hyperlink" Target="kodeks://link/d?nd=1311818147" TargetMode="External"/><Relationship Id="rId5" Type="http://schemas.openxmlformats.org/officeDocument/2006/relationships/hyperlink" Target="kodeks://link/d?nd=901836556" TargetMode="External"/><Relationship Id="rId6" Type="http://schemas.openxmlformats.org/officeDocument/2006/relationships/hyperlink" Target="kodeks://link/d?nd=902303206" TargetMode="External"/><Relationship Id="rId7" Type="http://schemas.openxmlformats.org/officeDocument/2006/relationships/hyperlink" Target="kodeks://link/d?nd=902303206" TargetMode="External"/><Relationship Id="rId8" Type="http://schemas.openxmlformats.org/officeDocument/2006/relationships/hyperlink" Target="kodeks://link/d?nd=902303206" TargetMode="External"/><Relationship Id="rId9" Type="http://schemas.openxmlformats.org/officeDocument/2006/relationships/hyperlink" Target="kodeks://link/d?nd=902303205" TargetMode="External"/><Relationship Id="rId10" Type="http://schemas.openxmlformats.org/officeDocument/2006/relationships/hyperlink" Target="kodeks://link/d?nd=902303206" TargetMode="External"/><Relationship Id="rId11" Type="http://schemas.openxmlformats.org/officeDocument/2006/relationships/hyperlink" Target="kodeks://link/d?nd=902303206" TargetMode="External"/><Relationship Id="rId12" Type="http://schemas.openxmlformats.org/officeDocument/2006/relationships/hyperlink" Target="http://term16:80/d?nd=901807667" TargetMode="External"/><Relationship Id="rId13" Type="http://schemas.openxmlformats.org/officeDocument/2006/relationships/hyperlink" Target="http://term16:80/d?nd=901807667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7:00Z</dcterms:created>
  <dc:creator>guzel</dc:creator>
  <dc:description/>
  <dc:language>en-US</dc:language>
  <cp:lastModifiedBy>guzel</cp:lastModifiedBy>
  <dcterms:modified xsi:type="dcterms:W3CDTF">2025-05-06T06:04:00Z</dcterms:modified>
  <cp:revision>5</cp:revision>
  <dc:subject/>
  <dc:title>НОЯБРЬ 2021</dc:title>
</cp:coreProperties>
</file>