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АПРЕЛЬ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6"/>
        <w:gridCol w:w="4395"/>
        <w:gridCol w:w="3947"/>
        <w:gridCol w:w="2416"/>
      </w:tblGrid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Для к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"/>
              </w:rPr>
              <w:t>Почему это важн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ar"/>
              </w:rPr>
              <w:t>Что посоветовать пользовател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Добавлен авторский образец «Пример отчета по расчету технологических нормативов выбросов для получения КЭР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 xml:space="preserve">Для экологов предприятий I 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атегорий НВОС, специалистов по охране окружающей среды, инженеров-экологов, руководителей экологических служ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я I категории обязаны получать комплексное экологическое разрешение (КЭР). Если у предприятия изменится технологический процесс, оборудование или состав сырья, ему необходимо будет внести изменения в КЭР и снова направить на согласование.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им из обязательных разделов КЭР является отчет по расчету технологических нормативов выбросов (ТНВ). Для этого эколог собирает данные обо всех выбросах предприятия и анализирует процессы, которые на них влияют.</w:t>
            </w:r>
          </w:p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ложности для специалиста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 утвержденной формы отчета — приходится разрабатывать структуру самостоятельно.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окие временные затраты — сбор данных и оформление документации требуют значительных ресурсов.</w:t>
            </w:r>
          </w:p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иски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аз в выдаче КЭ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-за ошибок в отчете или некорректного оформления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 до 300 0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несоответствие установленным нормативам (ч. 3 ст. 8.1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 в случае некорректного оформления отчета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личение затрат пред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корректировку проектов модернизации в случае неверного расчета выбросов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ск претензий со стороны надзорных орга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если выявлено завышение или занижение нормативов.</w:t>
            </w:r>
          </w:p>
          <w:p>
            <w:pPr>
              <w:pStyle w:val="Normal"/>
              <w:autoSpaceDE w:val="false"/>
              <w:spacing w:before="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ак поможет новый материал?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ый образец отчета по расчету ТНВ позволяет специалисту: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уктурировать отчет — образец содержит логичную форму и необходимые разделы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кратить время на подготовку — не нужно разрабатывать отчет с нуля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низить риск отказа в выдаче КЭР — отчет соответствует законодательным требованиям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оспользоваться примером отчета по расчету технологических нормативов выбросов для разработки собственного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эксперт: Экология. Проф» / «Техэксперт: Экология. Премиум» → раздел «Образцы и формы по экологии» → поиск по наименованию «Пример отчета по расчету технологических нормативов выбросов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уальный поиск по запросам «расчет технологических нормативов выбросов», «пример отчета по технологическому нормативу выбросов»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более детального изучения вопроса по расчету технологических нормативов выбросов ознакомиться с материал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эксперт: Экология. Проф» / «Техэксперт: Экология. Премиум» → раздел «Справочник эколога» → справки «Нормирование выбросов загрязняющих веществ», «Комплексное экологическое разрешение (КЭР)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ион» также предлагает справки с алгоритмом расчета технологических нормативов, но не содержит конкретных приме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рант» и «КонсультантПлюс» содержат только нормативную документацию по вопросу</w:t>
            </w:r>
          </w:p>
          <w:p>
            <w:pPr>
              <w:pStyle w:val="Headertext"/>
              <w:spacing w:before="280" w:after="0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крыта регистрация на вебинар «Обращение с отходами: важные требования для эколога — 2024–2025»</w:t>
            </w:r>
          </w:p>
          <w:p>
            <w:pPr>
              <w:pStyle w:val="Style1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ата проведения: 08.04.2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специалистов по охране окружающей среды, инженеров-экологов, руководителей экологических служб, а также предприятий, работающих с отходами I–V классов 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8 апреля 2025 года в 10:00 мск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йдет вебинар, на котором будут разобраны ключевые изменения в законодательстве по обращению с отходами. Участники узнают о новых требованиях, которые вступают в силу в 2024–2025 годах, и получат практические рекомендации по их внедрению.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  <w:szCs w:val="20"/>
              </w:rPr>
              <w:t>Спикер: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Надежда Валерьевна Бирюкова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— основатель клуба «ЭкоПрофи», начальник отдела нормирования воздействия на окружающую среду ООО «ЭКОТИМ»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акие темы будут рассмотрены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требования к установлению нормативов образования отходов и лимитов на их размещение (НООЛР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обращении с медицинскими и биологическими отход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 в рамках расширенной ответственности производителей (РОП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есточение требований к лицензированию отход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в системе «Техэксперт: Экология» для организации обращения с отходами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чему важно принять участие?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принесет значительные изменения в сфере обращения с отходами. Несвоевременная адаптация к новым требованиям может привести к штрафам, проверкам и приостановке деятельности.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Штрафы до 500 000 рублей и выше за несоблюдение экологических норм (ст. 8.5.1 и 8.41.1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ка деятельности до 90 суток за нарушение лицензионных треб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затраты на исправление ошибок, связанных с учетом и утилизацией отходов.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имущества участ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подготовиться к изменениям законодательств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 реальных кейсов и практические советы по внедрению новых требова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эксперта на вопросы участни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сертификат участни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записи вебинара и презентации для пользователей «Техэксперт: Экология»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е экологов к участию в вебина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х пользователей систем «Техэксперт: Экология. Премиум» и «Техэксперт: Экология. Проф». Это поможет закрыть актуальную задачу клиента, увеличить его лояльность как к представителю, так и к системе, а также станет весомой аргументацией в пользу пролонгации договора и отстройки от конкур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ачестве бонуса — потенциальных клиентов (к ним также относятся клиенты, которые не используют в работе систему «Техэксперт: Экология»), клиентов «из копилки» или отказ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уск таких участников будет осуществлен только после заявки в АСВО. </w:t>
            </w:r>
            <w:r>
              <w:rPr>
                <w:sz w:val="20"/>
                <w:szCs w:val="20"/>
                <w:u w:val="single"/>
              </w:rPr>
              <w:t>Без предварительного согласования в АСВО в день мероприятия такие пользователи допущены не буду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ля потенциальных пользователей — доступ к вебинарам не чаще одного раза в год. Закрытые практические вебинары — это возможность для клиента получить ответы на свои вопросы и экспертную оценку рисков в прямом эфире, обсудить изменения природоохранного законодательства с экспертом и коллегами. Каждое аналогичное мероприятие на других площадках может стоить более 5 000 руб., причем без предоставления видеозапис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ее о вебинаре и регистрации: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hyperlink r:id="rId6">
              <w:r>
                <w:drawing>
                  <wp:anchor behindDoc="0" distT="0" distB="0" distL="114935" distR="114935" simplePos="0" locked="0" layoutInCell="1" allowOverlap="1" relativeHeight="12">
                    <wp:simplePos x="0" y="0"/>
                    <wp:positionH relativeFrom="margin">
                      <wp:posOffset>448945</wp:posOffset>
                    </wp:positionH>
                    <wp:positionV relativeFrom="margin">
                      <wp:posOffset>2235200</wp:posOffset>
                    </wp:positionV>
                    <wp:extent cx="1320800" cy="1320800"/>
                    <wp:effectExtent l="0" t="0" r="0" b="0"/>
                    <wp:wrapTopAndBottom/>
                    <wp:docPr id="1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7" t="-27" r="-27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20800" cy="1320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sz w:val="20"/>
                <w:szCs w:val="20"/>
                <w:lang w:eastAsia="zh-CN"/>
              </w:rPr>
              <w:t>https://cntd.ru/about/events/webinars/dlya-specialistov-po-ohrane-okruzhayushey-sredy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окончания вебинара каждый участник сможет получить именной сертификат. </w:t>
            </w:r>
            <w:r>
              <w:rPr>
                <w:iCs/>
                <w:sz w:val="20"/>
                <w:szCs w:val="20"/>
              </w:rPr>
              <w:t>Материалы вебинара (видеозапись и презентация) будут доступн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u w:val="single"/>
              </w:rPr>
              <w:t>только в системах «Техэксперт: Экология» (версии «Проф» и «Премиум»)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удьте акцентировать внимание пользователей на повышении таким образом их профессиональных компетенций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left" w:pos="21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вебинары проводятся конкурентами (например, «Актионом»), но чаще всего они платные или охватывают узкий круг тем. Отличие «Техэксперта» — широкий спектр направлений и бесплатное участие. У «Гаранта» и «КонсультантПлюса» нет мероприятий по экологической тематике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обавлены новые авторские статьи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Порядок расчета технологических нормативов выбросов».</w:t>
            </w:r>
            <w:r>
              <w:rPr>
                <w:color w:val="000000"/>
                <w:sz w:val="20"/>
                <w:szCs w:val="20"/>
              </w:rPr>
              <w:br/>
              <w:t>—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Как оформить отчет по расчету технологических нормативов выбросов для КЭР».</w:t>
            </w:r>
          </w:p>
          <w:p>
            <w:pPr>
              <w:pStyle w:val="Style13"/>
              <w:spacing w:before="280" w:after="0"/>
              <w:rPr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bCs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 предприятий I и II категорий, специалистов по охране окружающей среды, инженеров-экологов, руководителей экологических служб, консультантов по охране окружающей среды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сервис «Авторские статьи» пополняется новыми материалами от экспертов-практиков. Это разбор сложных вопросов экологического законодательства, рекомендации по подготовке отчетности и практические кейсы.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вых материалах электронного журнала: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. «Порядок расчета технологических нормативов выбросов»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приятий I категории, которым требуется получение комплексного экологического разрешения (КЭР), важно правильно рассчитать технологические нормативы выбросов. В статье рассматриваются:</w:t>
              <w:br/>
              <w:t>— принципы и методики расчета технологических нормативов;</w:t>
              <w:br/>
              <w:t>— использование справочных данных и фактических показателей;</w:t>
              <w:br/>
              <w:t>— ошибки, которые могут привести к отклонению заявки на КЭР.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может экологам разобраться в требованиях законодательства и избежать проблем при оформлении разрешительной документации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. «Как оформить отчет по расчету технологических нормативов выбросов для КЭР»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ное оформление отчета о расчетах технологических нормативов выбросов — одно из ключевых условий получения КЭР. Автор статьи дает разъяснения по следующим вопросам:</w:t>
              <w:br/>
              <w:t>— структура отчета и обязательные разделы;</w:t>
              <w:br/>
              <w:t>— требования к обоснованию нормативов;</w:t>
              <w:br/>
              <w:t>— порядок подачи отчетности в надзорные органы.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содержит примеры заполнения и рекомендации, которые помогут ускорить процесс подготовки и подачи отчета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материалам электронного журнала позволит специалистам:</w:t>
              <w:br/>
              <w:t>— избежать ошибок при оформлении документации на КЭР;</w:t>
              <w:br/>
              <w:t>— минимизировать риск штрафов и доработок отчетов;</w:t>
              <w:br/>
              <w:t>— оперативно ориентироваться в актуальных требованиях законодательств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выми материалами в сервисе «Авторские статьи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 xml:space="preserve">«Техэксперт: Экология. Проф» </w:t>
            </w:r>
            <w:r>
              <w:rPr>
                <w:bCs/>
                <w:color w:val="000000"/>
                <w:sz w:val="20"/>
                <w:szCs w:val="20"/>
              </w:rPr>
              <w:t>/ «</w:t>
            </w:r>
            <w:r>
              <w:rPr>
                <w:color w:val="000000"/>
                <w:sz w:val="20"/>
                <w:szCs w:val="20"/>
              </w:rPr>
              <w:t xml:space="preserve">Техэксперт: Экология. Премиум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 xml:space="preserve"> «Аналитика, опыт, практика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>«Авторские стать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1">
    <w:name w:val="Гиперссылка1"/>
    <w:basedOn w:val="Style11"/>
    <w:qFormat/>
    <w:rPr>
      <w:color w:val="0563C1"/>
      <w:u w:val="single"/>
    </w:rPr>
  </w:style>
  <w:style w:type="character" w:styleId="Docy">
    <w:name w:val="doc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807667" TargetMode="External"/><Relationship Id="rId4" Type="http://schemas.openxmlformats.org/officeDocument/2006/relationships/hyperlink" Target="http://term16:80/d?nd=901807667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ntd.ru/about/events/webinars/dlya-specialistov-po-ohrane-okruzhayushey-sred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2:00Z</dcterms:created>
  <dc:creator>guzel</dc:creator>
  <dc:description/>
  <dc:language>en-US</dc:language>
  <cp:lastModifiedBy>guzel</cp:lastModifiedBy>
  <dcterms:modified xsi:type="dcterms:W3CDTF">2025-04-08T11:27:00Z</dcterms:modified>
  <cp:revision>4</cp:revision>
  <dc:subject/>
  <dc:title>НОЯБРЬ 2021</dc:title>
</cp:coreProperties>
</file>