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Й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5811"/>
        <w:gridCol w:w="5387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овый стандарт в сфере добровольной сертификации персон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ов по серт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Росстандарта от 28 февраля 2025 года № 102-ст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утвержден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ОСТ Р 56937-2025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ценка соответствия. Правила проведения добровольной сертификации персонала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стоящий стандарт устанавливает общие правила проведения добровольной сертификации персонала в системах добровольной сертификации, созданных в соответствии с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Федеральным законом от 27 декабря 2002 года № 184-ФЗ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"О техническом регулировании" и зарегистрированных федеральным органом исполнительной власти по техническому регулированию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ндарт предназначен для применения органами по сертификации, проводящими сертификацию персонала, заявителями на проведение сертификации, а также другими заинтересованными лицам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тупил в силу с 1 апреля 202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лены изменения в технический регламент "О безопасности мяса птицы и продукции его переработки" (</w:t>
            </w:r>
            <w:hyperlink r:id="rId6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ТР ЕАЭС 051/2021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производителей мяса птиц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 общественном обсуждении проект решения Совета Евразийской экономической комиссии "О внесении изменений в технический регламент Евразийского экономического союза "О безопасности мяса птицы и продукции его переработки" (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1/2021</w:t>
              </w:r>
            </w:hyperlink>
            <w:r>
              <w:rPr>
                <w:bCs/>
                <w:color w:val="000000"/>
                <w:sz w:val="20"/>
                <w:szCs w:val="20"/>
              </w:rPr>
              <w:t>) в части дополнения его положениями о классификации различных видов продукции из мяса птицы (за исключением консервов из мяса (субпродуктов) птицы) в зависимости от массовой доли мясных ингредиентов на группы (мясную, мясосодержащую, мясорастительную, растительно-мясную), подготовленный Минсельхозом России. Ссылка на проект: https://regulation.gov.ru/Regulation/Npa/PublicView?npaID=156174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ом уточняются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онятия "консервы из мяса (субпродуктов) птицы", "консервы из мяса (субпродуктов) птицы для детского питания", "мясо птицы бескостное"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требования к маркировке отдельных видов продукции из мяса птиц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 целью дифференциации продукции из мяса птицы в зависимости от процента содержания мясных ингредиентов предлагается ввести в </w:t>
            </w:r>
            <w:hyperlink r:id="rId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1/202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термины: "классификационные группы", "мясная группа", "мясные консервы из мяса (субпродуктов) птицы для детского питания", "мясорастительные консервы из мяса (субпродуктов) птицы и растительно-мясные консервы из мяса (субпродуктов) птицы для детского питания", "мясорастительная группа", "мясосодержащая группа", "растительно-мясная группа"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документе также уточнены требования к формированию наименований продукции из мяса птицы и состава указанной продукции и к допустимым уровням показателей безопасности отдельных видов продукции из мяса птицы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ектом изменений предусмотрено распространение установленных в </w:t>
            </w:r>
            <w:hyperlink r:id="rId9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1/202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показателей безопасности на продукцию из мяса и субпродуктов птицы с учетом ее новых классификационных призна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"/>
        <w:gridCol w:w="2068"/>
        <w:gridCol w:w="4962"/>
        <w:gridCol w:w="3827"/>
        <w:gridCol w:w="226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ализ изменений в Технический регламент Таможенного союза "О безопасности парфюмерно-косметической продукции" (</w:t>
            </w:r>
            <w:hyperlink r:id="rId10">
              <w:r>
                <w:rPr>
                  <w:rStyle w:val="InternetLink"/>
                  <w:b/>
                  <w:color w:val="0000AA"/>
                  <w:sz w:val="20"/>
                </w:rPr>
                <w:t>ТР ТС 009/2011</w:t>
              </w:r>
            </w:hyperlink>
            <w:r>
              <w:rPr>
                <w:b/>
                <w:sz w:val="20"/>
              </w:rPr>
              <w:t>) доступен в систе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специалистов парфюмерно-косметической промыш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ьзователям системы "Техэксперт" доступна авторская статья с анализом изменений в Технический регламент Таможенного союза "О безопасности парфюмерно-косметической продукции" (</w:t>
            </w:r>
            <w:hyperlink r:id="rId11">
              <w:r>
                <w:rPr>
                  <w:rStyle w:val="InternetLink"/>
                  <w:color w:val="0000AA"/>
                  <w:sz w:val="20"/>
                </w:rPr>
                <w:t>ТР ТС 009/2011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помним, 29 ноября 2024 года Решением Совета Евразийской экономической комиссии № 114 были утверждены изменения в Технический регламент Таможенного союза "О безопасности парфюмерно-косметической продукции" (</w:t>
            </w:r>
            <w:hyperlink r:id="rId12">
              <w:r>
                <w:rPr>
                  <w:rStyle w:val="InternetLink"/>
                  <w:color w:val="0000AA"/>
                  <w:sz w:val="20"/>
                </w:rPr>
                <w:t>ТР ТС 009/2011</w:t>
              </w:r>
            </w:hyperlink>
            <w:r>
              <w:rPr>
                <w:sz w:val="20"/>
              </w:rPr>
              <w:t xml:space="preserve">), принятый Решением Комиссии Таможенного союза </w:t>
            </w:r>
            <w:hyperlink r:id="rId13">
              <w:r>
                <w:rPr>
                  <w:rStyle w:val="InternetLink"/>
                  <w:color w:val="0000AA"/>
                  <w:sz w:val="20"/>
                </w:rPr>
                <w:t>от 23.09.2011 № 799</w:t>
              </w:r>
            </w:hyperlink>
            <w:r>
              <w:rPr>
                <w:sz w:val="20"/>
              </w:rPr>
              <w:t>. В частн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расширена область применения </w:t>
            </w:r>
            <w:hyperlink r:id="rId14">
              <w:r>
                <w:rPr>
                  <w:rStyle w:val="InternetLink"/>
                  <w:color w:val="0000AA"/>
                  <w:sz w:val="20"/>
                </w:rPr>
                <w:t>ТР ТС 009/2011</w:t>
              </w:r>
            </w:hyperlink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ктуализирована терминолог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жесточены требования к упаковке парфюмерно-косметической продук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новлены правила маркировки и оценки соответствия парфюмерно-косметической продукци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уточнено регулирование обращения и оценки соответствия продукции, попадающей одновременно под действие нескольких техрегламентов, включая </w:t>
            </w:r>
            <w:hyperlink r:id="rId15">
              <w:r>
                <w:rPr>
                  <w:rStyle w:val="InternetLink"/>
                  <w:color w:val="0000AA"/>
                  <w:sz w:val="20"/>
                </w:rPr>
                <w:t>ТР ТС 009/2011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робнее о том, какие изменения произошли, вы можете узнать из нашего материала. Автор обзора - Лисицкая Ольга Сергеевна, эксперт в области гражданского, медицинского и трудового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152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1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тн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86"/>
        <w:gridCol w:w="3118"/>
        <w:gridCol w:w="68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закон, направленный на защиту охраняемых объектов от угроз беспилотных апп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21.04.2025 № 99-ФЗ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ейств. с 02.05.2025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Согласно закону, сотрудники ведомственных охранных подразделений получат право использовать радиоэлектронные устройства для нейтрализации дронов не только на территории предприятий, но и за ее пределами. Такое решение направлено на укрепление безопасности объектов ТЭК, поскольку ранее подобные полномочия предоставлялись лишь подразделениям транспортной безопасности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После вступления в силу нового закона сотрудники охранных служб смогут вмешиваться в работу навигационных систем БПЛА, препятствуя их несанкционированному использованию вблизи стратегически значимых объектов. В случае нанесения ущерба третьим лицам в процессе уничтожения беспилотника охранники освобождаются от ответственности. До сих пор такая норма действовала исключительно для полицейских и бойцов Росгвардии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Правительство утвердило Энергетическую стратегию до 2050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ъекты ТЭ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51"/>
              <w:rPr/>
            </w:pPr>
            <w:r>
              <w:rPr>
                <w:sz w:val="20"/>
                <w:szCs w:val="20"/>
              </w:rPr>
              <w:t>Целью стратегии является новое состояние энергетики, включающее в себя доступное гарантированное обеспечение населения и экономики России продукцией и услугами топливно-энергетического комплекса, эффективную реализацию экспортного потенциала страны, а также обеспечение энергетической безопасности, технологического суверенитета и конкурентоспособности отраслей топливно-энергетического комплекса.</w:t>
            </w:r>
          </w:p>
          <w:p>
            <w:pPr>
              <w:pStyle w:val="Formattext"/>
              <w:spacing w:before="280" w:after="0"/>
              <w:ind w:firstLine="151"/>
              <w:rPr/>
            </w:pPr>
            <w:r>
              <w:rPr>
                <w:sz w:val="20"/>
                <w:szCs w:val="20"/>
              </w:rPr>
              <w:t>В стратегии предусмотрены мероприятия, направленные на ускоренное развитие переработки нефти и газа, расширение программы газификации регионов, обеспечение внутреннего рынка достаточным количеством нефтепродуктов по доступным ценам для всех категорий потребителей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969"/>
        <w:gridCol w:w="3402"/>
        <w:gridCol w:w="241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Трубопроводная арматура" 3D-модели: Фланцы по </w:t>
            </w:r>
            <w:hyperlink r:id="rId17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ОСТ 24.125.24-89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4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"Техэксперт" включены новые СТО АНО "Институт нефтегазовых технологических инициатив", некоторые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00.4-2024</w:t>
              </w:r>
            </w:hyperlink>
            <w:r>
              <w:rPr>
                <w:sz w:val="20"/>
                <w:szCs w:val="20"/>
              </w:rPr>
              <w:t xml:space="preserve"> Металлопродукция из сплавов на никелевой и железоникелевой основе. Общие технические 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10.1-2024</w:t>
              </w:r>
            </w:hyperlink>
            <w:r>
              <w:rPr>
                <w:sz w:val="20"/>
                <w:szCs w:val="20"/>
              </w:rPr>
              <w:t xml:space="preserve"> Насосы центробежные для нефтегазовой, нефтяной, нефтехимической и газовой промышленности. Общие технически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40.29-2024</w:t>
              </w:r>
            </w:hyperlink>
            <w:r>
              <w:rPr>
                <w:sz w:val="20"/>
                <w:szCs w:val="20"/>
              </w:rPr>
              <w:t xml:space="preserve"> Термический реактор Клауса для установок производства серы. Общие технические треб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100.35-2024</w:t>
              </w:r>
            </w:hyperlink>
            <w:r>
              <w:rPr>
                <w:sz w:val="20"/>
                <w:szCs w:val="20"/>
              </w:rPr>
              <w:t xml:space="preserve"> Реагенты для буровых промывочных жидкостей. Смазочные добавки. Общие технические усло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СТО ИНТИ S.QS.8-2024</w:t>
              </w:r>
            </w:hyperlink>
            <w:r>
              <w:rPr>
                <w:sz w:val="20"/>
                <w:szCs w:val="20"/>
              </w:rPr>
              <w:t xml:space="preserve"> Система менеджмента качества. Требования к организациям, предоставляющим услу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и нефтегазов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титут нефтегазовых технологических инициатив» (ИНТИ) – российская автономная некоммерческая организация, объединяющая предприятия энергетической отрасли (нефтегазовые, нефтехимические и инжиниринговые компании, EPC-подрядчиков, лицензиаров, проектные организации, производителей) для совместной работы по разработке единых отраслевых стандартов и оценке соответствия ка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811"/>
        <w:gridCol w:w="538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 новый   национальный    стандарт   для   специалистов    в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ллургической отрасли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занимающихся производством металлургической продук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53803-2025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Катанка медная для электротехнических целей. Технические условия"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утвержден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Росстандарта от 10 апреля 2025 года № 278-ст</w:t>
              </w:r>
            </w:hyperlink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Давайте разберемся какие изменения произошли и что же будет регулировать новый стандарт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тандарт касается медной катанки, которая используется для производства проволоки и других электротехнических издели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н определяет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-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Химический состав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какие элементы должны содержаться в катанк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Размеры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стандарты на размеры катанк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-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Механические св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как катанка должна вести себя при нагрузка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-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Электрические св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требования к проводимости и другим электрическим характеристика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- 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Методы испытани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как проверять соответствие катанки этим требования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тандарт начнет действовать на территории России с 1 июля 2026 год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от стандарт важен, потому что он устанавливает четкие правила для производителей медной катанки. Это значит, что вся продукция будет соответствовать определенным требованиям качества, что, в свою очередь, повысит надежность электротехнических изделий. Для компаний это означает возможность улучшить свою продукцию и повысить конкурентоспособность на рынк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знание стандарта может негативно сказаться на репутации компании и доверии со стороны клиентов и партнеров. Поэтому важно быть в курсе всех изменений и следовать новым правила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туп российского чугуна на рынок ЕС может быть возобновлен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еталлургических предприятий, занимающихся производством чугуна и в том числе его экспорто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Временное расширение допуска на чугунные изделия из Росси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Европейская комиссия (ЕК) рассматривает возможность временного разрешения на ввоз некоторых видов продукции из чугуна российского производства на рынок ЕС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о касается востребованных товаров, таких как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- Чугунные трубы для водоотведен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- Крышки люк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сновная цель этой меры — защитить местных потребителей от повышения цен, которое может произойти из-за импортных пошлин, введенных СШ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ак долго будет действовать разрешение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жидается, что временное разрешение будет действовать в течение 12 месяцев, до 1 апреля 2026 год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то будет после 2026 года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 2026 года ЕС планирует полностью прекратить поставки российского чугун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 2025 году импортная квота на чугун составит 700 тысяч тонн, и она уже была полностью использована к середине март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ак это повлияет на российскую металлургию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Если поставки в ЕС возобновятся, это поможет российским металлургам сохранить экспорт чугуна на уровне 3 миллионов тонн в 2025 году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Эти изменения имеют большое значение для экономики как России, так и стран ЕС. Для российских производителей это возможность сохранить рынок сбыта и избежать потерь в экспорте. Для европейских потребителей — шанс не столкнуться с резким ростом цен на важные строительные и сантехнические материалы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Чем грозит незнание нововведений?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Чтобы не  упустить возможность воспользоваться временными мерами и не потерять конкурентные преимущества нужно всегда быть в курсе последних новостей. Это поможет избежать проблем с планированием поставок и запасов, что убережет от сбоев в производстве. Поэтому важно следить за новостями и адаптироваться к изменениям на рынк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4421"/>
        <w:gridCol w:w="3969"/>
        <w:gridCol w:w="283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авнение норм и стандар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аллург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истемы "Техэксперт" включен Сравнительный анализ национальных стандартов: 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ГОСТ 35094-2024</w:t>
              </w:r>
            </w:hyperlink>
            <w:r>
              <w:rPr>
                <w:color w:val="000000"/>
                <w:sz w:val="20"/>
                <w:szCs w:val="20"/>
              </w:rPr>
              <w:t xml:space="preserve"> Покрытия лакокрасочные. Группы, технические требования и обозначения (с Поправкой) и </w:t>
            </w:r>
            <w:hyperlink r:id="rId26">
              <w:r>
                <w:rPr>
                  <w:rStyle w:val="InternetLink"/>
                  <w:color w:val="E48B00"/>
                  <w:sz w:val="20"/>
                  <w:szCs w:val="20"/>
                </w:rPr>
                <w:t>ГОСТ 9.032-74</w:t>
              </w:r>
            </w:hyperlink>
            <w:r>
              <w:rPr>
                <w:color w:val="000000"/>
                <w:sz w:val="20"/>
                <w:szCs w:val="20"/>
              </w:rPr>
              <w:t xml:space="preserve"> Единая система защиты от коррозии и старения (ЕСЗКС). Покрытия лакокрасочные. Группы, технические требования и обозначения (с Изменениями N 1-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15845-2024</w:t>
              </w:r>
            </w:hyperlink>
            <w:r>
              <w:rPr>
                <w:color w:val="000000"/>
                <w:sz w:val="20"/>
                <w:szCs w:val="20"/>
              </w:rPr>
              <w:t xml:space="preserve"> Изделия кабельные. Термины и определения (Издание с Поправкой) и </w:t>
            </w:r>
            <w:hyperlink r:id="rId28">
              <w:r>
                <w:rPr>
                  <w:rStyle w:val="InternetLink"/>
                  <w:color w:val="BF2F1C"/>
                  <w:sz w:val="20"/>
                  <w:szCs w:val="20"/>
                </w:rPr>
                <w:t>ГОСТ 15845-80</w:t>
              </w:r>
            </w:hyperlink>
            <w:r>
              <w:rPr>
                <w:color w:val="000000"/>
                <w:sz w:val="20"/>
                <w:szCs w:val="20"/>
              </w:rPr>
              <w:t xml:space="preserve"> Изделия кабельные. Термины и определения</w:t>
            </w:r>
            <w:r>
              <w:rPr>
                <w:vanish/>
                <w:color w:val="000000"/>
                <w:sz w:val="20"/>
                <w:szCs w:val="20"/>
              </w:rPr>
              <w:t>"</w:t>
            </w:r>
            <w:hyperlink r:id="rId29">
              <w:r>
                <w:rPr>
                  <w:rStyle w:val="InternetLink"/>
                  <w:vanish/>
                  <w:color w:val="BF2F1C"/>
                  <w:sz w:val="20"/>
                  <w:szCs w:val="20"/>
                </w:rPr>
                <w:t>ГОСТ Р 71832-2024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Камни бетонные и железобетонные бортовы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 xml:space="preserve">Технические условия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апреле включен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В группу ЦМ "Трубопроводная арматура" 3D-модели: Фланцы по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СТ 24.125.24-89</w:t>
              </w:r>
            </w:hyperlink>
            <w:r>
              <w:rPr>
                <w:vanish/>
                <w:color w:val="000000"/>
                <w:sz w:val="20"/>
                <w:szCs w:val="20"/>
                <w:lang w:eastAsia="en-US"/>
              </w:rPr>
              <w:t>#S</w:t>
            </w:r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ind w:first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4419"/>
        <w:gridCol w:w="53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РФ расширило перечень оборудования, не облагаемого НДС при ввоз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авительство России приняло новое постановление № 475 10 апреля 2025 года. Оно изменяет список оборудования, которое можно ввозить без уплаты налога на добавленную стоимость (НДС).</w:t>
              <w:b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Что именно изменилось</w:t>
            </w:r>
            <w:r>
              <w:rPr>
                <w:color w:val="000000"/>
                <w:sz w:val="20"/>
                <w:szCs w:val="20"/>
              </w:rPr>
              <w:t>  </w:t>
              <w:br/>
              <w:t>   • Постановление обновляет перечень, который был утвержден ранее в 2009 году, а именно  постановление № 372.</w:t>
              <w:br/>
              <w:t>   • В список добавлено новое оборудование: машина электрохимической полировки Automatic Polishing Machine от компании Heinz Schade GmbH, модель HS-EP-Avantgarde, артикул 28300. Этот товар имеет код 8456 90 000 0 в ТН ВЭД ЕАЭС.</w:t>
              <w:br/>
              <w:t>   Основная задача новых правил — помочь развивать производство в России. Это достигается за счет упрощения доступа к современным технологиям, которые не производятся внутри стр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очему это важно</w:t>
            </w:r>
            <w:r>
              <w:rPr>
                <w:color w:val="000000"/>
                <w:sz w:val="20"/>
                <w:szCs w:val="20"/>
              </w:rPr>
              <w:br/>
              <w:br/>
              <w:t>Знание о нововведениях в законодательстве критически важно для специалистов и компаний, работающих в сфере импорта и производства. Учитывая эти изменения специалисты могут избежать ошибок при оформлении ввоза оборудования, что в свою очередь убережет от дополнительных налоговых затрат</w:t>
            </w:r>
            <w:r>
              <w:rPr>
                <w:vanish/>
                <w:color w:val="000000"/>
                <w:sz w:val="20"/>
                <w:szCs w:val="20"/>
              </w:rPr>
              <w:t xml:space="preserve">      Документ отменяется с 26.09.20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Путин провел совещание по стратегии развития Военно-Морского Флота Росс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  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зидент России Владимир Путин провел совещание, посвященное стратегии развития Военно-Морского Флота (ВМФ) на период до 2050 года. В обсуждении также принял участие Министр промышленности и торговли Антон Алиханов. Основной целью встречи было укрепление и развитие ВМФ и российской кораблестроительной отрасл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Основные темы обсужде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Укрепление ВМФ</w:t>
            </w:r>
            <w:r>
              <w:rPr>
                <w:color w:val="000000"/>
                <w:sz w:val="20"/>
                <w:szCs w:val="20"/>
                <w:shd w:fill="FFFFFF" w:val="clear"/>
              </w:rPr>
              <w:t>: Участники обсудили важность Военно-Морского Флота для обороны и безопасности страны, а также защиты национальных интересов в мировом океан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утин отметил, что в последние годы активно реализуется программа модернизации ВМФ. На российских верфях строятся новые надводные корабли и подводные ракетоносцы, включая проекты "Борей-А" и "Ясень-М"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оличество построенных кораблей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За последние пять лет было построено 49 кораблей разных классов. В период с 2020 по 2024 год в состав ВМФ вошли четыре стратегические подводные лодки проекта "Борей-А" и четыре многоцелевые подводные лодки проекта "Ясень-М"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овые вызовы и требовани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 Путин подчеркнул, что динамика изменений в мире, включая технологические и цифровые революции, требует нового облика Военно-Морского Флота.Важно развивать подводные и надводные группы кораблей, морскую авиацию и береговые войска, а также системы обеспеч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Современные технолог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оля современных образцов вооружения в морских стратегических ядерных силах России составляет 100%. Путин акцентировал внимание на необходимости поддерживать этот уровень и увеличивать серийный выпуск современных кораблей.: Корабли должны быть оснащены высокоточным и гиперзвуковым оружием, роботизированными комплексами и современными системами управл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Инвестиции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На строительство новых кораблей в предстоящем десятилетии запланировано 8 триллионов 400 миллиардов рублей. Эти средства должны быть учтены в государственной программе вооруж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еобходимо решить вопросы ценообразования в кораблестроении и развивать производство отечественных комплектующих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   Путин отметил важность разработки отечественных беспилотных авиационных систем для флота и серийного производства безэкипажных подводных и надводных катер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очему это важно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Знание о нововведениях в стратегии развития Военно-Морского Флота имеет большое значение для специалистов в области обороны и судостроения. Если игнорировать эти изменения или не быть в курсе событий, это может привести к упущению возможностей для карьерного роста или участия в новых проектах.Непонимание актуальных тенденций может оставить компанию позади конкурентов, которые активно внедряют новые технологии и подход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Неверное планирование или недостаток информации о государственных программах может привести к убыткам и неэффективным вложениям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аким образом, важно быть в курсе изменений и адаптироваться к ним, чтобы успешно работать в сфере обороны и судострое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54"/>
        <w:gridCol w:w="4814"/>
        <w:gridCol w:w="3828"/>
        <w:gridCol w:w="26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31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Трубопроводная арматура" 3D-модели: Фланцы по </w:t>
            </w:r>
            <w:hyperlink r:id="rId32">
              <w:r>
                <w:rPr>
                  <w:rStyle w:val="InternetLink"/>
                  <w:color w:val="0000AA"/>
                  <w:sz w:val="20"/>
                  <w:szCs w:val="20"/>
                </w:rPr>
                <w:t>ОСТ 24.125.24-89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нная рубрика содержит около 15500 3D-моделей.</w:t>
            </w:r>
            <w:r>
              <w:rPr>
                <w:vanish/>
                <w:color w:val="000000"/>
                <w:sz w:val="20"/>
                <w:szCs w:val="20"/>
              </w:rPr>
              <w:t xml:space="preserve">  В сервис "Цифровые модели" дополнительно включены: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20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152"/>
              <w:gridCol w:w="2268"/>
            </w:tblGrid>
            <w:tr>
              <w:trPr/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35094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Покрытия лакокрасочные. Группы, технические требования и обозначения (с Поправкой)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4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9.032-7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Единая система защиты от коррозии и старения (ЕСЗКС). Покрытия лакокрасочные. Группы, технические требования и обозначения (с Изменениями № 1-4)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23619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Материалы и изделия огнеупорные теплоизоляционные стекловолокнистые муллитокремнеземистого химического состава. Технические условия (с Поправкой)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6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23619-79</w:t>
                    </w:r>
                  </w:hyperlink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атериалы и изделия огнеупорные теплоизоляционные муллитокремнеземистые стекловолокнистые. Технические условия (с Изменениями № 1, 2, с Поправкой)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Т 7.0.8-2025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истема стандартов по информации, библиотечному и издательскому делу (СИБИД). Делопроизводство и архивное дело. Термины и определения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7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Р 7.0.8-201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Система стандартов по информации, библиотечному и издательскому делу (СИБИД). Делопроизводство и архивное дело. Термины и определения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8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15845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Изделия кабельные. Термины и определения (Издание с Поправкой)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9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15845-80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Изделия кабельные. Термины и определ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тандарт информирует о наличии опечатки в ГОС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ьтесь с Разъяснениями Росстандарта об ошибках и опечатках в ГОСТах и подборкой новостей об ошибках в стандартах.</w:t>
            </w:r>
          </w:p>
          <w:p>
            <w:pPr>
              <w:pStyle w:val="Normal"/>
              <w:autoSpaceDE w:val="false"/>
              <w:ind w:firstLine="13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тандарт в Письме </w:t>
            </w:r>
            <w:hyperlink r:id="rId40">
              <w:r>
                <w:rPr>
                  <w:rStyle w:val="InternetLink"/>
                  <w:color w:val="0000AA"/>
                  <w:sz w:val="20"/>
                  <w:szCs w:val="20"/>
                </w:rPr>
                <w:t>от 14 марта 2025 года № 850-ОГ/03</w:t>
              </w:r>
            </w:hyperlink>
            <w:r>
              <w:rPr>
                <w:color w:val="000000"/>
                <w:sz w:val="20"/>
                <w:szCs w:val="20"/>
              </w:rPr>
              <w:t xml:space="preserve"> сообщает о наличии опечатки в </w:t>
            </w:r>
            <w:hyperlink r:id="rId41">
              <w:r>
                <w:rPr>
                  <w:rStyle w:val="InternetLink"/>
                  <w:color w:val="0000AA"/>
                  <w:sz w:val="20"/>
                  <w:szCs w:val="20"/>
                </w:rPr>
                <w:t>ГОСТ 26025-83</w:t>
              </w:r>
            </w:hyperlink>
            <w:r>
              <w:rPr>
                <w:color w:val="000000"/>
                <w:sz w:val="20"/>
                <w:szCs w:val="20"/>
              </w:rPr>
              <w:t xml:space="preserve"> "Машины и тракторы сельскохозяйственные и лесные. Методы измерения конструктивных параметров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публикации текста </w:t>
            </w:r>
            <w:hyperlink r:id="rId42">
              <w:r>
                <w:rPr>
                  <w:rStyle w:val="InternetLink"/>
                  <w:color w:val="0000AA"/>
                  <w:sz w:val="20"/>
                  <w:szCs w:val="20"/>
                </w:rPr>
                <w:t>ГОСТ 26025-83</w:t>
              </w:r>
            </w:hyperlink>
            <w:r>
              <w:rPr>
                <w:color w:val="000000"/>
                <w:sz w:val="20"/>
                <w:szCs w:val="20"/>
              </w:rPr>
              <w:t xml:space="preserve"> была допущена техническая ошибка. Пункты, указанные в п.5.1, следует заменить на п.4.1-4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тандарт информирует об ошибках в ГОСТах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разделе «Актуально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973754" TargetMode="External"/><Relationship Id="rId4" Type="http://schemas.openxmlformats.org/officeDocument/2006/relationships/hyperlink" Target="kodeks://link/d?nd=1311818147" TargetMode="External"/><Relationship Id="rId5" Type="http://schemas.openxmlformats.org/officeDocument/2006/relationships/hyperlink" Target="kodeks://link/d?nd=901836556" TargetMode="External"/><Relationship Id="rId6" Type="http://schemas.openxmlformats.org/officeDocument/2006/relationships/hyperlink" Target="kodeks://link/d?nd=726913772" TargetMode="External"/><Relationship Id="rId7" Type="http://schemas.openxmlformats.org/officeDocument/2006/relationships/hyperlink" Target="kodeks://link/d?nd=726913772" TargetMode="External"/><Relationship Id="rId8" Type="http://schemas.openxmlformats.org/officeDocument/2006/relationships/hyperlink" Target="kodeks://link/d?nd=726913772" TargetMode="External"/><Relationship Id="rId9" Type="http://schemas.openxmlformats.org/officeDocument/2006/relationships/hyperlink" Target="kodeks://link/d?nd=726913772" TargetMode="External"/><Relationship Id="rId10" Type="http://schemas.openxmlformats.org/officeDocument/2006/relationships/hyperlink" Target="kodeks://link/d?nd=902303206" TargetMode="External"/><Relationship Id="rId11" Type="http://schemas.openxmlformats.org/officeDocument/2006/relationships/hyperlink" Target="kodeks://link/d?nd=902303206" TargetMode="External"/><Relationship Id="rId12" Type="http://schemas.openxmlformats.org/officeDocument/2006/relationships/hyperlink" Target="kodeks://link/d?nd=902303206" TargetMode="External"/><Relationship Id="rId13" Type="http://schemas.openxmlformats.org/officeDocument/2006/relationships/hyperlink" Target="kodeks://link/d?nd=902303205" TargetMode="External"/><Relationship Id="rId14" Type="http://schemas.openxmlformats.org/officeDocument/2006/relationships/hyperlink" Target="kodeks://link/d?nd=902303206" TargetMode="External"/><Relationship Id="rId15" Type="http://schemas.openxmlformats.org/officeDocument/2006/relationships/hyperlink" Target="kodeks://link/d?nd=902303206" TargetMode="External"/><Relationship Id="rId16" Type="http://schemas.openxmlformats.org/officeDocument/2006/relationships/hyperlink" Target="http://term16:80/d?nd=1312546009" TargetMode="External"/><Relationship Id="rId17" Type="http://schemas.openxmlformats.org/officeDocument/2006/relationships/hyperlink" Target="http://term16:80/d?nd=1200048518" TargetMode="External"/><Relationship Id="rId18" Type="http://schemas.openxmlformats.org/officeDocument/2006/relationships/hyperlink" Target="http://term16:80/d?nd=1312483596" TargetMode="External"/><Relationship Id="rId19" Type="http://schemas.openxmlformats.org/officeDocument/2006/relationships/hyperlink" Target="http://term16:80/d?nd=1312483597" TargetMode="External"/><Relationship Id="rId20" Type="http://schemas.openxmlformats.org/officeDocument/2006/relationships/hyperlink" Target="http://term16:80/d?nd=1312483599" TargetMode="External"/><Relationship Id="rId21" Type="http://schemas.openxmlformats.org/officeDocument/2006/relationships/hyperlink" Target="http://term16:80/d?nd=1312483600" TargetMode="External"/><Relationship Id="rId22" Type="http://schemas.openxmlformats.org/officeDocument/2006/relationships/hyperlink" Target="http://term16:80/d?nd=1312483601" TargetMode="External"/><Relationship Id="rId23" Type="http://schemas.openxmlformats.org/officeDocument/2006/relationships/hyperlink" Target="http://term16:80/d?nd=1312452908" TargetMode="External"/><Relationship Id="rId24" Type="http://schemas.openxmlformats.org/officeDocument/2006/relationships/hyperlink" Target="http://term16:80/d?nd=1312481900" TargetMode="External"/><Relationship Id="rId25" Type="http://schemas.openxmlformats.org/officeDocument/2006/relationships/hyperlink" Target="kodeks://link/d?nd=1307419790" TargetMode="External"/><Relationship Id="rId26" Type="http://schemas.openxmlformats.org/officeDocument/2006/relationships/hyperlink" Target="kodeks://link/d?nd=1200012970" TargetMode="External"/><Relationship Id="rId27" Type="http://schemas.openxmlformats.org/officeDocument/2006/relationships/hyperlink" Target="kodeks://link/d?nd=1306329249" TargetMode="External"/><Relationship Id="rId28" Type="http://schemas.openxmlformats.org/officeDocument/2006/relationships/hyperlink" Target="kodeks://link/d?nd=1200011353" TargetMode="External"/><Relationship Id="rId29" Type="http://schemas.openxmlformats.org/officeDocument/2006/relationships/hyperlink" Target="http://term16:80/d?nd=1310381157" TargetMode="External"/><Relationship Id="rId30" Type="http://schemas.openxmlformats.org/officeDocument/2006/relationships/hyperlink" Target="kodeks://link/d?nd=1200048518" TargetMode="External"/><Relationship Id="rId31" Type="http://schemas.openxmlformats.org/officeDocument/2006/relationships/hyperlink" Target="http://term16:80/d?nd=1200180542" TargetMode="External"/><Relationship Id="rId32" Type="http://schemas.openxmlformats.org/officeDocument/2006/relationships/hyperlink" Target="kodeks://link/d?nd=1200048518" TargetMode="External"/><Relationship Id="rId33" Type="http://schemas.openxmlformats.org/officeDocument/2006/relationships/hyperlink" Target="kodeks://link/d?nd=1307419790" TargetMode="External"/><Relationship Id="rId34" Type="http://schemas.openxmlformats.org/officeDocument/2006/relationships/hyperlink" Target="kodeks://link/d?nd=1200012970" TargetMode="External"/><Relationship Id="rId35" Type="http://schemas.openxmlformats.org/officeDocument/2006/relationships/hyperlink" Target="kodeks://link/d?nd=1307065838" TargetMode="External"/><Relationship Id="rId36" Type="http://schemas.openxmlformats.org/officeDocument/2006/relationships/hyperlink" Target="kodeks://link/d?nd=1200014075" TargetMode="External"/><Relationship Id="rId37" Type="http://schemas.openxmlformats.org/officeDocument/2006/relationships/hyperlink" Target="kodeks://link/d?nd=1200108447" TargetMode="External"/><Relationship Id="rId38" Type="http://schemas.openxmlformats.org/officeDocument/2006/relationships/hyperlink" Target="kodeks://link/d?nd=1306329249" TargetMode="External"/><Relationship Id="rId39" Type="http://schemas.openxmlformats.org/officeDocument/2006/relationships/hyperlink" Target="kodeks://link/d?nd=1200011353" TargetMode="External"/><Relationship Id="rId40" Type="http://schemas.openxmlformats.org/officeDocument/2006/relationships/hyperlink" Target="kodeks://link/d?nd=1311998306" TargetMode="External"/><Relationship Id="rId41" Type="http://schemas.openxmlformats.org/officeDocument/2006/relationships/hyperlink" Target="kodeks://link/d?nd=1200023894" TargetMode="External"/><Relationship Id="rId42" Type="http://schemas.openxmlformats.org/officeDocument/2006/relationships/hyperlink" Target="kodeks://link/d?nd=1200023894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8:00Z</dcterms:created>
  <dc:creator>guzel</dc:creator>
  <dc:description/>
  <cp:keywords/>
  <dc:language>en-US</dc:language>
  <cp:lastModifiedBy>guzel</cp:lastModifiedBy>
  <dcterms:modified xsi:type="dcterms:W3CDTF">2025-05-06T06:33:00Z</dcterms:modified>
  <cp:revision>11</cp:revision>
  <dc:subject/>
  <dc:title>НОЯБРЬ 2021</dc:title>
</cp:coreProperties>
</file>