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71"/>
        <w:gridCol w:w="3622"/>
        <w:gridCol w:w="377"/>
        <w:gridCol w:w="574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1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новой редакции изложен Перечень документов к ФЗ "Технический регламент о безопасности зданий и сооружений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G0#M12291 901909667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стандарта</w:t>
              </w:r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#S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от 27.04.2024 N 1112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Дата начала действия:</w:t>
            </w:r>
            <w:r>
              <w:rPr>
                <w:color w:val="000000"/>
                <w:sz w:val="20"/>
                <w:szCs w:val="20"/>
              </w:rPr>
              <w:t xml:space="preserve"> 27.04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ефтегазовых объектов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 добровольный </w:t>
            </w:r>
            <w:bookmarkStart w:id="0" w:name="_GoBack"/>
            <w:bookmarkEnd w:id="0"/>
            <w:r>
              <w:rPr>
                <w:sz w:val="20"/>
                <w:szCs w:val="20"/>
              </w:rPr>
              <w:t>перечень   к  384-ФЗ  вошли  684   докумен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редыдущий перечень, утвержденный  приказом Росстандарта от 16  июн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2023 года № 1247, включал 653 документа по стандартизации. В раздел сводов  правил  по  пожарной  безопасности  были  внесены  следующие изменения: внесены все вновь утвержденные изменения к сводам  правил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СП 1.13130.202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СП 2.13130.202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СП 7.13130.201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СП  8.13130.2020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СП  155.13130.2014</w:t>
              </w:r>
            </w:hyperlink>
            <w:r>
              <w:rPr>
                <w:sz w:val="20"/>
                <w:szCs w:val="20"/>
              </w:rPr>
              <w:t xml:space="preserve">, 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СП  156.13130.2014</w:t>
              </w:r>
            </w:hyperlink>
            <w:r>
              <w:rPr>
                <w:sz w:val="20"/>
                <w:szCs w:val="20"/>
              </w:rPr>
              <w:t xml:space="preserve">, 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СП  240.1311500.2015</w:t>
              </w:r>
            </w:hyperlink>
            <w:r>
              <w:rPr>
                <w:sz w:val="20"/>
                <w:szCs w:val="20"/>
              </w:rPr>
              <w:t xml:space="preserve">,  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СП 364.1311500.2018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eastAsia="Arial Unicode MS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Установлены Правила разработки и реализации схем газоснабжения и газификации субъектов 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#M12291 9000347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</w:t>
              </w:r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#S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 от 03.05.2024 N 567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Дата начала действия:</w:t>
            </w:r>
            <w:r>
              <w:rPr>
                <w:color w:val="000000"/>
                <w:sz w:val="20"/>
                <w:szCs w:val="20"/>
              </w:rPr>
              <w:t xml:space="preserve"> 08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Единой системы газоснабжения, единый или региональный оператором газификации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ая задача схем – развитие энергетической инфраструктуры, что в свою очередь позволит региональным властям более эффективно реализовывать социальные и экономические инициати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е подготовленной схемы будут разрабатываться межрегиональные и региональные программы газификации объектов ЖКХ, промышленных предприятий и других организаций. При этом регионы смогут актуализировать такие докумен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будут готовиться во взаимоувязке с документами территориального планирования в области энергетики региона или муниципал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схемы необходимо будет согласовать с компанией – собственником Единой системы газоснабжения, единым или региональным оператором газификации, поставщиками природного газа, газораспределительными и газотранспортными компаниями. После прохождения всех процедур документ должен будет утвердить губернатор регион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8"/>
        <w:gridCol w:w="2875"/>
        <w:gridCol w:w="6552"/>
        <w:gridCol w:w="164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НЕФТЬ. Профессионально о нефти. - 2024. -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озиция. Нефть. Газ. - 2024. - №2 (10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5786772" TargetMode="External"/><Relationship Id="rId4" Type="http://schemas.openxmlformats.org/officeDocument/2006/relationships/hyperlink" Target="kodeks://link/d?nd=565248961" TargetMode="External"/><Relationship Id="rId5" Type="http://schemas.openxmlformats.org/officeDocument/2006/relationships/hyperlink" Target="kodeks://link/d?nd=565248963" TargetMode="External"/><Relationship Id="rId6" Type="http://schemas.openxmlformats.org/officeDocument/2006/relationships/hyperlink" Target="kodeks://link/d?nd=1200098833" TargetMode="External"/><Relationship Id="rId7" Type="http://schemas.openxmlformats.org/officeDocument/2006/relationships/hyperlink" Target="kodeks://link/d?nd=565391175" TargetMode="External"/><Relationship Id="rId8" Type="http://schemas.openxmlformats.org/officeDocument/2006/relationships/hyperlink" Target="kodeks://link/d?nd=1200108948" TargetMode="External"/><Relationship Id="rId9" Type="http://schemas.openxmlformats.org/officeDocument/2006/relationships/hyperlink" Target="kodeks://link/d?nd=1200110842" TargetMode="External"/><Relationship Id="rId10" Type="http://schemas.openxmlformats.org/officeDocument/2006/relationships/hyperlink" Target="kodeks://link/d?nd=1200123953" TargetMode="External"/><Relationship Id="rId11" Type="http://schemas.openxmlformats.org/officeDocument/2006/relationships/hyperlink" Target="kodeks://link/d?nd=551085666" TargetMode="External"/><Relationship Id="rId12" Type="http://schemas.openxmlformats.org/officeDocument/2006/relationships/hyperlink" Target="kodeks://link/d?nd=130590261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5:00Z</dcterms:created>
  <dc:creator>guzel</dc:creator>
  <dc:description/>
  <dc:language>en-US</dc:language>
  <cp:lastModifiedBy>guzel</cp:lastModifiedBy>
  <dcterms:modified xsi:type="dcterms:W3CDTF">2024-06-10T09:57:00Z</dcterms:modified>
  <cp:revision>3</cp:revision>
  <dc:subject/>
  <dc:title>НОЯБРЬ 2021</dc:title>
</cp:coreProperties>
</file>