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2"/>
        <w:ind w:left="142" w:hanging="142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теплоэнергетики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62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о действие ряда особенностей регулирования отношений в ТЭК на территории новых регио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тепл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м конституционным законом от 26.12.2024 № 5-ФКЗ</w:t>
              </w:r>
            </w:hyperlink>
            <w:r>
              <w:rPr>
                <w:color w:val="000000"/>
                <w:sz w:val="20"/>
                <w:szCs w:val="20"/>
              </w:rPr>
              <w:t xml:space="preserve"> продлеваются сроки реализации ряда требований федеральных конституционных законов "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", "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" "О принятии в Российскую Федерацию Запорожской области и образовании в составе Российской Федерации нового субъекта - Запорожской области", "О принятии в Российскую Федерацию Херсонской области и образовании в составе Российской Федерации нового субъекта - Херсонской област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ости, до 1 января 2027 года субъекты топливно-энергетического комплекса (ТЭК), владеющие на праве собственности или ином законном основании объектами ТЭК, расположенными на территории новых регионов, обязаны обеспечить проведение их категорирования в соответствии с законодательством Российской Федерации в сфере обеспечения безопасности и антитеррористической защищенности объектов ТЭК, и до 1 января 2029 года привести их в соответствие с этими требованиям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требований обеспечения безопасности и антитеррористической защищённости объектов ТЭК влечет  административную ответственность  по статье 20.30 </w:t>
            </w:r>
            <w:hyperlink r:id="rId4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равкой «</w:t>
            </w:r>
            <w:r>
              <w:rPr>
                <w:b/>
                <w:bCs/>
                <w:color w:val="000000"/>
                <w:sz w:val="20"/>
                <w:szCs w:val="20"/>
              </w:rPr>
              <w:t>Безопасность объектов топливно-энергетического комплекс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142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Тепл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31"/>
        <w:gridCol w:w="3932"/>
        <w:gridCol w:w="4134"/>
        <w:gridCol w:w="297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по контролю металла паровых турб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и и владельцы ПГУ, специализированные организации по технической диагностике, ремонту оборудования ТЭС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14.10.2024 № 1451-ст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жд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</w:rPr>
                <w:t>ГОСТ 35221-2024</w:t>
              </w:r>
            </w:hyperlink>
            <w:r>
              <w:rPr>
                <w:color w:val="000000"/>
                <w:sz w:val="20"/>
                <w:szCs w:val="20"/>
              </w:rPr>
              <w:t xml:space="preserve"> "Турбины стационарные паровые. Требования по контролю металла и продлению срока службы основных элементов паровых турбин"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спространяется на турбины энергоустановок, работающих с номинальным давлением пара выше 4,0 МП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устанавливает требования к контролю и определению состояния металла основных элементов паровых стационарных турбин действующих энергоустановок в целях обеспечения их надежной и безопасной эксплуа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не регламентирует обязательные требования к показателям качества основных элементов турбин. Все обязательные требования к показателям качества основных элементов турбин, находящихся в эксплуатации, должны быть согласованы между заказчиком и изготовителем и прописаны в договор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color w:val="0000AA"/>
                  <w:sz w:val="20"/>
                  <w:szCs w:val="20"/>
                </w:rPr>
                <w:t>ГОСТ 35221-2024</w:t>
              </w:r>
            </w:hyperlink>
            <w:r>
              <w:rPr>
                <w:color w:val="000000"/>
                <w:sz w:val="20"/>
                <w:szCs w:val="20"/>
              </w:rPr>
              <w:t xml:space="preserve"> введен в действие на территории РФ с 1 января 2025 года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лектро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4320"/>
        <w:gridCol w:w="559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о действие ряда особенностей регулирования отношений в ТЭК на территории новых регио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лектроэнерге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м конституционным законом от 26.12.2024 № 5-ФКЗ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леваются сроки реализации ряда требований федеральных конституционных законов "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", "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", "О принятии в Российскую Федерацию Запорожской области и образовании в составе Российской Федерации нового субъекта - Запорожской области", "О принятии в Российскую Федерацию Херсонской области и образовании в составе Российской Федерации нового субъекта - Херсонской област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ости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31 декабря 2028 года юридическим лицам, индивидуальным предпринимателям и их аффилированным лицам, осуществляющим деятельность в сфере электроэнергетики на территории новых регионов, разрешается совмещать деятельность по передаче электрической энергии и (или) оперативно-диспетчерскому управлению в электроэнергетике с деятельностью по производству и (или) купле-продаже электрической энергии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1 января 2027 года субъекты топливно-энергетического комплекса (ТЭК), владеющие на праве собственности или ином законном основании объектами ТЭК, расположенными на территории новых регионов, обязаны обеспечить проведение их категорирования в соответствии с законодательством Российской Федерации в сфере обеспечения безопасности и антитеррористической защищенности объектов ТЭК, и до 1 января 2029 года привести их в соответствие с этими требова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блюдение запрета на совмещение деятельности в сфере электроэнергетики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лечет вынесение антимонопольным органом решения о принудительной реорганизации юридического лица в порядке установленном </w:t>
            </w:r>
            <w:hyperlink r:id="rId9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27.10.2006 N 628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требований обеспечения безопасности и антитеррористической защищённости объектов ТЭК влечет  административную ответственность  по статье 20.30 </w:t>
            </w:r>
            <w:hyperlink r:id="rId10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равкой «</w:t>
            </w:r>
            <w:r>
              <w:rPr>
                <w:b/>
                <w:bCs/>
                <w:color w:val="000000"/>
                <w:sz w:val="20"/>
                <w:szCs w:val="20"/>
              </w:rPr>
              <w:t>Безопасность объектов топливно-энергетического комплекс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лектроэнергетика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681"/>
        <w:gridCol w:w="3828"/>
        <w:gridCol w:w="22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ючены </w:t>
            </w: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требования по контролю металла паровых турб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и и владельцы ПГУ, специализированные организации по технической диагностике, ремонту оборудования ТЭ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14.10.2024 № 1451-ст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жд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color w:val="0000AA"/>
                  <w:sz w:val="20"/>
                  <w:szCs w:val="20"/>
                </w:rPr>
                <w:t>ГОСТ 35221-2024</w:t>
              </w:r>
            </w:hyperlink>
            <w:r>
              <w:rPr>
                <w:color w:val="000000"/>
                <w:sz w:val="20"/>
                <w:szCs w:val="20"/>
              </w:rPr>
              <w:t xml:space="preserve"> "Турбины стационарные паровые. Требования по контролю металла и продлению срока службы основных элементов паровых турбин"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vanish/>
                <w:color w:val="000000"/>
                <w:sz w:val="20"/>
                <w:szCs w:val="20"/>
              </w:rPr>
              <w:t>#G0</w:t>
            </w:r>
            <w:r>
              <w:rPr>
                <w:color w:val="000000"/>
                <w:sz w:val="20"/>
                <w:szCs w:val="20"/>
              </w:rPr>
              <w:t>Стандарт распространяется на турбины энергоустановок, работающих с номинальным давлением пара выше 4,0 МП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устанавливает требования к контролю и определению состояния металла основных элементов паровых стационарных турбин действующих энергоустановок в целях обеспечения их надежной и безопасной эксплуа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не регламентирует обязательные требования к показателям качества основных элементов турбин. Все обязательные требования к показателям качества основных элементов турбин, находящихся в эксплуатации, должны быть согласованы между заказчиком и изготовителем и прописаны в договор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ГОСТ 35221-2024</w:t>
              </w:r>
            </w:hyperlink>
            <w:r>
              <w:rPr>
                <w:color w:val="000000"/>
                <w:sz w:val="20"/>
                <w:szCs w:val="20"/>
              </w:rPr>
              <w:t xml:space="preserve"> введен в действие на территории РФ с 1 января 2025 год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овведения в нормативном регулировании энергетики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4"/>
        <w:gridCol w:w="5378"/>
        <w:gridCol w:w="453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о действие ряда особенностей регулирования отношений в ТЭК на территории новых регионо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энергети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м конституционным законом от 26.12.2024 № 5-ФКЗ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длеваются сроки реализации ряда требований федеральных конституционных законов "О принятии в Российскую Федерацию Донецкой Народной Республики и образовании в составе Российской Федерации нового субъекта - Донецкой Народной Республики", "О принятии в Российскую Федерацию Луганской Народной Республики и образовании в составе Российской Федерации нового субъекта - Луганской Народной Республики", "О принятии в Российскую Федерацию Запорожской области и образовании в составе Российской Федерации нового субъекта - Запорожской области", "О принятии в Российскую Федерацию Херсонской области и образовании в составе Российской Федерации нового субъекта - Херсонской области"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ости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31 декабря 2028 года юридическим лицам, индивидуальным предпринимателям и их аффилированным лицам, осуществляющим деятельность в сфере электроэнергетики на территории новых регионов, разрешается совмещать деятельность по передаче электрической энергии и (или) оперативно-диспетчерскому управлению в электроэнергетике с деятельностью по производству и (или) купле-продаже электрической энергии;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 1 января 2027 года субъекты топливно-энергетического комплекса (ТЭК), владеющие на праве собственности или ином законном основании объектами ТЭК, расположенными на территории новых регионов, обязаны обеспечить проведение их категорирования в соответствии с законодательством Российской Федерации в сфере обеспечения безопасности и антитеррористической защищенности объектов ТЭК, и до 1 января 2029 года привести их в соответствие с этими требованиям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соблюдение запрета на совмещение деятельности в сфере электроэнергетики</w:t>
            </w:r>
            <w:r>
              <w:rPr>
                <w:vanish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влечет вынесение антимонопольным органом решения о принудительной реорганизации юридического лица в порядке установленном </w:t>
            </w:r>
            <w:hyperlink r:id="rId15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м Правительства РФ от 27.10.2006 N 628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требований обеспечения безопасности и антитеррористической защищённости объектов ТЭК влечет  административную ответственность  по статье 20.30 </w:t>
            </w:r>
            <w:hyperlink r:id="rId16">
              <w:r>
                <w:rPr>
                  <w:rStyle w:val="InternetLink"/>
                  <w:color w:val="E48B00"/>
                  <w:sz w:val="20"/>
                  <w:szCs w:val="20"/>
                </w:rPr>
                <w:t>КоАП РФ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правкой «</w:t>
            </w:r>
            <w:r>
              <w:rPr>
                <w:b/>
                <w:bCs/>
                <w:color w:val="000000"/>
                <w:sz w:val="20"/>
                <w:szCs w:val="20"/>
              </w:rPr>
              <w:t>Безопасность объектов топливно-энергетического комплекса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firstLine="142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>Новинки в системе «Техэксперт: Энергетика. Премиум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4398"/>
        <w:gridCol w:w="4111"/>
        <w:gridCol w:w="22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ы требования по контролю металла паровых турб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ели и владельцы ПГУ, специализированные организации по технической диагностике, ремонту оборудования ТЭ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AA"/>
                  <w:sz w:val="20"/>
                  <w:szCs w:val="20"/>
                </w:rPr>
                <w:t>Приказом Росстандарта от 14.10.2024 № 1451-ст</w:t>
              </w:r>
            </w:hyperlink>
            <w:r>
              <w:rPr>
                <w:color w:val="000000"/>
                <w:sz w:val="20"/>
                <w:szCs w:val="20"/>
              </w:rPr>
              <w:t xml:space="preserve"> утвержд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color w:val="0000AA"/>
                  <w:sz w:val="20"/>
                  <w:szCs w:val="20"/>
                </w:rPr>
                <w:t>ГОСТ 35221-2024</w:t>
              </w:r>
            </w:hyperlink>
            <w:r>
              <w:rPr>
                <w:color w:val="000000"/>
                <w:sz w:val="20"/>
                <w:szCs w:val="20"/>
              </w:rPr>
              <w:t xml:space="preserve"> "Турбины стационарные паровые. Требования по контролю металла и продлению срока службы основных элементов паровых турбин"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распространяется на турбины энергоустановок, работающих с номинальным давлением пара выше 4,0 МП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устанавливает требования к контролю и определению состояния металла основных элементов паровых стационарных турбин действующих энергоустановок в целях обеспечения их надежной и безопасной эксплуа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дарт не регламентирует обязательные требования к показателям качества основных элементов турбин. Все обязательные требования к показателям качества основных элементов турбин, находящихся в эксплуатации, должны быть согласованы между заказчиком и изготовителем и прописаны в договоре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ГОСТ 35221-2024</w:t>
              </w:r>
            </w:hyperlink>
            <w:r>
              <w:rPr>
                <w:color w:val="000000"/>
                <w:sz w:val="20"/>
                <w:szCs w:val="20"/>
              </w:rPr>
              <w:t xml:space="preserve"> введен в действие на территории РФ с 1 января 2025 го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энергетической отрасли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с помощью сервиса «Обзор изменений законодательства. Календарь вступления в силу»;</w:t>
            </w:r>
          </w:p>
          <w:p>
            <w:pPr>
              <w:pStyle w:val="Style14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у конкурентов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669751" TargetMode="External"/><Relationship Id="rId4" Type="http://schemas.openxmlformats.org/officeDocument/2006/relationships/hyperlink" Target="kodeks://link/d?nd=901807667" TargetMode="External"/><Relationship Id="rId5" Type="http://schemas.openxmlformats.org/officeDocument/2006/relationships/hyperlink" Target="kodeks://link/d?nd=1309951626" TargetMode="External"/><Relationship Id="rId6" Type="http://schemas.openxmlformats.org/officeDocument/2006/relationships/hyperlink" Target="kodeks://link/d?nd=1309958917" TargetMode="External"/><Relationship Id="rId7" Type="http://schemas.openxmlformats.org/officeDocument/2006/relationships/hyperlink" Target="kodeks://link/d?nd=1309958917" TargetMode="External"/><Relationship Id="rId8" Type="http://schemas.openxmlformats.org/officeDocument/2006/relationships/hyperlink" Target="kodeks://link/d?nd=1310669751" TargetMode="External"/><Relationship Id="rId9" Type="http://schemas.openxmlformats.org/officeDocument/2006/relationships/hyperlink" Target="kodeks://link/d?nd=902011632" TargetMode="External"/><Relationship Id="rId10" Type="http://schemas.openxmlformats.org/officeDocument/2006/relationships/hyperlink" Target="kodeks://link/d?nd=901807667" TargetMode="External"/><Relationship Id="rId11" Type="http://schemas.openxmlformats.org/officeDocument/2006/relationships/hyperlink" Target="kodeks://link/d?nd=1309951626" TargetMode="External"/><Relationship Id="rId12" Type="http://schemas.openxmlformats.org/officeDocument/2006/relationships/hyperlink" Target="kodeks://link/d?nd=1309958917" TargetMode="External"/><Relationship Id="rId13" Type="http://schemas.openxmlformats.org/officeDocument/2006/relationships/hyperlink" Target="kodeks://link/d?nd=1309958917" TargetMode="External"/><Relationship Id="rId14" Type="http://schemas.openxmlformats.org/officeDocument/2006/relationships/hyperlink" Target="kodeks://link/d?nd=1310669751" TargetMode="External"/><Relationship Id="rId15" Type="http://schemas.openxmlformats.org/officeDocument/2006/relationships/hyperlink" Target="kodeks://link/d?nd=902011632" TargetMode="External"/><Relationship Id="rId16" Type="http://schemas.openxmlformats.org/officeDocument/2006/relationships/hyperlink" Target="kodeks://link/d?nd=901807667" TargetMode="External"/><Relationship Id="rId17" Type="http://schemas.openxmlformats.org/officeDocument/2006/relationships/hyperlink" Target="kodeks://link/d?nd=1309951626" TargetMode="External"/><Relationship Id="rId18" Type="http://schemas.openxmlformats.org/officeDocument/2006/relationships/hyperlink" Target="kodeks://link/d?nd=1309958917" TargetMode="External"/><Relationship Id="rId19" Type="http://schemas.openxmlformats.org/officeDocument/2006/relationships/hyperlink" Target="kodeks://link/d?nd=1309958917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9:00Z</dcterms:created>
  <dc:creator>guzel</dc:creator>
  <dc:description/>
  <dc:language>en-US</dc:language>
  <cp:lastModifiedBy>guzel</cp:lastModifiedBy>
  <dcterms:modified xsi:type="dcterms:W3CDTF">2025-02-11T10:58:00Z</dcterms:modified>
  <cp:revision>8</cp:revision>
  <dc:subject/>
  <dc:title>НОЯБРЬ 2021</dc:title>
</cp:coreProperties>
</file>