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МАРТ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  <w:highlight w:val="white"/>
        </w:rPr>
        <w:t>Нововведения в законодательстве по строительству и проектированию</w:t>
      </w: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 xml:space="preserve"> («Стройэксперт. Вариант "Лидер"», «Стройэксперт. Профессиональный вариант», Стройтехнолог «Техэксперт: Помощник проектировщика», «Техэксперт: Проектирование и экспертиза», «Техэксперт SMART: Проектирование»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754"/>
        <w:gridCol w:w="6689"/>
        <w:gridCol w:w="4224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публикован и включен в системы "Техэксперт" </w:t>
            </w:r>
            <w:hyperlink r:id="rId3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СП 543.1325800.2024</w:t>
              </w:r>
            </w:hyperlink>
            <w:r>
              <w:rPr>
                <w:sz w:val="20"/>
                <w:szCs w:val="20"/>
                <w:lang w:eastAsia="en-US"/>
              </w:rPr>
              <w:t xml:space="preserve"> "Строительный контроль при строительстве, реконструкции, капитальном ремонте объектов капитального строительств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троительные организации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едеральное предприятие «РСТЦ» опубликовало новый свод правил </w:t>
            </w:r>
            <w:hyperlink r:id="rId4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СП 543.1325800.2024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, который устанавливает требования к строительному контролю при строительстве, реконструкции и капитальном ремонте объектов. Документ утвержден </w:t>
            </w:r>
            <w:hyperlink r:id="rId5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приказом Минстроя России от 27 декабря 2024 года № 950/пр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и обязателен к применени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Этот свод правил важен для всех, кто занимается строительным контролем, так как он делает процесс проверки качества работ более прозрачным и понятным.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Теперь четко определены требования к организации и проведению строительного контроля</w:t>
            </w:r>
            <w:r>
              <w:rPr>
                <w:color w:val="000000"/>
                <w:sz w:val="20"/>
                <w:szCs w:val="20"/>
                <w:lang w:eastAsia="en-US"/>
              </w:rPr>
              <w:t>, что поможет снизить количество нарушений и ошибок на стройке. Это особенно актуально в условиях растущих требований к безопасности и качеству строитель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Для специалистов это означает более строгий подход к контролю</w:t>
            </w:r>
            <w:r>
              <w:rPr>
                <w:color w:val="000000"/>
                <w:sz w:val="20"/>
                <w:szCs w:val="20"/>
                <w:lang w:eastAsia="en-US"/>
              </w:rPr>
              <w:t>. Теперь проверяющие должны следовать установленным нормам и учитывать новые правила при оценке качества работ. Это позволит избежать ситуаций, когда разные специалисты по-разному трактуют требования и предъявляют различные требования к подрядчикам. Кроме того, документ допускает его применение на сложных, уникальных и линейных объектах, если это не противоречит отраслевым стандартам.</w:t>
            </w:r>
          </w:p>
          <w:p>
            <w:pPr>
              <w:pStyle w:val="Formattext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ведение новых требований приведет к тому, что строительный контроль станет не просто формальностью, а полноценной системой, направленной на предотвращение нарушений и обеспечение качества строительства. Специалистам важно заранее ознакомиться с документом, чтобы понимать, какие изменения нужно внедрять в свою работу и как адаптироваться к новым условиям.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Ознакомиться с </w:t>
            </w:r>
            <w:hyperlink r:id="rId6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СП 543.1325800.2024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"Строительный контроль при строительстве, реконструкции, капитальном ремонте объектов капитального строительства"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Formattext"/>
              <w:spacing w:before="28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Изменения в регистрации земельных участ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ектные, строительные, организации; специалисты в области архитектурно-строительного проектирования и строительств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С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 марта 2025 года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вступает в силу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Федеральный закон № 487-ФЗ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, который вносит изменения в порядок регистрации сделок с земельными участками.</w:t>
            </w:r>
          </w:p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Что изменится?</w:t>
            </w:r>
          </w:p>
          <w:p>
            <w:pPr>
              <w:pStyle w:val="Formattext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Теперь регистрационные действия с земельными участками, зданиями и сооружениями на них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ельзя будет провести, если в ЕГРН нет сведений о границах участка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. Это значит, что без четко зафиксированных границ нельзя поставить на кадастровый учет или оформить право собственности на объект. Новые правила распространяются на все земельные участки, независимо от их категории и вида использования.</w:t>
            </w:r>
          </w:p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очему важно установить границы?</w:t>
            </w:r>
          </w:p>
          <w:p>
            <w:pPr>
              <w:pStyle w:val="Formattext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Без зафиксированных границ невозможно точно определить местоположение участка и его площадь. Это может привести к проблемам при покупке — например, участок окажется меньше, чем указано в документах, или будет расположен не там, где говорит продавец. Также отсутствие границ часто становится причиной споров между соседями, а в некоторых случаях — самовольного захвата земли. Кроме того, если участок выглядит бесхозным, власти могут принять его за свободную землю и распорядиться им по своему усмотрению.</w:t>
            </w:r>
          </w:p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ак внести границы в ЕГРН?</w:t>
            </w:r>
          </w:p>
          <w:p>
            <w:pPr>
              <w:pStyle w:val="Formattext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Для этого нужно подать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заявление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и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ежевой план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в Росреестр. Работу выполняет кадастровый инженер: он выезжает на участок, делает замеры и подготавливает межевой план. Если забора нет, желательно заранее обозначить углы участка. После замеров идет процесс согласования границ с соседями.</w:t>
            </w:r>
          </w:p>
          <w:p>
            <w:pPr>
              <w:pStyle w:val="Formattext"/>
              <w:spacing w:before="28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Важно понимать, что границы участка устанавливаются не по желанию владельца, а на основании документов. Если в сведениях есть ошибки, их можно исправить, но сроки зависят от конкретной ситуации. Уточнение границ также поможет скорректировать кадастровую стоимость участка и избежать переплаты налога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Отслеживать изменения законодательства помощью обзора «Обзор изменений и нововведений законодательства в области строительств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дписаться на рассылку новостей из ленты «Новости строительной отрасли» (подписка через сервис «Мои новости» и на сайте cntd.ru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 продуктах Стройэксперт. Лидер, Стройэксперт. Профессиональный вариант размещен справочный материал Градостроительный план земельного участк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Утверждена примерная форма договора строительного подряда, денежные средства в счет уплаты цены которого размещаются заказчиками на счетах эскро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ектные, строительные, организации; специалисты в области архитектурно-строительного проектирования и строительств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 1 марта 2025 года вступает в силу новая примерная форма договора строительного подряда, утвержденная </w:t>
            </w:r>
            <w:hyperlink r:id="rId7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Минстроя России от 17 января 2025 года № 20/пр</w:t>
              </w:r>
            </w:hyperlink>
            <w:r>
              <w:rPr>
                <w:sz w:val="20"/>
                <w:szCs w:val="20"/>
              </w:rPr>
              <w:t>. Главное новшество заключается в том, что средства на оплату подрядных работ теперь должны размещаться заказчиками на эскроу-счетах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Этот шаг направлен на унификацию договоров в строительстве, снижение рисков невыполнения обязательств и повышение прозрачности расчетов</w:t>
            </w:r>
            <w:r>
              <w:rPr>
                <w:sz w:val="20"/>
                <w:szCs w:val="20"/>
              </w:rPr>
              <w:t>. Для подрядчиков это означает большую финансовую защищенность, так как деньги резервируются на специальном счете и будут перечислены только после выполнения работ по договору. Теперь риск того, что заказчик откажется платить или окажется неплатежеспособным, значительно снижаетс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ля заказчиков такой механизм тоже выгоден, поскольку позволяет минимизировать споры с подрядчиками и исключить ситуации, когда деньги уходят авансом, а работы не выполняются в срок или не соответствуют требованиям. Однако это также потребует от них более четкого планирования бюджета, так как средства придется размещать на эскроу-счете заранее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ведение новой формы договора повлияет и на юристов, и на специалистов, отвечающих за финансовые вопросы. Им придется адаптироваться к новым условиям контрактов и учитывать особенности работы с эскроу-счетами. Поэтому уже сейчас важно ознакомиться с документом и подготовиться к изменениям, чтобы избежать задержек в заключении договоров и финансировании проектов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ться на рассылку новостей из ленты «Новости строительной отрасли» (подписка через сервис «Мои новости» и на сайте cntd.ru).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28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продукты "Стройэксперт.Лидер", "Стройэксперт.Профессиональный вариант", "Техэксперт: Помощник проектировщика", "Техэксперт SMART: Проектирование", Стройтехнолог включена форма договора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 xml:space="preserve">Новинки в линейке строительных систем «Техэксперт» </w:t>
      </w:r>
      <w:r>
        <w:rPr>
          <w:rFonts w:cs="Times New Roman" w:ascii="Times New Roman" w:hAnsi="Times New Roman"/>
          <w:bCs w:val="false"/>
          <w:caps/>
          <w:color w:val="0000FF"/>
          <w:sz w:val="27"/>
          <w:szCs w:val="27"/>
        </w:rPr>
        <w:t>(«Стройэксперт. Вариант "Лидер"», «Стройэксперт.  Профессиональный вариант»,  Стройтехнолог</w:t>
      </w:r>
      <w:r>
        <w:rPr>
          <w:rFonts w:cs="Times New Roman" w:ascii="Times New Roman" w:hAnsi="Times New Roman"/>
          <w:caps/>
          <w:color w:val="0000FF"/>
          <w:sz w:val="27"/>
          <w:szCs w:val="27"/>
        </w:rPr>
        <w:t xml:space="preserve"> </w:t>
      </w:r>
      <w:r>
        <w:rPr>
          <w:rFonts w:cs="Times New Roman" w:ascii="Times New Roman" w:hAnsi="Times New Roman"/>
          <w:bCs w:val="false"/>
          <w:caps/>
          <w:color w:val="0000FF"/>
          <w:sz w:val="27"/>
          <w:szCs w:val="27"/>
        </w:rPr>
        <w:t>«Техэксперт: Помощник проектировщика», «Техэксперт: Проектирование и экспертиза»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536"/>
        <w:gridCol w:w="3544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Что 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курентов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ервис "Инженерные калькуляторы" добавлены калькулят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30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Р строительных организа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лькуляторы позволяют ускорить различные расчеты, необходимые при планировании и проведении строительных работ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1. В группу инженерных калькуляторов Двутавры стальные добавлен новый калькулятор Двутавры стальные горячекатаные по </w:t>
            </w:r>
            <w:hyperlink r:id="rId8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ГОСТ 35087-2024</w:t>
              </w:r>
            </w:hyperlink>
            <w:r>
              <w:rPr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2. В группу инженерных калькуляторов Изделия крепёжные добавлен новый калькулятор Шурупы с полукруглой головкой по </w:t>
            </w:r>
            <w:hyperlink r:id="rId9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ГОСТ 1144-80</w:t>
              </w:r>
            </w:hyperlink>
            <w:r>
              <w:rPr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оспользоваться сервисом "Инженерные калькуляторы"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. На главной странице ПСС в блоке "Актуально" "Инженерные калькуляторы"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Воспользоваться интеллектуальным поиском для того, чтобы найти конкретный калькуля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Отсутствует у конкурент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ервис добавлены карты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ИТР строительных </w:t>
            </w:r>
            <w:r>
              <w:rPr>
                <w:color w:val="000000"/>
                <w:sz w:val="20"/>
                <w:szCs w:val="20"/>
                <w:lang w:eastAsia="en-US"/>
              </w:rPr>
              <w:t>организа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ервис "Карты контроля" добавлена карта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арта контроля выполненных работ по устройству системы фасадной теплоизоляционной композиционной с наружными штукатурными слоями и требования к их результата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ься с сервисом "Карты контроля"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1. На главной странице ПСС в блоке "Актуально" </w:t>
            </w:r>
          </w:p>
          <w:p>
            <w:pPr>
              <w:pStyle w:val="Normal"/>
              <w:rPr>
                <w:rFonts w:eastAsia="PragmaticaBook-Reg"/>
                <w:sz w:val="20"/>
                <w:szCs w:val="20"/>
                <w:lang w:eastAsia="en-US"/>
              </w:rPr>
            </w:pPr>
            <w:r>
              <w:rPr>
                <w:rFonts w:eastAsia="PragmaticaBook-Reg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PragmaticaBook-Reg"/>
                <w:sz w:val="20"/>
                <w:szCs w:val="20"/>
                <w:lang w:eastAsia="en-US"/>
              </w:rPr>
              <w:t>Использовать в работе карты контроля соблюдения требований для повышения качества строительных работ.</w:t>
            </w:r>
          </w:p>
          <w:p>
            <w:pPr>
              <w:pStyle w:val="Normal"/>
              <w:rPr>
                <w:rFonts w:eastAsia="PragmaticaBook-Reg"/>
                <w:sz w:val="20"/>
                <w:szCs w:val="20"/>
                <w:lang w:eastAsia="en-US"/>
              </w:rPr>
            </w:pPr>
            <w:r>
              <w:rPr>
                <w:rFonts w:eastAsia="PragmaticaBook-Reg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PragmaticaBook-Reg"/>
                <w:sz w:val="20"/>
                <w:szCs w:val="20"/>
                <w:lang w:eastAsia="en-US"/>
              </w:rPr>
              <w:t>Для поиска необходимой карты можно воспользоваться фильтром, используя ключевые слов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сутствует у конкурентов</w:t>
            </w:r>
          </w:p>
        </w:tc>
      </w:tr>
    </w:tbl>
    <w:p>
      <w:pPr>
        <w:pStyle w:val="Normal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Normal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Нововведения в законодательстве «Техэксперт: Помощник конструктор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6379"/>
        <w:gridCol w:w="43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Что произош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ля к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чему это важно и чем гроз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Ч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 посоветовать пользовател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держка малого и среднего бизнеса в 2025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строительные организации, конструкторские бю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ind w:firstLine="48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 </w:t>
            </w:r>
            <w:r>
              <w:rPr>
                <w:b/>
                <w:bCs/>
                <w:sz w:val="20"/>
                <w:szCs w:val="20"/>
              </w:rPr>
              <w:t>2025 году</w:t>
            </w:r>
            <w:r>
              <w:rPr>
                <w:bCs/>
                <w:sz w:val="20"/>
                <w:szCs w:val="20"/>
              </w:rPr>
              <w:t xml:space="preserve"> малый и средний бизнес (МСП) сможет воспользоваться обновленным пакетом мер поддержки, оператором которых станет </w:t>
            </w:r>
            <w:r>
              <w:rPr>
                <w:b/>
                <w:bCs/>
                <w:sz w:val="20"/>
                <w:szCs w:val="20"/>
              </w:rPr>
              <w:t>Корпорация МСП</w:t>
            </w:r>
            <w:r>
              <w:rPr>
                <w:bCs/>
                <w:sz w:val="20"/>
                <w:szCs w:val="20"/>
              </w:rPr>
              <w:t>. Новый подход направлен на усиление адресной поддержки эффективных компаний в приоритетных отраслях, вместо распространения помощи на весь сектор.</w:t>
            </w:r>
          </w:p>
          <w:p>
            <w:pPr>
              <w:pStyle w:val="Formattext"/>
              <w:ind w:firstLine="48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дним из ключевых механизмов станет </w:t>
            </w:r>
            <w:r>
              <w:rPr>
                <w:b/>
                <w:bCs/>
                <w:sz w:val="20"/>
                <w:szCs w:val="20"/>
              </w:rPr>
              <w:t>перезапуск программы стимулирования кредитования (ПСК)</w:t>
            </w:r>
            <w:r>
              <w:rPr>
                <w:bCs/>
                <w:sz w:val="20"/>
                <w:szCs w:val="20"/>
              </w:rPr>
              <w:t xml:space="preserve">, разработанной совместно с Банком России. Компании из таких сфер, как </w:t>
            </w:r>
            <w:r>
              <w:rPr>
                <w:b/>
                <w:bCs/>
                <w:sz w:val="20"/>
                <w:szCs w:val="20"/>
              </w:rPr>
              <w:t>туризм, производство, логистика, IT и научно-техническая деятельность</w:t>
            </w:r>
            <w:r>
              <w:rPr>
                <w:bCs/>
                <w:sz w:val="20"/>
                <w:szCs w:val="20"/>
              </w:rPr>
              <w:t xml:space="preserve">, смогут привлекать кредиты по ставке ниже ключевой. Также появится отдельная </w:t>
            </w:r>
            <w:r>
              <w:rPr>
                <w:b/>
                <w:bCs/>
                <w:sz w:val="20"/>
                <w:szCs w:val="20"/>
              </w:rPr>
              <w:t>льготная программа кредитования</w:t>
            </w:r>
            <w:r>
              <w:rPr>
                <w:bCs/>
                <w:sz w:val="20"/>
                <w:szCs w:val="20"/>
              </w:rPr>
              <w:t xml:space="preserve"> для МСП в </w:t>
            </w:r>
            <w:r>
              <w:rPr>
                <w:b/>
                <w:bCs/>
                <w:sz w:val="20"/>
                <w:szCs w:val="20"/>
              </w:rPr>
              <w:t>станкостроении и робототехнике</w:t>
            </w:r>
            <w:r>
              <w:rPr>
                <w:bCs/>
                <w:sz w:val="20"/>
                <w:szCs w:val="20"/>
              </w:rPr>
              <w:t>, разработанная совместно с Минпромторгом. Ее параметры должны быть утверждены в марте.</w:t>
            </w:r>
          </w:p>
          <w:p>
            <w:pPr>
              <w:pStyle w:val="Formattext"/>
              <w:ind w:firstLine="48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полнительно в течение года запустят </w:t>
            </w:r>
            <w:r>
              <w:rPr>
                <w:b/>
                <w:bCs/>
                <w:sz w:val="20"/>
                <w:szCs w:val="20"/>
              </w:rPr>
              <w:t>новый лимит льготного кредитования высокотехнологичных компаний</w:t>
            </w:r>
            <w:r>
              <w:rPr>
                <w:bCs/>
                <w:sz w:val="20"/>
                <w:szCs w:val="20"/>
              </w:rPr>
              <w:t xml:space="preserve">. Сейчас ставка для них рассчитывается по формуле </w:t>
            </w:r>
            <w:r>
              <w:rPr>
                <w:b/>
                <w:bCs/>
                <w:sz w:val="20"/>
                <w:szCs w:val="20"/>
              </w:rPr>
              <w:t>«ключевая ставка минус 7%»</w:t>
            </w:r>
            <w:r>
              <w:rPr>
                <w:bCs/>
                <w:sz w:val="20"/>
                <w:szCs w:val="20"/>
              </w:rPr>
              <w:t>, и эксперты считают этот механизм одним из наиболее эффективных.</w:t>
            </w:r>
          </w:p>
          <w:p>
            <w:pPr>
              <w:pStyle w:val="Formattext"/>
              <w:ind w:firstLine="48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 уже действующих инструментов сохранится программа </w:t>
            </w:r>
            <w:r>
              <w:rPr>
                <w:b/>
                <w:bCs/>
                <w:sz w:val="20"/>
                <w:szCs w:val="20"/>
              </w:rPr>
              <w:t>«зонтичных» поручительств</w:t>
            </w:r>
            <w:r>
              <w:rPr>
                <w:bCs/>
                <w:sz w:val="20"/>
                <w:szCs w:val="20"/>
              </w:rPr>
              <w:t xml:space="preserve">, которая позволяет бизнесу получать кредиты при недостатке залогового обеспечения. В 2025 году этот механизм дополнительно расширится за счет совместных программ с </w:t>
            </w:r>
            <w:r>
              <w:rPr>
                <w:b/>
                <w:bCs/>
                <w:sz w:val="20"/>
                <w:szCs w:val="20"/>
              </w:rPr>
              <w:t>региональными гарантийными организациями (РГО)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ВЭБ.РФ</w:t>
            </w:r>
            <w:r>
              <w:rPr>
                <w:bCs/>
                <w:sz w:val="20"/>
                <w:szCs w:val="20"/>
              </w:rPr>
              <w:t>, ориентированных на компании, работающие в сфере городской экономики.</w:t>
            </w:r>
          </w:p>
          <w:p>
            <w:pPr>
              <w:pStyle w:val="Formattext"/>
              <w:spacing w:before="280" w:after="0"/>
              <w:ind w:firstLine="48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новленный пакет поддержки МСП — результат долгих дискуссий о будущем сектора. Вместо масштабного распределения ресурсов теперь ставка делается на помощь тем предприятиям, которые могут внести вклад в </w:t>
            </w:r>
            <w:r>
              <w:rPr>
                <w:b/>
                <w:bCs/>
                <w:sz w:val="20"/>
                <w:szCs w:val="20"/>
              </w:rPr>
              <w:t>развитие экономики предложения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технологический суверенитет России</w:t>
            </w:r>
            <w:r>
              <w:rPr>
                <w:bCs/>
                <w:sz w:val="20"/>
                <w:szCs w:val="20"/>
              </w:rPr>
              <w:t>. Это означает, что малому бизнесу, особенно в высокотехнологичных и производственных сферах, стоит внимательно следить за новыми возможностями и адаптироваться к изменениям в господдерж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Следите за обновлениями через новостную ленту технического регулирования в продукте.</w:t>
            </w:r>
          </w:p>
        </w:tc>
      </w:tr>
      <w:tr>
        <w:trPr>
          <w:trHeight w:val="1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тверждены новые национальные станда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ашиностроительные организации, конструкторские бю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ind w:firstLine="48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ые стандарты в системах «Техэксперт» для специалистов в области машиностроения</w:t>
            </w:r>
          </w:p>
          <w:p>
            <w:pPr>
              <w:pStyle w:val="Formattext"/>
              <w:spacing w:before="0" w:after="0"/>
              <w:ind w:firstLine="482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sz w:val="20"/>
                <w:szCs w:val="20"/>
              </w:rPr>
              <w:t>2025 году</w:t>
            </w:r>
            <w:r>
              <w:rPr>
                <w:sz w:val="20"/>
                <w:szCs w:val="20"/>
              </w:rPr>
              <w:t xml:space="preserve"> в действие вступает ряд новых ГОСТов, которые затрагивают сельскохозяйственную технику, металлорежущие станки и расчеты на прочность для реакторов с натриевым теплоносителем.</w:t>
            </w:r>
          </w:p>
          <w:p>
            <w:pPr>
              <w:pStyle w:val="Formattext"/>
              <w:spacing w:before="0" w:after="0"/>
              <w:ind w:firstLine="482"/>
              <w:jc w:val="both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b/>
                <w:bCs/>
                <w:sz w:val="20"/>
                <w:szCs w:val="20"/>
              </w:rPr>
              <w:t>1 апреля 2025 года</w:t>
            </w:r>
            <w:r>
              <w:rPr>
                <w:sz w:val="20"/>
                <w:szCs w:val="20"/>
              </w:rPr>
              <w:t xml:space="preserve"> начнут действовать:</w:t>
            </w:r>
          </w:p>
          <w:p>
            <w:pPr>
              <w:pStyle w:val="Formattext"/>
              <w:numPr>
                <w:ilvl w:val="0"/>
                <w:numId w:val="2"/>
              </w:numPr>
              <w:spacing w:before="0" w:after="0"/>
              <w:jc w:val="both"/>
              <w:rPr/>
            </w:pPr>
            <w:hyperlink r:id="rId10">
              <w:r>
                <w:rPr>
                  <w:rStyle w:val="InternetLink"/>
                  <w:b/>
                  <w:bCs/>
                  <w:color w:val="E48B00"/>
                  <w:sz w:val="20"/>
                  <w:szCs w:val="20"/>
                </w:rPr>
                <w:t>ГОСТ 28287-2024</w:t>
              </w:r>
            </w:hyperlink>
            <w:r>
              <w:rPr>
                <w:sz w:val="20"/>
                <w:szCs w:val="20"/>
              </w:rPr>
              <w:t xml:space="preserve"> – устанавливает методы испытаний машин для уборки сена и соломы, за исключением косилок.</w:t>
            </w:r>
          </w:p>
          <w:p>
            <w:pPr>
              <w:pStyle w:val="Formattext"/>
              <w:numPr>
                <w:ilvl w:val="0"/>
                <w:numId w:val="2"/>
              </w:numPr>
              <w:spacing w:before="0" w:after="0"/>
              <w:jc w:val="both"/>
              <w:rPr/>
            </w:pPr>
            <w:hyperlink r:id="rId11">
              <w:r>
                <w:rPr>
                  <w:rStyle w:val="InternetLink"/>
                  <w:b/>
                  <w:bCs/>
                  <w:color w:val="E48B00"/>
                  <w:sz w:val="20"/>
                  <w:szCs w:val="20"/>
                </w:rPr>
                <w:t>ГОСТ 31344-2024</w:t>
              </w:r>
            </w:hyperlink>
            <w:r>
              <w:rPr>
                <w:sz w:val="20"/>
                <w:szCs w:val="20"/>
              </w:rPr>
              <w:t xml:space="preserve"> – определяет методику испытаний для оборудования, применяемого при удалении навоза.</w:t>
            </w:r>
          </w:p>
          <w:p>
            <w:pPr>
              <w:pStyle w:val="Formattext"/>
              <w:numPr>
                <w:ilvl w:val="0"/>
                <w:numId w:val="2"/>
              </w:numPr>
              <w:spacing w:before="0" w:after="0"/>
              <w:jc w:val="both"/>
              <w:rPr/>
            </w:pPr>
            <w:hyperlink r:id="rId12">
              <w:r>
                <w:rPr>
                  <w:rStyle w:val="InternetLink"/>
                  <w:b/>
                  <w:bCs/>
                  <w:color w:val="E48B00"/>
                  <w:sz w:val="20"/>
                  <w:szCs w:val="20"/>
                </w:rPr>
                <w:t>ГОСТ 35235-2024</w:t>
              </w:r>
            </w:hyperlink>
            <w:r>
              <w:rPr>
                <w:sz w:val="20"/>
                <w:szCs w:val="20"/>
              </w:rPr>
              <w:t xml:space="preserve"> – регламентирует порядок проведения испытаний и экономической оценки машинных технологий для растениеводства.</w:t>
            </w:r>
          </w:p>
          <w:p>
            <w:pPr>
              <w:pStyle w:val="Formattext"/>
              <w:numPr>
                <w:ilvl w:val="0"/>
                <w:numId w:val="2"/>
              </w:numPr>
              <w:spacing w:before="0" w:after="0"/>
              <w:jc w:val="both"/>
              <w:rPr/>
            </w:pPr>
            <w:hyperlink r:id="rId13">
              <w:r>
                <w:rPr>
                  <w:rStyle w:val="InternetLink"/>
                  <w:b/>
                  <w:bCs/>
                  <w:color w:val="E48B00"/>
                  <w:sz w:val="20"/>
                  <w:szCs w:val="20"/>
                </w:rPr>
                <w:t>ГОСТ Р 71789-2024</w:t>
              </w:r>
            </w:hyperlink>
            <w:r>
              <w:rPr>
                <w:b/>
                <w:bCs/>
                <w:sz w:val="20"/>
                <w:szCs w:val="20"/>
              </w:rPr>
              <w:t xml:space="preserve">, </w:t>
            </w:r>
            <w:hyperlink r:id="rId14">
              <w:r>
                <w:rPr>
                  <w:rStyle w:val="InternetLink"/>
                  <w:b/>
                  <w:bCs/>
                  <w:color w:val="E48B00"/>
                  <w:sz w:val="20"/>
                  <w:szCs w:val="20"/>
                </w:rPr>
                <w:t>ГОСТ Р 71787-2024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15">
              <w:r>
                <w:rPr>
                  <w:rStyle w:val="InternetLink"/>
                  <w:b/>
                  <w:bCs/>
                  <w:color w:val="E48B00"/>
                  <w:sz w:val="20"/>
                  <w:szCs w:val="20"/>
                </w:rPr>
                <w:t>ГОСТ Р 71788-2024</w:t>
              </w:r>
            </w:hyperlink>
            <w:r>
              <w:rPr>
                <w:sz w:val="20"/>
                <w:szCs w:val="20"/>
              </w:rPr>
              <w:t xml:space="preserve"> – касаются расчета прочности тепловыделяющих сборок реакторов с натриевым теплоносителем при действии динамических и статических нагрузок, а также характеристик конструкцион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 1 июня 2025 года вступает в силу ГОСТ Р 71371-2024/ISO/TR 230-8:2010, который регламентирует методы испытаний вибрации металлорежущих станков, включая автоколебания и влияние неуравновешенности вращающихся част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Эти стандарты важны для инженеров-конструкторов и разработчиков оборудования, так как вводят новые методы испытаний, расчетные модели и требования к характеристикам конструкционных материалов. Полный перечень документов доступен в системе «Техэксперт» в разделе «Новые/измененные документы».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знакомьтесь с </w:t>
            </w:r>
            <w:r>
              <w:rPr>
                <w:sz w:val="20"/>
                <w:szCs w:val="20"/>
              </w:rPr>
              <w:t>новыми стандартами в области машиностр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йти?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документ с использованием интеллектуального поиска по номеру стандарта.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Новинки в системе «Техэксперт: Помощник конструктор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2"/>
        <w:gridCol w:w="4331"/>
        <w:gridCol w:w="3753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то произошл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ля ког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чему это важн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то посоветовать пользова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то у конкурен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сервис "Инженерные калькуляторы" добавлены калькулятор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ТР </w:t>
            </w:r>
            <w:r>
              <w:rPr>
                <w:bCs/>
                <w:sz w:val="20"/>
                <w:szCs w:val="20"/>
              </w:rPr>
              <w:t>конструкторские бюро</w:t>
            </w:r>
            <w:r>
              <w:rPr>
                <w:sz w:val="20"/>
                <w:szCs w:val="20"/>
              </w:rPr>
              <w:t xml:space="preserve"> организаций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ы позволяют ускорить различные расчеты, необходимые при проведении конструкторских раб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В группу инженерных калькуляторов Двутавры стальные добавлен новый калькулятор Двутавры стальные горячекатаные по </w:t>
            </w:r>
            <w:hyperlink r:id="rId16">
              <w:r>
                <w:rPr>
                  <w:rStyle w:val="InternetLink"/>
                  <w:color w:val="0000AA"/>
                  <w:sz w:val="20"/>
                  <w:szCs w:val="20"/>
                </w:rPr>
                <w:t>ГОСТ 35087-2024</w:t>
              </w:r>
            </w:hyperlink>
            <w:r>
              <w:rPr>
                <w:sz w:val="20"/>
                <w:szCs w:val="20"/>
              </w:rPr>
              <w:t>.        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. В группу инженерных калькуляторов Изделия крепёжные добавлен новый калькулятор Шурупы с полукруглой головкой по </w:t>
            </w:r>
            <w:hyperlink r:id="rId17">
              <w:r>
                <w:rPr>
                  <w:rStyle w:val="InternetLink"/>
                  <w:color w:val="0000AA"/>
                  <w:sz w:val="20"/>
                  <w:szCs w:val="20"/>
                </w:rPr>
                <w:t>ГОСТ 1144-80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ользоваться сервисом "Инженерные калькуляторы"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й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ПСС в блоке "Актуально" "Инженерные калькуляторы"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спользоваться интеллектуальным поиском для того, чтобы найти конкретный калькулятор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у конкурентов.</w:t>
            </w:r>
          </w:p>
        </w:tc>
      </w:tr>
    </w:tbl>
    <w:p>
      <w:pPr>
        <w:pStyle w:val="Normal"/>
        <w:spacing w:lineRule="auto" w:line="276" w:before="0" w:after="200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rFonts w:eastAsia="Calibri"/>
      <w:sz w:val="24"/>
      <w:szCs w:val="24"/>
    </w:rPr>
  </w:style>
  <w:style w:type="character" w:styleId="3">
    <w:name w:val="Основной текст 3 Знак"/>
    <w:basedOn w:val="Style11"/>
    <w:qFormat/>
    <w:rPr>
      <w:rFonts w:eastAsia="Calibri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pacing w:before="0" w:after="0"/>
      <w:contextualSpacing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http://term16:80/d?nd=1311179831" TargetMode="External"/><Relationship Id="rId4" Type="http://schemas.openxmlformats.org/officeDocument/2006/relationships/hyperlink" Target="http://term16:80/d?nd=1311179831" TargetMode="External"/><Relationship Id="rId5" Type="http://schemas.openxmlformats.org/officeDocument/2006/relationships/hyperlink" Target="http://term16:80/d?nd=1311271430" TargetMode="External"/><Relationship Id="rId6" Type="http://schemas.openxmlformats.org/officeDocument/2006/relationships/hyperlink" Target="http://term16:80/d?nd=1311179831" TargetMode="External"/><Relationship Id="rId7" Type="http://schemas.openxmlformats.org/officeDocument/2006/relationships/hyperlink" Target="http://term16:80/d?nd=1311308286" TargetMode="External"/><Relationship Id="rId8" Type="http://schemas.openxmlformats.org/officeDocument/2006/relationships/hyperlink" Target="http://term16:80/d?nd=1306682004" TargetMode="External"/><Relationship Id="rId9" Type="http://schemas.openxmlformats.org/officeDocument/2006/relationships/hyperlink" Target="http://term16:80/d?nd=1200004737" TargetMode="External"/><Relationship Id="rId10" Type="http://schemas.openxmlformats.org/officeDocument/2006/relationships/hyperlink" Target="http://term16:80/d?nd=1310846557" TargetMode="External"/><Relationship Id="rId11" Type="http://schemas.openxmlformats.org/officeDocument/2006/relationships/hyperlink" Target="http://term16:80/d?nd=1310846584" TargetMode="External"/><Relationship Id="rId12" Type="http://schemas.openxmlformats.org/officeDocument/2006/relationships/hyperlink" Target="http://term16:80/d?nd=1310846593" TargetMode="External"/><Relationship Id="rId13" Type="http://schemas.openxmlformats.org/officeDocument/2006/relationships/hyperlink" Target="http://term16:80/d?nd=1310904377" TargetMode="External"/><Relationship Id="rId14" Type="http://schemas.openxmlformats.org/officeDocument/2006/relationships/hyperlink" Target="http://term16:80/d?nd=1310904383" TargetMode="External"/><Relationship Id="rId15" Type="http://schemas.openxmlformats.org/officeDocument/2006/relationships/hyperlink" Target="http://term16:80/d?nd=1310904384" TargetMode="External"/><Relationship Id="rId16" Type="http://schemas.openxmlformats.org/officeDocument/2006/relationships/hyperlink" Target="http://term16:80/d?nd=1306682004" TargetMode="External"/><Relationship Id="rId17" Type="http://schemas.openxmlformats.org/officeDocument/2006/relationships/hyperlink" Target="http://term16:80/d?nd=1200004737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3:00Z</dcterms:created>
  <dc:creator>guzel</dc:creator>
  <dc:description/>
  <dc:language>en-US</dc:language>
  <cp:lastModifiedBy>guzel</cp:lastModifiedBy>
  <dcterms:modified xsi:type="dcterms:W3CDTF">2025-03-11T09:44:00Z</dcterms:modified>
  <cp:revision>4</cp:revision>
  <dc:subject/>
  <dc:title>НОЯБРЬ 2021</dc:title>
</cp:coreProperties>
</file>