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ДЕКАБРЬ 2024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292"/>
        <w:gridCol w:w="3663"/>
        <w:gridCol w:w="595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длены переходные периоды техрегламентов на нефть и г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м Коллегии ЕЭК от 05.11.2024 № 123 продлены сроки действия переходных положений технических регламентов Евразийского экономического союза "О безопасности нефти, подготовленной к транспортировке и (или) использованию" (TP ЕАЭС 045/2017) и "О безопасности газа горючего природного, подготовленного к транспортированию и (или) использованию" (TP ЕАЭС 046/2018), которые завершаются в 2024 год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рганизации отрасл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Срок действия переходных положений техрегламента на нефть продлен до 1 января 2027 года.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Срок действия переходных положений техрегламента на природный газ определен до даты вступления в силу международного договора о формировании общего рынка газа Союза, но не позднее 1 января 2030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ные положения — это временные нормы или правила, которые устанавливаются для перехода от старой системы к новой системе законодательства или управл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лен проект, уточняющий ФНП "Правила промышленной безопасности складов нефти и нефтепродуктов" в части обеспечения возможности хранения нефти и нефтепродуктов субъектами ТЭК в подземных и заглублённых резервуарах</w:t>
            </w:r>
          </w:p>
          <w:p>
            <w:pPr>
              <w:pStyle w:val="Formattext"/>
              <w:spacing w:before="280" w:after="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 хранения нефти и нефтепродукт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Проектом предусматривается, что в обоснованных застройщиком или техническим заказчиком случаях для обеспечения безопасности ОПО складов нефти и нефтепродуктов, эксплуатируемых субъектами топливно-энергетического комплекса, допускается осуществлять хранение нефти и нефтепродуктов в подземных и заглублённых резервуарах при определенных условиях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 xml:space="preserve">Ожидаемый эффект: </w:t>
              <w:br/>
              <w:t>-повышение уровня безопасности объектов топливно-энергетического комплекса на 20 % в год; - уменьшение последствий потенциальных аварий на объектах топливно-энергетического комплекса на 20% в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накомиться с материалом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ветственность за нарушение требований промышленной безопасност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98"/>
        <w:gridCol w:w="4405"/>
        <w:gridCol w:w="3969"/>
        <w:gridCol w:w="241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Крепежные изделия" 3D-модели: Гайки по </w:t>
            </w:r>
            <w:hyperlink r:id="rId3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8959-75</w:t>
              </w:r>
            </w:hyperlink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Элементы электропроводки" 3D-модели: Наконечники по </w:t>
            </w:r>
            <w:hyperlink r:id="rId4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9688-82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рубрики содержат около 3500 3D-мод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ервис состоит из информационных блоков:</w:t>
              <w:br/>
              <w:br/>
              <w:t>1. Крепежные изделия</w:t>
              <w:br/>
              <w:t>2. Стандартные и нормализованные детали и узлы</w:t>
              <w:br/>
              <w:br/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доступны новые выпуски журнал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ротажник № 1, № 2, № 3 202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НЕФТЬ № 3 2024 (3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озиция. Нефть. Газ № 6 (107)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678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200011230" TargetMode="External"/><Relationship Id="rId4" Type="http://schemas.openxmlformats.org/officeDocument/2006/relationships/hyperlink" Target="kodeks://link/d?nd=120001345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1:00Z</dcterms:created>
  <dc:creator>guzel</dc:creator>
  <dc:description/>
  <cp:keywords/>
  <dc:language>en-US</dc:language>
  <cp:lastModifiedBy>guzel</cp:lastModifiedBy>
  <dcterms:modified xsi:type="dcterms:W3CDTF">2024-12-10T10:51:00Z</dcterms:modified>
  <cp:revision>5</cp:revision>
  <dc:subject/>
  <dc:title>НОЯБРЬ 2021</dc:title>
</cp:coreProperties>
</file>