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highlight w:val="white"/>
        </w:rPr>
        <w:t>Нововведения в законодательстве по строительству и проектированию</w:t>
      </w: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  <w:t xml:space="preserve"> («Стройэксперт. Вариант "Лидер"», «Стройэксперт. Профессиональный вариант», Стройтехнолог «Техэксперт: Помощник проектировщика», «Техэксперт: Проектирование и экспертиза», «Техэксперт SMART: Проектирование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1754"/>
        <w:gridCol w:w="5668"/>
        <w:gridCol w:w="5245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порядке установления платы за технологическое присоединение к электросетям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Постановление Правительства РФ № 1709 от 04.12.202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тектурно-строительного проектирования и строи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Постановление вносит изменение в порядок заключения договора об осуществлении технологического присоединения к электрическим сетям (договор) объектов, отнесенных к третьей категории надежности (по одному источнику электроснабжения), присоединяемых к объектам электросетевого хозяйства сетевой организации на уровне напряжения 0,4 кВ и ниже. 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рисоединение возможно при условии, если расстояние от границ участка заявителя до ближайшего объекта электрической сети необходимого заявителю класса напряжения сетевой организации, в которую подана заявка, составляет не более 300 м в городах в поселках городского типа и не более 500 м ― в сельской местности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Плата за технологическое присоединение определяется в минимальном размере из значений, установленных постановлением Правительства РФ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окумент определяет случаи, при которых на заявителей не распространяются положения о применении льготных условий определения платы за технологическое присоединение к электрическим сетям. В частности, установлена оговорка, что данный порядок установления платы в отдельных случаях применяется только тогда, когда сети используются для бытовых и иных нужд, не связанных с осуществлением предпринимательской деятельности, а их электроснабжение предусматривается по одному источнику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сключаются случаи включения сетевыми организациями в плату за технологическое присоединение затрат на реализацию мероприятий «последней мили» при увеличении мощности энергопринимающих устройств до 150 кВт включительно без изменения категории надежности электроснабжения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Согласно постановлению, в случае подачи заявки в целях увеличения максимальной мощности ранее присоединенных энергопринимающих устройств без изменения категории надежности электроснабжения заявителем, максимальная мощность энергопринимающих устройств которого в результате такого увеличения составит не более 150 кВт включительно, в состав платы за технологическое присоединение запрещается включение инвестиционной составляющей на покрытие расходов сетевой организации на строительство объектов электросетевого хозяйства (ОЭХ), в том числе на строительство объектов от существующих ОЭХ до присоединяемых энергопринимающих устройств.</w:t>
            </w:r>
          </w:p>
          <w:p>
            <w:pPr>
              <w:pStyle w:val="Formattext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В состав платы за технологическое присоединение энергопринимающих устройств заявителей в указанных случаях допускается включение: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280" w:after="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трат, связанных с подготовкой и выдачей сетевой организацией технических условий заявителю;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трат, связанных с проверкой сетевой организацией выполнения заявителем технических условий (в случаях, если предусматривается такая проверка);</w:t>
            </w:r>
          </w:p>
          <w:p>
            <w:pPr>
              <w:pStyle w:val="Formattext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трат на обеспечение средствами коммерческого учета электрической энергии/мощности (в случаях, если техническими условиями предусмотрена замена прибора учета электрической энергии/мощности).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траты сетевой организации, подлежащие включению в состав платы за технологическое присоединение, рассчитываются сетевой организацией с применением стандартизированных тарифных ставо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en-US"/>
              </w:rPr>
              <w:t xml:space="preserve">Справочный материал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«Обзор изменений. </w:t>
            </w:r>
            <w:hyperlink r:id="rId4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eastAsia="en-US"/>
                </w:rPr>
                <w:t xml:space="preserve">Постановление Правительства РФ от 27.12.2004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val="en-US" w:eastAsia="en-US"/>
                </w:rPr>
                <w:t>N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eastAsia="en-US"/>
                </w:rPr>
                <w:t xml:space="preserve"> 861</w:t>
              </w:r>
            </w:hyperlink>
            <w:r>
              <w:rPr>
                <w:b/>
                <w:bCs/>
                <w:sz w:val="20"/>
                <w:szCs w:val="20"/>
                <w:lang w:eastAsia="en-US"/>
              </w:rPr>
              <w:t>»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бзор изменений позволяет наглядно определить различия между редакциями документа.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йти обзор можно с помощью ярлыка «На него ссылаются» на синей панели в окне документа. 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Formattext"/>
              <w:spacing w:before="28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Обновлены Правила установления границ водоохранных зон и границ прибрежных защитных полос водных объект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Постановление Правительства РФ от 31.10.2024 № 1459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 xml:space="preserve">С 01.03.2025 вступает в силу </w:t>
            </w:r>
            <w:hyperlink r:id="rId6">
              <w:r>
                <w:rPr>
                  <w:rStyle w:val="InternetLink"/>
                  <w:b/>
                  <w:bCs/>
                  <w:color w:val="E48B00"/>
                  <w:sz w:val="20"/>
                  <w:szCs w:val="20"/>
                </w:rPr>
                <w:t>постановление Правительства РФ от 31.10.2024 № 1459</w:t>
              </w:r>
            </w:hyperlink>
            <w:r>
              <w:rPr>
                <w:bCs/>
                <w:sz w:val="20"/>
                <w:szCs w:val="20"/>
              </w:rPr>
              <w:t xml:space="preserve"> «Об утверждении Правил установления границ водоохранных зон и границ прибрежных защитных полос водных объектов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2"/>
              <w:rPr/>
            </w:pPr>
            <w:r>
              <w:rPr>
                <w:b/>
                <w:sz w:val="20"/>
                <w:szCs w:val="20"/>
              </w:rPr>
              <w:t xml:space="preserve">До 01.03.2025 действует </w:t>
            </w:r>
            <w:hyperlink r:id="rId7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постановление Правительства РФ от 10.01.2009 № 17</w:t>
              </w:r>
            </w:hyperlink>
            <w:r>
              <w:rPr>
                <w:sz w:val="20"/>
                <w:szCs w:val="20"/>
              </w:rPr>
              <w:t xml:space="preserve"> «Об утверждении Правил установления границ водоохранных зон и границ прибрежных защитных полос водных объектов" (ранее включенное в «белый перечень» в рамках механизма «регуляторной гильотины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32"/>
              <w:rPr/>
            </w:pPr>
            <w:r>
              <w:rPr>
                <w:sz w:val="20"/>
                <w:szCs w:val="20"/>
              </w:rPr>
              <w:t>Теперь обозначение границ водоохранных зон и границ прибрежных защитных полос водных объектов на местности посредством специальных информационных знаков производятся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 Ранее было установлено размещение специальных информационных знаков на всем протяжении границ водоохранных зон и прибрежных защитных полос водных объектов в характерных точках рельефа, а также в местах пересечения водных объектов дорогами, в зонах отдыха и других местах массового пребывания граждан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Обозначение границ водоохранных зон и границ прибрежных защитных полос водных объектов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явилась новелла, что в случае уточнения местоположения береговой линии (границы водного объекта) в соответствии с пунктом 4 Правил определения местоположения береговой линии (границы водного объекта), случаев и периодичности ее определения, утвержденных </w:t>
            </w:r>
            <w:hyperlink r:id="rId8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оссийской Федерации от 29 апреля 2016 г. № 377</w:t>
              </w:r>
            </w:hyperlink>
            <w:r>
              <w:rPr>
                <w:bCs/>
                <w:sz w:val="20"/>
                <w:szCs w:val="20"/>
              </w:rPr>
              <w:t xml:space="preserve"> «Об утверждении Правил определения местоположения береговой линии (границы водного объекта), случаев и периодичности ее определения и о внесении изменений в Правила установления на местности границ водоохранных зон и границ прибрежных защитных полос водных объектов», изменение границ водоохранных зон и границ прибрежных защитных полос водных объектов, примыкающих к такой береговой линии (границе водного объекта), в пределах ее уточнения может быть инициировано собственниками, пользователями и владельцами земельных участков, заинтересованными в проведении работ по уточнению местоположения береговой линии (границы водного объект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- Сервис </w:t>
            </w:r>
            <w:r>
              <w:rPr>
                <w:b/>
                <w:sz w:val="20"/>
                <w:szCs w:val="20"/>
              </w:rPr>
              <w:t>«Обзор изменений и нововведений законодательства в области строительства»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Доступен в линейке систем «Стройэксперт» и линейке систем по проектированию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инстрой дал пояснения о вводе в эксплуатацию ЕИС «Стройкомплекс.РФ»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Письмо Минстроя России № 26179-ОГ/00 от 04.10.2024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, строительные, организации; специалисты в области архи-тектурно-строительного проектирова-ния и строи-тельств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 xml:space="preserve">Напомним, что </w:t>
            </w:r>
            <w:hyperlink r:id="rId10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риказом Минстроя России № 568/пр от 27.08.2024</w:t>
              </w:r>
            </w:hyperlink>
            <w:r>
              <w:rPr>
                <w:bCs/>
                <w:sz w:val="20"/>
                <w:szCs w:val="20"/>
              </w:rPr>
              <w:t xml:space="preserve"> с 28 августа текущего года ЕИС «Стройкомплекс.РФ» введена в эксплуатацию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ЕИС «Стройкомплекс.РФ» создана на основе инфраструктуры, обеспечивающей эксплуатацию и функционирование государственной информационной системы обеспечения градостроительной деятельности РФ с использованием ее программных и технических средств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Ф № 1389 от 26.08.2023</w:t>
              </w:r>
            </w:hyperlink>
            <w:r>
              <w:rPr>
                <w:bCs/>
                <w:sz w:val="20"/>
                <w:szCs w:val="20"/>
              </w:rPr>
              <w:t xml:space="preserve"> определено, что ЕИС «Стройкомплекс.РФ» вступает в силу со дня ввода системы в эксплуатацию Минстроем России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Постановлением Правительства РФ № 1047 от 05.08.2024</w:t>
              </w:r>
            </w:hyperlink>
            <w:r>
              <w:rPr>
                <w:bCs/>
                <w:sz w:val="20"/>
                <w:szCs w:val="20"/>
              </w:rPr>
              <w:t xml:space="preserve"> внесены изменения в ЕИС «Стройкомплекс.РФ». В частности, подсистема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i/>
                <w:sz w:val="20"/>
                <w:szCs w:val="20"/>
              </w:rPr>
              <w:t>«Реестр требований, подлежащих применению при проведении экспертизы проектной документации и (или) экспертизы результатов инженерных изысканий, осуществлении архитектурно-строительного проектирования, строительства, реконструкции, капитального ремонта, эксплуатации и сноса объектов капитального строительства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менена на подсистему </w:t>
            </w:r>
            <w:r>
              <w:rPr>
                <w:bCs/>
                <w:i/>
                <w:sz w:val="20"/>
                <w:szCs w:val="20"/>
              </w:rPr>
              <w:t>«Реестр требований, подлежащих применению при выполнении инженерных изысканий, осуществлении архитектурно-строительного проектирования, проведении экспертизы проектной документации и (или) экспертизы результатов инженерных изысканий, строительстве, реконструкции, капитальном ремонте, эксплуатации и сносе объектов капитального строительства»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Постановление Правительства РФ № 1047, которым вносятся изменения в постановление Правительства РФ № 1389, вступило в силу с 01.09.2024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/>
            </w:pPr>
            <w:r>
              <w:rPr>
                <w:bCs/>
                <w:sz w:val="20"/>
                <w:szCs w:val="20"/>
              </w:rPr>
              <w:t>Таким образом, изменения в постановление № 1389, вносимые постановлением № 1047, вступили в силу после ввода в эксплуатацию ЕИС «Стройкомплекс.РФ» и вступления в силу постановления № 13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 xml:space="preserve">Сервис </w:t>
            </w:r>
            <w:r>
              <w:rPr>
                <w:b/>
                <w:sz w:val="20"/>
                <w:szCs w:val="20"/>
              </w:rPr>
              <w:t>«Письма Минстроя»</w:t>
            </w:r>
            <w:r>
              <w:rPr>
                <w:sz w:val="20"/>
                <w:szCs w:val="20"/>
              </w:rPr>
              <w:t xml:space="preserve"> в линейке систем «Стройэксперт»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Новинки в линейке строительных систем «Техэксперт»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(«Стройэксперт. Вариант "Лидер"», «Стройэксперт.  Профессиональный вариант»,  Стройтехнолог</w:t>
      </w:r>
      <w:r>
        <w:rPr>
          <w:rFonts w:cs="Times New Roman" w:ascii="Times New Roman" w:hAnsi="Times New Roman"/>
          <w:caps/>
          <w:color w:val="0000FF"/>
          <w:sz w:val="27"/>
          <w:szCs w:val="27"/>
        </w:rPr>
        <w:t xml:space="preserve"> </w:t>
      </w:r>
      <w:r>
        <w:rPr>
          <w:rFonts w:cs="Times New Roman" w:ascii="Times New Roman" w:hAnsi="Times New Roman"/>
          <w:bCs w:val="false"/>
          <w:caps/>
          <w:color w:val="0000FF"/>
          <w:sz w:val="27"/>
          <w:szCs w:val="27"/>
        </w:rPr>
        <w:t>«Техэксперт: Помощник проектировщика», «Техэксперт: Проектирование и экспертиза»)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4536"/>
        <w:gridCol w:w="3685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Что 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нкурентов?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 сервис «Инженерные калькуляторы» добавлены калькуля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Р строительных организац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лькуляторы позволяют ускорить различные расчеты, необходимые при планировании и проведении строительны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. В группу инженерных калькуляторов «Фланцы сосудов и аппаратов» добавлен новый калькулятор «Фланцы сосудов и аппаратов стальные приварные встык по </w:t>
            </w:r>
            <w:hyperlink r:id="rId13">
              <w:r>
                <w:rPr>
                  <w:rStyle w:val="InternetLink"/>
                  <w:color w:val="0000AA"/>
                  <w:sz w:val="20"/>
                  <w:szCs w:val="20"/>
                </w:rPr>
                <w:t>ГОСТ 28759.3-2022</w:t>
              </w:r>
            </w:hyperlink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В инженерном калькуляторе «Строительная климатология» добавлена таблица «Значения высоты солнца над горизонтом» (таблица 13.1 </w:t>
            </w:r>
            <w:hyperlink r:id="rId14">
              <w:r>
                <w:rPr>
                  <w:rStyle w:val="InternetLink"/>
                  <w:color w:val="0000AA"/>
                  <w:sz w:val="20"/>
                  <w:szCs w:val="20"/>
                </w:rPr>
                <w:t>СП 131.13330.2020</w:t>
              </w:r>
            </w:hyperlink>
            <w:r>
              <w:rPr>
                <w:sz w:val="20"/>
                <w:szCs w:val="20"/>
              </w:rPr>
              <w:t xml:space="preserve"> Строительная климатология </w:t>
            </w:r>
            <w:hyperlink r:id="rId15">
              <w:r>
                <w:rPr>
                  <w:rStyle w:val="InternetLink"/>
                  <w:color w:val="BF2F1C"/>
                  <w:sz w:val="20"/>
                  <w:szCs w:val="20"/>
                </w:rPr>
                <w:t>СНиП 23-01-99*</w:t>
              </w:r>
            </w:hyperlink>
            <w:r>
              <w:rPr>
                <w:sz w:val="20"/>
                <w:szCs w:val="20"/>
              </w:rPr>
              <w:t xml:space="preserve"> (с Изменениями № 1, 2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 группу инженерных калькуляторов «Устройство нежестких дорожных одежд» добавлен новый калькулятор «Устройство оснований и покрытий из черного щебн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В сервис «Карты контроля» добавлены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ехнологические операции, подлежащие контролю при выполнении работ по монтажу, испытаниям и наладки холодильных центр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технологические операции, подлежащие контролю при выполнении работ по монтажу и пусконаладке прецизионных кондиционе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Formattext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sz w:val="20"/>
                <w:szCs w:val="20"/>
              </w:rPr>
              <w:t>На главных страницах систем строительной линейки «Техэксперт» под кнопкой «Инженерные калькуляторы».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numPr>
                <w:ilvl w:val="0"/>
                <w:numId w:val="3"/>
              </w:numPr>
              <w:spacing w:before="280" w:after="0"/>
              <w:rPr/>
            </w:pPr>
            <w:r>
              <w:rPr>
                <w:sz w:val="20"/>
                <w:szCs w:val="20"/>
              </w:rPr>
              <w:t>Воспользоваться интеллектуальным поиском для того, чтобы найти конкретный калькулято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сутствует у конкурентов.</w:t>
            </w:r>
          </w:p>
        </w:tc>
      </w:tr>
    </w:tbl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p>
      <w:pPr>
        <w:pStyle w:val="Normal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  <w:t>Нововведения в законодательств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6520"/>
        <w:gridCol w:w="425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о произош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Для ко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чему это важно и чем гроз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Ч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 посоветовать пользоват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точнен понятийный аппарат в сфере железнодорожного транспорт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ru-RU"/>
                </w:rPr>
                <w:t>Федеральный закон от 30 ноября 2024 года № 448-ФЗ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Федеральным законом от 30 ноября 2024 года № 448-Ф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внесены изменения в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Федеральный закон от 10 января 2003 года № 17-ФЗ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О железнодорожном транспорте в Российской Федерации»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В частности, введены понятия: </w:t>
            </w:r>
          </w:p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высокоскоростной железнодорожный транспорт»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инфраструктура высокоскоростного железнодорожного транспорта»;</w:t>
            </w:r>
          </w:p>
          <w:p>
            <w:pPr>
              <w:pStyle w:val="Standard"/>
              <w:numPr>
                <w:ilvl w:val="0"/>
                <w:numId w:val="2"/>
              </w:numPr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«высокоскоростной железнодорожный подвижной состав». 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становлено, что обязательные требования к высокоскоростному железнодорожному подвижному составу и его составным частям, объектам инфраструктуры, применяемые при их проектировании, производстве, строительстве, монтаже, наладке и эксплуатации в части приемки и ввода в эксплуатацию, а также правила идентификации продукции, требования к маркировке продукции и правила ее нанесения, формы, схемы и процедуры оценки соответствия устанавливаются и применяются в соответствии с правом ЕАЭС (техническими регламентами Союза) и законодательством РФ о техническом регулировании в части, не противоречащей праву ЕАЭС.</w:t>
            </w:r>
          </w:p>
          <w:p>
            <w:pPr>
              <w:pStyle w:val="Standard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Дата вступления в силу ― 1 сентября 2025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едить за обновлениями через новостную ленту в продукте.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тверждены новые национальные станда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71669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ноября 2024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BF2F1C"/>
                  <w:sz w:val="20"/>
                  <w:szCs w:val="20"/>
                  <w:lang w:val="ru-RU"/>
                </w:rPr>
                <w:t>ГОСТ 972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танки вертикальные фрезерные с крестовым столом. Нормы точности и жесткости станков и методы испытаний на точность и жесткость» утвержден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9 ноября 2024 года № 1813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BF2F1C"/>
                  <w:sz w:val="20"/>
                  <w:szCs w:val="20"/>
                  <w:lang w:val="ru-RU"/>
                </w:rPr>
                <w:t>ГОСТ 973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танки профилешлифовальные. Нормы точности станков и методы испытаний на точность» утвержден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9 ноября 2024 года № 1814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BF2F1C"/>
                  <w:sz w:val="20"/>
                  <w:szCs w:val="20"/>
                  <w:lang w:val="ru-RU"/>
                </w:rPr>
                <w:t>ГОСТ ISO 19085-17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Оборудование деревообрабатывающее. Безопасность. Часть 17. Станки кромкооблицовочные с цепной подачей материала» утвержден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9 ноября 2024 года № 1817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59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Авиационная техника. Автоматизированная система контроля массы. Документация контроля массы и массово-инерционных характеристик изделий в организации» утвержден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5 декабря 2024 года № 1848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с 1 февраля 2025 года. 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3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Цифровая станкоинструментальная промышленность. Системы числового программного управления. Основные положения» утвержден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8 ноября 2024 года № 1786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77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амолеты и вертолеты. Методы оценки обзора из кабины» утвержден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8 ноября 2024 года № 1690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февраля 2025 года.</w:t>
            </w:r>
          </w:p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1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Цифровая станкоинструментальная промышленность. Системы числового программного управления. Термины и определения» утвержден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2 ноября 2024 года № 1745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,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E48B00"/>
                  <w:sz w:val="20"/>
                  <w:szCs w:val="20"/>
                  <w:lang w:val="ru-RU"/>
                </w:rPr>
                <w:t>ГОСТ Р 71815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Цифровая станкоинструментальная промышленность. Общие положения» утвержден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приказом Росстандарта от 22 ноября 2024 года № 1744-ст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вводится в действие на территории РФ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u w:val="single"/>
                <w:lang w:val="ru-RU"/>
              </w:rPr>
              <w:t>с 1 мая 2025 год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знакомиться с документами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воспользоваться </w:t>
            </w:r>
            <w:r>
              <w:rPr>
                <w:rFonts w:eastAsia="Times New Roman"/>
                <w:b/>
                <w:sz w:val="20"/>
                <w:szCs w:val="20"/>
              </w:rPr>
              <w:t>Интеллектуальным поиском</w:t>
            </w:r>
            <w:r>
              <w:rPr>
                <w:rFonts w:eastAsia="Times New Roman"/>
                <w:sz w:val="20"/>
                <w:szCs w:val="20"/>
              </w:rPr>
              <w:t xml:space="preserve"> и найти документ по номеру станда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перейти в сервис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Нормы, правила, стандарты и законодательство по техническому регулированию», </w:t>
            </w:r>
            <w:r>
              <w:rPr>
                <w:rFonts w:eastAsia="Times New Roman"/>
                <w:sz w:val="20"/>
                <w:szCs w:val="20"/>
              </w:rPr>
              <w:t xml:space="preserve">найти документ по номеру стандарта в подборк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>Стандарт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Также рекомендуем ознакомить пользователя с сервисом </w:t>
            </w:r>
            <w:r>
              <w:rPr>
                <w:rFonts w:eastAsia="Times New Roman"/>
                <w:b/>
                <w:sz w:val="20"/>
                <w:szCs w:val="20"/>
              </w:rPr>
              <w:t>«Гид по применению стандартов»</w:t>
            </w:r>
            <w:r>
              <w:rPr>
                <w:rFonts w:eastAsia="Times New Roman"/>
                <w:sz w:val="20"/>
                <w:szCs w:val="20"/>
              </w:rPr>
              <w:t xml:space="preserve"> в «Помощнике конструктора».</w:t>
            </w:r>
          </w:p>
        </w:tc>
      </w:tr>
      <w:tr>
        <w:trPr>
          <w:trHeight w:val="1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С 1 декабря 2024 года введены в действие документы в области машиностро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шиностроительные организации, конструкторские бюр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С 1 декабря 2024 года введены в действие документы в области машиностроения: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33435-2023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Устройства управления, контроля и безопасности железнодорожного подвижного состава. Требования безопасности и методы контроля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МЭК 63370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Системы зарядки литий-ионных батарей. Требования безопасности и методы испытаний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3.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901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Испытания разрушающие сварных швов металлических материалов. Испытание на ударный изгиб. Расположение образца для испытаний, ориентация надреза и испытание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5178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2Испытания разрушающие сварных швов металлических материалов. Испытание на продольное растяжение металла шва сварных соединений, выполненных сваркой плавлением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4136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Испытания разрушающие сварных швов металлических материалов. Испытание на поперечное растяжение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15792-3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Материалы сварочные. Методы испытаний. Часть 3. Классификационные испытания сварочных материалов по положению при сварке и по проплавлению корня углового шва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24034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Материалы сварочные. Проволоки электродные сплошного сечения, проволоки присадочные сплошного сечения и стержни для сварки плавлением титана и титановых сплавов. Классификация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5173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Испытания разрушающие сварных швов металлических материалов. Испытания на изгиб»;</w:t>
            </w:r>
          </w:p>
          <w:p>
            <w:pPr>
              <w:pStyle w:val="Standard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AA"/>
                  <w:sz w:val="20"/>
                  <w:szCs w:val="20"/>
                  <w:lang w:val="ru-RU"/>
                </w:rPr>
                <w:t>ГОСТ Р ИСО 15792-1-2024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 «Материалы сварочные. Методы испытаний. Часть 1. Подготовка для испытаний образцов наплавленного металла и заготовок из стали, никеля и никелевых сплавов».</w:t>
            </w:r>
          </w:p>
          <w:p>
            <w:pPr>
              <w:pStyle w:val="Standard"/>
              <w:spacing w:before="120" w:after="24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val="ru-RU"/>
              </w:rPr>
              <w:t>В приведенный перечень включены наиболее интересные документы для специалистов в данной обла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знакомиться с документами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- воспользоваться </w:t>
            </w:r>
            <w:r>
              <w:rPr>
                <w:rFonts w:eastAsia="Times New Roman"/>
                <w:b/>
                <w:sz w:val="20"/>
                <w:szCs w:val="20"/>
              </w:rPr>
              <w:t>Интеллектуальным поиском</w:t>
            </w:r>
            <w:r>
              <w:rPr>
                <w:rFonts w:eastAsia="Times New Roman"/>
                <w:sz w:val="20"/>
                <w:szCs w:val="20"/>
              </w:rPr>
              <w:t xml:space="preserve"> и найти документ по номеру стандарта;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ерейти в сервис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«Нормы, правила, стандарты и законодательство по техническому регулированию», </w:t>
            </w:r>
            <w:r>
              <w:rPr>
                <w:rFonts w:eastAsia="Times New Roman"/>
                <w:sz w:val="20"/>
                <w:szCs w:val="20"/>
              </w:rPr>
              <w:t xml:space="preserve">найти документ по номеру стандарта в подборк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>Стандарт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рекомендуем ознакомить пользователя с сервисом </w:t>
            </w:r>
            <w:r>
              <w:rPr>
                <w:b/>
                <w:sz w:val="20"/>
                <w:szCs w:val="20"/>
              </w:rPr>
              <w:t>«Гид по применению стандартов»</w:t>
            </w:r>
            <w:r>
              <w:rPr>
                <w:sz w:val="20"/>
                <w:szCs w:val="20"/>
              </w:rPr>
              <w:t xml:space="preserve"> в «Помощнике конструктора».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овинки в системе «Техэксперт: Помощник конструктор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2"/>
        <w:gridCol w:w="4331"/>
        <w:gridCol w:w="3753"/>
        <w:gridCol w:w="297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роизошл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ля кого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ind w:left="-1209" w:firstLine="120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чему это важн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посоветовать пользовате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Что у конкурен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 сервис «Инженерные калькуляторы» добавлены калькуляторы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ТР </w:t>
            </w:r>
            <w:r>
              <w:rPr>
                <w:bCs/>
                <w:sz w:val="20"/>
                <w:szCs w:val="20"/>
              </w:rPr>
              <w:t>конструкторские бюро</w:t>
            </w:r>
            <w:r>
              <w:rPr>
                <w:sz w:val="20"/>
                <w:szCs w:val="20"/>
              </w:rPr>
              <w:t xml:space="preserve"> организаций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уляторы позволяют ускорить различные расчеты, необходимые при проведении конструкторских раб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 группу инженерных калькуляторов «Фланцы сосудов и аппаратов» добавлен новый калькулятор «Фланцы сосудов и аппаратов стальные приварные встык по </w:t>
            </w:r>
            <w:hyperlink r:id="rId45">
              <w:r>
                <w:rPr>
                  <w:rStyle w:val="InternetLink"/>
                  <w:color w:val="0000AA"/>
                  <w:sz w:val="20"/>
                  <w:szCs w:val="20"/>
                </w:rPr>
                <w:t>ГОСТ 28759.3-2022</w:t>
              </w:r>
            </w:hyperlink>
            <w:r>
              <w:rPr>
                <w:sz w:val="20"/>
                <w:szCs w:val="20"/>
              </w:rPr>
              <w:t>»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ользоваться сервисом "Инженерные калькуляторы"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главной странице «Техэксперт: Помощник конструктора» в блоке «Актуально» «Инженерные калькуляторы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спользоваться интеллектуальным поиском для того, чтобы найти конкретный калькулят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ует у конкурентов.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b/>
          <w:b/>
          <w:color w:val="0000FF"/>
          <w:sz w:val="27"/>
          <w:szCs w:val="27"/>
        </w:rPr>
      </w:pPr>
      <w:r>
        <w:rPr>
          <w:b/>
          <w:color w:val="0000FF"/>
          <w:sz w:val="27"/>
          <w:szCs w:val="27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pacing w:before="0" w:after="0"/>
      <w:contextualSpacing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381966" TargetMode="External"/><Relationship Id="rId4" Type="http://schemas.openxmlformats.org/officeDocument/2006/relationships/hyperlink" Target="http://term16:80/d?nd=901919551" TargetMode="External"/><Relationship Id="rId5" Type="http://schemas.openxmlformats.org/officeDocument/2006/relationships/hyperlink" Target="kodeks://link/d?nd=1310022708&amp;prevdoc=578369119" TargetMode="External"/><Relationship Id="rId6" Type="http://schemas.openxmlformats.org/officeDocument/2006/relationships/hyperlink" Target="http://term16:80/d?nd=1310022708" TargetMode="External"/><Relationship Id="rId7" Type="http://schemas.openxmlformats.org/officeDocument/2006/relationships/hyperlink" Target="http://term16:80/d?nd=902137664" TargetMode="External"/><Relationship Id="rId8" Type="http://schemas.openxmlformats.org/officeDocument/2006/relationships/hyperlink" Target="http://term16:80/d?nd=420352521" TargetMode="External"/><Relationship Id="rId9" Type="http://schemas.openxmlformats.org/officeDocument/2006/relationships/hyperlink" Target="kodeks://link/d?nd=1309990468" TargetMode="External"/><Relationship Id="rId10" Type="http://schemas.openxmlformats.org/officeDocument/2006/relationships/hyperlink" Target="http://term16:80/d?nd=1307469758" TargetMode="External"/><Relationship Id="rId11" Type="http://schemas.openxmlformats.org/officeDocument/2006/relationships/hyperlink" Target="http://term16:80/d?nd=1302607504" TargetMode="External"/><Relationship Id="rId12" Type="http://schemas.openxmlformats.org/officeDocument/2006/relationships/hyperlink" Target="http://term16:80/d?nd=1306873405" TargetMode="External"/><Relationship Id="rId13" Type="http://schemas.openxmlformats.org/officeDocument/2006/relationships/hyperlink" Target="http://term16:80/d?nd=1200183088" TargetMode="External"/><Relationship Id="rId14" Type="http://schemas.openxmlformats.org/officeDocument/2006/relationships/hyperlink" Target="http://term16:80/d?nd=573659358" TargetMode="External"/><Relationship Id="rId15" Type="http://schemas.openxmlformats.org/officeDocument/2006/relationships/hyperlink" Target="http://term16:80/d?nd=1200004395" TargetMode="External"/><Relationship Id="rId16" Type="http://schemas.openxmlformats.org/officeDocument/2006/relationships/hyperlink" Target="kodeks://link/d?nd=1310326390" TargetMode="External"/><Relationship Id="rId17" Type="http://schemas.openxmlformats.org/officeDocument/2006/relationships/hyperlink" Target="http://term16:80/d?nd=1310326390" TargetMode="External"/><Relationship Id="rId18" Type="http://schemas.openxmlformats.org/officeDocument/2006/relationships/hyperlink" Target="http://term16:80/d?nd=901838120" TargetMode="External"/><Relationship Id="rId19" Type="http://schemas.openxmlformats.org/officeDocument/2006/relationships/hyperlink" Target="http://term16:80/d?nd=1309958850" TargetMode="External"/><Relationship Id="rId20" Type="http://schemas.openxmlformats.org/officeDocument/2006/relationships/hyperlink" Target="http://term16:80/d?nd=1306072471" TargetMode="External"/><Relationship Id="rId21" Type="http://schemas.openxmlformats.org/officeDocument/2006/relationships/hyperlink" Target="http://term16:80/d?nd=1310466886" TargetMode="External"/><Relationship Id="rId22" Type="http://schemas.openxmlformats.org/officeDocument/2006/relationships/hyperlink" Target="http://term16:80/d?nd=1306072455" TargetMode="External"/><Relationship Id="rId23" Type="http://schemas.openxmlformats.org/officeDocument/2006/relationships/hyperlink" Target="http://term16:80/d?nd=1310466893" TargetMode="External"/><Relationship Id="rId24" Type="http://schemas.openxmlformats.org/officeDocument/2006/relationships/hyperlink" Target="http://term16:80/d?nd=1306205934" TargetMode="External"/><Relationship Id="rId25" Type="http://schemas.openxmlformats.org/officeDocument/2006/relationships/hyperlink" Target="http://term16:80/d?nd=1310466904" TargetMode="External"/><Relationship Id="rId26" Type="http://schemas.openxmlformats.org/officeDocument/2006/relationships/hyperlink" Target="http://term16:80/d?nd=1310465658" TargetMode="External"/><Relationship Id="rId27" Type="http://schemas.openxmlformats.org/officeDocument/2006/relationships/hyperlink" Target="http://term16:80/d?nd=1310466926" TargetMode="External"/><Relationship Id="rId28" Type="http://schemas.openxmlformats.org/officeDocument/2006/relationships/hyperlink" Target="http://term16:80/d?nd=1310381158" TargetMode="External"/><Relationship Id="rId29" Type="http://schemas.openxmlformats.org/officeDocument/2006/relationships/hyperlink" Target="http://term16:80/d?nd=1310466917" TargetMode="External"/><Relationship Id="rId30" Type="http://schemas.openxmlformats.org/officeDocument/2006/relationships/hyperlink" Target="http://term16:80/d?nd=1310261067" TargetMode="External"/><Relationship Id="rId31" Type="http://schemas.openxmlformats.org/officeDocument/2006/relationships/hyperlink" Target="http://term16:80/d?nd=1310365877" TargetMode="External"/><Relationship Id="rId32" Type="http://schemas.openxmlformats.org/officeDocument/2006/relationships/hyperlink" Target="http://term16:80/d?nd=1310353413" TargetMode="External"/><Relationship Id="rId33" Type="http://schemas.openxmlformats.org/officeDocument/2006/relationships/hyperlink" Target="http://term16:80/d?nd=1310313580" TargetMode="External"/><Relationship Id="rId34" Type="http://schemas.openxmlformats.org/officeDocument/2006/relationships/hyperlink" Target="http://term16:80/d?nd=1310353417" TargetMode="External"/><Relationship Id="rId35" Type="http://schemas.openxmlformats.org/officeDocument/2006/relationships/hyperlink" Target="http://term16:80/d?nd=1310313575" TargetMode="External"/><Relationship Id="rId36" Type="http://schemas.openxmlformats.org/officeDocument/2006/relationships/hyperlink" Target="http://term16:80/d?nd=1301694700" TargetMode="External"/><Relationship Id="rId37" Type="http://schemas.openxmlformats.org/officeDocument/2006/relationships/hyperlink" Target="http://term16:80/d?nd=1306032321" TargetMode="External"/><Relationship Id="rId38" Type="http://schemas.openxmlformats.org/officeDocument/2006/relationships/hyperlink" Target="http://term16:80/d?nd=1310185657" TargetMode="External"/><Relationship Id="rId39" Type="http://schemas.openxmlformats.org/officeDocument/2006/relationships/hyperlink" Target="http://term16:80/d?nd=1310185656" TargetMode="External"/><Relationship Id="rId40" Type="http://schemas.openxmlformats.org/officeDocument/2006/relationships/hyperlink" Target="http://term16:80/d?nd=1310185654" TargetMode="External"/><Relationship Id="rId41" Type="http://schemas.openxmlformats.org/officeDocument/2006/relationships/hyperlink" Target="http://term16:80/d?nd=1310185660" TargetMode="External"/><Relationship Id="rId42" Type="http://schemas.openxmlformats.org/officeDocument/2006/relationships/hyperlink" Target="http://term16:80/d?nd=1310185662" TargetMode="External"/><Relationship Id="rId43" Type="http://schemas.openxmlformats.org/officeDocument/2006/relationships/hyperlink" Target="http://term16:80/d?nd=1310185655" TargetMode="External"/><Relationship Id="rId44" Type="http://schemas.openxmlformats.org/officeDocument/2006/relationships/hyperlink" Target="http://term16:80/d?nd=1310185658" TargetMode="External"/><Relationship Id="rId45" Type="http://schemas.openxmlformats.org/officeDocument/2006/relationships/hyperlink" Target="http://term16:80/d?nd=1200183088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13:00Z</dcterms:created>
  <dc:creator>guzel</dc:creator>
  <dc:description/>
  <dc:language>en-US</dc:language>
  <cp:lastModifiedBy>guzel</cp:lastModifiedBy>
  <dcterms:modified xsi:type="dcterms:W3CDTF">2025-01-16T05:18:00Z</dcterms:modified>
  <cp:revision>5</cp:revision>
  <dc:subject/>
  <dc:title>НОЯБРЬ 2021</dc:title>
</cp:coreProperties>
</file>