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ВНИМАНИЕ! Если у вас не открывается документ, вы можете сделать заказ, перейдя по ссылке</w:t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АПРЕЛЬ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ефтегазовый комплекс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292"/>
        <w:gridCol w:w="2812"/>
        <w:gridCol w:w="680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уется внесение изменений в </w:t>
            </w:r>
            <w:hyperlink r:id="rId3">
              <w:r>
                <w:rPr>
                  <w:rStyle w:val="InternetLink"/>
                  <w:color w:val="0000AA"/>
                  <w:sz w:val="20"/>
                  <w:szCs w:val="20"/>
                </w:rPr>
                <w:t>ТР ТС 030/2012</w:t>
              </w:r>
            </w:hyperlink>
            <w:r>
              <w:rPr>
                <w:sz w:val="20"/>
                <w:szCs w:val="20"/>
              </w:rPr>
              <w:t xml:space="preserve"> на смазочные материалы, масла и спецжидк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изменений № 2 в технический регламент Таможенного союза "О требованиях к смазочным материалам, маслам и специальным жидкостям" (TP TC 030/2012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 смазочных материалов, масел и специальных жидкосте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firstLine="151"/>
              <w:rPr/>
            </w:pPr>
            <w:r>
              <w:rPr>
                <w:sz w:val="20"/>
                <w:szCs w:val="20"/>
              </w:rPr>
              <w:t>Принятие проекта может повлечь за собой необходимость разработки и применения изготовителем и продавцами смазочных материалов, масел и спецжидкостей нового дизайна маркировки. В частности, значение температуры начала кристаллизации охлаждающих жидкостей должно указываться на лицевой стороне упаковки и быть хорошо различимым.</w:t>
            </w:r>
          </w:p>
          <w:p>
            <w:pPr>
              <w:pStyle w:val="Formattext"/>
              <w:spacing w:before="280" w:after="0"/>
              <w:ind w:firstLine="151"/>
              <w:rPr/>
            </w:pPr>
            <w:r>
              <w:rPr>
                <w:sz w:val="20"/>
                <w:szCs w:val="20"/>
              </w:rPr>
              <w:t>При этом законодатель планирует установить переходный период, для планомерного внедрения новых требований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</w:rPr>
              <w:t>Подготовлены рекомендации по определению допустимого рабочего давления магистральных нефтепроводов и нефтепродуктопроводов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Об утверждении руководства по безопасности "Методические рекомендации по определению допустимого рабочего давления магистральных нефтепроводов и нефтепродуктопроводов"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AA"/>
                  <w:sz w:val="20"/>
                  <w:szCs w:val="20"/>
                </w:rPr>
                <w:t>Приказ Ростехнадзора от 26.12.2024 N 43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: Действ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йств. с 26.12.2024)</w:t>
            </w:r>
          </w:p>
          <w:p>
            <w:pPr>
              <w:pStyle w:val="Formattext"/>
              <w:spacing w:before="280" w:after="0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ения Руководства могут применяться организациями, осуществляющи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эксплуатацию и строительство сооружений и систем опасных производственных объектов МН и МНП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ехническое диагностирование, испытания, оценку технического состояния, экспертизу промышленной безопасности, расчёты прочности и долговечности, определение допустимого рабочего давления (ДРД) линейной части и площадочных объектов МН и МНПП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firstLine="151"/>
              <w:rPr/>
            </w:pPr>
            <w:r>
              <w:rPr>
                <w:sz w:val="20"/>
                <w:szCs w:val="20"/>
              </w:rPr>
              <w:t>Руководство содержит рекомендации к процедуре определения допустимого (разрешённого) рабочего давления магистральных нефтепроводов (МН) и нефтепродуктопроводов (МНПП), к составу и объёмам проводимых работ, а также включает рекомендуемые расчётные методики и справочные данные и распространяется на линейную часть и площадочные объекты МН и МНПП для транспортировки нефти и нефтепродуктов (бензины, дизельные топлива и авиационные керосины) с номинальным диаметром до DN 1200 включительно и рабочим давлением на выходе перекачивающих станций не более 10 МПа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ГК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69"/>
        <w:gridCol w:w="3827"/>
        <w:gridCol w:w="3686"/>
        <w:gridCol w:w="26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 группу ЦМ "Режущий инструмент" 3D-модели: Фрезы по </w:t>
            </w:r>
            <w:hyperlink r:id="rId5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ГОСТ 16225-81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" w:after="24"/>
              <w:ind w:firstLine="127"/>
              <w:rPr/>
            </w:pPr>
            <w:r>
              <w:rPr>
                <w:color w:val="000000"/>
                <w:sz w:val="20"/>
                <w:szCs w:val="20"/>
              </w:rPr>
              <w:t>Сервис "Цифровые модели" представляет эталонные 3D-модели стандартных изделий, разработанных на основе нормативно-технических документ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27"/>
              <w:rPr/>
            </w:pPr>
            <w:r>
              <w:rPr>
                <w:color w:val="000000"/>
                <w:sz w:val="20"/>
                <w:szCs w:val="20"/>
              </w:rPr>
              <w:t>Сервис состоит из информационных блоков: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репежные изделия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27"/>
              <w:rPr/>
            </w:pPr>
            <w:r>
              <w:rPr>
                <w:color w:val="000000"/>
                <w:sz w:val="20"/>
                <w:szCs w:val="20"/>
              </w:rPr>
              <w:t>2. Стандартные и нормализованные детали и узлы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27"/>
              <w:rPr/>
            </w:pPr>
            <w:r>
              <w:rPr>
                <w:color w:val="000000"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27"/>
              <w:rPr/>
            </w:pPr>
            <w:r>
              <w:rPr>
                <w:color w:val="000000"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Formattext"/>
              <w:shd w:fill="FFFFFF" w:val="clear"/>
              <w:spacing w:before="24" w:after="24"/>
              <w:ind w:firstLine="1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</w:p>
          <w:p>
            <w:pPr>
              <w:pStyle w:val="Formattext"/>
              <w:shd w:fill="FFFFFF" w:val="clear"/>
              <w:spacing w:before="24" w:after="24"/>
              <w:ind w:firstLine="127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 доступен с главной страницы продукта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о новое сравнение нормативно технических документов</w:t>
            </w:r>
          </w:p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 xml:space="preserve">Сравнение </w:t>
            </w:r>
            <w:hyperlink r:id="rId6">
              <w:r>
                <w:rPr>
                  <w:rStyle w:val="InternetLink"/>
                  <w:color w:val="0000AA"/>
                  <w:sz w:val="20"/>
                  <w:szCs w:val="20"/>
                </w:rPr>
                <w:t>ГОСТ Р 58095.0-2024</w:t>
              </w:r>
            </w:hyperlink>
            <w:r>
              <w:rPr>
                <w:sz w:val="20"/>
                <w:szCs w:val="20"/>
              </w:rPr>
              <w:t xml:space="preserve"> Системы газораспределительные. Сети газопотребления. Часть 0. Общие положения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Formattext"/>
              <w:spacing w:before="280" w:after="0"/>
              <w:jc w:val="both"/>
              <w:rPr/>
            </w:pPr>
            <w:hyperlink r:id="rId7">
              <w:r>
                <w:rPr>
                  <w:rStyle w:val="InternetLink"/>
                  <w:color w:val="E48B00"/>
                  <w:sz w:val="20"/>
                  <w:szCs w:val="20"/>
                </w:rPr>
                <w:t>ГОСТ Р 58095.0-2018</w:t>
              </w:r>
            </w:hyperlink>
            <w:r>
              <w:rPr>
                <w:sz w:val="20"/>
                <w:szCs w:val="20"/>
              </w:rPr>
              <w:t xml:space="preserve"> Системы газораспределительные. Требования к сетям газопотребления. Часть 0. Общие положения (Переиздани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всех отраслей промышл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офильных специалистов (в том числе, руководитель службы качества, инженер по качеству, руководитель предпри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Сравнение норм и стандартов" поможет быстро определить точечные изменения между утратившим силу стандартом и документом, пришедшим ему на смену. Вы сможете увидеть все различия в удобном табличном виде. Сравнения готовятся для наиболее важных документов отрас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сервисом «Сравнение норм и стандартов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главной странице продукта в разделе «Аналитика, опыт, прак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ля конкретных документов (если для него реализовано сравнение) сервис доступе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ерез сам доку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через кнопку "Стату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у конкурент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FF"/>
          <w:sz w:val="27"/>
          <w:szCs w:val="27"/>
        </w:rPr>
      </w:pPr>
      <w:r>
        <w:rPr>
          <w:rFonts w:eastAsia="Times New Roman"/>
          <w:b/>
          <w:bCs/>
          <w:color w:val="0000FF"/>
          <w:sz w:val="27"/>
          <w:szCs w:val="27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678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902359438" TargetMode="External"/><Relationship Id="rId4" Type="http://schemas.openxmlformats.org/officeDocument/2006/relationships/hyperlink" Target="kodeks://link/d?nd=1311997470" TargetMode="External"/><Relationship Id="rId5" Type="http://schemas.openxmlformats.org/officeDocument/2006/relationships/hyperlink" Target="kodeks://link/d?nd=1200015925" TargetMode="External"/><Relationship Id="rId6" Type="http://schemas.openxmlformats.org/officeDocument/2006/relationships/hyperlink" Target="kodeks://link/d?nd=1310068357" TargetMode="External"/><Relationship Id="rId7" Type="http://schemas.openxmlformats.org/officeDocument/2006/relationships/hyperlink" Target="kodeks://link/d?nd=120015886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9:00Z</dcterms:created>
  <dc:creator>guzel</dc:creator>
  <dc:description/>
  <dc:language>en-US</dc:language>
  <cp:lastModifiedBy>guzel</cp:lastModifiedBy>
  <dcterms:modified xsi:type="dcterms:W3CDTF">2025-04-08T10:21:00Z</dcterms:modified>
  <cp:revision>3</cp:revision>
  <dc:subject/>
  <dc:title>НОЯБРЬ 2021</dc:title>
</cp:coreProperties>
</file>