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5</w:t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/>
      </w:pPr>
      <w:r>
        <w:rPr/>
        <w:t>Нововведения в законодательстве по охране тру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00"/>
        <w:gridCol w:w="5962"/>
        <w:gridCol w:w="420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>
          <w:trHeight w:val="11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интруд уточнил классы профессионального риска для различных видов деятельности</w:t>
            </w:r>
            <w:r>
              <w:rPr>
                <w:b/>
                <w:vanish/>
                <w:color w:val="000000"/>
                <w:sz w:val="20"/>
                <w:szCs w:val="20"/>
              </w:rPr>
              <w:t>#G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труда России от 16.05.2025 № 315н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Классификацию видов экономической деятельности по классам профессионального рис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измен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Актуализированы наименования видов экономической деятельности и коды ОКВЭД 2 в соответствии с последними изменениями классификат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Уточнено отнесение отдельных видов деятельности к классам профессионального риска, что влияет на размер страховых взносов на травматиз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это значит для бизнеса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ям следует проверить, к какому классу риска теперь относится их деятельность, так как это определяет тарифы страховых взносов. Особое внимание стоит обратить на изменения в классифик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играфическ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ы в социальных сетя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хотничьего промысл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оизводства робототехник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важные изменения освящаются в новостной ленте, найти которую можно на </w:t>
            </w:r>
            <w:r>
              <w:rPr>
                <w:bCs/>
                <w:sz w:val="20"/>
                <w:szCs w:val="20"/>
              </w:rPr>
              <w:t>главной странице</w:t>
            </w:r>
            <w:r>
              <w:rPr>
                <w:sz w:val="20"/>
                <w:szCs w:val="20"/>
              </w:rPr>
              <w:t xml:space="preserve"> продукта «Техэксперт: Охрана тру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же с важными вопросами по теме разработки, утверждения и изменения НПА в сфере охраны труда можно ознакомиться в Справочнике по охране труда, экспертных комментариях и консультациях по теме, которые пользователь может найти через интеллектуаль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порядок экспертизы связи заболевания с професс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обучающие центр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здрава России от 29.04.2025 № 258н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вержден новый порядок экспертизы связи заболевания с професси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при установлении работнику предварительного диагноза - острого или хронического профзаболевания - медицинская организация направляет извещение в органы и учреждения санитарно-эпидемиологического надзора, а также работодателю. Сроки направления медицинской организацией извещения при выявлении острого или хронического профзаболевания следующи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 остром профзаболевании - направляется в течение су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 хроническом - в течение 3 рабочих д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подачи документов на экспертизу в центр профпатологии в новом приказе Минздрава следующи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 остром профзаболевании - в течение недели со дня получения санитарно-гигиенической характеристики условий труда работн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 хроническом профзаболевании - в месячный срок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оме того, приказом также утверждены формы извещения о предварительном диагнозе, медзаключения о наличии или об отсутствии профзаболевания, а также протокола заседания комиссии по расследованию случая профзаболевания.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 см. справочный материал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Расследование и учет профессиональных заболеван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в направлении водителей на внеочередное обязательное медицинское освидетельств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здрава России от 09.04.2025 № 173н</w:t>
              </w:r>
            </w:hyperlink>
            <w:r>
              <w:rPr>
                <w:sz w:val="20"/>
                <w:szCs w:val="20"/>
                <w:lang w:eastAsia="en-US"/>
              </w:rPr>
              <w:t xml:space="preserve"> обновлена процедура направления водителей транспортных средств на внеочередное обязательное медицинское освидетельствова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очередное обязательное медицинское освидетельствование водителей проводится в случае, если во время прохождения периодического медосмотра у работника нашли признаки заболеваний или состояний, которые являются противопоказаниями к управлению транспортным средством. Такие заболевания или состояния должны быть подтверждены результатами последующего обследования и ле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е того, Минздрав в своем приказе актуализировал порядок приостановления действия и аннулирования медицинского заключения о наличии у водителей медицинских противопоказаний, медицинских показаний или медицинских ограничений к управлению транспортными сред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им, что новый порядок направления водителей на внеочередное медицинское освидетельствование практически не отличается от действующего на данный момент поряд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о вступлением в силу обновленного порядка 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инздрава России от 15.06.2015 № 342н</w:t>
              </w:r>
            </w:hyperlink>
            <w:r>
              <w:rPr>
                <w:sz w:val="20"/>
                <w:szCs w:val="20"/>
                <w:lang w:eastAsia="en-US"/>
              </w:rPr>
              <w:t xml:space="preserve"> утратит силу.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«Медосмотры некоторых категорий работников».</w:t>
            </w:r>
          </w:p>
        </w:tc>
      </w:tr>
      <w:tr>
        <w:trPr>
          <w:trHeight w:val="12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ся уточнить порядок проведения проверок и профвизитов Роструда и Г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экспертные организации по проведению СОУ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Проект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предполагается внесение изменений в Положение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, утверждённое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постановлением Правительства РФ от 21.07.2021 № 1230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ояснительной записке, проект предусматривает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исключение проведения плановых контрольных (надзорных) мероприятий в отношении организаций, чья деятельность относится к значительной, средней и умеренной категориям рис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объектов контроля, отнесённых к категории высокого риска, выездные проверки по-прежнему будут проводиться один раз в 2 г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определение периодичности и сроков проведения обязательных профилактических визитов в зависимости от установленной категории риска. При этом срок проведения обязательного профвизита не должен будет превышать 10 рабочих дне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возможность использования видео-конференц-связи или мобильного приложения "Инспектор" при проведении профвизита, инспекционного визита, рейдового осмотра и выездной проверк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возможность подачи заявления об изменении категории риска деятельности, осуществляемой организацией, с использованием Единого портала госуслуг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) продление срока действия Положения до 31 декабря 2026 года. 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 см. справочный материал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Проверка федеральной инспекцией труда (ГИТ)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также сервис «К вам пришла проверка».</w:t>
            </w:r>
          </w:p>
        </w:tc>
      </w:tr>
      <w:tr>
        <w:trPr>
          <w:trHeight w:val="126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овлены особенности режима рабочего времени и отдыха членов экипажей морских и речных су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транс РФ утвердил новые особенности режима рабочего времени и отдыха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1) для экипажа внутреннего водного транспорта -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интранса России от 30.04.2025 № 144</w:t>
              </w:r>
            </w:hyperlink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2) для экипажа морских судов и судов «река-море» - 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интранса России от 30.04.2025 № 145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ак, согласно </w:t>
            </w:r>
            <w:hyperlink r:id="rId11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у Минтранса России от 30.04.2025 № 145</w:t>
              </w:r>
            </w:hyperlink>
            <w:r>
              <w:rPr>
                <w:sz w:val="20"/>
                <w:szCs w:val="20"/>
                <w:lang w:eastAsia="en-US"/>
              </w:rPr>
              <w:t>, нормальная продолжительность рабочего времени членов экипажа судна не может превышать 40 часов в неделю. Кроме того, на судах смешанного (река-море) плавания, не эксплуатирующихся в зимний период, максимальная продолжительность работы членов экипажа судна между двумя периодами отдыха на берегу определяется исходя из длительности навигационного пери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месте с тем, согласно </w:t>
            </w:r>
            <w:hyperlink r:id="rId12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у Минтранса России от 30.04.2025 № 144</w:t>
              </w:r>
            </w:hyperlink>
            <w:r>
              <w:rPr>
                <w:sz w:val="20"/>
                <w:szCs w:val="20"/>
                <w:lang w:eastAsia="en-US"/>
              </w:rPr>
              <w:t>, нормальная продолжительность рабочего времени работников плавсостава не может превышать 40 часов в неделю. Нормальная продолжительность ежедневной работы (смены) для работников плавсостава должна составлять 8 часов с понедельника по пятницу с двумя выходными днями в субботу и воскресень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шеуказанные документы вступят в силу с 1 сентября 2025 года и будут действовать до 1 сентября 2031 года.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см. справочный материал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Охрана труда на морских и речных судах».</w:t>
            </w:r>
          </w:p>
        </w:tc>
      </w:tr>
      <w:tr>
        <w:trPr>
          <w:trHeight w:val="97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 сентября 2025 года планируется актуализировать ряд чек-листов Рос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экспертные организации по проведению СОУТ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Проект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предусматривается внесение изменений в 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Роструда от 01.02.2022 № 20</w:t>
              </w:r>
            </w:hyperlink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, которым определены формы проверочных листов, используемых при осуществлении госнадзора за соблюдением трудового законодатель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частности, планируется актуализировать чек-листы, касающиеся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регулирования труда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есовершеннолетни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иц, занятых на подземных работах, в том числе в организациях угольной промышл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иц, занятых на работах с вредными и (или) опасными условиями тру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порядка оформления материальной ответств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проведения специальной оценки условий тру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лагаемые изменения носят технический характер и обусловлены вступлением в силу с 1 сентября 2025 года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1) </w:t>
            </w:r>
            <w:hyperlink r:id="rId15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Федерального закона от 07.04.2025 № 63-ФЗ</w:t>
              </w:r>
            </w:hyperlink>
            <w:r>
              <w:rPr>
                <w:sz w:val="20"/>
                <w:szCs w:val="20"/>
                <w:lang w:eastAsia="en-US"/>
              </w:rPr>
              <w:t xml:space="preserve"> «О внесении изменения в статью 268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Трудового кодекса Российской Федерации</w:t>
              </w:r>
            </w:hyperlink>
            <w:r>
              <w:rPr>
                <w:sz w:val="20"/>
                <w:szCs w:val="20"/>
                <w:lang w:eastAsia="en-US"/>
              </w:rPr>
              <w:t>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2) </w:t>
            </w:r>
            <w:hyperlink r:id="rId17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остановления Правительства РФ от 24.04.2025 № 551</w:t>
              </w:r>
            </w:hyperlink>
            <w:r>
              <w:rPr>
                <w:sz w:val="20"/>
                <w:szCs w:val="20"/>
                <w:lang w:eastAsia="en-US"/>
              </w:rPr>
              <w:t xml:space="preserve"> «Об утверждении Правил проверки соответствия знаний и умений лица, принимаемого на подземные работы, соответствующим квалификационным требованиям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3) </w:t>
            </w:r>
            <w:hyperlink r:id="rId18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остановления Правительства РФ от 08.05.2025 № 615</w:t>
              </w:r>
            </w:hyperlink>
            <w:r>
              <w:rPr>
                <w:sz w:val="20"/>
                <w:szCs w:val="20"/>
                <w:lang w:eastAsia="en-US"/>
              </w:rPr>
              <w:t xml:space="preserve"> «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4) </w:t>
            </w:r>
            <w:hyperlink r:id="rId19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а Минтруда России от 16.04.2025 № 251н</w:t>
              </w:r>
            </w:hyperlink>
            <w:r>
              <w:rPr>
                <w:sz w:val="20"/>
                <w:szCs w:val="20"/>
                <w:lang w:eastAsia="en-US"/>
              </w:rPr>
              <w:t xml:space="preserve">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) отдельных приказов Минтруда России, определяющих особенности проведения спецоценки условий труда (СОУТ) на рабочих места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членов экипажей морских судов, судов внутреннего плавания и рыбопромысловых судо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одолазов, а также работников, непосредственно осуществляющих кессонные работ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дельных категорий медицинских работни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ов, трудовая функция которых состоит в подготовке к спортивным соревнованиям и в участии в спортивных соревнова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ботников радиационно опасных и ядерно опасных производств и объектов, занятых на работах с техногенными источниками ионизирующих излуч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которых предусматривается пребывание работников в условиях повышенного давления газовой и воздушной среды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работников, занятых на подземных работах.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 см. справочный материал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Проверка федеральной инспекцией труда (ГИТ)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также сервис «К вам пришла проверка»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Охрана труда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88"/>
        <w:gridCol w:w="4307"/>
        <w:gridCol w:w="3554"/>
        <w:gridCol w:w="2111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4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номер ежемесячного журнала «Охрана труда: теория и практик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, сотрудники ГИ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вас ждет актуальная информация по спорным вопросам в области охраны труда. В нем публикуются статьи, консультации и обзоры по вопросам, связанным с решением конкретных проблемных ситуаций в сфере охраны труда.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b/>
                <w:sz w:val="20"/>
                <w:szCs w:val="20"/>
              </w:rPr>
              <w:t xml:space="preserve">Главная тема номера – «С чего начать специалисту по охране труда на новом месте». </w:t>
            </w:r>
            <w:r>
              <w:rPr>
                <w:sz w:val="20"/>
                <w:szCs w:val="20"/>
              </w:rPr>
              <w:t>В современных условиях эффективная охрана труда требует не только знания нормативных требований, но и системного подхода к их внедрению. Новому специалисту важно быстро оценить текущее состояние системы, выявить ключевые проблемы и разработать четкий план действий. В статье разберем пошаговый алгоритм, который поможет быстро встроиться в работу и выстроить прозрачную систему управления охраной труда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читайте в свежем выпуске: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- Рубрика «Охрана труда: анализ и рекомендации»: </w:t>
            </w:r>
            <w:r>
              <w:rPr>
                <w:b/>
                <w:sz w:val="20"/>
                <w:szCs w:val="20"/>
              </w:rPr>
              <w:t>Спецодежда для пищевой промышленности: требования, стандарты и критерии выбо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брика «Новостной дайджест»: </w:t>
            </w:r>
            <w:r>
              <w:rPr>
                <w:b/>
                <w:sz w:val="20"/>
                <w:szCs w:val="20"/>
              </w:rPr>
              <w:t>Обзор новостей по охране труда за июнь 2025 года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брика «Специалистам на заметку»: </w:t>
            </w:r>
            <w:r>
              <w:rPr>
                <w:b/>
                <w:sz w:val="20"/>
                <w:szCs w:val="20"/>
              </w:rPr>
              <w:t>Тренировки на учебном полигоне - почему они эффективны и где обучиться уже сейчас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ктуально» → «Журнал по охране труда: теория и практика»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он-МФЦЭР: аналог журнала доступен только в «Плюс-версии» системы по охране труда</w:t>
            </w:r>
          </w:p>
        </w:tc>
      </w:tr>
      <w:tr>
        <w:trPr>
          <w:trHeight w:val="4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пись вебинара «Проверки ГИТ: что нужно знать работодателю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«Техэксперт: Охрана труда» включена запись вебинара «Проверки ГИТ: что нужно знать работодателю»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 2025 года Консорциум «Кодекс» провел вебинар для специалистов по охране труда и работодателей. Эксперты поделились знаниями о порядке проведения различных проверок инспекторами ГИТ.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экспертами выступили: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зур Анастасия Васильевна, начальник отдела федерального государственного надзора № 7 Государственной инспекции труда в городе Санкт-Петербурге;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лков Дмитрий Игоревич, редактор линейки систем «Техэксперт» по охране труда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колова Маргарита Александровна, эксперт проекта «Техэксперт» по производственной безопасности.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налитика, опыт, практика» → «Видеосеминары»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главной странице продукта «Техэксперт: Охрана труда» → блок «Аналитика, опыт, практика» → «Справочник по охране труда» → «Видеосеминары по охране труда»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С помощью интеллектуального поис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он-МФЦЭР: выкладывает записи коротких вебинаров по охране труда. Спикеры не отвечают на вопросы слушателей.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справочный материал 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ача дерматологических СИЗ и смывающих средст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атериале содержится подробная информация о видах дерматологических СИЗ, их классификации и особенностях применения. В нем также описаны обязанности работодателя, включая назначение ответственных лиц, организацию хранения и учета средств, а также контроль за их использован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внимание уделено документальному сопровождению процесса: разработке положений, утверждению норм выдачи, ведению личных карточек учета и созданию инструкций. Справка включает рекомендации для специалистов по охране труда, такие как проведение инструктажей и регулярных проверок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Охрана труда» → блок «Аналитика, опыт, практика» → «Справочник по охране труда» → «Обеспечение работников СИЗ и смывающими средствами» → «</w:t>
            </w:r>
            <w:r>
              <w:rPr>
                <w:color w:val="000000"/>
                <w:sz w:val="20"/>
                <w:szCs w:val="20"/>
              </w:rPr>
              <w:t>Выдача дерматологических СИЗ и смывающих средств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новлен справочный материал-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несение сведений в реестр обученных лиц Минтру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Работодатели должны передавать данные в Реестр Минтруда, связанные с обучением работников по охране труда. Это регламентировано Порядком обучения по охране труда, утв. </w:t>
            </w: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постановлением Правительства РФ от 24.12.2021 № 2464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атериале содержатся пошаговые инструкции по формированию и ведению этих реестров. Следуя этим инструкциям, работодатели смогут исполнить свои обязанности и обеспечить безопасные условия труда для своих рабо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очный материал создан на основании Руководства пользователя Минтруда России «Описание работы в ФГИС СОУТ для пользователей, являющихся индивидуальными предпринимателями и юридическими лицами, осуществляющими деятельность по обучению своих работников вопросам охраны труда» («версия 2025.1»).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Охрана труда» → блок «Аналитика, опыт, практика» → «Справочник по охране труда» → «Реестры Минтруда РФ по охране труда» → «Внесение сведений в реестр обученных лиц Минтруда: пошаговая инструкц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>
          <w:trHeight w:val="4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овая инфографика-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профессиональных рис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е «Техэксперт: Охрана труда» появилась новая инфографика «Оценка профрисков».</w:t>
            </w:r>
          </w:p>
          <w:p>
            <w:pPr>
              <w:pStyle w:val="Normal"/>
              <w:autoSpaceDE w:val="false"/>
              <w:spacing w:lineRule="atLeast" w:line="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графику можно распечатать и раздать ответственным за охрану труда в вашей организации. Памятка поможет не забыть о ключевых этапах ОПР. Это поможет провести успешные мероприятия по оценке профрисков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налитика, опыт, практика» → «Справочник по охране труда» 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графика по охране труд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>С помощью интеллектуального поис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5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вый обзор несчастных случаев на производств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одатели, специалисты по охране труда и ответственные за охрану тр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истему был включен Обзор несчастных случаев на производстве за июнь 2025 год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одготовке обзора были использованы материалы, размещенные на официальном сайте Роструда и ГИТ по субъектам РФ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Аналитика, опыт, практика» → «Справочник по охране труда» 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зоры несчастных случаев на производств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>
          <w:trHeight w:val="106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инструкции по охране труда и другие образцы и фор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 и специалисты по охране тру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включ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 мероприятий при возникновении нештатной и аварийной ситуации по спасению людей, поражённых электрическим током (примерная фор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аз о назначении ответственного за исправность защитных огра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ция по охране труда для дежурного элект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струкция по охране труда при проведении работ в траншеях, котлованах, технологических колодцах, лотках на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грамма стажировки на рабочем месте для работников при эксплуатации телескопического погру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грамма стажировки на рабочем месте для работников при работе на высоте из люльки подъемника (вышки) и с применением средств подмащ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грамма стажировки на рабочем месте для рабочего люль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для лаборанта швейного производства (Программа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для формовщика железобетонных изделий и конструкций  (Программа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для слесаря по изготовлению узлов и деталей технологических трубопроводов (Программа Б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продукта «Техэксперт: Охрана труда» → блок «регламенты, документы, стандарты» → «Образцы и формы документов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ромышленной безопасност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6"/>
        <w:gridCol w:w="5846"/>
        <w:gridCol w:w="431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ы правила заключения соглашения о надлежащем устранении нарушений обязательных требов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и специалисты организаций, эксплуатирующих опасные производственные объекты (ОПО) и гидротехнические сооружения (ГТС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становление Правительства РФ от 31.05.2025 № 829</w:t>
              </w:r>
            </w:hyperlink>
            <w:r>
              <w:rPr>
                <w:sz w:val="20"/>
                <w:szCs w:val="20"/>
              </w:rPr>
              <w:t xml:space="preserve"> определены правила заключения, изменения, продления и расторжения соглашения о надлежащем устранении выявленных нарушений обязательных требовани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соглашение может быть заключено с Ростехнадзором в рамках осуществления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оснадзора в области промышленной безопасност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оснадзора в области безопасности гидротехнических сооружений (за исключением судоходных и портовых ГТС)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сударственного горного надзор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заключения соглашения является соблюдение публичных интересов, а также прав граждан и организаций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случае, если устранение выявленных нарушений требует значительных временных и материальных затрат или капитальных вложений, включая затраты на строительство, реконструкцию или техническое перевооружение, приобретение машин, оборудования, инструментов, либо выделения бюджетных средств бюджетным учреждениям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недопущения ситуаций массового сокращения работников, снижения выпуска продукции, товаров и услуг, имеющих стратегическое значение и социально-экономическую значимость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лючения соглашения организация, обладающая таким правом согласно Правилам, с помощью Единого портала госуслуг должна направить в Ростехнадзор ходатайство, которое может быть подано в течение 10 рабочих дней со дня выдачи ей предписания об устранении нарушений обязательных требований. При этом до 1 марта 2026 года разрешено направлять такие ходатайства в бумажном вид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об удовлетворении ходатайства эксплуатирующей организации необходимо разработать программу устранения выявленных нарушений, а Ростехнадзору - проект соглашения, которые должны быть согласованы между сторонами в течение 10 рабочих дней любым способом, обеспечивающим фиксирование такого согласован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е соглашение направляется в прокуратуру и вступает в силу со дня его согласования органами прокуратуры. При этом срок исполнения соглашения не может превышать 3 лет.</w:t>
            </w:r>
          </w:p>
          <w:p>
            <w:pPr>
              <w:pStyle w:val="TextBody"/>
              <w:spacing w:before="0" w:after="2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срока исполнения соглашения оно может быть признано исполненным либо неисполненным, что повлечёт отмену либо возобновление действия предписания соответственно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доступны справочные материалы: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зор в области промышленной безопасности. Проверки Ростехнадзора»;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проведения проверок организаций в 2025-2030 гг.»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ромышленная безопасность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5"/>
        <w:gridCol w:w="5710"/>
        <w:gridCol w:w="3245"/>
        <w:gridCol w:w="20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номер журнала «Промышленная безопасность: теория и практи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и специалисты организаций, эксплуатирующих опасные производственные объекты (ОПО) и гидротехнические сооружения (ГТС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одержит статьи и консультации экспертов, освещающие вопросы, связанные с решением конкретных проблемных ситуаций в сфере промышленной безопасн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сгруппированы в зависимости от темати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найти?</w:t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 главной странице продукта «Техэксперт: Промышленная безопасность» → блок «Актуально» → «Журнал Промышленная безопасность: теория и практика»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мощью интеллектуального поис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а нет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овведения в законодательстве по пожарной безопас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973"/>
        <w:gridCol w:w="5668"/>
        <w:gridCol w:w="470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 стандарт для установок импульсного пожаротушения для подачи самовспенивающейся газоаэрозоленаполненной пе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eastAsia="en-US"/>
                </w:rPr>
                <w:t>ГОСТ Р 72110-2025 «Техника пожарная. Установки импульсного пожаротушения для подачи самовспенивающейся газоаэрозоленаполненной пены. Общие технические требования. Методы испытаний»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устанавливает общие технические требования к установкам импульсного пожаротушения для подачи самовспенивающейся газоаэрозоленаполненной пены, общие технические требования и методы испытаний. УИП применяются при тушении пожаров класса В на объектах хранения легковоспламеняющихся и горючих жидкостей. Стандарт предназначен для применения при конструировании, производстве, испытаниях устройств и при проведении процедур оценки соответств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щаем внимание, дата вступления в силу – 01.09.202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ожарная техника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истемы пожаротушения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одержание систем и установок противопожарной защиты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истема предотвращения пожара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истема противопожарной защиты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найти образцы и формы, доступные для скачи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говор на техническое обслуживание и ремонт автоматических установок пожаротушения, дымоудаления, охранной, пожарной и охранно-пожарной сигнализ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кт на выполнение работ по первичному обследованию автоматических установок пожаротушения, дымоудаления, охранной, пожарной и охранно-пожарной сигнализ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кт на выполненные работы по первичному обследованию автоматических установок пожаротушения, пожарной сигнализ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кт первичного обследования автоматических установок пожаротушения, дымоудаления, охранной, пожарной и охранно-пожарной сигнализ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риказ о назначении лиц, ответственных за содержание в исправном состоянии систем пожаротушения (установок пожаротушения) и пожарной сигнализац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тандарт уведомил о прекращении действия стандартов, регулирующих требования к производственным услугам в сфере пожарной безопас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  <w:lang w:eastAsia="en-US"/>
              </w:rPr>
              <w:t xml:space="preserve">Росстандарт уведомил о прекращении применения стандартов </w:t>
            </w:r>
            <w:hyperlink r:id="rId23">
              <w:r>
                <w:rPr>
                  <w:rStyle w:val="InternetLink"/>
                  <w:sz w:val="20"/>
                  <w:szCs w:val="20"/>
                  <w:lang w:eastAsia="en-US"/>
                </w:rPr>
                <w:t>ГОСТ Р 57974-2017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hyperlink r:id="rId24">
              <w:r>
                <w:rPr>
                  <w:rStyle w:val="InternetLink"/>
                  <w:sz w:val="20"/>
                  <w:szCs w:val="20"/>
                  <w:lang w:eastAsia="en-US"/>
                </w:rPr>
                <w:t>и ГОСТ Р 56935-2016</w:t>
              </w:r>
            </w:hyperlink>
            <w:r>
              <w:rPr>
                <w:sz w:val="20"/>
                <w:szCs w:val="20"/>
                <w:lang w:eastAsia="en-US"/>
              </w:rPr>
              <w:t xml:space="preserve"> без замены.</w:t>
            </w:r>
          </w:p>
          <w:p>
            <w:pPr>
              <w:pStyle w:val="Formattext"/>
              <w:rPr/>
            </w:pPr>
            <w:hyperlink r:id="rId25">
              <w:r>
                <w:rPr>
                  <w:rStyle w:val="InternetLink"/>
                  <w:color w:val="BF2F1C"/>
                  <w:sz w:val="20"/>
                  <w:szCs w:val="20"/>
                  <w:lang w:eastAsia="en-US"/>
                </w:rPr>
                <w:t>ГОСТ Р 57974-2017</w:t>
              </w:r>
            </w:hyperlink>
            <w:r>
              <w:rPr>
                <w:sz w:val="20"/>
                <w:szCs w:val="20"/>
                <w:lang w:eastAsia="en-US"/>
              </w:rPr>
              <w:t xml:space="preserve"> устанавливает требования к организации проведения проверок работоспособности вводимых в эксплуатацию и эксплуатируемых в зданиях и сооружениях систем, установок противопожарной защиты и их элементов.</w:t>
            </w:r>
          </w:p>
          <w:p>
            <w:pPr>
              <w:pStyle w:val="Formattext"/>
              <w:rPr/>
            </w:pPr>
            <w:hyperlink r:id="rId26">
              <w:r>
                <w:rPr>
                  <w:rStyle w:val="InternetLink"/>
                  <w:color w:val="BF2F1C"/>
                  <w:sz w:val="20"/>
                  <w:szCs w:val="20"/>
                  <w:lang w:eastAsia="en-US"/>
                </w:rPr>
                <w:t>ГОСТ Р 56935-2016</w:t>
              </w:r>
            </w:hyperlink>
            <w:r>
              <w:rPr>
                <w:sz w:val="20"/>
                <w:szCs w:val="20"/>
                <w:lang w:eastAsia="en-US"/>
              </w:rPr>
              <w:t xml:space="preserve"> устанавливает порядок выполнения работ по проектированию, монтажу, наладке и оказания услуг по диагностике, техническому обслуживанию, ремонту и мониторингу работоспособности автоматических систем противопожарной защиты и системы вывода сигналов на пульт централизованного наблюдения "01" и "112".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дата прекращения применения обоих стандартов – 09.06.202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одержание систем и установок противопожарной защиты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истема противопожарной защиты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Обеспечение пожарной безопасности объектов защиты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Технические средства пожарной автоматики: виды и общие технические требовани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contextualSpacing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найти образцы и формы, доступные для скачи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струкция по эксплуатации и техническому обслуживанию систем автоматической противопожарной защиты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кт о приемке установки автоматической системы пожарной сигнализации и управления дымоудаление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Журнал эксплуатации систем противопожарной защи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ы изменения к оснащению зданий автоматическими установками пожаротушения и системами пожарной сигн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eastAsia="en-US"/>
                </w:rPr>
                <w:t>Изменение № 1 к своду правил СП 486.1311500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.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од правил устанавливает требования пожарной безопасности, регламентирующие защиту зданий, сооружений, помещений и оборудования автоматическими установками пожаротушения и системами пожарной сигнализации при их проектировании, реконструкции, капитальном ремонте, изменении функционального назначения, а также при техническом перевооружен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щаем внимание, дата вступления в силу - 16.05.20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Обеспечение пожарной безопасности объектов защиты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ожарная техника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истема противопожарной защиты»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Организационно-технические мероприятия по обеспечению пожарной безопасности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найти образцы и формы, доступные для скачив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кт оценки фактических данных о наличии и техническом состоянии (исправности) средств пожаротушения, систем пожарной и аварийной сигнализации, оповещения и управления эвакуацией людей, противодымной защиты, аварийного освещения на объекте (рекомендуемый образец)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одовой план-график работ по техническому обслуживанию систем противопожарной защиты и планово-предупредительному ремонту систем противопожарной защиты (автоматической пожарной сигнализации, системы оповещения и управления эвакуацией людей при пожаре) (примерная форма)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ЧС России обновило типовые мероприятия для С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eastAsia="en-US"/>
                </w:rPr>
                <w:t>Документ</w:t>
              </w:r>
            </w:hyperlink>
            <w:r>
              <w:rPr>
                <w:sz w:val="20"/>
                <w:szCs w:val="20"/>
                <w:lang w:eastAsia="en-US"/>
              </w:rPr>
              <w:t xml:space="preserve"> содержит следующие разде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ребования о запрещенных действиях в СТУ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язательные требования для СТУ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щие мероприятия для зданий всех классов пожарной опас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пециальные мероприятия дл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многоквартирных жилых дом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автостоянок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складов (включая мезонины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ЦОД (центров обработки данных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) шко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) зданий с тентовыми конструкциям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) объектов метрополитена (все пункты раздела обязательны к исполнению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Алгоритм проведения плановой проверки МЧС Росс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Алгоритм проведения внеплановой проверки МЧС Росс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рофилактические визиты МЧС Росси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сервис «К вам пришла проверк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публикован </w:t>
            </w:r>
            <w:hyperlink r:id="rId29">
              <w:r>
                <w:rPr>
                  <w:rStyle w:val="InternetLink"/>
                  <w:b/>
                  <w:color w:val="E48B00"/>
                  <w:sz w:val="20"/>
                  <w:szCs w:val="20"/>
                  <w:lang w:eastAsia="en-US"/>
                </w:rPr>
                <w:t>приказ МЧС России от 08.04.2025 № 290</w:t>
              </w:r>
            </w:hyperlink>
            <w:r>
              <w:rPr>
                <w:b/>
                <w:sz w:val="20"/>
                <w:szCs w:val="20"/>
                <w:lang w:eastAsia="en-US"/>
              </w:rPr>
              <w:t xml:space="preserve"> «Об утвержд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рядка учета пожаров и их последстви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 пожаров и их последствий осуществляется в целях проведения федерального статистического наблюдения по пожарам и их последствиям и обработке данных, полученных в результате этих наблюд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 учете пожаров и их последствий федеральное статистическое наблюдение проводится сплошным способом в отношении федеральных органов исполнительной власти, территориальных органов МЧС России и организаций, находящихся в ведении МЧС Росси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му статистическому учету подлежат все пожары, для ликвидации которых привлекались юридические лица и индивидуальные предприниматели, имеющие лицензию на право осуществления деятельности по тушению пожаров в населённых пунктах, на производственных объектах и объектах инфраструктуры, подразделения пожарной охраны, не являющиеся лицензиатами, а также пожapы, в ликвидации которых подразделения пожарной охраны и лицензиаты не участвовали, но информацию о которых поступила к ним от физических и юридических лиц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татистический учет пожаров и их последствий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«Уроки, извлеченные из аварий: пожар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Тушение пожаров и проведение аварийно-спасательных работ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обратиться к следующим материала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Состав данных о пожарной опасности в лесах и лесных пожарах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Ежедневные данные о пожарной опасности в лесах и лесных пожарах, представляемые специализированными диспетчерскими службами исполнительных органов субъектов Российской Федерации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Ежемесячные данные о пожарной опасности в лесах и лесных пожарах, представляемые специализированными диспетчерскими службами исполнительных органов субъектов Российской Федерации»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т новый устав подразделений пожарной охра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ЧС России № 363 от 24.04.2025 «Об утверждении Устава подразделений пожарной охраны»)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подразделений пожарной охраны определяет порядок организации и несения караульной службы в подразделениях всех видов пожарной охран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аульная служба организуется в подразделениях пожарной охраны для обеспечения готовности личного состава подразделений, мобильных средств пожаротушения, пожарного оборудования и аварийно-спасательного инструмента, снаряжения, средств связи и огнетушащих веществ подразделений к действиям по тушению пожаров и проведению аварийно-спасательных работ, осуществляемых пожарной охраной, профессиональной подготовки личного состава подразделе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аем внимание, с 01.09.2025 признаются утратившими силу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31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ЧС России от 20 октября 2017 г. № 452 «Об утверждении Устава подразделений пожарной охраны»;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ЧС России от 28 февраля 2020 г. № 129 «О внесении изменений в некоторые нормативные правовые акты МЧС России в области пожарной безопасности».</w:t>
              </w:r>
            </w:hyperlink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ожарная охрана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Государственная противопожарная служба: структура, функции, полномочия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Тушение пожаров и проведение аварийно-спасательных работ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найти образцы и формы, доступные для скачи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егламент взаимодействия организаций, подразделений горноспасательной и противопожарной служб при ликвидации аварий, обусловленных пожарами на объектах строительства подземных сооружени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ожение о добровольной пожарной охране предприяти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лжностная инструкция пожарного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явление о внесении в реестр добровольной пожарной охраны сведений об организации, создавшей добровольное пожарное подразделение (рекомендуемый образец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ы нормы снабжения альпинистским имуществом и снаряже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дельных категорий сотрудников федеральной противопожарной служб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огласно </w:t>
            </w:r>
            <w:hyperlink r:id="rId33">
              <w:r>
                <w:rPr>
                  <w:rStyle w:val="InternetLink"/>
                  <w:sz w:val="20"/>
                  <w:szCs w:val="20"/>
                  <w:lang w:eastAsia="en-US"/>
                </w:rPr>
                <w:t>Приказу МЧС России от 13.05.2025 № 412 «Об утверждении норм снабжения имуществом вещевого обеспечения отдельных категорий  сотрудников федеральной противопожарной службы Государственной противопожарной службы (альпинистское имущество и снаряжение)»</w:t>
              </w:r>
            </w:hyperlink>
            <w:r>
              <w:rPr>
                <w:sz w:val="20"/>
                <w:szCs w:val="20"/>
                <w:lang w:eastAsia="en-US"/>
              </w:rPr>
              <w:t xml:space="preserve"> альпинистское имущество и снаряжение, которым обеспечиваются сотрудники, выполняющие работы по тушению пожаров и проведению аварийно-спасательных и других неотложных работ в зонах крупномасштабных пожаров, аварий, катастроф и иных чрезвычайных ситуаций природного и техногенного характера, произошедших на территории одного или нескольких субъектов Российской Федерации, а также за пределами Российской Федерации, выдается в расчет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одного сотрудник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на группу из 10 сотрудник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альпинистское имущество и снаряжение входят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еревки основная динамическая и вспомогательна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зличные виды карабин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ледоруб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зличные виды страховочных систе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ое снаряжение, установленное приказом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ожарная охрана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«Государственная противопожарная служба: структура, функции, полномочия»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Тушение пожаров и проведение аварийно-спасательных работ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найти образцы и формы, доступные для скачи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нига службы пожарно-спасательной ча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ведения о готовности добровольных пожарных подразделений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(рекомендуемый образец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списание выезда подразделений пожарно-спасательного гарнизона для тушения пожаров и проведения аварийно-спасательных работ на территор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ы новые формы документов, используемых при осуществл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надз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  <w:lang w:eastAsia="en-US"/>
                </w:rPr>
                <w:t>Приказом Минэкономразвития России от 12.05.2025 № 301</w:t>
              </w:r>
            </w:hyperlink>
            <w:r>
              <w:rPr>
                <w:sz w:val="20"/>
                <w:szCs w:val="20"/>
                <w:lang w:eastAsia="en-US"/>
              </w:rPr>
              <w:t xml:space="preserve"> внесены изменения в </w:t>
            </w:r>
            <w:hyperlink r:id="rId35">
              <w:r>
                <w:rPr>
                  <w:rStyle w:val="InternetLink"/>
                  <w:sz w:val="20"/>
                  <w:szCs w:val="20"/>
                  <w:lang w:eastAsia="en-US"/>
                </w:rPr>
                <w:t>приказ Минэкономразвития России от 31.03.2021 № 151</w:t>
              </w:r>
            </w:hyperlink>
            <w:r>
              <w:rPr>
                <w:sz w:val="20"/>
                <w:szCs w:val="20"/>
                <w:lang w:eastAsia="en-US"/>
              </w:rPr>
              <w:t>, определяющий типовые формы документов, используемых надзорными органами при осуществлении госконтрол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, дополнительно утверждены типовые форм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акта наблюдения за соблюдением обязательных требований (мониторинга безопасности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акта выездного обследовани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акта обязательного профилактического визи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указанных актах среди прочего должны быть приведены сведения о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ъекте контроля и проверяемой организ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сте, дате и времени проведения мероприяти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ействиях, совершённых при проведении мероприятий, и привлечённых специалистах (экспертах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ченных результатах и выявленных нарушениях обязательных требова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этом акты должны содержать ссылку на карточку мероприятия в Едином реестре контрольных (надзорных) мероприятий (ЕРКНМ), оформленную в виде QR-код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е того, актуализировано содержание решений о проведении контрольной закупки, мониторинговой закупки, выборочного контроля, инспекционного визита, рейдового осмотра, документарной проверки и выездной проверки, а также актов, которые составляются по результатам проведения данных контрольных (надзорных) мероприятий, и предостережения о недопустимости нарушения обязательных требований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частности, расширен перечень оснований, наличием которых обусловлено принятие соответствующих решений и которые должны быть отражены в типовых формах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 см. справочные материал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Государственный пожарный надзор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роверка государственного пожарного надзора»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Профилактические визиты МЧС Росси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в системе можно найти образцы и формы, доступные для скачива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истема обеспечения пожарной безопасности в организации. Стандарт организации. СТО 00-0.0.2021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годный план проведения плановых проверок юридических лиц и индивидуальных предпринимателей (типовая форма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Доверенность на представление интересов в органах пожарного надзо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овинки в системе «Техэксперт: Пожарная безопасность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1"/>
        <w:gridCol w:w="5101"/>
        <w:gridCol w:w="3122"/>
        <w:gridCol w:w="184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332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обавлены новые фор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spacing w:before="0" w:after="28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здел «Образцы и формы в области пожарной безопасности» добавлены: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нструкция о мерах пожарной безопасности в помещении рентген-контроля;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нструкция о мерах пожарной безопасности в помещении координатно-измерительной машины;</w:t>
            </w:r>
          </w:p>
          <w:p>
            <w:pPr>
              <w:pStyle w:val="Headertex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нструкция о мерах пожарной безопасности в механическом цехе;</w:t>
            </w:r>
          </w:p>
          <w:p>
            <w:pPr>
              <w:pStyle w:val="Headertext"/>
              <w:spacing w:before="28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 други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регламенты, документы, стандарты» → «Образцы и формы документов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которые формы могут быть представлены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ы новые комментарии и консультации по акту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истему «Техэксперт: Пожарная безопасность» добавлены консультации по теме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сновные требования к собственникам предприятий для эффективной утилизации отходов после пожар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Условия применения противопожарных преград, альтернативных противопожарным расстояния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Вопросы по проектированию водопроводных сооружений для хозпитьевого и противопожарного водоснабжения животноводческого комплекс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 други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Вопрос-ответ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ации на смежные темы могут быть представлены у конкурен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справочный материал «Пожарная безопасность на объектах культурного насл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жарная безопасность на объектах культурного наследия является фундаментальным элементом их долгосрочного сохранения и защиты. Она обеспечивает надежную защиту исторического наследия, гарантирует безопасность людей, сохраняет материальные ценности, поддерживает культурное значение и минимизирует риск экономических потерь, тем самым обеспечивая сохранение этих уникальных и ценных объектов для будущих поколени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Аналитика, опыт, практика» → «Справочник по пожарной безопасности» → «Обеспечение противопожарного режима на объектах защиты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а статья «Алгоритм действий проведения аварийно-спасательных работ при авиакатастрофах в зоне аэро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горитм действий проведения аварийно-спасательных работ при авиакатастрофах в зоне аэропорта обеспечивает оперативную и эффективную реакцию на авиакатастрофу, минимизируя риск для человеческой жизни и имущества, а также гарантируя быструю и слаженную работу всех участвующих в спасательных работах служб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Вопрос-ответ»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а статья «Алгоритм действий: что делать, если оказались под зав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ние о том, что делать в случае завала, является важным аспектом личной безопасности и безопасности окружающих. Это знание может спасти жизни, снизить уровень стресса и паники, а также повысить общую готовность к чрезвычайным ситуациям. В условиях, когда каждая секунда имеет значение, осведомленность и подготовленность могут стать решающими факторами в спасении жизней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Вопрос-ответ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конкурентов представлены материалы по данной теме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калькулятор отнесения объектов защиты к определенной категории ри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 осуществлении федерального государственного пожарного 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итерии отнесения объектов защиты к определенной категории риска основываются на определении величин причинения вреда (ущерба) охраняемым законом ценностям в результате пожаров с использованием оценок социальных и материальных негативных последствий пожаров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огласно письму МЧС России </w:t>
            </w:r>
            <w:hyperlink r:id="rId36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т 21.05.2025 № ИГ-19-14-748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представленный расчетчик является актуальны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Актуально» → «Калькуляторы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бавлен новый выпуск журнала «Пожарная безопасность: теория и практика. Электронный журнал. N 2, июнь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журнале публикуются статьи на особенно актуальные темы, консультации, освещающие вопросы, связанные с решением конкретных проблемных ситуаций в сфере пожарной безопасности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ский выпуск посвящен теме изменений в аттестации по оценке пожарных риско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Актуально» → «Журнал Пожарная безопасность: теория и практика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ключен новый выпуск журнала «RUБ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овом журнале "Итоги-2024. Тренды-2025. RUБЕЖ, N 2 (57), 2025 год" представлены следующие темы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жарная отрасль - в огне рефор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Новые стандарты звучат все громче - прения вокруг новой редакции </w:t>
            </w:r>
            <w:hyperlink r:id="rId37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СП 3.13130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Сохранить достигнутое - производители охранных систем фокусируются на разработках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 другие важные итоги и тренды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омощью интеллектуального по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ключены ответы на вопросы по теме «Прохождение НОК лицами, ответственными за обеспечение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лин Алексей Андреевич дал ответы на волнующие вопросы в части независимой оценки квалификации по пожарной безопасности. Ответы на такие вопросы, как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Как вы считаете, обязательно ли направлять работников на прохождение НОК? Можно ли "обойти" НОК, или все же лучше "перебдеть"?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Какой правовой базой посоветуете воспользоваться для подготовки к НОК?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Как вы считаете, какие практические задания и вопросы могут использоваться в экзамене? По каким темам?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 другие значимые вопросы для разбора волнующей темы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Вопрос-ответ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проверочный лист пожарной безопасности по эксплуатации пиротехниче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ей организаций и ответственных за соблюдение требований пожарной безопасно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ителей надзорных ведомств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очный лист предоставляет структурированный подход к проверке всех необходимых аспектов безопасности, что упрощает процесс планирования и организации мероприятий с использованием пиротехник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На главной странице продукта «Техэксперт: Пожарная безопасность» → блок «Аналитика, опыт, практика» → «Справочник по пожарной безопасности» → «Оценка соответствия объектов защиты требованиям пожарной безопасности» → «Проверочные листы на соответствие требованиям пожарной безопасности»</w:t>
            </w:r>
          </w:p>
          <w:p>
            <w:pPr>
              <w:pStyle w:val="1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ind w:lef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 помощью интеллектуального по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ога нет.</w:t>
            </w:r>
          </w:p>
        </w:tc>
      </w:tr>
    </w:tbl>
    <w:p>
      <w:pPr>
        <w:pStyle w:val="Heading3"/>
        <w:ind w:left="-142" w:hanging="0"/>
        <w:rPr>
          <w:rFonts w:ascii="Times New Roman" w:hAnsi="Times New Roman" w:cs="Times New Roman"/>
          <w:b w:val="false"/>
          <w:b w:val="false"/>
          <w:color w:val="0000FF"/>
          <w:sz w:val="27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FF"/>
          <w:sz w:val="27"/>
          <w:szCs w:val="27"/>
          <w:lang w:bidi="ru-RU"/>
        </w:rPr>
        <w:t>Новинки в системе «Техэксперт: Эксплуатация зданий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80"/>
        <w:gridCol w:w="4663"/>
        <w:gridCol w:w="3676"/>
        <w:gridCol w:w="242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продуктов «Техэксперт»: Эксплуатация зданий и Промышленная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следования зданий: ОПО и не-ОПО. Ключевые отличия в методиках, подходах и законодательств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личных отраслей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 и специалистов в области промышленной безопасности и эксплуатации зданий, главных инженеров, технических директоров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тема актуальна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длительной эксплуатации зданий и сооружений критически важно своевременно оценивать их техническое состояние. Обследования помогают выявлять дефекты и повреждения конструкций и тем самым предотвращать угрозы для жизни людей и минимизировать риски аварий. Но все ли объекты требуют одинакового подхода?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обследованиям объектов повышенной опасности (ОПО) и обычных зданий существенно различаются — от нормативной базы до методик проверки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</w:rPr>
              <w:t xml:space="preserve">Ошибки в выборе методик обследования или трактовке законодательства могут привести к штрафам до 300 000 руб. (ст.9.4 </w:t>
            </w:r>
            <w:hyperlink r:id="rId38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bCs/>
                <w:sz w:val="20"/>
                <w:szCs w:val="20"/>
              </w:rPr>
              <w:t>), авариям и простоям производства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ямом эфире эксперты ответят на вопросы, поделятся практическими рекомендациями и опытом из судебной практики для исключения последствий.</w:t>
            </w:r>
          </w:p>
          <w:p>
            <w:pPr>
              <w:pStyle w:val="Normal"/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керы вебинар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уйлова Екатерина Валерьевна,</w:t>
            </w:r>
            <w:r>
              <w:rPr>
                <w:bCs/>
                <w:sz w:val="20"/>
                <w:szCs w:val="20"/>
              </w:rPr>
              <w:t xml:space="preserve"> руководитель блока производственной безопасности АО «Трансмашхолдинг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вонарева Юлия Борисовна, </w:t>
            </w:r>
            <w:r>
              <w:rPr>
                <w:bCs/>
                <w:sz w:val="20"/>
                <w:szCs w:val="20"/>
              </w:rPr>
              <w:t>ведущий эксперт линейки систем «Техэксперт: Эксплуатация зданий», более 18 лет юридического стаж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шите пригласить ваших клиентов на вебинар «Обследования зданий: ОПО и не-ОПО. Ключевые отличия в методиках, подходах и законодательстве»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Ссылка на мероприятие: </w:t>
            </w:r>
            <w:r>
              <w:rPr>
                <w:rStyle w:val="InternetLink"/>
                <w:b/>
                <w:bCs/>
                <w:color w:val="C0504D"/>
                <w:sz w:val="20"/>
                <w:szCs w:val="20"/>
              </w:rPr>
              <w:t>https://cntd.ru/about/events/webinars/pozharnaya-i-promishlennaya-bezopasnost?utm_source=online.</w:t>
            </w:r>
          </w:p>
          <w:p>
            <w:pPr>
              <w:pStyle w:val="Style14"/>
              <w:spacing w:before="0" w:after="0"/>
              <w:rPr>
                <w:rStyle w:val="InternetLink"/>
                <w:b/>
                <w:b/>
                <w:bCs/>
                <w:color w:val="C0504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тив вебинар, специалис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28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ймет ключевые различия в подходах к обследованию обычных зданий и опасных производственных о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28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учит четкий алгоритм проведения обследований зданий с практическими рекомендациями на каждом этап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284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может избежать штрафов и предписаний, правильно оформляя отчетную документацию по результатам обследований.</w:t>
            </w:r>
          </w:p>
          <w:p>
            <w:pPr>
              <w:pStyle w:val="Normal"/>
              <w:spacing w:before="0" w:after="0"/>
              <w:ind w:right="283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Style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окончания вебинара каждый участник сможет получить именной сертификат. </w:t>
            </w:r>
          </w:p>
          <w:p>
            <w:pPr>
              <w:pStyle w:val="Style14"/>
              <w:spacing w:before="0" w:after="160"/>
              <w:rPr/>
            </w:pPr>
            <w:r>
              <w:rPr>
                <w:iCs/>
                <w:sz w:val="20"/>
                <w:szCs w:val="20"/>
              </w:rPr>
              <w:t>Материалы вебинара (видеозапись и презентация) будут доступны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  <w:u w:val="single"/>
              </w:rPr>
              <w:t>только в системах «Техэксперт: Эксплуатация зданий» и «Техэкперт: Промышленная безопасность»</w:t>
            </w:r>
            <w:r>
              <w:rPr>
                <w:iCs/>
                <w:sz w:val="20"/>
                <w:szCs w:val="20"/>
                <w:u w:val="single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будьте акцентировать внимание пользователей на повышении таким образом их профессиональной компетенции.</w:t>
            </w:r>
          </w:p>
          <w:p>
            <w:pPr>
              <w:pStyle w:val="Style14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 также показать клиентам записи всех проведенных вебинаров по эксплуатации зданий и материалы к ним в блоке «Видеосеминары».</w:t>
            </w:r>
          </w:p>
          <w:p>
            <w:pPr>
              <w:pStyle w:val="Style14"/>
              <w:spacing w:before="0" w:after="160"/>
              <w:rPr/>
            </w:pPr>
            <w:r>
              <w:rPr>
                <w:sz w:val="20"/>
                <w:szCs w:val="20"/>
              </w:rPr>
              <w:t xml:space="preserve">Доступ осуществляется через главную страницу системы «Техэксперт: Эксплуатация зданий» </w:t>
            </w:r>
            <w:r>
              <w:rPr>
                <w:rFonts w:eastAsia="Wingdings"/>
                <w:sz w:val="20"/>
                <w:szCs w:val="20"/>
                <w:lang w:val="en-US"/>
              </w:rPr>
              <w:t></w:t>
            </w:r>
            <w:r>
              <w:rPr>
                <w:sz w:val="20"/>
                <w:szCs w:val="20"/>
              </w:rPr>
              <w:t xml:space="preserve"> кнопка «Видеосеминары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ах «Консультант Плюс», «Гарант» и «Актион» нет вебинаров по эксплуатации 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бинаре специалисты смогут рассмотреть тему с различных точек зрения, включая вопросы промышленной безопас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-142" w:hanging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orient="landscape" w:w="16838" w:h="11906"/>
      <w:pgMar w:left="1134" w:right="1134" w:gutter="0" w:header="346" w:top="40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810</wp:posOffset>
          </wp:positionH>
          <wp:positionV relativeFrom="paragraph">
            <wp:posOffset>-476250</wp:posOffset>
          </wp:positionV>
          <wp:extent cx="92487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87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tch">
    <w:name w:val="match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Style13">
    <w:name w:val="Текст примечания Знак"/>
    <w:basedOn w:val="Style11"/>
    <w:qFormat/>
    <w:rPr>
      <w:rFonts w:ascii="Calibri" w:hAnsi="Calibri" w:eastAsia="Calibri" w:cs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240"/>
      <w:contextualSpacing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3152154" TargetMode="External"/><Relationship Id="rId4" Type="http://schemas.openxmlformats.org/officeDocument/2006/relationships/hyperlink" Target="kodeks://link/d?nd=1312971057" TargetMode="External"/><Relationship Id="rId5" Type="http://schemas.openxmlformats.org/officeDocument/2006/relationships/hyperlink" Target="kodeks://link/d?nd=1312892761" TargetMode="External"/><Relationship Id="rId6" Type="http://schemas.openxmlformats.org/officeDocument/2006/relationships/hyperlink" Target="kodeks://link/d?nd=420284796" TargetMode="External"/><Relationship Id="rId7" Type="http://schemas.openxmlformats.org/officeDocument/2006/relationships/hyperlink" Target="kodeks://link/d?nd=1312964525&amp;nh=4" TargetMode="External"/><Relationship Id="rId8" Type="http://schemas.openxmlformats.org/officeDocument/2006/relationships/hyperlink" Target="kodeks://link/d?nd=607702882" TargetMode="External"/><Relationship Id="rId9" Type="http://schemas.openxmlformats.org/officeDocument/2006/relationships/hyperlink" Target="kodeks://link/d?nd=1312928118" TargetMode="External"/><Relationship Id="rId10" Type="http://schemas.openxmlformats.org/officeDocument/2006/relationships/hyperlink" Target="kodeks://link/d?nd=1312928116" TargetMode="External"/><Relationship Id="rId11" Type="http://schemas.openxmlformats.org/officeDocument/2006/relationships/hyperlink" Target="http://term16:80/d?nd=1312928116" TargetMode="External"/><Relationship Id="rId12" Type="http://schemas.openxmlformats.org/officeDocument/2006/relationships/hyperlink" Target="http://term16:80/d?nd=1312928118" TargetMode="External"/><Relationship Id="rId13" Type="http://schemas.openxmlformats.org/officeDocument/2006/relationships/hyperlink" Target="kodeks://link/d?nd=1312926478&amp;nh=4" TargetMode="External"/><Relationship Id="rId14" Type="http://schemas.openxmlformats.org/officeDocument/2006/relationships/hyperlink" Target="kodeks://link/d?nd=728255031" TargetMode="External"/><Relationship Id="rId15" Type="http://schemas.openxmlformats.org/officeDocument/2006/relationships/hyperlink" Target="http://term16:80/d?nd=1312311315" TargetMode="External"/><Relationship Id="rId16" Type="http://schemas.openxmlformats.org/officeDocument/2006/relationships/hyperlink" Target="http://term16:80/d?nd=901807664" TargetMode="External"/><Relationship Id="rId17" Type="http://schemas.openxmlformats.org/officeDocument/2006/relationships/hyperlink" Target="http://term16:80/d?nd=1312597711" TargetMode="External"/><Relationship Id="rId18" Type="http://schemas.openxmlformats.org/officeDocument/2006/relationships/hyperlink" Target="http://term16:80/d?nd=1312767531" TargetMode="External"/><Relationship Id="rId19" Type="http://schemas.openxmlformats.org/officeDocument/2006/relationships/hyperlink" Target="http://term16:80/d?nd=1312809802" TargetMode="External"/><Relationship Id="rId20" Type="http://schemas.openxmlformats.org/officeDocument/2006/relationships/hyperlink" Target="kodeks://link/d?nd=727688582" TargetMode="External"/><Relationship Id="rId21" Type="http://schemas.openxmlformats.org/officeDocument/2006/relationships/hyperlink" Target="kodeks://link/d?nd=1313014137" TargetMode="External"/><Relationship Id="rId22" Type="http://schemas.openxmlformats.org/officeDocument/2006/relationships/hyperlink" Target="kodeks://link/d?nd=1313003577&amp;nh=3" TargetMode="External"/><Relationship Id="rId23" Type="http://schemas.openxmlformats.org/officeDocument/2006/relationships/hyperlink" Target="kodeks://link/d?nd=1200157753" TargetMode="External"/><Relationship Id="rId24" Type="http://schemas.openxmlformats.org/officeDocument/2006/relationships/hyperlink" Target="kodeks://link/d?nd=1200135532" TargetMode="External"/><Relationship Id="rId25" Type="http://schemas.openxmlformats.org/officeDocument/2006/relationships/hyperlink" Target="http://term16:80/d?nd=1200157753" TargetMode="External"/><Relationship Id="rId26" Type="http://schemas.openxmlformats.org/officeDocument/2006/relationships/hyperlink" Target="http://term16:80/d?nd=1200135532" TargetMode="External"/><Relationship Id="rId27" Type="http://schemas.openxmlformats.org/officeDocument/2006/relationships/hyperlink" Target="kodeks://link/d?nd=1313170236" TargetMode="External"/><Relationship Id="rId28" Type="http://schemas.openxmlformats.org/officeDocument/2006/relationships/hyperlink" Target="kodeks://link/d?nd=1310302766&amp;nh=2" TargetMode="External"/><Relationship Id="rId29" Type="http://schemas.openxmlformats.org/officeDocument/2006/relationships/hyperlink" Target="http://term16:80/d?nd=1312920800" TargetMode="External"/><Relationship Id="rId30" Type="http://schemas.openxmlformats.org/officeDocument/2006/relationships/hyperlink" Target="kodeks://link/d?nd=1312976086" TargetMode="External"/><Relationship Id="rId31" Type="http://schemas.openxmlformats.org/officeDocument/2006/relationships/hyperlink" Target="kodeks://link/d?nd=542610964" TargetMode="External"/><Relationship Id="rId32" Type="http://schemas.openxmlformats.org/officeDocument/2006/relationships/hyperlink" Target="kodeks://link/d?nd=564981059" TargetMode="External"/><Relationship Id="rId33" Type="http://schemas.openxmlformats.org/officeDocument/2006/relationships/hyperlink" Target="kodeks://link/d?nd=1313127221" TargetMode="External"/><Relationship Id="rId34" Type="http://schemas.openxmlformats.org/officeDocument/2006/relationships/hyperlink" Target="kodeks://link/d?nd=1313011772" TargetMode="External"/><Relationship Id="rId35" Type="http://schemas.openxmlformats.org/officeDocument/2006/relationships/hyperlink" Target="kodeks://link/d?nd=603553634" TargetMode="External"/><Relationship Id="rId36" Type="http://schemas.openxmlformats.org/officeDocument/2006/relationships/hyperlink" Target="http://term16:80/d?nd=1312872113" TargetMode="External"/><Relationship Id="rId37" Type="http://schemas.openxmlformats.org/officeDocument/2006/relationships/hyperlink" Target="http://term16:80/d?nd=1200071145" TargetMode="External"/><Relationship Id="rId38" Type="http://schemas.openxmlformats.org/officeDocument/2006/relationships/hyperlink" Target="http://term16:80/d?nd=901807667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0:00Z</dcterms:created>
  <dc:creator>guzel</dc:creator>
  <dc:description/>
  <cp:keywords/>
  <dc:language>en-US</dc:language>
  <cp:lastModifiedBy>guzel</cp:lastModifiedBy>
  <dcterms:modified xsi:type="dcterms:W3CDTF">2025-07-08T06:29:00Z</dcterms:modified>
  <cp:revision>8</cp:revision>
  <dc:subject/>
  <dc:title>НОЯБРЬ 2021</dc:title>
</cp:coreProperties>
</file>