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caps/>
          <w:color w:val="0000FF"/>
          <w:sz w:val="27"/>
          <w:szCs w:val="27"/>
        </w:rPr>
        <w:t>МАЙ 2025</w:t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/>
      </w:pPr>
      <w:r>
        <w:rPr/>
        <w:t>Нововведения в законодательстве по охране тру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40"/>
        <w:gridCol w:w="6123"/>
        <w:gridCol w:w="4200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>
          <w:trHeight w:val="11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ок действия правил по охране труда будет продлен до 2031-2032 годов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Минтруд РФ представил на Федеральном портале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проект НПА</w:t>
              </w:r>
            </w:hyperlink>
            <w:r>
              <w:rPr>
                <w:sz w:val="20"/>
                <w:szCs w:val="20"/>
                <w:lang w:eastAsia="en-US"/>
              </w:rPr>
              <w:t xml:space="preserve"> (ID проекта- 01/02/04-25/00156088), который продлевает действие 39 правил по охране труда до 2031-2032 годов. Эти изменения затронут различные отрасли и виды дея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йствие правил, которые в настоящее время истекают в 2025-2026 годах, будет продлено до 2031-2032 годов. Это позволит работодателям и работникам продолжать следовать установленным нормам без необходимости внесения частых изме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ый приказ, в случае принятия проекта, вступит в силу с 1 сентября 2025 г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 важные изменения освящаются в новостной ленте, найти которую можно на </w:t>
            </w:r>
            <w:r>
              <w:rPr>
                <w:bCs/>
                <w:sz w:val="20"/>
                <w:szCs w:val="20"/>
              </w:rPr>
              <w:t>главной странице</w:t>
            </w:r>
            <w:r>
              <w:rPr>
                <w:sz w:val="20"/>
                <w:szCs w:val="20"/>
              </w:rPr>
              <w:t xml:space="preserve"> продукта «Техэксперт: Охрана тру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же с важными вопросами по теме разработки, утверждения и изменения НПА в сфере охраны труда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</w:tc>
      </w:tr>
      <w:tr>
        <w:trPr>
          <w:trHeight w:val="11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ы изменения в правила аккредитации организаций в области охраны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, обучающие центр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авительство Российской Федерации внесло изменения в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остановление № 2334 от 16.12.2021</w:t>
              </w:r>
            </w:hyperlink>
            <w:r>
              <w:rPr>
                <w:sz w:val="20"/>
                <w:szCs w:val="20"/>
                <w:lang w:eastAsia="en-US"/>
              </w:rPr>
              <w:t xml:space="preserve"> года, которое регулирует аккредитацию организаций и индивидуальных предпринимателей, оказывающих услуги в области охраны труда. Новые поправки, утвержденные </w:t>
            </w:r>
            <w:hyperlink r:id="rId5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постановлением № 521 от 18.04.2025 года</w:t>
              </w:r>
            </w:hyperlink>
            <w:r>
              <w:rPr>
                <w:sz w:val="20"/>
                <w:szCs w:val="20"/>
                <w:lang w:eastAsia="en-US"/>
              </w:rPr>
              <w:t>, направлены на упрощение процедур и повышение их прозрачности. Рассмотрим основные изме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ерь заявления на аккредитацию можно подавать только в электронном виде через Единый портал государственных и муниципальных услуг (ЕПГУ). Это исключает необходимость бумажной волокиты и ускоряет процесс. Для подписания заявлений можно использовать усиленную квалифицированную или неквалифицированную электронную подпись, в зависимости от того, кто подписывает документ - руководитель организации или его представитель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рассмотрения заявлений сокращены с 25 до 15 рабочих дней. Это позволит организациям и предпринимателям быстрее получить решение об аккредитации или об отказе в ней. Регистрация заявлений также будет происходить в течение одного рабочего дня после их поступлени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о см. справочные материалы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Учебные центры по охране тру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Аккредитация организаций и ИП, оказывающих услуги в области охраны труд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здрав утвердил новый перечень профзаболе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Приказом Минздрава России от 21.03.2025 № 141н</w:t>
              </w:r>
            </w:hyperlink>
            <w:r>
              <w:rPr>
                <w:sz w:val="20"/>
                <w:szCs w:val="20"/>
                <w:lang w:eastAsia="en-US"/>
              </w:rPr>
              <w:t xml:space="preserve"> утвержден новый перечень профессиональных заболеваний работников. Теперь в него включен список злокачественных новообразований, которые могут быть вызваны воздействием химических веществ, физических и биологических фа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ме того, среди изменений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здел I дополнен смешанной бронхиальной астмой (J45.8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раздел IV включили хронический ларингит (J37.0) - при нагрузке на голосоречевой аппарат более 20 часов в неделю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сключена прогрессирующая близорукость (Н52.1), связанная с повышенным напряжением зр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точнены формулировки, клинические проявления, коды по МКБ и производственные факторы, которые вызывают заболе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дновременно со вступлением в силу с 1 сентября 2025 года нового перечня, утратившим силу признается действующий на данный момент 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приказ Минздравсоцразвития России № 417н от 27.04.2012.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е материалы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 «Расследование и учет профессиональных заболеван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бязательное социальное страхование от несчастных случаев и профзаболеваний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«Утрата профессиональной трудоспособности работникам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труд России обновляет правила работы с экспертами по СО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, экспертные организации по проведению СОУ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Минтруд РФ представил 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проект нового порядка</w:t>
              </w:r>
            </w:hyperlink>
            <w:r>
              <w:rPr>
                <w:sz w:val="20"/>
                <w:szCs w:val="20"/>
                <w:lang w:eastAsia="en-US"/>
              </w:rPr>
              <w:t xml:space="preserve"> формирования и ведения реестра экспертов организаций, проводящих специальную оценку условий труда (Проект НПА ID 02/08/02-25/00154355). Изменения коснутся как процесса внесения данных об экспертах, так и формы их сертифик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м нововведением станет переход от сертификатной системы к аттестационной модели подтверждения квалификации экспертов. Теперь записи в реестр будут вноситься непосредственно на основании факта прохождения аттестации, а не решения об оформлении электронного сертификата, как это было ране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ертификат эксперта будет формироваться автоматически через ФГИС СОУТ. При этом он сохранит статус официального подтверждения права на выполнение работ по СОУТ», - пояснили в Министер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ая форма электронного сертификата будет содержать обязательные реквизиты: уникальный номер, ФИО эксперта, даты выдачи и окончания действия документа, а также двухмерный штриховой код для проверки актуальности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едложенные изменения планируется ввести в действие с 1 сентября 2025 года. Действие приказа продлится шесть лет - до 1 сентября 2031 года. Вместе с тем полностью потеряет силу действующий </w:t>
            </w: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приказ Минтруда №757н от 22 октября 2021 года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й материал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пециальная оценка условий труда (СОУТ)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труд уточняет правила финансирования предупредительных мер по сокращению травматиз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</w:t>
            </w:r>
            <w:hyperlink r:id="rId10">
              <w:r>
                <w:rPr>
                  <w:rStyle w:val="InternetLink"/>
                  <w:sz w:val="20"/>
                  <w:szCs w:val="20"/>
                  <w:lang w:eastAsia="en-US"/>
                </w:rPr>
                <w:t>новом проекте НПА</w:t>
              </w:r>
            </w:hyperlink>
            <w:r>
              <w:rPr>
                <w:sz w:val="20"/>
                <w:szCs w:val="20"/>
                <w:lang w:eastAsia="en-US"/>
              </w:rPr>
              <w:t xml:space="preserve"> («О внесении изменений в Правила финансового обеспечения предупредительных мер, утвержденные приказом Минтруда РФ </w:t>
            </w:r>
            <w:hyperlink r:id="rId11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от 11.07.2024 г. № 347н</w:t>
              </w:r>
            </w:hyperlink>
            <w:r>
              <w:rPr>
                <w:sz w:val="20"/>
                <w:szCs w:val="20"/>
                <w:lang w:eastAsia="en-US"/>
              </w:rPr>
              <w:t>») увеличивается количество причин для отказа в финансовом обеспечении предупредительных мер. Теперь СФР сможет отказать, если страхователь не представит все необходимые документы или если представленные документы содержат недостоверную информацию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принятия решения о финансировании или об отказе сокращается с 10 до 9 рабочих дней. В случае поступления дополнительных средств ранее принятое решение об отказе из-за отсутствия денег может быть отменено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очняется срок подачи заявления о возмещении расходов: теперь его можно направить в течение текущего финансового года, но не позднее 15 ноябр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Р будет компенсировать расходы на оплату путевок на санаторно-курортное лечение сотрудников, занятых на вредных производствах, с учетом оплаты туристического налог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й материал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Возмещение затрат на мероприятия по охране труда».</w:t>
            </w:r>
          </w:p>
        </w:tc>
      </w:tr>
      <w:tr>
        <w:trPr>
          <w:trHeight w:val="9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ректируют индикатор риска по проведению СО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, экспертные организации по проведению СОУ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труд РФ вносит важное изменение в порядок оценки рисков нарушений трудового законодатель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Проект нового приказа</w:t>
              </w:r>
            </w:hyperlink>
            <w:r>
              <w:rPr>
                <w:sz w:val="20"/>
                <w:szCs w:val="20"/>
                <w:lang w:eastAsia="en-US"/>
              </w:rPr>
              <w:t xml:space="preserve"> Минтруда направлен на совершенствование механизма выявления потенциальных проблем при проведении специальной оценки условий труда (СОУТ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изменение касается второго пункта перечня индикаторов риска. Теперь особое внимание будет уделяться организациям, где один и тот же специалист или измерительное оборудование проводят СОУТ у двух и более работодателей в разных регионах страны в течение суток. Особенно это касается случаев, когда по результатам проверок не выявлено рабочих мест с вредными или опасными услови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ключение составляют ситуации проведения СОУТ в соседних регионах с общей административной границ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ная мера направлена на повышение качества и достоверности специальной оценки условий труда. Она позволит исключить формальный подход к проведению СОУТ и обеспечит более эффективный контроль за реальным состоянием условий труда на предприятиях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е материал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пециальная оценка условий труда (СОУТ)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Проверка федеральной инспекцией труда (ГИТ)»</w:t>
            </w:r>
          </w:p>
        </w:tc>
      </w:tr>
      <w:tr>
        <w:trPr>
          <w:trHeight w:val="9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а новая форма заявления для возмещения расходов на охрану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Приказом СФР от 11.03.2025 № 278</w:t>
              </w:r>
            </w:hyperlink>
            <w:r>
              <w:rPr>
                <w:sz w:val="20"/>
                <w:szCs w:val="20"/>
                <w:lang w:eastAsia="en-US"/>
              </w:rPr>
              <w:t xml:space="preserve"> утвержден новый регламент по финансированию мер для снижения травматизма и профзаболеваний, санаторно-курортного лечения работников на вредных работах и возмещению расх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измен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регламент включены новые формы заявлений о финансировании предупредительных мер и о возмещении расходов. Содержание заявлений осталось прежним: требуется указывать сведения о страхователе, сумму возмещения, банковские реквизиты и перечень подтверждающих докумен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явители (работодатели) могут подавать заявления и документы тремя способами: лично в территориальные органы СФР, через Единый портал госуслуг или почтовой связью. Подача через МФЦ не предусмотрен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ля удостоверения личности заявителей или их представителей можно использовать электронную подпись или федеральную систему идентифик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аксимальный срок предоставления услуги составляет 18 рабочих дней для заявлений о финансовом обеспечении предупредительных мер и 10 рабочих дней для заявлений, не включающих такие мер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ешения о возмещении расходов принимаются в течение 18 рабочих д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проверки данных СФР будет использовать систему межведомственного электронного взаимодействия (СМЭВ), что сократит время на сбор информации. Вместе с тем Регламент учитывает различные варианты подачи заявлений, включая личное обращение, через представителей, а также для юридических и физических лиц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й материал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Возмещение затрат на мероприятия по охране труда».</w:t>
            </w:r>
          </w:p>
        </w:tc>
      </w:tr>
      <w:tr>
        <w:trPr>
          <w:trHeight w:val="9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новлены особенности режима рабочего времени и времени отдыха отдельных категорий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 сентября 2025 года подлежат применению особенности режима рабочего времени и времени отдыха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- работников, занятых на погрузочно-разгрузочных работах на морском (речном) транспорте, утв. 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приказом Минтранса России от 14.03.2025 № 89</w:t>
              </w:r>
            </w:hyperlink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работников субъектов добычи драгоценных металлов и субъектов добычи драгоценных камней, осуществляющих добычу драгоценных металлов и драгоценных камней из коренных (рудных), россыпных и техногенных месторождений, утв. </w:t>
            </w:r>
            <w:hyperlink r:id="rId15">
              <w:r>
                <w:rPr>
                  <w:rStyle w:val="InternetLink"/>
                  <w:sz w:val="20"/>
                  <w:szCs w:val="20"/>
                  <w:lang w:eastAsia="en-US"/>
                </w:rPr>
                <w:t>приказом Минфина России от 31.03.2025 № 39н;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лоцманов и кандитдатов в морские лоцманы, утв. </w:t>
            </w:r>
            <w:hyperlink r:id="rId16">
              <w:r>
                <w:rPr>
                  <w:rStyle w:val="InternetLink"/>
                  <w:sz w:val="20"/>
                  <w:szCs w:val="20"/>
                  <w:lang w:eastAsia="en-US"/>
                </w:rPr>
                <w:t>приказом Минтранса России от 04.03.2025 № 75;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охранников Министерства транспорта РФ, имеющих особый характер работы, утв. </w:t>
            </w:r>
            <w:hyperlink r:id="rId17">
              <w:r>
                <w:rPr>
                  <w:rStyle w:val="InternetLink"/>
                  <w:sz w:val="20"/>
                  <w:szCs w:val="20"/>
                  <w:lang w:eastAsia="en-US"/>
                </w:rPr>
                <w:t>приказом Минтранса России от 21.03.2025 № 97;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- сотрудников Следственного комитета при сменной работе, утв. </w:t>
            </w:r>
            <w:hyperlink r:id="rId18">
              <w:r>
                <w:rPr>
                  <w:rStyle w:val="InternetLink"/>
                  <w:sz w:val="20"/>
                  <w:szCs w:val="20"/>
                  <w:lang w:eastAsia="en-US"/>
                </w:rPr>
                <w:t>приказом Минтруда России от 13.03.2025 № 107н</w:t>
              </w:r>
            </w:hyperlink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медицинских работников при дежурстве на дому, утв</w:t>
            </w:r>
            <w:hyperlink r:id="rId19">
              <w:r>
                <w:rPr>
                  <w:rStyle w:val="InternetLink"/>
                  <w:sz w:val="20"/>
                  <w:szCs w:val="20"/>
                  <w:lang w:eastAsia="en-US"/>
                </w:rPr>
                <w:t>. приказом Минздрава России от 13.03.2025 № 115н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являются обязательными при разработке работодателем правил внутреннего трудового распорядка и составлении графиков сменности работнико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 важные изменения освящаются в новостной ленте, найти которую можно на </w:t>
            </w:r>
            <w:r>
              <w:rPr>
                <w:bCs/>
                <w:sz w:val="20"/>
                <w:szCs w:val="20"/>
              </w:rPr>
              <w:t>главной странице</w:t>
            </w:r>
            <w:r>
              <w:rPr>
                <w:sz w:val="20"/>
                <w:szCs w:val="20"/>
              </w:rPr>
              <w:t xml:space="preserve"> продукта «Техэксперт: Охрана тру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же с важными вопросами по теме разработки, утверждения и изменения НПА в сфере охраны труда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Охрана труда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88"/>
        <w:gridCol w:w="4307"/>
        <w:gridCol w:w="3554"/>
        <w:gridCol w:w="2111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>
          <w:trHeight w:val="4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овый номер ежемесячного журнала «Охрана труда: теория и практика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, сотрудники ГИ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урнале вас ждет актуальная информация по спорным вопросам в области охраны труда. В нем публикуются статьи, консультации и обзоры, освещающие вопросы, связанные с решением конкретных проблемных ситуаций в сфере охраны труда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Главная тема номера – «Влияние цифровизации и искусственного интеллекта на безопасность и здоровье работников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тема стала ключевой для Всемирного дня охраны труда в 2025 году, подчеркивая необходимость глубокого анализа последствий цифровизации. В данной статье мы постараемся показать читателям основные аспекты этого влияния на производственную безопасность, подкрепляя анализ конкретными примерами.</w:t>
            </w:r>
          </w:p>
          <w:p>
            <w:pPr>
              <w:pStyle w:val="Formattext"/>
              <w:spacing w:before="280" w:after="240"/>
              <w:rPr/>
            </w:pPr>
            <w:r>
              <w:rPr>
                <w:b/>
                <w:sz w:val="20"/>
                <w:szCs w:val="20"/>
              </w:rPr>
              <w:t>Всемирный день охраны труда</w:t>
            </w:r>
            <w:r>
              <w:rPr>
                <w:sz w:val="20"/>
                <w:szCs w:val="20"/>
              </w:rPr>
              <w:t xml:space="preserve"> - это не только возможность напомнить о важности безопасности на рабочем месте, но и шанс активно вовлечь сотрудников в создание здоровой и безопасной рабочей среды.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ому мы также рады представить для вас несколько статей, специально подготовленных к данному празднику, а именно: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ак провести День охраны труда: подробное руководство с практическими рекомендациями»;</w:t>
            </w:r>
          </w:p>
          <w:p>
            <w:pPr>
              <w:pStyle w:val="Formattext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ак привлечь работников к участию в мероприятиях ко Дню охраны труда».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читайте в свежем выпуске: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брика «Охрана труда: анализ и рекомендации»: Специалист по охране труда: дополнительные обязанности, оформление и ответственность;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брика «Новостной дайджест»: Обзор новостей в охране труда за апрель 2025 года;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брика «Специалистам на заметку»: История развития охраны труда в России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«Техэксперт: Охрана труда» → блок «Актуально» → «Журнал по охране труда: теория и практика»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106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ая статья «Применение нейросетей и других инструментов ИИ в работе специалиста по охране труд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технологий искусственного интеллекта (ИИ) и нейросетей в сферу охраны труда открывает новые горизонты для повышения эффективности работы специалистов. Современные инструменты ИИ позволяют автоматизировать рутинные процессы, оптимизировать документооборот и улучшить систему управления профессиональными рисками.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налитической статье, подготовленной специально для  «Техэксперт: Охрана труда»,  Силин  А.А., заместитель  генерального директора УЦ «Академика» раскрывает  ключевые аспекты применения ИИ в работе специалиста по охране труда. Вы узнаете об основных направлениях использования технологий: от автоматической генерации  документации до анализа несчастных  случаев и выявления потенциальных опасностей на рабочих местах.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уделяется практическим рекомендациям по внедрению ИИ-решений и обеспечению необходимого контроля за их работой. Ведь даже при использовании передовых технологий ответственность за принимаемые решения всегда остается за человек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помощью интеллектуального поис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106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айд по изменениям в охране труда от 1 сентября 2025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ы сообщить вам о выпуске нового справочного материала, который поможет вам подготовиться к значительным изменениям в законодательстве в области охраны труда, вступающим в силу с 1 сентября 2025 года. 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м гайде  собраны и структурированы все важные изменения, включая новые приказы Минтруда, Минздрава, Минэкономразвития и других ведомств. Кроме того, в гайде подробно рассмотрены проекты приказов в области охраны труд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«Техэксперт: Охрана труда» → блок «Актуально» → «Главные изменения для специалиста».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нкурентов представлены материалы по данной теме.</w:t>
            </w:r>
          </w:p>
        </w:tc>
      </w:tr>
      <w:tr>
        <w:trPr>
          <w:trHeight w:val="106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овый справочный материал –Организация охраны труда при эксплуатации газовых баллон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ный справочный материал посвящен вопросам безопасной эксплуатации газовых баллонов, что является крайне важным аспектом обеспечения безопасности на производственных объектах и в организациях. Актуальность данного материала обусловлена тем, что работа с газовыми баллонами требует строгого соблюдения установленных норм и правил безопасности. Несоблюдение этих требований может привести к техногенным авариям с тяжелыми последствиями как для людей, так и для окружающей сред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равочный материал содержит систематизированную информацию о классификации газовых баллонов, требованиях к их маркировке, хранению и эксплуатации, а также основных опасных факторах при работе с ними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ое внимание уделено нормативно-правовым актам, регулирующим данную область, и мерам безопасности при различных операциях с газовыми баллонами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Охрана труда» → блок «Аналитика, опыт, практика» → «Справочник по охране труда» → «Организация охраны труда» → «Организация охраны труда при эксплуатации газовых баллонов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нкурентов представлены материалы по данной теме.</w:t>
            </w:r>
          </w:p>
        </w:tc>
      </w:tr>
      <w:tr>
        <w:trPr>
          <w:trHeight w:val="106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ый планировщик ДСИЗ и смывающих Средст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истеме «Техэксперт: Охрана труда» появился новый инструмент - Планировщик выдачи ДСИЗ и смывающих сред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Данный сервис разработан на основании </w:t>
            </w:r>
            <w:hyperlink r:id="rId20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риказа Минтруда России от 29.10.2021 № 766н</w:t>
              </w:r>
            </w:hyperlink>
            <w:r>
              <w:rPr>
                <w:sz w:val="20"/>
                <w:szCs w:val="20"/>
                <w:lang w:eastAsia="en-US"/>
              </w:rPr>
              <w:t xml:space="preserve"> и Единых типовых нормы выдачи СИЗ. Он предназначен для упрощения учета, планирования, приобретения и выдачи ДСИЗ в соответствии с действующими норм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возможности планировщика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Учет и планирование. Автоматизация процессов выдачи и учета ДСИЗ и смывающих сред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вместимость. Работает в Microsoft Office Excel (версия 2010 и выше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Удобство использовании. Интуитивно понятный интерфейс и автоматическое формирование отч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Гибкость настроек. Возможность указать нормы выдачи и минимальные остат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Планировщик доступен для скачивания и готов к использованию. Для корректной работы необходимо разрешить подключение макросов в настройках Excel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овщик разработан УЦ «АКАДЕМИКА» специально для системы «Техэксперт: Охрана труда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«Техэксперт: Охрана труда» → блок «Актуально» → «Планировщики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41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ый плакат по охране труда при работе на рыбопромысловом судн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кат послужит важным инструментом для создания безопасных рабочих условий и предотвращения несчастных случаев на рабочем мест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плакате «Охрана при работе на рыбопромысловом судне» представлены ключевые правила, которые необходимо соблюдать для предотвращения несчастных случаев и травм на борту судна. Особое внимание уделено использованию средств индивидуальной защиты (СИЗ), правилам работы с рыбохозяйственными орудиями и механизмами, а также мерам предосторожности при передвижении по палуб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кат доступен для скачивания и печати в различных форматах. Материал уже включен в систему «Техэксперт: Охрана труда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главной странице продукта «Техэксперт: Охрана труда» → блок «Актуально» → «Плакаты по охране труда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5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овый обзор несчастных случаев на производств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истему был включен Обзор несчастных случаев на производстве за апрель 2025 год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подготовке обзора были использованы материалы, размещенные на официальном сайте Роструда и ГИТ по субъектам РФ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«Техэксперт: Охрана труда» → блок «Аналитика, опыт, практика» → «Справочник по охране труда» 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зоры несчастных случаев на производств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106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образцы и формы по охране тру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одатели и специалисты по охране тру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у включе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 об утверждении Порядка обеспечения рабочих мест аптечками для оказания перв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каз об утверждении Порядка формирования корректирующих действий по совершенствованию функционирования СУ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каз об утверждении Порядка контроля и оценки результативности функционирования СУ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ожение о системе управления профессиональными рис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разработки корректирующих действий по совершенствованию функционирования СУ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грамма обучения по безопасным методам и приемам выполнения работ повышенной опасности при перемещении тяжеловесных и крупногабаритных грузов при отсутствии машин соответствующей грузоподъем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 (Программа В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грамма обучения по безопасным методам и приемам выполнения работ повышенной опасности при разборке покосившихся и опасных (не правильно уложенных) штабелей круглых лесоматериалов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 (Программа 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ехнологическая карта на погрузочно-разгрузочные работы с применением грузоподъемных к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ехнологическая карта для штабелевщика по раскатке штабеля древесины (бревна) вручную с использованием аншпугов, кондаков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Экзаменационные билеты с альтернативными ответами для проверки знаний при работах в охранной зоне ЛЭ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«Техэксперт: Охрана труда» → блок «регламенты, документы, стандарты» → «Образцы и формы документов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оторые формы могут быть представлены у конкурентов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овведения в законодательстве по промышленной безопасност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26"/>
        <w:gridCol w:w="5301"/>
        <w:gridCol w:w="538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ы правила проведения профвизитов Ростехнадзо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асные производственные объекты (ОПО) и гидротехнические сооружения (ГТС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Изменения вносятся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остановлением Правительства РФ от 18.04.2025 № 522</w:t>
              </w:r>
            </w:hyperlink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фвизит добавлен в перечень профилактических мероприятий, которые могут проводиться Ростехнадзором при осуществлении госнадзора в области промышленной безопасности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фвизит по инициативе организации, эксплуатирующей ОПО, может быть проведён по её заявлению при условии, что она относится к субъектам малого предпринимательства (СМП), является социально ориентированной некоммерческой организацией либо государственным или муниципальным учреждением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 20 до 15 рабочих дней сокращён предельный срок рассмотрения жалоб на решения и действия должностных лиц Ростехнадзора. Аналогичные изменения по части сокращения срока рассмотрения жалоб распространены и на случаи проведения проверок в области безопасности ГТ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ее об изменениях можно узнать с помощью сервиса «Обзор изменений. Календарь вступления в силу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см. справочный материал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офилактические визиты Ростехнадзора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Промышленная безопасность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50"/>
        <w:gridCol w:w="5727"/>
        <w:gridCol w:w="3264"/>
        <w:gridCol w:w="207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истему добавлена памятка об изменениях при получении лицензии на обращение взрывчатых материа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и специалисты организаций, осуществляющих деятельность, связанную с обращением взрывчатых материалов промышленного назначения (ВМ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сентября 2025 года порядок получения лицензии на обращение ВМ претерпит измене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ка поможет специалистам учесть предстоящие нововведения в работе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«Техэксперт: Промышленная безопасность» → блок «Аналитика, опыт, практика» → «Справочник по промышленной безопасности» → «Лицензирования в области промышленной безопасности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а нет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овведения в законодательстве по пожарной безопасно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978"/>
        <w:gridCol w:w="5718"/>
        <w:gridCol w:w="4741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становлена административная ответственность за нарушения при проектировании противопожарных сист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  <w:lang w:eastAsia="en-US"/>
                </w:rPr>
                <w:t>Федеральным законом от 01.04.2025 № 56-ФЗ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предусмотрена административная ответственность для аттестованных лиц, нарушивших требования пожарной безопасности при проектировании средств обеспечения пожарной безопасности зданий и сооружений, уже введённых в эксплуатацию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 повторное нарушение применяются более строгие меры ответственности, включая дисквалификацию на срок от одного года до трёх ле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ращаем внимание, что лица, занимающиеся проектированием противопожарных систем для эксплуатируемых объектов, в случае совершения таких правонарушений привлекаются к ответственности как должностные лица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 см. справочные материал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Ответственность за нарушение требований пожарной безопасности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Обеспечение пожарной безопасности объектов защиты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Условия соответствия объекта защиты требованиям пожарной безопасности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кже рекомендуем ознакомиться с видеосеминарами в системе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</w:t>
            </w:r>
            <w:r>
              <w:rPr>
                <w:sz w:val="20"/>
                <w:szCs w:val="20"/>
                <w:lang w:eastAsia="en-US"/>
              </w:rPr>
              <w:t>Промышленная и пожарная безопасность, эксплуатация зданий, ГО и ЧС: актуальные вопросы главного инженера и ответственных специалистов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Современные аспекты управления безопасностью: эксплуатация зданий, промышленная и пожарная безопасность»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няты изменения в отношении правил проектирования систем пожарной сигнализации и противопожарной защи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hyperlink r:id="rId23">
              <w:r>
                <w:rPr>
                  <w:rStyle w:val="InternetLink"/>
                  <w:sz w:val="20"/>
                  <w:szCs w:val="20"/>
                  <w:lang w:eastAsia="en-US"/>
                </w:rPr>
                <w:t>Приказом МЧС России от 27.03.2025 № 252</w:t>
              </w:r>
            </w:hyperlink>
            <w:r>
              <w:rPr>
                <w:sz w:val="20"/>
                <w:szCs w:val="20"/>
                <w:lang w:eastAsia="en-US"/>
              </w:rPr>
              <w:t xml:space="preserve"> утверждено изменение № 1 к </w:t>
            </w:r>
            <w:hyperlink r:id="rId24">
              <w:r>
                <w:rPr>
                  <w:rStyle w:val="InternetLink"/>
                  <w:sz w:val="20"/>
                  <w:szCs w:val="20"/>
                  <w:lang w:eastAsia="en-US"/>
                </w:rPr>
                <w:t>СП 484.1311500.2020 «Системы противопожарной защиты. Системы пожарной сигнализации и автоматизация систем противопожарной защиты. Нормы и правила проектирования»</w:t>
              </w:r>
            </w:hyperlink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 уделено внимание проектированию пожарного поста, требованиям к защите от ложных срабатываний систем пожарной сигнализации и размещению установок пожаротушения. Также в Изменение № 1 включены следующие приложения: 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еречень зданий, сооружений и помещений, подлежащих оснащению безадресными и адресными СПС (изложено в новой редакции); 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оектирование СПС жилых зданий; 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комментарии к отдельным пунктам настоящего свода правил;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  <w:lang w:eastAsia="en-US"/>
              </w:rPr>
              <w:t>- графические материалы отдельных требований настоящего свода правил.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щаем внимание, дата вступления в силу - 01.09.202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 см. справочные материал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Технические средства пожарной автоматики: виды и общие технические требования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Содержание систем и установок противопожарной защиты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в системе можно найти образцы и формы, доступные для скачиван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разец «Характеристика защищаемых помещений и пожароопасных материалов для проектирования автоматических систем пожарной сигнализации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а «Перечень чертежей, необходимых для проектирования автоматических систем пожаротушения, пожарной, охранной и охранно-пожарной сигнализации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а «Акт ввода в эксплуатацию системы пожарной сигнализации»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няты изменения в части требований пожарной безопасности к отоплению, вентиляции и кондиционирова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eastAsia="en-US"/>
                </w:rPr>
                <w:t>Приказом МЧС России от 27.03.2025 № 251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утверждено Изменение № 3 к </w:t>
            </w:r>
            <w:hyperlink r:id="rId26">
              <w:r>
                <w:rPr>
                  <w:rStyle w:val="InternetLink"/>
                  <w:sz w:val="20"/>
                  <w:szCs w:val="20"/>
                  <w:lang w:eastAsia="en-US"/>
                </w:rPr>
                <w:t>СП 7.13130.2013 «Отопление, вентиляция и кондиционирование. Требования пожарной безопасности».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ложено в новой редакции Приложение В «Пределы огнестойкости транзитных воздуховодов» и принято новое Приложение Е «Методика расчетного определения минимального количества дымоприемных устройств в составе системы вытяжной противодымной вентиляции с механическим побуждением тяги и минимального расстояния между такими устройствами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кже в новой редакции изложены требования к необходимости устройства в зданиях и сооружениях систем вытяжной противодымной вентиляци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ращаем внимание, дата вступления в силу - 01.07.202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истеме можно найти образцы и формы, доступные для скачиван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а «Журнал регистрации нарушений требований пожарной безопасности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а «Акт проверки соответствия выполненных лицензиатом работ по монтажу, техническому обслуживанию и ремонту средств обеспечения пожарной безопасности зданий и сооружений нормативным требованиям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а «Паспорт автоматических установок пожаротушения, дымоудаления, охранной, пожарной и охранно-пожарной сигнализации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а «Акт технического освидетельствования автоматических установок пожаротушения, дымоудаления, охранной, пожарной и охранно-пожарной сигнализации»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тупили в силу изменения, внесенные в Положение о федеральном государственном пожарном надзор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ступил в силу </w:t>
            </w:r>
            <w:hyperlink r:id="rId27">
              <w:r>
                <w:rPr>
                  <w:rStyle w:val="InternetLink"/>
                  <w:sz w:val="20"/>
                  <w:szCs w:val="20"/>
                  <w:lang w:eastAsia="en-US"/>
                </w:rPr>
                <w:t>пункт 8 изменений</w:t>
              </w:r>
            </w:hyperlink>
            <w:r>
              <w:rPr>
                <w:sz w:val="20"/>
                <w:szCs w:val="20"/>
                <w:lang w:eastAsia="en-US"/>
              </w:rPr>
              <w:t xml:space="preserve">, принятый </w:t>
            </w:r>
            <w:hyperlink r:id="rId28">
              <w:r>
                <w:rPr>
                  <w:rStyle w:val="InternetLink"/>
                  <w:sz w:val="20"/>
                  <w:szCs w:val="20"/>
                  <w:lang w:eastAsia="en-US"/>
                </w:rPr>
                <w:t>постановлением Правительства РФ № 1502 от 14.09.2023 «О внесении изменений в Положение о федеральном государственном пожарном надзоре»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частности, теперь критерии отнесения объектов защиты к определенной категории риска основываются на определении величин причинения вреда (ущерба) охраняемым законом ценностям в результате пожаров с использованием оценок социальных и материальных негативных последствий пожаров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кже изменения включают в себя формулы по расчету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величины допустимого риска материальных негативных последствий пожара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величины недопустимого материального ущерба от пожара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величины ожидаемого риска материальных негативных последствий пожара на объектах защиты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вероятности возникновения пожаров с материальными последствиями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казателей тяжести потенциальных материальных негативных последствий пожаров и други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щаем внимание, пункт 8 изменений вступил в силу 01.04.202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 см. справочные материал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Государственный пожарный надзор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Проверка государственного пожарного надзора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Ответственность за нарушение требований пожарной безопасности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кже в системе представлена инфографика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Режим постоянного государственного надзора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а новая форма отчета «Сведения о пожара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ступил в силу </w:t>
            </w:r>
            <w:hyperlink r:id="rId29">
              <w:r>
                <w:rPr>
                  <w:rStyle w:val="InternetLink"/>
                  <w:sz w:val="20"/>
                  <w:szCs w:val="20"/>
                  <w:lang w:eastAsia="en-US"/>
                </w:rPr>
                <w:t>приказ Росстата № 175 от 08.04.2025</w:t>
              </w:r>
            </w:hyperlink>
            <w:r>
              <w:rPr>
                <w:sz w:val="20"/>
                <w:szCs w:val="20"/>
                <w:lang w:eastAsia="en-US"/>
              </w:rPr>
              <w:t xml:space="preserve"> «Об утверждении формы федерального статистического наблюдения № 1-ПОЖАРЫ «Сведения о пожарах и последствиях от них» и указаний по ее заполнению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тчет «Сведения о пожарах» предоставляется ежеквартально, не позднее 30 числа после отчетного периода, на основании п.п.9, 10 </w:t>
            </w:r>
            <w:hyperlink r:id="rId30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риказа МЧС России от 21.11.2008 № 714</w:t>
              </w:r>
            </w:hyperlink>
            <w:r>
              <w:rPr>
                <w:sz w:val="20"/>
                <w:szCs w:val="20"/>
                <w:lang w:eastAsia="en-US"/>
              </w:rPr>
              <w:t xml:space="preserve"> в МЧС Росс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0"/>
                  <w:szCs w:val="20"/>
                  <w:lang w:eastAsia="en-US"/>
                </w:rPr>
                <w:t>Приказ Росстата № 79 от 19.02.2019</w:t>
              </w:r>
            </w:hyperlink>
            <w:r>
              <w:rPr>
                <w:sz w:val="20"/>
                <w:szCs w:val="20"/>
                <w:lang w:eastAsia="en-US"/>
              </w:rPr>
              <w:t>, устанавливающий форму федерального статистического наблюдения № 1-ПОЖАРЫ, признан утратившим силу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щаем внимание, приказ вступил в силу 08.04.202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 см. справочные материал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Статистический учет пожаров и их последствий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ользуйтесь сервисом «Календарь отчетности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 узнавать о важных изменениях в сфере помогут сервисы на главной странице продукта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овостная лента продукта, обновляемая ежедневно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екты документов, где размещаются важные для специалистов законодательные инициатив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ы обновленные перечни информации, включаемые в отчет об охране лесов от пожаров и в отчет о защите ле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твержден </w:t>
            </w:r>
            <w:hyperlink r:id="rId32">
              <w:r>
                <w:rPr>
                  <w:rStyle w:val="InternetLink"/>
                  <w:sz w:val="20"/>
                  <w:szCs w:val="20"/>
                  <w:lang w:eastAsia="en-US"/>
                </w:rPr>
                <w:t>Приказ Минприроды России № 111 от 18.03.2025</w:t>
              </w:r>
            </w:hyperlink>
            <w:r>
              <w:rPr>
                <w:sz w:val="20"/>
                <w:szCs w:val="20"/>
                <w:lang w:eastAsia="en-US"/>
              </w:rPr>
              <w:t xml:space="preserve">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тчет представляется гражданами, в том числе индивидуальными предпринимателями, юридическими лицами, осуществляющими в соответствии с </w:t>
            </w:r>
            <w:hyperlink r:id="rId33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Лесным кодексом РФ</w:t>
              </w:r>
            </w:hyperlink>
            <w:r>
              <w:rPr>
                <w:sz w:val="20"/>
                <w:szCs w:val="20"/>
                <w:lang w:eastAsia="en-US"/>
              </w:rPr>
              <w:t xml:space="preserve"> использование лесов, а также осуществляющими мероприятия по охране лесов от пожар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иказу приложены обновленные формы отчетов, также установлен порядок их представления и требования к форматам в электронной форм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ризнан утратившим силу </w:t>
            </w:r>
            <w:hyperlink r:id="rId34">
              <w:r>
                <w:rPr>
                  <w:rStyle w:val="InternetLink"/>
                  <w:sz w:val="20"/>
                  <w:szCs w:val="20"/>
                  <w:lang w:eastAsia="en-US"/>
                </w:rPr>
                <w:t>приказ Министерства природных ресурсов и экологии Российской Федерации от 9 марта 2017 г. № 78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щаем внимание, дата вступления в силу - 01.09.202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 см. справочные материал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Государственный пожарный надзор в лесах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ользуйтесь сервисом «Календарь отчетности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истеме можно найти образцы и формы, доступные для скачиван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а «План мероприятий по обеспечению пожарной безопасности в весенне-летний пожароопасный период на объектах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а «Состав данных о пожарной опасности в лесах и лесных пожарах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а «Ведомость лесных пожаров в зоне космического мониторинга второго уровня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а «Ежедневные данные о пожарной опасности в лесах и лесных пожарах, представляемые специализированными диспетчерскими службами исполнительных органов субъектов Российской Федерации»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Пожарная безопасность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1"/>
        <w:gridCol w:w="4679"/>
        <w:gridCol w:w="3402"/>
        <w:gridCol w:w="198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Добавлены новые фор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pacing w:before="0" w:after="28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раздел «Образцы и формы в области пожарной безопасности» добавлены:</w:t>
            </w:r>
          </w:p>
          <w:p>
            <w:pPr>
              <w:pStyle w:val="Headertex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Форма «Проверочный лист на соответствие безопасности работ с легковоспламеняющимися материалами»</w:t>
            </w:r>
          </w:p>
          <w:p>
            <w:pPr>
              <w:pStyle w:val="Headertex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бразец «Техническое задание на закупку услуги проектирования и монтажа автоматического пожаротушения газового (порошкового) в торговом центре»</w:t>
            </w:r>
          </w:p>
          <w:p>
            <w:pPr>
              <w:pStyle w:val="Headertex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Инструкция «Порядок действий пожарного подразделения при срабатывании сигнала систем противопожарной защиты объекта»</w:t>
            </w:r>
          </w:p>
          <w:p>
            <w:pPr>
              <w:pStyle w:val="Headertex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Форма «Инструкция для специалиста по пожарной безопасности по использованию системы оповещения людей о пожаре и управления эвакуацией на предприятии»</w:t>
            </w:r>
          </w:p>
          <w:p>
            <w:pPr>
              <w:pStyle w:val="Headertext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бразец «Первичный противопожарный инструктаж для экипажа суд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регламенты, документы, стандарты» → «Образцы и формы документов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которые формы могут быть представлены у конкуренто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бавлены новые комментарии и консультации по актуа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истему «Техэксперт: Пожарная безопасность» добавлены консультации по теме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Этажерка для размещения оборудования с горючими газами, легковоспламеняющимися и горючими жидкостями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Электропроводки, в том числе слаботочные выполняются огнестойким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Вопрос-ответ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ультации на смежные темы могут быть представлены у конкуренто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бавлен тест для проверки знаний правил пожарной безопасности для лиц, проходящих обучение (общий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электробезопасности на предприятии является важным аспектом обеспечения пожарной безопасности. Правильная организация электробезопасности защищает работников от электротравм и связанного с ними риска возгорания, что в свою очередь снижает вероятность пожа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регламенты, документы, стандарты» → «Образцы и формы документов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На главной странице продукта «Техэксперт: Пожарная безопасность» → блок «Актуально» → «Обучение пожарной безопасности» → «Проверка знаний правил пожарной безопасности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С помощью интеллектуального по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ключена статья «Алгоритм действий при эвакуации в толп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лгоритм действий при эвакуации в толпе играет важную роль в обеспечении безопасности людей в экстренных ситуациях, когда необходимо быстро и эффективно покинуть опасное место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условиях толпы, особенно в экстренных ситуациях, паника может привести к хаосу и травмам. Четкий алгоритм действий помогает людям сохранять спокойствие и уверенность, что, в свою очередь, снижает уровень стресса и способствует более организованной эвак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Вопрос-ответ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нкурентов представлены материалы по данной теме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ключена инфографика «Проведение практических тренировок по эвакуации людей при пожа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актическая тренировка по эвакуации необходима для обеспечения безопасности людей и эффективной реакции на чрезвычайные ситуации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графика по данной теме помогает наглядно представить важные данные и инструкции, что делает их более понятными и запоминаемыми для участников тренировки. Инфографика может использоваться как средство обучения для новых сотрудников показывая основные шаги и правила поведения при эвакуаци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графика добавлена в справочный материал «Организация и проведение практических тренировок по эвакуации людей при пожар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Аналитика, опыт, практика» → «Справочник по пожарной безопасности» → «Проведение практических тренировок по эвакуации людей при пожаре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ставлен новый сервис «Видеоинструкта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ставляем новый сервис «Видеоинструктажи» в системе «Техэксперт: Пожарная безопасность», который станет важным шагом в повышении уровня безопасности на рабочих местах. Сервис создан с целью предоставить сотрудникам доступ к качественным и наглядным обучающим материалам, которые помогут им лучше понять и усвоить основные принципы пожарной безопас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имущества нового сервиса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Доступность: Видеоинструктажи доступны в любое время и с любого устройства, что позволяет сотрудникам обучаться в удобном для них формате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терактивность: Видеоуроки включают в себя интерактивные элементы, которые способствуют лучшему усвоению материала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ктуальность: Все материалы регулярно обновляются с учетом новых норм и правил в области пожарной безопас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ервис включен видеоинструктаж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Первичный инструктаж по  пожарной безопасности», который  представляет собой  комплексный и  нагляд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, разработанный  для обучения сотрудников основам  пожарной безопасности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еоинструктаж охватывает ключевые аспекты, такие как  правила поведения    в    случае возникновения    пожара,    использ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гнетушителей,  а также  меры  предосторожности, которые  необходимо соблюдать для предотвращения возгор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Актуально» → «Видеоинструктажи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ключен плакат «Требования безопасности к эксплуатации и обслуживанию пожарных лестн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акат «Требования безопасности к эксплуатации и обслуживанию пожарных лестниц» необходим для обеспечения безопасности людей и эффективного использования пожарных лестниц в экстренных ситуациях. Он служит важным информационным инструментом, который помогает повысить осведомленность сотрудников и посетителей о правилах безопасного использования этих лестни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Аналитика, опыт, практика» → «Плакаты по пожарной безопасности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ога нет</w:t>
            </w:r>
          </w:p>
        </w:tc>
      </w:tr>
    </w:tbl>
    <w:p>
      <w:pPr>
        <w:pStyle w:val="Heading3"/>
        <w:ind w:left="-142" w:hanging="0"/>
        <w:rPr>
          <w:rFonts w:ascii="Times New Roman" w:hAnsi="Times New Roman" w:cs="Times New Roman"/>
          <w:b w:val="false"/>
          <w:b w:val="false"/>
          <w:color w:val="0000FF"/>
          <w:sz w:val="27"/>
          <w:szCs w:val="27"/>
          <w:lang w:bidi="ru-RU"/>
        </w:rPr>
      </w:pPr>
      <w:r>
        <w:rPr>
          <w:rFonts w:cs="Times New Roman" w:ascii="Times New Roman" w:hAnsi="Times New Roman"/>
          <w:b w:val="false"/>
          <w:color w:val="0000FF"/>
          <w:sz w:val="27"/>
          <w:szCs w:val="27"/>
          <w:lang w:bidi="ru-RU"/>
        </w:rPr>
        <w:t>Новинки в системе «Техэксперт: Эксплуатация зданий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79"/>
        <w:gridCol w:w="5196"/>
        <w:gridCol w:w="3284"/>
        <w:gridCol w:w="214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ы материалы вебинара «Выбор исполнителей и организация приемки работ в процессе эксплуатации зданий»: видеозапись и презентация спик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личных отраслей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 и специалистов по обслуживанию и эксплуатации любых видов зданий, главных инженеров, технических директоро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Добавлена видеозапись и презентация спикера по итогам нового видеосеминар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>: «Выбор исполнителей и организация приемки работ в процессе эксплуатации зданий»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тема актуальна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по эксплуатации зданий отвечает за выбор подрядчиков и приемку работ. Этот процесс связан с производственными рисками, а также с налоговыми, административными и даже уголовными последствиями.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ьная приемка работ — ключевой этап, требующий внимания к деталям и знания необходимых документов. Важно не только разобраться в том, какие документы подписывать в каждой ситуации, но и тщательно выбрать подрядчика, чтобы избежать проблем в будущем. 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актов и смет велик, и невнимание к мелочам может привести к неустойкам, судебным разбирательствам и другим неприятным последствиям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ки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ушение технологии работ со стороны подрядчика может привести к авариям, которые, в свою очередь, могут нанести вред здоровью и жизни человека. 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28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имо этого, некачественное выполнение работ подрядчиком может привести к необходимости выделять денежные средства на устранение недостатков, а также к судебным тяжбам по взысканию убытков с недобросовестного исполнителя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вебинара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120" w:after="160"/>
              <w:ind w:left="357" w:hanging="357"/>
              <w:rPr/>
            </w:pPr>
            <w:r>
              <w:rPr>
                <w:b/>
                <w:sz w:val="20"/>
                <w:szCs w:val="20"/>
                <w:lang w:eastAsia="zh-CN"/>
              </w:rPr>
              <w:t>Выбор подрядной организации</w:t>
            </w:r>
            <w:r>
              <w:rPr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  <w:lang w:eastAsia="zh-CN"/>
              </w:rPr>
              <w:t xml:space="preserve"> Ключевые критерии выбора надежного подрядчика. Документы, подтверждающие должную осмотрительность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120" w:after="160"/>
              <w:ind w:left="357" w:hanging="357"/>
              <w:rPr/>
            </w:pPr>
            <w:r>
              <w:rPr>
                <w:b/>
                <w:sz w:val="20"/>
                <w:szCs w:val="20"/>
                <w:lang w:eastAsia="zh-CN"/>
              </w:rPr>
              <w:t xml:space="preserve">Порядок и этапы приемки работ. </w:t>
            </w:r>
            <w:r>
              <w:rPr>
                <w:sz w:val="20"/>
                <w:szCs w:val="20"/>
                <w:lang w:eastAsia="zh-CN"/>
              </w:rPr>
              <w:t>Подробный алгоритм приемки — от предварительной проверки до финального подписания приемных актов. Разбор спорных моментов из судебной практик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120" w:after="160"/>
              <w:ind w:left="357" w:hanging="357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Документы при приемке работ. </w:t>
            </w:r>
            <w:r>
              <w:rPr>
                <w:sz w:val="20"/>
                <w:szCs w:val="20"/>
                <w:lang w:eastAsia="zh-CN"/>
              </w:rPr>
              <w:t>Разновидности актов и форм КС. Рекомендации по документальному сопровождению приемки работ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120" w:after="160"/>
              <w:ind w:left="357" w:hanging="357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тветы на вопросы участников.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етив вебинар, специалист: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нает, как обезопасить себя и организацию от убытков, простоя и рисков налоговых и юридических последствий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жет сэкономить денежные средства на исправлении некачественной работы подрядчика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ит четкий алгоритм взаимодействия с подрядчикам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мотреть видеозапись вебинара для быстрого и правильного освоения темы. </w:t>
            </w:r>
          </w:p>
          <w:p>
            <w:pPr>
              <w:pStyle w:val="Style14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материалы при взаимодействии с подрядными организациями.</w:t>
            </w:r>
          </w:p>
          <w:p>
            <w:pPr>
              <w:pStyle w:val="Style14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дрить инструменты системы «Техэксперт: Эксплуатация зданий» для оптимизации процесса. </w:t>
            </w:r>
          </w:p>
          <w:p>
            <w:pPr>
              <w:pStyle w:val="Style14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овать сотрудникам компании ознакомиться с материалами.</w:t>
            </w:r>
          </w:p>
          <w:p>
            <w:pPr>
              <w:pStyle w:val="Style14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</w:t>
            </w:r>
          </w:p>
          <w:p>
            <w:pPr>
              <w:pStyle w:val="Style14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страница систем «Техэксперт: Эксплуатация зданий» → раздел «Аналитика, опыт, практика» → сервис «Видеосеминары» → «Выбор исполнителей и организация приемки работ в процессе эксплуатации зданий»</w:t>
            </w:r>
          </w:p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 у конкурентов не представлено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ая тема —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t>нтитеррористическая защищенность з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личных отраслей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 актуально для:</w:t>
            </w:r>
          </w:p>
          <w:p>
            <w:pPr>
              <w:pStyle w:val="Style14"/>
              <w:numPr>
                <w:ilvl w:val="0"/>
                <w:numId w:val="15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ных и стратегических предприятий.</w:t>
            </w:r>
          </w:p>
          <w:p>
            <w:pPr>
              <w:pStyle w:val="Style14"/>
              <w:numPr>
                <w:ilvl w:val="0"/>
                <w:numId w:val="1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ей военной и автомобильной техники.</w:t>
            </w:r>
          </w:p>
          <w:p>
            <w:pPr>
              <w:pStyle w:val="Style14"/>
              <w:numPr>
                <w:ilvl w:val="0"/>
                <w:numId w:val="1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х организаций (от 100 сотрудников).</w:t>
            </w:r>
          </w:p>
          <w:p>
            <w:pPr>
              <w:pStyle w:val="Style14"/>
              <w:numPr>
                <w:ilvl w:val="0"/>
                <w:numId w:val="1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й (университеты).</w:t>
            </w:r>
          </w:p>
          <w:p>
            <w:pPr>
              <w:pStyle w:val="Style14"/>
              <w:numPr>
                <w:ilvl w:val="0"/>
                <w:numId w:val="15"/>
              </w:numPr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раничных объектов и новых регионов (ЛНР, ДНР и пр.)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пециалистов по обслуживанию и эксплуатации зданий, главных инженеров, технических директоров, руководителей и специалистов, осуществляющих эксплуатацию любых типов зданий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right="2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годня террористические акты могут происходить в любом месте и защита от них становится все более важным вопросом для организаций.</w:t>
            </w:r>
          </w:p>
          <w:p>
            <w:pPr>
              <w:pStyle w:val="Normal"/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right="2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ля обеспечения антитеррористической защищенности объекта специалистам по эксплуатации зданий необходимо знать актуальные требования и следить за техническим состояние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мер видеонаблюде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устройств контроля доступ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звещателей пожарной и охранной сигнализаци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истем эвакуации (наличие планов эвакуации, информационных и световых табло с указанием путей эвакуаци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ого и эвакуационного освещения.</w:t>
            </w:r>
          </w:p>
          <w:p>
            <w:pPr>
              <w:pStyle w:val="Normal"/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right="284" w:hanging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облематика</w:t>
            </w:r>
          </w:p>
          <w:p>
            <w:pPr>
              <w:pStyle w:val="Normal"/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right="2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ы по эксплуатации зданий обязаны обеспечивать антитеррористическую защиту, при эт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left="360" w:right="284" w:hanging="36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е всегда знают все требова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 (разные требования для разных типов объектов, документов много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left="360" w:right="284" w:hanging="36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пускают срок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 (паспорт безопасности нужно правильно оформить и обновлять каждые 1–5 лет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left="360" w:right="284" w:hanging="36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е проверяют всё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 (камеры, доступ, сигнализацию, эвакуационные пути — легко что-то упустить).</w:t>
            </w:r>
          </w:p>
          <w:p>
            <w:pPr>
              <w:pStyle w:val="Normal"/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right="2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иск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left="360" w:right="284" w:hanging="36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Штраф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Нарушение требований к антитеррористической защищенности зданий и территорий либо воспрепятствование деятельности по осуществлению требований антитеррористической защищенности влечет наложение административного штрафа (до 500 000 руб. по ч. 1 ст. 20.35 </w:t>
            </w:r>
            <w:hyperlink r:id="rId35">
              <w:r>
                <w:rPr>
                  <w:rStyle w:val="InternetLink"/>
                  <w:rFonts w:eastAsia="Times New Roman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left="360" w:right="284" w:hanging="36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головная ответственност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за нарушение требований к антитеррористической защищенности объектов (до 7 лет лишения свободы по ст. 217.3 </w:t>
            </w:r>
            <w:hyperlink r:id="rId36">
              <w:r>
                <w:rPr>
                  <w:rStyle w:val="InternetLink"/>
                  <w:rFonts w:eastAsia="Times New Roman"/>
                  <w:color w:val="0000AA"/>
                  <w:sz w:val="20"/>
                  <w:szCs w:val="20"/>
                </w:rPr>
                <w:t>УК РФ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с 2024 года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  <w:tab w:val="left" w:pos="3019" w:leader="none"/>
                <w:tab w:val="center" w:pos="5740" w:leader="none"/>
                <w:tab w:val="left" w:pos="9470" w:leader="none"/>
              </w:tabs>
              <w:spacing w:before="120" w:after="0"/>
              <w:ind w:left="360" w:right="284" w:hanging="36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Аварии или теракт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 — человеческие жертвы, репутационные потери.</w:t>
            </w:r>
          </w:p>
          <w:p>
            <w:pPr>
              <w:pStyle w:val="Format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ите специалисту воспользоваться справочной информацией в системе «Техэксперт: Эксплуатация зданий»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равка </w:t>
            </w:r>
            <w:r>
              <w:rPr>
                <w:sz w:val="20"/>
                <w:szCs w:val="20"/>
              </w:rPr>
              <w:t>«Антитеррористическая защищенность в сфере безопасности зданий (сооружений) и прилегающих территорий»</w:t>
            </w:r>
            <w:r>
              <w:rPr>
                <w:bCs/>
                <w:sz w:val="20"/>
                <w:szCs w:val="20"/>
              </w:rPr>
              <w:t xml:space="preserve"> поможет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Formattext"/>
              <w:numPr>
                <w:ilvl w:val="0"/>
                <w:numId w:val="5"/>
              </w:numPr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м понимания того, как проводить мероприятия по антитеррористической защищенности объектов, снизить: </w:t>
            </w:r>
          </w:p>
          <w:p>
            <w:pPr>
              <w:pStyle w:val="Formattext"/>
              <w:numPr>
                <w:ilvl w:val="0"/>
                <w:numId w:val="17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к совершения террористического акта на объекте; </w:t>
            </w:r>
          </w:p>
          <w:p>
            <w:pPr>
              <w:pStyle w:val="Formattext"/>
              <w:numPr>
                <w:ilvl w:val="0"/>
                <w:numId w:val="17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у причиненного ущерба в результате противоправных действий третьих лиц;</w:t>
            </w:r>
          </w:p>
          <w:p>
            <w:pPr>
              <w:pStyle w:val="Formattext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sz w:val="20"/>
                <w:szCs w:val="20"/>
              </w:rPr>
              <w:t>снизить вероятность привлечения организации к административной ответственности в виде штрафа до 500 000 руб. (</w:t>
            </w:r>
            <w:hyperlink r:id="rId37">
              <w:r>
                <w:rPr>
                  <w:rStyle w:val="InternetLink"/>
                  <w:color w:val="C0504D"/>
                  <w:sz w:val="20"/>
                  <w:szCs w:val="20"/>
                </w:rPr>
                <w:t>ч. 1 ст. 20.35 КоАП РФ</w:t>
              </w:r>
            </w:hyperlink>
            <w:r>
              <w:rPr>
                <w:color w:val="C0504D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к справке осуществляется через «Справочник по эксплуатации зданий» </w:t>
            </w:r>
            <w:r>
              <w:rPr>
                <w:rFonts w:eastAsia="Wingdings"/>
                <w:sz w:val="20"/>
                <w:szCs w:val="20"/>
                <w:lang w:val="en-US"/>
              </w:rPr>
              <w:t></w:t>
            </w:r>
            <w:r>
              <w:rPr>
                <w:sz w:val="20"/>
                <w:szCs w:val="20"/>
              </w:rPr>
              <w:t xml:space="preserve"> «Обеспечение безопасности зданий и сооружений» </w:t>
            </w:r>
            <w:r>
              <w:rPr>
                <w:rFonts w:eastAsia="Wingdings"/>
                <w:sz w:val="20"/>
                <w:szCs w:val="20"/>
                <w:lang w:val="en-US"/>
              </w:rPr>
              <w:t>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Антитеррористическая защищенность в сфере безопасности зданий (сооружений) и прилегающих территорий»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ке специалист найдет: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о требованиях, предъявляемых к обеспечению антитеррористической защиты объектов;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обеспечению антитеррористической защищенности объект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материал является конкурентным преимуществом по отношению к «Гаранту» и «Актион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е «КонсультантПлюс» представлена информация в ви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я Правительства РФ от 11.02.2017 № 176</w:t>
              </w:r>
            </w:hyperlink>
            <w:r>
              <w:rPr>
                <w:sz w:val="20"/>
                <w:szCs w:val="20"/>
              </w:rPr>
              <w:t xml:space="preserve"> (ред. от 05.03.2022)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ой информации «Перечень требований безопасности и антитеррористической защищенности объектов (территорий) и форм паспортов безопасности объектов (территорий)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ая тема — </w:t>
            </w:r>
            <w:r>
              <w:rPr>
                <w:b/>
                <w:sz w:val="20"/>
                <w:szCs w:val="20"/>
              </w:rPr>
              <w:t>весенне-летнее обслуживание систем отоп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личных отраслей.</w:t>
            </w:r>
          </w:p>
          <w:p>
            <w:pPr>
              <w:pStyle w:val="Style14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пециалистов по обслуживанию и эксплуатации зданий, главных инженеров, технических директоров, руководителей и специалистов, осуществляющих эксплуатацию любых типов з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Специалистам по эксплуатации зданий важно проводить весенне-летнее обслуживание систем отопления для подготовки систем к последующему зимнему сезону. 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мывка и консервация системы помогают удалить любые отложения и загрязнения, которые могут привести к неправильной работе системы.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роме того, регулярное обслуживание системы отопления может продлить ее срок службы и снизить риск возникновения аварийных ситуац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блематика</w:t>
              <w:br/>
              <w:br/>
            </w:r>
            <w:r>
              <w:rPr>
                <w:rFonts w:eastAsia="Times New Roman"/>
                <w:bCs/>
                <w:sz w:val="20"/>
                <w:szCs w:val="20"/>
              </w:rPr>
              <w:t xml:space="preserve">Ежегодно, в весенний период, после окончания отопительного сезона, специалисты должны проводить работы по обслуживанию внутренних систем отопления. 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Эти работы включают промывку и опрессовку систем отопления, что регулируется Правилами технической эксплуатации тепловых энергоустановок.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Обслуживание системы отопления требует высокой квалификации и опыта, поэтому специалист должен анализировать большой объем технических нормативов. 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 связи с этим возникает ряд сложностей: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пециалисту необходимо разбираться в большом количестве нормативных документов, часть из которых утратила силу. Это привело к тому, что нормы растеклись по разным СП, приказам, ГОСТам. Также необходимо знать НТД для каждого вида работ, например: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й на прочность и герметичность;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мывки системы;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пловых испытаний системы отопления;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ска системы;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адки системы;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8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и системы.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пециалистам необходимо строго соблюдать периодичность обслуживания и корректно оформлять документацию, чтобы избежать претензий со стороны контролирующих органов.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истемы отопления предприятия может проводиться различными организациями в зависимости от характера проверки, целей контроля и нормативных требований. Основные виды проверок и соответствующие организации включают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8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Государственные инспекции, которые проводят плановые проверки.</w:t>
            </w:r>
            <w:r>
              <w:rPr>
                <w:bCs/>
                <w:sz w:val="20"/>
                <w:szCs w:val="20"/>
              </w:rPr>
              <w:t xml:space="preserve"> Ростехнадзор, Государственная жилищная инспекция, прокуратур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Контролирующие органы, которые проводят внеплановые проверки.</w:t>
            </w:r>
            <w:r>
              <w:rPr>
                <w:bCs/>
                <w:sz w:val="20"/>
                <w:szCs w:val="20"/>
              </w:rPr>
              <w:t xml:space="preserve"> Роспотребнадзор, Министерство строительства и ЖКХ региона, МЧС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Риски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br/>
              <w:t xml:space="preserve">Нарушение правил пользования тепловой энергией, правил устройства энергопотребляющих установок влечет наложение административного штрафа (ст. 9.11 </w:t>
            </w:r>
            <w:hyperlink r:id="rId39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sz w:val="20"/>
                <w:szCs w:val="20"/>
              </w:rPr>
              <w:t>):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ных лиц — от 2 000 до 4 000 руб.;</w:t>
            </w:r>
          </w:p>
          <w:p>
            <w:pPr>
              <w:pStyle w:val="Formattext"/>
              <w:numPr>
                <w:ilvl w:val="0"/>
                <w:numId w:val="1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ридических лиц — от 20 000 до 40 000 руб. или административное приостановление деятельности на срок до 90 суток.</w:t>
            </w:r>
          </w:p>
          <w:p>
            <w:pPr>
              <w:pStyle w:val="Format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воевременного проведения работ по испытанию на прочность и герметичность, а также в случае несвоевременной промывки системы есть вероятность:</w:t>
            </w:r>
          </w:p>
          <w:p>
            <w:pPr>
              <w:pStyle w:val="Formattext"/>
              <w:numPr>
                <w:ilvl w:val="0"/>
                <w:numId w:val="7"/>
              </w:numPr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чек, которые могут привести к потере эффективности отопления;</w:t>
            </w:r>
          </w:p>
          <w:p>
            <w:pPr>
              <w:pStyle w:val="Formattext"/>
              <w:numPr>
                <w:ilvl w:val="0"/>
                <w:numId w:val="7"/>
              </w:numPr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я расходов на энергию;</w:t>
            </w:r>
          </w:p>
          <w:p>
            <w:pPr>
              <w:pStyle w:val="Formattext"/>
              <w:numPr>
                <w:ilvl w:val="0"/>
                <w:numId w:val="7"/>
              </w:numPr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арийной ситуации.</w:t>
            </w:r>
          </w:p>
          <w:p>
            <w:pPr>
              <w:pStyle w:val="Format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этому проведение регулярных работ по обслуживанию систем отопления является необходимым.</w:t>
            </w:r>
          </w:p>
          <w:p>
            <w:pPr>
              <w:pStyle w:val="Format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ите специалисту воспользоваться справочной информацией в системе «Техэксперт: Эксплуатация зданий» для организации сезонных эксплуатационных мероприятий.</w:t>
            </w:r>
          </w:p>
          <w:p>
            <w:pPr>
              <w:pStyle w:val="Formattext"/>
              <w:rPr/>
            </w:pPr>
            <w:r>
              <w:rPr>
                <w:b/>
                <w:bCs/>
                <w:sz w:val="20"/>
                <w:szCs w:val="20"/>
              </w:rPr>
              <w:t>Справка поможет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Formattext"/>
              <w:numPr>
                <w:ilvl w:val="0"/>
                <w:numId w:val="9"/>
              </w:numPr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изировать риски при подготовке отопительной системы;</w:t>
            </w:r>
          </w:p>
          <w:p>
            <w:pPr>
              <w:pStyle w:val="Formattext"/>
              <w:numPr>
                <w:ilvl w:val="0"/>
                <w:numId w:val="9"/>
              </w:numPr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твратить аварии и незапланированные отключения;</w:t>
            </w:r>
          </w:p>
          <w:p>
            <w:pPr>
              <w:pStyle w:val="Formattext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bCs/>
                <w:sz w:val="20"/>
                <w:szCs w:val="20"/>
              </w:rPr>
              <w:t>избежать наложения штрафов до 40 000 руб. (</w:t>
            </w:r>
            <w:hyperlink r:id="rId40">
              <w:r>
                <w:rPr>
                  <w:rStyle w:val="InternetLink"/>
                  <w:bCs/>
                  <w:color w:val="C0504D"/>
                  <w:sz w:val="20"/>
                  <w:szCs w:val="20"/>
                </w:rPr>
                <w:t>ст. 9.11 КоАП РФ</w:t>
              </w:r>
            </w:hyperlink>
            <w:r>
              <w:rPr>
                <w:bCs/>
                <w:sz w:val="20"/>
                <w:szCs w:val="20"/>
              </w:rPr>
              <w:t>)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ступ к справке осуществляется через «Справочник по эксплуатации зданий» </w:t>
            </w:r>
            <w:r>
              <w:rPr>
                <w:rFonts w:eastAsia="Wingdings"/>
                <w:sz w:val="20"/>
                <w:szCs w:val="20"/>
                <w:lang w:val="en-US"/>
              </w:rPr>
              <w:t></w:t>
            </w:r>
            <w:r>
              <w:rPr>
                <w:sz w:val="20"/>
                <w:szCs w:val="20"/>
              </w:rPr>
              <w:t xml:space="preserve"> «Эксплуатация инженерных систем зданий и сооружений» </w:t>
            </w:r>
            <w:r>
              <w:rPr>
                <w:rFonts w:eastAsia="Wingdings"/>
                <w:sz w:val="20"/>
                <w:szCs w:val="20"/>
                <w:lang w:val="en-US"/>
              </w:rPr>
              <w:t>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Эксплуатация систем отопления зданий и сооружений»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 справке содержатся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работ, которые необходимо проводить при эксплуатации систем отопления;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проведения мероприятий по обслуживанию систем отопления, оформление результатов их проведения;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 для эффективной организации надлежащего функционирования систем отопления в целях обеспечения бесперебойного протекания производственных и бизнес-процессов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ы форм:</w:t>
              <w:br/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hyperlink r:id="rId41">
              <w:r>
                <w:rPr>
                  <w:rStyle w:val="InternetLink"/>
                  <w:color w:val="C0504D"/>
                  <w:sz w:val="20"/>
                  <w:szCs w:val="20"/>
                </w:rPr>
                <w:t>Акт проведения испытаний трубопроводов на прочность и плотность</w:t>
              </w:r>
            </w:hyperlink>
            <w:r>
              <w:rPr>
                <w:color w:val="C0504D"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color w:val="C0504D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C0504D"/>
                  <w:sz w:val="20"/>
                  <w:szCs w:val="20"/>
                </w:rPr>
                <w:t>Акт промывки (продувки) системы</w:t>
              </w:r>
            </w:hyperlink>
            <w:r>
              <w:rPr>
                <w:rStyle w:val="InternetLink"/>
                <w:color w:val="C0504D"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contextualSpacing/>
              <w:rPr>
                <w:color w:val="C0504D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C0504D"/>
                  <w:sz w:val="20"/>
                  <w:szCs w:val="20"/>
                </w:rPr>
                <w:t>Акт об испытании водяной тепловой сети на максимальную температуру теплоносителя</w:t>
              </w:r>
            </w:hyperlink>
            <w:r>
              <w:rPr>
                <w:rStyle w:val="InternetLink"/>
                <w:color w:val="C0504D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является конкурентным преимуществом по отношению к «Гаранту» и «Актион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е «КонсультантПлюс» частично представлена информация в виде СП и подборки судебной практики по схожей т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ый и структурированный перечень информации по </w:t>
            </w:r>
            <w:r>
              <w:rPr>
                <w:rFonts w:eastAsia="Times New Roman"/>
                <w:sz w:val="20"/>
                <w:szCs w:val="20"/>
              </w:rPr>
              <w:t xml:space="preserve">эксплуатации систем вентиляции и кондиционирования зданий и сооружений </w:t>
            </w:r>
            <w:r>
              <w:rPr>
                <w:sz w:val="20"/>
                <w:szCs w:val="20"/>
              </w:rPr>
              <w:t>представлен только в системе «Техэксперт: Эксплуатация зд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bidi="ru-RU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bidi="ru-RU"/>
        </w:rPr>
      </w:r>
    </w:p>
    <w:sectPr>
      <w:headerReference w:type="default" r:id="rId44"/>
      <w:footerReference w:type="default" r:id="rId45"/>
      <w:type w:val="nextPage"/>
      <w:pgSz w:orient="landscape" w:w="16838" w:h="11906"/>
      <w:pgMar w:left="1134" w:right="1134" w:gutter="0" w:header="346" w:top="402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atch">
    <w:name w:val="match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Style13">
    <w:name w:val="Текст примечания Знак"/>
    <w:basedOn w:val="Style11"/>
    <w:qFormat/>
    <w:rPr>
      <w:rFonts w:ascii="Calibri" w:hAnsi="Calibri" w:eastAsia="Calibri" w:cs="Calibri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240"/>
      <w:contextualSpacing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2458201&amp;nh=4" TargetMode="External"/><Relationship Id="rId4" Type="http://schemas.openxmlformats.org/officeDocument/2006/relationships/hyperlink" Target="http://term16:80/d?nd=727638447" TargetMode="External"/><Relationship Id="rId5" Type="http://schemas.openxmlformats.org/officeDocument/2006/relationships/hyperlink" Target="http://term16:80/d?nd=1312541000" TargetMode="External"/><Relationship Id="rId6" Type="http://schemas.openxmlformats.org/officeDocument/2006/relationships/hyperlink" Target="kodeks://link/d?nd=1312512294" TargetMode="External"/><Relationship Id="rId7" Type="http://schemas.openxmlformats.org/officeDocument/2006/relationships/hyperlink" Target="kodeks://link/d?nd=902346847" TargetMode="External"/><Relationship Id="rId8" Type="http://schemas.openxmlformats.org/officeDocument/2006/relationships/hyperlink" Target="kodeks://link/d?nd=1312229205&amp;nh=4" TargetMode="External"/><Relationship Id="rId9" Type="http://schemas.openxmlformats.org/officeDocument/2006/relationships/hyperlink" Target="kodeks://link/d?nd=727092846" TargetMode="External"/><Relationship Id="rId10" Type="http://schemas.openxmlformats.org/officeDocument/2006/relationships/hyperlink" Target="kodeks://link/d?nd=1312338092&amp;nh=4" TargetMode="External"/><Relationship Id="rId11" Type="http://schemas.openxmlformats.org/officeDocument/2006/relationships/hyperlink" Target="http://term16:80/d?nd=1310208008" TargetMode="External"/><Relationship Id="rId12" Type="http://schemas.openxmlformats.org/officeDocument/2006/relationships/hyperlink" Target="kodeks://link/d?nd=1312338078&amp;nh=4" TargetMode="External"/><Relationship Id="rId13" Type="http://schemas.openxmlformats.org/officeDocument/2006/relationships/hyperlink" Target="kodeks://link/d?nd=1312412068" TargetMode="External"/><Relationship Id="rId14" Type="http://schemas.openxmlformats.org/officeDocument/2006/relationships/hyperlink" Target="kodeks://link/d?nd=1312422113" TargetMode="External"/><Relationship Id="rId15" Type="http://schemas.openxmlformats.org/officeDocument/2006/relationships/hyperlink" Target="kodeks://link/d?nd=1312422114" TargetMode="External"/><Relationship Id="rId16" Type="http://schemas.openxmlformats.org/officeDocument/2006/relationships/hyperlink" Target="kodeks://link/d?nd=1312411010" TargetMode="External"/><Relationship Id="rId17" Type="http://schemas.openxmlformats.org/officeDocument/2006/relationships/hyperlink" Target="kodeks://link/d?nd=1312422319" TargetMode="External"/><Relationship Id="rId18" Type="http://schemas.openxmlformats.org/officeDocument/2006/relationships/hyperlink" Target="kodeks://link/d?nd=1312460880" TargetMode="External"/><Relationship Id="rId19" Type="http://schemas.openxmlformats.org/officeDocument/2006/relationships/hyperlink" Target="kodeks://link/d?nd=1312421643" TargetMode="External"/><Relationship Id="rId20" Type="http://schemas.openxmlformats.org/officeDocument/2006/relationships/hyperlink" Target="http://term16:80/d?nd=727092798" TargetMode="External"/><Relationship Id="rId21" Type="http://schemas.openxmlformats.org/officeDocument/2006/relationships/hyperlink" Target="kodeks://link/d?nd=1312540999" TargetMode="External"/><Relationship Id="rId22" Type="http://schemas.openxmlformats.org/officeDocument/2006/relationships/hyperlink" Target="kodeks://link/d?nd=1312230548" TargetMode="External"/><Relationship Id="rId23" Type="http://schemas.openxmlformats.org/officeDocument/2006/relationships/hyperlink" Target="kodeks://link/d?nd=1312141837" TargetMode="External"/><Relationship Id="rId24" Type="http://schemas.openxmlformats.org/officeDocument/2006/relationships/hyperlink" Target="kodeks://link/d?nd=566249686" TargetMode="External"/><Relationship Id="rId25" Type="http://schemas.openxmlformats.org/officeDocument/2006/relationships/hyperlink" Target="kodeks://link/d?nd=1312141838" TargetMode="External"/><Relationship Id="rId26" Type="http://schemas.openxmlformats.org/officeDocument/2006/relationships/hyperlink" Target="kodeks://link/d?nd=1200098833" TargetMode="External"/><Relationship Id="rId27" Type="http://schemas.openxmlformats.org/officeDocument/2006/relationships/hyperlink" Target="kodeks://link/d?nd=1303091333&amp;mark=000000000000000000000000000000000000000000000000007DC0K7" TargetMode="External"/><Relationship Id="rId28" Type="http://schemas.openxmlformats.org/officeDocument/2006/relationships/hyperlink" Target="kodeks://link/d?nd=1303091333" TargetMode="External"/><Relationship Id="rId29" Type="http://schemas.openxmlformats.org/officeDocument/2006/relationships/hyperlink" Target="kodeks://link/d?nd=1312408963" TargetMode="External"/><Relationship Id="rId30" Type="http://schemas.openxmlformats.org/officeDocument/2006/relationships/hyperlink" Target="http://term16:80/d?nd=902133628" TargetMode="External"/><Relationship Id="rId31" Type="http://schemas.openxmlformats.org/officeDocument/2006/relationships/hyperlink" Target="kodeks://link/d?nd=552412798" TargetMode="External"/><Relationship Id="rId32" Type="http://schemas.openxmlformats.org/officeDocument/2006/relationships/hyperlink" Target="kodeks://link/d?nd=1312422119" TargetMode="External"/><Relationship Id="rId33" Type="http://schemas.openxmlformats.org/officeDocument/2006/relationships/hyperlink" Target="http://term16:80/d?nd=902017047" TargetMode="External"/><Relationship Id="rId34" Type="http://schemas.openxmlformats.org/officeDocument/2006/relationships/hyperlink" Target="kodeks://link/d?nd=456056432" TargetMode="External"/><Relationship Id="rId35" Type="http://schemas.openxmlformats.org/officeDocument/2006/relationships/hyperlink" Target="http://term16:80/d?nd=901807667" TargetMode="External"/><Relationship Id="rId36" Type="http://schemas.openxmlformats.org/officeDocument/2006/relationships/hyperlink" Target="http://term16:80/d?nd=9017477" TargetMode="External"/><Relationship Id="rId37" Type="http://schemas.openxmlformats.org/officeDocument/2006/relationships/hyperlink" Target="kodeks://link/d?nd=901807667&amp;prevdoc=874785661&amp;r=874800002&amp;point=mark=00000000000000000000000000000000000000000000000000DDS0Q9" TargetMode="External"/><Relationship Id="rId38" Type="http://schemas.openxmlformats.org/officeDocument/2006/relationships/hyperlink" Target="http://term16:80/d?nd=420392422" TargetMode="External"/><Relationship Id="rId39" Type="http://schemas.openxmlformats.org/officeDocument/2006/relationships/hyperlink" Target="http://term16:80/d?nd=901807667" TargetMode="External"/><Relationship Id="rId40" Type="http://schemas.openxmlformats.org/officeDocument/2006/relationships/hyperlink" Target="kodeks://link/d?nd=901807667&amp;prevdoc=874800067&amp;r=874800002&amp;point=mark=00000000000000000000000000000000000000000000000000A7S0NI" TargetMode="External"/><Relationship Id="rId41" Type="http://schemas.openxmlformats.org/officeDocument/2006/relationships/hyperlink" Target="kodeks://link/d?nd=874783495&amp;prevdoc=874800067" TargetMode="External"/><Relationship Id="rId42" Type="http://schemas.openxmlformats.org/officeDocument/2006/relationships/hyperlink" Target="kodeks://link/d?nd=450707130&amp;prevdoc=874800067" TargetMode="External"/><Relationship Id="rId43" Type="http://schemas.openxmlformats.org/officeDocument/2006/relationships/hyperlink" Target="kodeks://link/d?nd=450703882&amp;prevdoc=874800067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2:00Z</dcterms:created>
  <dc:creator>guzel</dc:creator>
  <dc:description/>
  <dc:language>en-US</dc:language>
  <cp:lastModifiedBy>guzel</cp:lastModifiedBy>
  <dcterms:modified xsi:type="dcterms:W3CDTF">2025-05-06T06:46:00Z</dcterms:modified>
  <cp:revision>9</cp:revision>
  <dc:subject/>
  <dc:title>НОЯБРЬ 2021</dc:title>
</cp:coreProperties>
</file>