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ФЕВРАЛ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Помощник метролог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5953"/>
        <w:gridCol w:w="5387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российские стандартные образцы для точности определения температуры пл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специалистов в области обеспечения единства измер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казом Федерального агентства по техническому регулированию и метрологии (Росстандарт) утверждены новые стандартные образцы (СО) для фармацевтической и химической промышленности. СО температуры плавления на основе бензофенона, бензойной кислоты и кофеина с температурой плавления (Тпл) 48°С, 122°С и 237°С, соответственно, разработаны в Уральском НИИ метрологии - филиале ВНИИМ им.Д.И.Менделеев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Созданные стандартные образцы являются основными средствами обеспечения единства измерений анализаторов температуры фазовых переходов, в частности, температуры плавления, кипения и другой характеристической температуры веществ и материалов. До недавнего времени эти образцы выпускали исключительно из импортных исходных материалов. Изучив возможности альтернативных поставщиков, уральские специалисты в целях импортозамещения для метрологического обеспечения указанных анализаторов использовали отечественные материалы и таким образом обеспечили всех заинтересованных отечественных потребителей востребованной продукцией", - отметил директор УНИИМ - филиала ВНИИМ им.Д.И.Менделеева Егор Собин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е проведено методом дифференциальной сканирующей калориметрии. Термический анализ на основе этого метода востребован во многих отраслях промышленности, включая химическую и фармацевтическую. Метод зарекомендовал себя как высокоточный, пригодный для характеризации температуры фазовых переходов различных веществ и материало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рологическая прослеживаемость аттестованных значений температуры фазового перехода обеспечена к единице величины "температура" (°С), воспроизводимой Государственным первичным эталоном единицы температуры в диапазоне от 0 до 3200°С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е утверждения отечественные стандартные образцы стали доступными для метрологического обеспечения анализаторов температуры фазовых переходов как в производственных лабораториях, так и в научных метрологических институтах, центрах стандартизации и метрологии и других организациях, оказывающих услуги в области метрологи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Лабораторный контроль температуры плавления на основе бензофенона, бензойной кислоты и кофеина становится крайне востребован в настоящее время в связи с необходимостью обеспечения на основе термического анализа контроля качества фармпрепаратов и продукции химической промышленности, выпуск которых в Российской Федерации неуклонно расширяется", - прокомментировал руководитель Росстандарта Антон Шалае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: www.rst.gov.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обеспечении единства измерений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ролог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ованные в УНИИМ методики измерений содержания микотоксинов включены в перечень методик, допущенных к применению для обеспечения безопасности зер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пециалистов в области обеспечения единства измер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Аттестованные уральскими метрологами методики, позволяющие измерять содержание микотоксинов в зерне, вошли в перечень методик исследований (испытаний) и измерений, необходимых для применения и исполнения требований технического регламента Таможенного союза "О безопасности зерна" (</w:t>
            </w:r>
            <w:hyperlink r:id="rId3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ТР ТС 015/2011</w:t>
              </w:r>
            </w:hyperlink>
            <w:r>
              <w:rPr>
                <w:bCs/>
                <w:color w:val="000000"/>
                <w:sz w:val="20"/>
                <w:szCs w:val="20"/>
              </w:rPr>
              <w:t>) и осуществления оценки (подтверждения) соответствия продукц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ак сообщили в лаборатории влагометрии и стандартных образцов уральского филиала ВНИИМ им.Д.И.Менделеева (Росстандарт), решением Коллегии ЕЭК </w:t>
            </w:r>
            <w:hyperlink r:id="rId4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от 26.11.2024 № 13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в перечень документов, обеспечивающих соблюдение требований </w:t>
            </w: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ТР ТС 015/2011</w:t>
              </w:r>
            </w:hyperlink>
            <w:r>
              <w:rPr>
                <w:bCs/>
                <w:color w:val="000000"/>
                <w:sz w:val="20"/>
                <w:szCs w:val="20"/>
              </w:rPr>
              <w:t>, включены шесть методик измерений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"Методика измерений массовой доли дезоксиниваленола в пробах зерновых культур, кормов и орехов методом иммуноферментного анализа с помощью набора реагентов "ДЕЗОКСИНИВАЛЕНОЛ-ИФА" производства ООО "ХЕМА" (свидетельство об аттестации № 241.0196/RA.RU.311866/2017 от 03.07.2017, номер в реестре </w:t>
            </w:r>
            <w:hyperlink r:id="rId6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ФР.1.31.2018.29430</w:t>
              </w:r>
            </w:hyperlink>
            <w:r>
              <w:rPr>
                <w:bCs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"Методика измерений массовой доли зеараленона в пробах зерновых культур, кормов и орехов методом иммуноферментного анализа с помощью набора реагентов "ЗЕАРАЛЕНОН-ИФА" производства ООО "ХЕМА" (свидетельство об аттестации № 241.0195/RA.RU.311866/2017 от 03.07.2017, номер в реестре </w:t>
            </w:r>
            <w:hyperlink r:id="rId7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ФР.1.31.2018.29428</w:t>
              </w:r>
            </w:hyperlink>
            <w:r>
              <w:rPr>
                <w:bCs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"Методика измерений массовой доли Т-2 токсина в пробах зерновых культур и кормов методом иммуноферментного анализа с помощью набора реагентов "Т-2 ТОКСИН-ИФА" производства ООО "ХЕМА" (свидетельство об аттестации № 241.0194/RA.RU.311866/ 2017 от 03.07.2017, номер в реестре </w:t>
            </w:r>
            <w:hyperlink r:id="rId8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ФР.1.31.2018.29427</w:t>
              </w:r>
            </w:hyperlink>
            <w:r>
              <w:rPr>
                <w:bCs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"Методика измерений массовой доли афлатоксина В1 в пробах зерновых культур, кормов и орехов методом иммуноферментного анализа с помощью набора реагентов "АФЛАТОКСИН-ИФА" производства ООО "ХЕМА" (свидетельство об аттестации № 241.0192/RA.RU.311866/2017 от 03.07.2018, номер в реестре </w:t>
            </w:r>
            <w:hyperlink r:id="rId9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ФР.1.31.2018.29400</w:t>
              </w:r>
            </w:hyperlink>
            <w:r>
              <w:rPr>
                <w:bCs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"Методика измерений массовой доли охратоксина А в пробах зерновых культур и кормов методом иммуноферментного анализа с помощью набора реагентов "ОХРАТОКСИН-ИФА" производства ООО "ХЕМА" (свидетельство об аттестации № 241.0193/RA.RU.311866/2017 от 03.07.2017, номер в реестре </w:t>
            </w:r>
            <w:hyperlink r:id="rId10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ФР.1.31.2018.29397</w:t>
              </w:r>
            </w:hyperlink>
            <w:r>
              <w:rPr>
                <w:bCs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"Методика измерений массовой доли фумонизинов В1 и В2 в пробах зерновых культур и кормов методом иммуноферментного анализа с помощью набора реагентов "ФУМОНИЗИН-ИФА" производства ООО "ХЕМА" (свидетельство об аттестации № 241.0199/RA.RU.311866/2017 от 03.07.2017, номер в реестре </w:t>
            </w:r>
            <w:hyperlink r:id="rId11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ФР.1.31.2018.29394</w:t>
              </w:r>
            </w:hyperlink>
            <w:r>
              <w:rPr>
                <w:bCs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котоксины (от греч. Mukes - гриб и toxicon - яд) представляют собой большую группу вторичных метаболитов, образующихся в результате жизнедеятельности некоторых видов микроорганизмов, чаще всего плесневых грибов, поражающих сельскохозяйственное сырье. Они могут также присутствовать в продуктах животного происхождения, если животных кормили заражённым кормом. Наиболее распространенными микотоксинами являются афлатоксины, Т-2 токсин, зеараленон, охратоксина А, дезоксиниваленол (ДОН), фумонизины. Они обладают канцерогенными, мутагенными, гепатотоксическими свойствами, а также оказывают иммунодепрессивный эффект. Эти вещества достаточно устойчивы к воздействиям окружающей среды и не разрушаются даже при термической обработк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следствие высокой токсичности микотоксинов в </w:t>
            </w:r>
            <w:hyperlink r:id="rId12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ТР ТС 015/201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установлены максимально допустимые уровни их содержания в зерне, поставляемом как на пищевые, так и на кормовые цел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ердофазный иммуноферментный анализ (ИФА), реализованный в методиках, аттестованных специалистами УНИИМ, основан на высокоспецифичной реакции антиген-антитело, детектирование которой осуществляется за счет введения ферментативной метки с последующим ее выявлением с помощью соответствующего субстрата, изменяющего свою окраску. ИФА обладает такими преимуществами, как оперативность, высокая производительность (одновременно на одном планшете проводится несколько десятков анализов), простота пробоподготовки и проведения измерений, низкая стоимость анализа по сравнению с хроматографическими методами, малый объем тестируемого образц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именение разработанных методик ИФА позволит испытательным лабораториям осуществлять скрининговый анализ поступающего зерна, оперативно выявляя зерно, загрязненное микотоксинами, в соответствии с требованиями </w:t>
            </w:r>
            <w:hyperlink r:id="rId13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ТР ТС 015/2011</w:t>
              </w:r>
            </w:hyperlink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точник: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niim.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новостями метрологии на главной странице проду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Помощник метролог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5"/>
        <w:gridCol w:w="3374"/>
        <w:gridCol w:w="4394"/>
        <w:gridCol w:w="354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>
          <w:trHeight w:val="25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ая документированная процедура по работе с архив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метрологических служб (главных метрологов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инженерных служб (эксплуатирующих СИ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лабораторий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службы качества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архивом является   важной частью системы   менедж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и, обеспечивая соответствие требованиям ГОСТ   ISO/IEC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AA"/>
                  <w:sz w:val="20"/>
                </w:rPr>
                <w:t>17025-2019</w:t>
              </w:r>
            </w:hyperlink>
            <w:r>
              <w:rPr>
                <w:sz w:val="20"/>
              </w:rPr>
              <w:t xml:space="preserve"> и минимизацию рисков, связанных с потерей или искажени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и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упростить   и   систематизировать архив   в   лаборатори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хэксперт разработал новую документированную  процедуру "Архив  и резервное копирование документов"! Форма разработана в соответствии с учетом требований </w:t>
            </w:r>
            <w:hyperlink r:id="rId15">
              <w:r>
                <w:rPr>
                  <w:rStyle w:val="InternetLink"/>
                  <w:color w:val="0000AA"/>
                  <w:sz w:val="20"/>
                </w:rPr>
                <w:t>ГОСТ ISO/IEC 17025-2019</w:t>
              </w:r>
            </w:hyperlink>
            <w:r>
              <w:rPr>
                <w:sz w:val="20"/>
              </w:rPr>
              <w:t xml:space="preserve"> и Критериев аккредита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16">
              <w:r>
                <w:rPr>
                  <w:rStyle w:val="InternetLink"/>
                  <w:color w:val="0000AA"/>
                  <w:sz w:val="20"/>
                </w:rPr>
                <w:t>Приказ Минэкономразвития России от 26.10.2020  №  707</w:t>
              </w:r>
            </w:hyperlink>
            <w:r>
              <w:rPr>
                <w:sz w:val="20"/>
              </w:rPr>
              <w:t>)  а  так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ывает положения документов Росарх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Форму </w:t>
            </w:r>
            <w:r>
              <w:rPr>
                <w:sz w:val="20"/>
              </w:rPr>
              <w:t xml:space="preserve">документированная  процедура "Архив  и резервное копирование документов" можно найти </w:t>
            </w:r>
            <w:r>
              <w:rPr>
                <w:bCs/>
                <w:sz w:val="20"/>
                <w:szCs w:val="20"/>
              </w:rPr>
              <w:t>на вкладке «Новые документы»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«образцы и формы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также доступны посредством интеллектуального поис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>
          <w:trHeight w:val="25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хэксперт включены формы из обновленной политики ФСА по применению знака аккреди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Для аккредитованных лиц в национальной системе аккредитации</w:t>
            </w:r>
            <w:r>
              <w:rPr>
                <w:color w:val="222222"/>
                <w:sz w:val="20"/>
                <w:highlight w:val="yellow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хэксперт включены формы из обновленной политики ФСА по применению знака аккреди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онце декабря 2024 года Росаккредитация выпустила обновленную версию Политики   использования   аккредитованными   лицами    знака национальной системы аккредитации (СМ № 04.1-9.0014 Версия 07.2 Декабрь 2024 г.)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иложениях к документу перечислены формы - они уже включены в системы Техэксперт и доступны для пользователей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 у конкур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902320395" TargetMode="External"/><Relationship Id="rId4" Type="http://schemas.openxmlformats.org/officeDocument/2006/relationships/hyperlink" Target="http://term16:80/d?nd=1310312804" TargetMode="External"/><Relationship Id="rId5" Type="http://schemas.openxmlformats.org/officeDocument/2006/relationships/hyperlink" Target="http://term16:80/d?nd=902320395" TargetMode="External"/><Relationship Id="rId6" Type="http://schemas.openxmlformats.org/officeDocument/2006/relationships/hyperlink" Target="http://term16:80/d?nd=437192701" TargetMode="External"/><Relationship Id="rId7" Type="http://schemas.openxmlformats.org/officeDocument/2006/relationships/hyperlink" Target="http://term16:80/d?nd=437192725" TargetMode="External"/><Relationship Id="rId8" Type="http://schemas.openxmlformats.org/officeDocument/2006/relationships/hyperlink" Target="http://term16:80/d?nd=437192700" TargetMode="External"/><Relationship Id="rId9" Type="http://schemas.openxmlformats.org/officeDocument/2006/relationships/hyperlink" Target="http://term16:80/d?nd=437192698" TargetMode="External"/><Relationship Id="rId10" Type="http://schemas.openxmlformats.org/officeDocument/2006/relationships/hyperlink" Target="http://term16:80/d?nd=437192709" TargetMode="External"/><Relationship Id="rId11" Type="http://schemas.openxmlformats.org/officeDocument/2006/relationships/hyperlink" Target="http://term16:80/d?nd=437192729" TargetMode="External"/><Relationship Id="rId12" Type="http://schemas.openxmlformats.org/officeDocument/2006/relationships/hyperlink" Target="http://term16:80/d?nd=902320395" TargetMode="External"/><Relationship Id="rId13" Type="http://schemas.openxmlformats.org/officeDocument/2006/relationships/hyperlink" Target="http://term16:80/d?nd=902320395" TargetMode="External"/><Relationship Id="rId14" Type="http://schemas.openxmlformats.org/officeDocument/2006/relationships/hyperlink" Target="http://term16:80/d?nd=1200166732" TargetMode="External"/><Relationship Id="rId15" Type="http://schemas.openxmlformats.org/officeDocument/2006/relationships/hyperlink" Target="http://term16:80/d?nd=1200166732" TargetMode="External"/><Relationship Id="rId16" Type="http://schemas.openxmlformats.org/officeDocument/2006/relationships/hyperlink" Target="http://term16:80/d?nd=56630594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8:00Z</dcterms:created>
  <dc:creator>guzel</dc:creator>
  <dc:description/>
  <dc:language>en-US</dc:language>
  <cp:lastModifiedBy>guzel</cp:lastModifiedBy>
  <dcterms:modified xsi:type="dcterms:W3CDTF">2025-02-11T09:31:00Z</dcterms:modified>
  <cp:revision>4</cp:revision>
  <dc:subject/>
  <dc:title>НОЯБРЬ 2021</dc:title>
</cp:coreProperties>
</file>