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ИЮНЬ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4649"/>
        <w:gridCol w:w="3260"/>
        <w:gridCol w:w="2410"/>
      </w:tblGrid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 видеоурок «Личный кабинет природопользователя: обзор нововведений и как с ними работать»</w:t>
            </w:r>
          </w:p>
          <w:p>
            <w:pPr>
              <w:pStyle w:val="Style12"/>
              <w:spacing w:before="280" w:after="0"/>
              <w:rPr>
                <w:b/>
                <w:b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ециалистов и руководителей, ответственных за подачу экологической отчетности в Росприроднадзор (в т. ч. декларации по НВОС, ПЭК, расчёты платежей).</w:t>
              <w:br/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¾ </w:t>
            </w:r>
            <w:r>
              <w:rPr>
                <w:color w:val="000000"/>
                <w:sz w:val="20"/>
                <w:szCs w:val="20"/>
              </w:rPr>
              <w:t>Для пользователей личного кабинета природопользователя (ЛКП), работающих с отчетами, платежами и заявками.</w:t>
              <w:br/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¾ </w:t>
            </w:r>
            <w:r>
              <w:rPr>
                <w:color w:val="000000"/>
                <w:sz w:val="20"/>
                <w:szCs w:val="20"/>
              </w:rPr>
              <w:t>Для экологов, планирующих сдачу отчетности в 2025 год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природопользователя (ЛКП) — цифровая платформа Росприроднадзора для направления экологической отчетности, подачи заявлений и управления данными об объектах НВОС. В 2025 году в ЛКП внедрён ряд обновлений, и, чтобы избежать ошибок и штрафов, экологу важно разобраться, как теперь работает ЛКП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блемы и риски</w:t>
            </w:r>
          </w:p>
          <w:p>
            <w:pPr>
              <w:pStyle w:val="Style12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Платформа часто обновляется, но не всегда есть официальные разъяснения.</w:t>
            </w:r>
            <w:r>
              <w:rPr>
                <w:color w:val="000000"/>
                <w:sz w:val="20"/>
                <w:szCs w:val="20"/>
              </w:rPr>
              <w:t xml:space="preserve"> Из-за изменений в интерфейсе и алгоритмах у специалистов возникают трудности при заполнении деклараций и отчётности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  <w:r>
              <w:rPr>
                <w:color w:val="000000"/>
                <w:sz w:val="20"/>
                <w:szCs w:val="20"/>
              </w:rPr>
              <w:t xml:space="preserve">: ошибки в отчётности, штрафы от 20 000 до 100 000 рублей для должностных лиц и до 250 000 рублей для организаций (ст. 8.41.1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Style12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Сложно контролировать сроки подачи отчётности.</w:t>
            </w:r>
            <w:r>
              <w:rPr>
                <w:color w:val="000000"/>
                <w:sz w:val="20"/>
                <w:szCs w:val="20"/>
              </w:rPr>
              <w:t xml:space="preserve"> В условиях частых изменений возрастает риск забыть о сроках или отправить отчёт с ошибками.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  <w:r>
              <w:rPr>
                <w:color w:val="000000"/>
                <w:sz w:val="20"/>
                <w:szCs w:val="20"/>
              </w:rPr>
              <w:t>: административная ответственность, претензии со стороны Росприроднадзора, приостановка деятельности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ак помогает видеоурок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воляет быстро понять, как теперь работает ЛКП: не нужно тратить время на поиск и анализ разрозненной информации.</w:t>
              <w:br/>
              <w:t>— Снижает риск ошибок при подаче отчётности: эколог получает пошаговые инструкции по новым разделам и функциям.</w:t>
              <w:br/>
              <w:t>— Помогает своевременно контролировать платежи: корректное использование раздела «Мои платежи» позволяет избежать начисления пеней и дополнительных зат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 видеоурок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Главная страница системы </w:t>
            </w: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«Видеосеминары»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 по запросу, например, «Личный кабинет природопользователя», «Личный каби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Headertext"/>
              <w:spacing w:before="280" w:after="0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крыта регистрация на вебинар «Производственный экологический контроль в 2025 году без ошибок: от законодательства к практическим решениям»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ата проведения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17.06.2025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</w:t>
            </w:r>
            <w:r>
              <w:rPr>
                <w:color w:val="000000"/>
                <w:sz w:val="20"/>
                <w:szCs w:val="20"/>
              </w:rPr>
              <w:t>специалистов по охране окружающей среды, инженеров-экологов, руководителей экологических служб, представителей предприятий I, II, III категории НВОС, а также сотрудников консалтинговых компаний и органов экологического надз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июня 2025 года в 10:00 мск пройдет практический вебинар, на котором будут рассмотрены актуальные требования к производственному экологическому контролю (ПЭК), типовые ошибки при его организации, а также способы минимизировать экологические и финансовые риски.</w:t>
              <w:br/>
              <w:t>Участники получат рекомендации по взаимодействию с лабораториями, разбор нюансов контроля и обзор судебной практики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пикер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лия Михайловна Калмыкова — практикующий инженер-эколог, член Национальной экологической аудиторской палаты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кие темы будут рассмотрены?</w:t>
            </w:r>
            <w:r>
              <w:rPr>
                <w:color w:val="000000"/>
                <w:sz w:val="20"/>
                <w:szCs w:val="20"/>
              </w:rPr>
              <w:br/>
              <w:t>• Требования законодательства к ПЭК в 2025 году.</w:t>
              <w:br/>
              <w:t>• Контроль сбросов и выбросов: методы, нюансы, ошибки.</w:t>
              <w:br/>
              <w:t>• ПЭК с применением САК и мониторинг атмосферного воздуха.</w:t>
              <w:br/>
              <w:t>• Контроль отходов и побочной продукции.</w:t>
              <w:br/>
              <w:t>• Организация ПЭК: самостоятельно или через лаборатории.</w:t>
              <w:br/>
              <w:t>• Практические советы по разработке программы ПЭК.</w:t>
              <w:br/>
              <w:t>• Судебная практика по нарушениям ПЭК.</w:t>
              <w:br/>
              <w:t>• Инструменты в системе «Техэксперт: Экология» для реализации ПЭК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чему важно принять участие?</w:t>
            </w:r>
            <w:r>
              <w:rPr>
                <w:color w:val="000000"/>
                <w:sz w:val="20"/>
                <w:szCs w:val="20"/>
              </w:rPr>
              <w:br/>
              <w:t>Производственный экологический контроль обязателен для всех объектов I–III категорий. Ошибки в организации ПЭК и во взаимодействии с лабораториями могут привести к серьёзным последствиям: штрафам, доначислениям платы за НВОС и внеплановым проверкам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:</w:t>
            </w:r>
            <w:r>
              <w:rPr>
                <w:color w:val="000000"/>
                <w:sz w:val="20"/>
                <w:szCs w:val="20"/>
              </w:rPr>
              <w:br/>
              <w:t>• Доначисление платы за НВОС с коэффициентами 25 или 100.</w:t>
              <w:br/>
              <w:t xml:space="preserve">• Штрафы до 300 000 рублей за нарушения при выполнении ПЭК (ст. 8.1, 8.5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.</w:t>
              <w:br/>
              <w:t>• Потеря времени и ресурсов на переделку некорректной документации.</w:t>
              <w:br/>
              <w:t>• Повышенная вероятность внеплановой проверки.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имущества участия:</w:t>
            </w:r>
            <w:r>
              <w:rPr>
                <w:color w:val="000000"/>
                <w:sz w:val="20"/>
                <w:szCs w:val="20"/>
              </w:rPr>
              <w:br/>
              <w:t>• Возможность подготовиться к актуальным требованиям.</w:t>
              <w:br/>
              <w:t>• Конкретные рекомендации по снижению финансовых и репутационных рисков.</w:t>
              <w:br/>
              <w:t>• Ответы эксперта на вопросы участников.</w:t>
              <w:br/>
              <w:t>• Электронный сертификат участника.</w:t>
              <w:br/>
              <w:t>• Доступ к видеозаписи и презентации спикера — только для пользователей системы «Техэксперт: Эколог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игласите экологов к участию в вебинаре: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ующих пользователей систем «Техэксперт: Экология. Премиум» и «Техэксперт: Экология. Проф». Участие поможет пользователям повысить квалификацию, подготовиться к проверкам и минимизировать ошибки при выполнении ПЭК. Это усилит лояльность клиента и создаст дополнительную ценность от работы в системе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тенциальных клиентов (в том числе из «копилки» или из отказников). Обратите внимание: вебинар проводится в открытом формате, поэтому не требует предварительного согласования через АСВО.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вебинары подобного уровня на внешних площадках стоят 5 000 рублей и выше, часто без записи. В системе «Техэксперт: Экология» участие бесплатное, с возможностью задать вопрос эксперту и получить доступ к материалам после эфира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дробнее о вебинаре и регистрации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cntd.ru/about/events/webinars/dlya-specialistov-po-ohrane-okruzhayushey-sredy?" \l "/reg_form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cntd.ru/about/events/webinars/dlya-specialistov-po-ohrane-okruzhayushey-sredy?#/reg_form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>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ебинара участники получат именной сертификат.</w:t>
              <w:br/>
              <w:t>Материалы (видеозапись и презентация) будут доступны только пользователям систем «Техэксперт: Экология. Проф» и «Техэксперт: Экология. Премиум»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b/>
                <w:b/>
                <w:sz w:val="20"/>
                <w:szCs w:val="20"/>
                <w:lang w:eastAsia="zh-CN" w:bidi="ar"/>
              </w:rPr>
            </w:pPr>
            <w:r>
              <w:rPr>
                <w:sz w:val="20"/>
                <w:szCs w:val="20"/>
              </w:rPr>
              <w:t>Подобные вебинары проводятся конкурентами (например, «Актионом»), но чаще всего они платные или охватывают узкий круг тем. Отличие «Техэксперта» — широкий спектр направлений и бесплатное участие. У «Гаранта» и «КонсультантПлюса» нет мероприятий по экологической тематике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Добавлены 47 новых стандартов качества продукции, работ и услуг для выполнения требований по экологической безопасности от </w:t>
            </w:r>
            <w:r>
              <w:rPr>
                <w:color w:val="000000"/>
                <w:sz w:val="20"/>
                <w:szCs w:val="20"/>
              </w:rPr>
              <w:t>некоммерческой организации «Экологический со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Информация будет особенно полезна:</w:t>
            </w:r>
          </w:p>
          <w:p>
            <w:pPr>
              <w:pStyle w:val="Style12"/>
              <w:numPr>
                <w:ilvl w:val="0"/>
                <w:numId w:val="8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ам, специалистам по охране окружающей среды и отделам экологического контроля;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ам по сертификации и стандартизации;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производственных и снабженческих подразделений;</w:t>
            </w:r>
          </w:p>
          <w:p>
            <w:pPr>
              <w:pStyle w:val="Style12"/>
              <w:numPr>
                <w:ilvl w:val="0"/>
                <w:numId w:val="8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м качества и службам устойчивого развития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компаниям следующих сегментов: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ой и перерабатывающей промышленност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й химии, косметики и гигиенической продукци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, мебельной и легкой промышленност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и, электроники и электротехники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и, логистики, розничной и оптовой торговл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 всё больше компаний используют на упаковке и в рекламе слова вроде «эко», «натуральный», «зелёный». Часто за этим ничего не стоит — просто маркетинг. Но экологу на предприятии рано или поздно придётся ответить на вопрос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а можем ли мы это написать?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Пример. К экологу приходит маркетолог и говорит: «Мы хотим указать на упаковке нашего продукта, что он экологичный». В этот момент ему важно понимать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как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можно обосновать такое заявление</w:t>
            </w:r>
            <w:r>
              <w:rPr>
                <w:color w:val="000000"/>
                <w:sz w:val="20"/>
                <w:szCs w:val="20"/>
              </w:rPr>
              <w:t>, чтобы не получить претензии от контролирующих органов и жалобы от конкурентов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чём задача специалиста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Подобные заявления об экологичности должны быть подтверждены. Один из способов —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использовать добровольные экологические стандарты качества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то есть СТО. Эти стандарты разработаны, чтобы обозначить, каким требованиям должна соответствовать продукция или услуга, чтобы считаться действительно экологичной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то такое СТО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СТО (стандарты организации) — это документы с конкретными требованиями к качеству и экологической безопасности продукции, работ и услуг. В системе «Техэксперт: Экология» сейчас размещен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47 новых СТ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некоммерческой организации «Экологический союз». Эти стандарты помогают доказать, что продукция или услуга действительно «эко»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 чем сталкивается специалист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 нужные СТО бывает сложно: они разбросаны по сайтам, платные, часто только в печатной форме. В системе все они собраны в одном месте — с удобным поиском и доступом. Это экономит время и упрощает работу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то даёт специалисту использование СТО?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жно обосновать экологичность продукции, если коллеги хотят использовать такие термины в рекламе или упаковке.</w:t>
              <w:br/>
              <w:t>— Уменьшается риск претензий со стороны контролирующих органов.</w:t>
              <w:br/>
              <w:t>— У компании появляется возможность участвовать в тендерах с экологическими критериями.</w:t>
              <w:br/>
              <w:t>— Укрепляется доверие потребителей и партнёров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то, если не использовать СТО и не подтверждать экологичность?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ьзование слов «эко» и «натуральный» без подтверждений </w:t>
            </w:r>
            <w:r>
              <w:rPr>
                <w:sz w:val="20"/>
                <w:szCs w:val="20"/>
              </w:rPr>
              <w:t>может быть признано недобросовестной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конкуренцией</w:t>
            </w:r>
            <w:r>
              <w:rPr>
                <w:sz w:val="20"/>
                <w:szCs w:val="20"/>
              </w:rPr>
              <w:t>. Это ситуация,</w:t>
            </w:r>
            <w:r>
              <w:rPr>
                <w:color w:val="000000"/>
                <w:sz w:val="20"/>
                <w:szCs w:val="20"/>
              </w:rPr>
              <w:t xml:space="preserve"> когда компания вводит в заблуждение потребителей и получает преимущество перед другими.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рафы д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500 000 рубле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ля юридических лиц (ч. 1 ст. 14.33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ые претензии со стороны покупателей, конкурентов и надзорных органов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ажно понимать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— это не обязательные документы, но их использование помогает защитить компанию и специалиста от рисков. Если ничего не подтверждать, можно продолжать работать, но с повышенной вероятностью штрафов и конфли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ся с добавленными стандартами: 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1. Главная страница системы </w:t>
            </w: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>Техэксперт: Экология. Премиум»</w:t>
            </w:r>
            <w:r>
              <w:rPr>
                <w:sz w:val="20"/>
                <w:szCs w:val="20"/>
              </w:rPr>
              <w:t xml:space="preserve"> → раздел «Регламенты, документы, стандарты» → подраздел «Система нормативов охраны и рационального использования природных ресурсов». Настройте фильтр по нужным параметрам (например, введите в названии «СТО»)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 по запросу, например, «СТО Мобильные телефоны», «СТО Материалы лакокрасочные»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рез атрибутный поиск по названию или номеру стандарта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лавная страница системы </w:t>
            </w: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>Техэксперт: Экология. Премиум»</w:t>
            </w:r>
            <w:r>
              <w:rPr>
                <w:sz w:val="20"/>
                <w:szCs w:val="20"/>
              </w:rPr>
              <w:t xml:space="preserve"> → раздел «Новое в продукте» →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«Основные стандарты качества продукции и услуг для выполнения требований по экологической безопасности»</w:t>
              </w:r>
            </w:hyperlink>
            <w:r>
              <w:rPr>
                <w:rStyle w:val="InternetLin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бавлен ОК 033-2013 Общероссийский классификатор территорий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ам, специалистам по отчётности, участвующим в расчётах платы за НВОС, а также всем, кто готовит документы с указанием территории деятельности предприятия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В систему «Техэксперт: Экология» добавле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Общероссийский классификатор территорий муниципальных образований (ОКТМО, ОК 033-2013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— государственный нормативный документ, утверждённый Росстандартом. Он используется для систематизации всех населённых пунктов России, которые входят в состав муниципальных образований (поселения, районы, городские округа и др.)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чем это нужно экологу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 указывает код ОКТМО при подготовке обязательной документации:</w:t>
            </w:r>
          </w:p>
          <w:p>
            <w:pPr>
              <w:pStyle w:val="Style12"/>
              <w:numPr>
                <w:ilvl w:val="0"/>
                <w:numId w:val="9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ологической отчётности (декларации по НВОС, отчётах по отходам и др.);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ёте и внесении платы за НВОС;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зработке ОВОС и иной проектной документации;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представления результатов мониторинга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то бывает, если код указан неправильно или не указан вовсе?</w:t>
            </w:r>
          </w:p>
          <w:p>
            <w:pPr>
              <w:pStyle w:val="Style12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шибка в отчётности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екорректное указание территории может привести к искажению данных и потребовать повторной сдачи документов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еправильное распределение платежей</w:t>
            </w:r>
            <w:r>
              <w:rPr>
                <w:color w:val="000000"/>
                <w:sz w:val="20"/>
                <w:szCs w:val="20"/>
              </w:rPr>
              <w:t>. Плату за негативное воздействие могут направить не в тот регион, что может вызвать претензии со стороны Росприроднадзора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ые ресурсы на исправление</w:t>
            </w:r>
            <w:r>
              <w:rPr>
                <w:color w:val="000000"/>
                <w:sz w:val="20"/>
                <w:szCs w:val="20"/>
              </w:rPr>
              <w:t>. Исправление ошибок требует времени, затрат и может повлечь штрафы или приостановку рассмотрения документации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2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Уверенность в корректности отчётности</w:t>
            </w:r>
            <w:r>
              <w:rPr>
                <w:color w:val="000000"/>
                <w:sz w:val="20"/>
                <w:szCs w:val="20"/>
              </w:rPr>
              <w:t>. Исключаются ошибки, связанные с территориальной принадлежностью.</w:t>
            </w:r>
          </w:p>
          <w:p>
            <w:pPr>
              <w:pStyle w:val="Style12"/>
              <w:numPr>
                <w:ilvl w:val="0"/>
                <w:numId w:val="6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ответствие требованиям Росприроднадзора</w:t>
            </w:r>
            <w:r>
              <w:rPr>
                <w:color w:val="000000"/>
                <w:sz w:val="20"/>
                <w:szCs w:val="20"/>
              </w:rPr>
              <w:t>. Документы оформлены по действующим норм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ся с добавленным классификатором: </w:t>
            </w:r>
          </w:p>
          <w:p>
            <w:pPr>
              <w:pStyle w:val="Style12"/>
              <w:numPr>
                <w:ilvl w:val="0"/>
                <w:numId w:val="2"/>
              </w:numPr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нтеллектуального поиска по запросу, например, </w:t>
            </w:r>
            <w:r>
              <w:rPr>
                <w:color w:val="000000"/>
                <w:sz w:val="20"/>
                <w:szCs w:val="20"/>
              </w:rPr>
              <w:t>«ОКТМО», «Общероссийский классификатор территорий»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ерез атрибутный поис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названию или номеру документа: «ОК 033-2013»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Главная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Style w:val="StrongEmphasis"/>
                <w:color w:val="000000"/>
                <w:sz w:val="20"/>
                <w:szCs w:val="20"/>
              </w:rPr>
              <w:t>траница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системы </w:t>
            </w:r>
            <w:r>
              <w:rPr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Регламенты, документы, стандарты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→ подразде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Система нормативов охраны и рационального использования природных ресурсов»</w:t>
            </w:r>
            <w:r>
              <w:rPr>
                <w:color w:val="000000"/>
                <w:sz w:val="20"/>
                <w:szCs w:val="20"/>
              </w:rPr>
              <w:t>. Настройте фильтр по нужным параметрам (например, введите в названии «ОКТМО»).</w:t>
            </w:r>
          </w:p>
          <w:p>
            <w:pPr>
              <w:pStyle w:val="Style12"/>
              <w:spacing w:before="28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тор ОКТМО представлен и у конкурентов — в «Актионе», «Гаранте», «КонсультантПлюсе»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авлены новые авторские статьи: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Практические аспекты разработки СЗЗ, часть 6: иные подразделы, приложения».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—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Расширенная ответственность производителей (РОП). Ответственность и анализ судебной практики».</w:t>
            </w:r>
          </w:p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, занимающихся проектированием СЗЗ, обращением с отходами, подготовкой разрешительной документации и отче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Ежемесячно серви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Авторские статьи»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полняется новыми материалами от экспертов-практиков. Это разбор сложных вопросов экологического законодательства, рекомендации по подготовке отчетности и практические кейсы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вых материалах электронного журнала: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аспекты разработки СЗЗ, часть 6: иные подразделы, приложения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 проектов СЗЗ и отчетов по инвентаризации Н. Н. Данилова продолжает цикл публикаций о подготовке проектной документации санитарно-защитной зоны. На этот раз внимание уделено нестандартным разделам, которые требуются для специфических объектов, таких как кладбища, скотомогильники и аналогичные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:</w:t>
            </w:r>
          </w:p>
          <w:p>
            <w:pPr>
              <w:pStyle w:val="Style12"/>
              <w:numPr>
                <w:ilvl w:val="0"/>
                <w:numId w:val="7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а структура дополнительных разделов проекта СЗЗ;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ы методики оценок влияния на почву и водные ресурсы;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 порядок проведения лабораторных исследований;</w:t>
            </w:r>
          </w:p>
          <w:p>
            <w:pPr>
              <w:pStyle w:val="Style12"/>
              <w:numPr>
                <w:ilvl w:val="0"/>
                <w:numId w:val="7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ы требования к сопроводительной документации и приложениям к проекту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удет полезен экологам, работающим с объектами с особыми требованиями по безопасности и санитарной защите.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ширенная ответственность производителей (РОП). Ответственность и анализ судебной практики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-эколог Н. В. Бирюкова анализирует ключевые риски, связанные с нарушениями требований РОП, и приводит конкретные примеры судебных разбирательств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:</w:t>
            </w:r>
          </w:p>
          <w:p>
            <w:pPr>
              <w:pStyle w:val="Style12"/>
              <w:numPr>
                <w:ilvl w:val="0"/>
                <w:numId w:val="3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ы штрафы и санкции за ошибки в отчетности и при расчете экологического сбора;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ы разъяснения спорных ситуаций, связанных с обязанностями импортеров и производителей;</w:t>
            </w:r>
          </w:p>
          <w:p>
            <w:pPr>
              <w:pStyle w:val="Style12"/>
              <w:numPr>
                <w:ilvl w:val="0"/>
                <w:numId w:val="3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ы рекомендации по снижению рисков —проверка документации, мониторинг нормативных изменений, использование специализированных сервисов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о для экологов предприятий, юристов и специалистов по отчетности в рамках РОП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материалам электронного журнала позволяет специалистам:</w:t>
              <w:br/>
              <w:t>— избегать ошибок при разработке проектной документации и сдаче отчетности;</w:t>
              <w:br/>
              <w:t>— оперативно отслеживать изменения и судебную практику;</w:t>
              <w:br/>
              <w:t>— экономить на покупке профильных изданий и повышать квалификацию без отрыва от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ься с новыми материалами в серв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Авторские статьи»:</w:t>
            </w:r>
          </w:p>
          <w:p>
            <w:pPr>
              <w:pStyle w:val="Style12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Главная страница систем «Техэксперт: Экология»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разде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Аналитика, опыт, практика»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серви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Авторские статьи»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Интеллектуальный поис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запросам:</w:t>
              <w:br/>
              <w:t>— «проект санитарно-защитной зоны»,</w:t>
              <w:br/>
              <w:t>— «расширенная ответственность производителей»,</w:t>
              <w:br/>
              <w:t>— «РОП»,</w:t>
              <w:br/>
              <w:t>— «экологический сбор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-34290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1">
    <w:name w:val="Гиперссылка1"/>
    <w:basedOn w:val="Style10"/>
    <w:qFormat/>
    <w:rPr>
      <w:color w:val="0563C1"/>
      <w:u w:val="single"/>
    </w:rPr>
  </w:style>
  <w:style w:type="character" w:styleId="Docy">
    <w:name w:val="doc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://term16:80/d?nd=901807667" TargetMode="External"/><Relationship Id="rId5" Type="http://schemas.openxmlformats.org/officeDocument/2006/relationships/hyperlink" Target="http://term16:80/d?nd=901807667" TargetMode="External"/><Relationship Id="rId6" Type="http://schemas.openxmlformats.org/officeDocument/2006/relationships/hyperlink" Target="kodeks://link/d?nd=8728229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1:00Z</dcterms:created>
  <dc:creator>guzel</dc:creator>
  <dc:description/>
  <cp:keywords/>
  <dc:language>en-US</dc:language>
  <cp:lastModifiedBy>guzel</cp:lastModifiedBy>
  <dcterms:modified xsi:type="dcterms:W3CDTF">2025-06-09T12:16:00Z</dcterms:modified>
  <cp:revision>3</cp:revision>
  <dc:subject/>
  <dc:title>НОЯБРЬ 2021</dc:title>
</cp:coreProperties>
</file>